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3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 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 4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ułu podatków i opła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79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5 0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 31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ułu podatków i opła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 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, mandaty i inne kary pieniężne od lud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 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63 38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8 9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ułu podatków i opła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funduszy celowych  na realizację zadań  bieżąc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 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35 1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7 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ułu podatków i opła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y gmin  w podatkach stanowiących  dochód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88 15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53 7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Z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62 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oświatowa subwencji ogólnej dla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54 4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a ogólna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54 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 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 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87 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9 3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8 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18 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5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9 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10 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3 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77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5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61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683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Zmiany w planie wydatków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8 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99 64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35 5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6 2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odatki na rzecz budżetów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 oraz wniesienie wkładów do spółek prawa handl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04 8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1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 0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84 6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6 6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9 1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7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2 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0 5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1 67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5 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y zagospodarowania przestrzen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82 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gm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3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8 6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9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54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 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,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 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agencyjno - prowiz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2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6 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809 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42 0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96 3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5 4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2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51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 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6 1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6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8 3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7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22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4 6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71 8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76 5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2 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5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ształcanie i doskonalenie nauczyci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6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6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3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 i materiałów med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7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742 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17 8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5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2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i mieszkan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1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9 2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iezalicza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8 5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4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6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4 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 3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9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4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8 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8 6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ie i obozy oraz inne formy wypoczynku dziec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3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1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8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4 8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90 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6 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72 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 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 6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2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6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25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9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 0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1 3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8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5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 z budżetu  na finansowanie lub dofinansowanie zadań zleconych do realizacji stowarzyszeni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4 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 08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t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0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86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8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5 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84 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5 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 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inwesty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47 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906 705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807"/>
      </w:tblGrid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5 listopada 2005 r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I. Przycho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03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życzka na prefinansowani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5 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 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54 027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31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isja obligacji komunalnych na takie zadania ja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1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3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i przebudowa dróg gmi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25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i montaż ślizgaw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przy ul. Poznańskiej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przy ul.  Sikorskiego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a dotychczasowego długu (art. 48 ust. 1 pkt 3</w:t>
            </w:r>
          </w:p>
          <w:p>
            <w:pPr>
              <w:pStyle w:val="Normal"/>
              <w:rPr/>
            </w:pPr>
            <w:r>
              <w:rPr/>
              <w:t>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7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7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5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84 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427 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w inwestycjach przyjętych do współfinansowania ze środków Unii Europ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 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 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zostałe inwestyc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 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ul. Poznańska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ul. Sikorskiego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4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ykup nieruchomości lokalow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ę dotychczasowego długu (art. 48 ust. 1 pkt 3 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7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7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7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§ 955   8.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ne śro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42 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66 83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06 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7 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2 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51 57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w. kwota dotyczy:</w:t>
      </w:r>
    </w:p>
    <w:p>
      <w:pPr>
        <w:pStyle w:val="Normal"/>
        <w:ind w:left="360" w:hanging="0"/>
        <w:rPr/>
      </w:pPr>
      <w:r>
        <w:rPr/>
        <w:t>x) przebudowy oczyszczalni                                           1 205 629 zł</w:t>
      </w:r>
    </w:p>
    <w:p>
      <w:pPr>
        <w:pStyle w:val="Normal"/>
        <w:ind w:left="360" w:hanging="0"/>
        <w:rPr/>
      </w:pPr>
      <w:r>
        <w:rPr/>
        <w:t>x) zakupu sprzętu wraz z modernizacj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nfrastruktury MPK Sp. z o.o.                                          16 698 zł</w:t>
      </w:r>
    </w:p>
    <w:p>
      <w:pPr>
        <w:pStyle w:val="Normal"/>
        <w:ind w:left="360" w:hanging="0"/>
        <w:rPr/>
      </w:pPr>
      <w:r>
        <w:rPr/>
        <w:t>x) budowy przedłużenia ul. Wojska Polskieg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 al. Niepodległości do ul. Staszica                              731 700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Razem:    </w:t>
        <w:tab/>
        <w:tab/>
        <w:tab/>
        <w:tab/>
        <w:tab/>
        <w:t xml:space="preserve">           1 954 027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963 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y pożyczek otrzymanych na finansowanie zadań realizowanych z udziałem środków pochodzących z budżetu Unii Europejski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3 341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BG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 341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35 00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3 883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 53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 21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5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86 042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428 3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560"/>
        <w:gridCol w:w="140"/>
        <w:gridCol w:w="820"/>
        <w:gridCol w:w="360"/>
        <w:gridCol w:w="820"/>
        <w:gridCol w:w="360"/>
        <w:gridCol w:w="820"/>
        <w:gridCol w:w="1045"/>
        <w:gridCol w:w="475"/>
        <w:gridCol w:w="800"/>
        <w:gridCol w:w="370"/>
        <w:gridCol w:w="990"/>
        <w:gridCol w:w="270"/>
        <w:gridCol w:w="970"/>
        <w:gridCol w:w="27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/449/2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5 listopada 2005 r.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PLAN PRZYCHODÓW I WYDATKÓW ZAKŁADÓW BUDŻETOWYCH NA 2005 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P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i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75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926 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1.01.2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4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3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4 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7 43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 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3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8 4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22 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40 52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4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1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6 92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 2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9 12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tacj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 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ozostał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2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50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 9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0 4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dotacje na inwestycj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5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9 3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8 4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4 9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03 42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534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4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 58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 48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81 06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6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34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34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6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13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 17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0 30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r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5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36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 3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7 08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0 33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finansow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 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0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00"/>
        <w:gridCol w:w="1180"/>
        <w:gridCol w:w="1180"/>
        <w:gridCol w:w="1170"/>
        <w:gridCol w:w="1170"/>
        <w:gridCol w:w="1170"/>
        <w:gridCol w:w="1260"/>
        <w:gridCol w:w="12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/449/2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25 listopada 2005 r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CHODY WŁASNE JEDNOSTEK BUDŻETOWYCH NA 2005 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tworzenie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moc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U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o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7 6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2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6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4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ozostał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7 6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7 6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8"/>
        <w:gridCol w:w="55"/>
        <w:gridCol w:w="860"/>
        <w:gridCol w:w="4544"/>
        <w:gridCol w:w="125"/>
        <w:gridCol w:w="39"/>
        <w:gridCol w:w="1504"/>
        <w:gridCol w:w="340"/>
        <w:gridCol w:w="1360"/>
        <w:gridCol w:w="603"/>
        <w:gridCol w:w="23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5 listopada 2005 r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PLAN PRZYCHODÓW  I  WYDATKÓW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 GOSPODARKI  WODNEJ  NA 2005  ROK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</w:t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90011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zł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funduszu na 1.01.2005 r.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 9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 opłat i kar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z opłat za usuwanie drzew i krzewów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inn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 9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amienne źródła grzewcz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na edukację ekologiczną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dofinansowanie Miejskiej Spółki Wodnej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 na zmienne źródła grzewcze dla jednostek niezaliczanych do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ektora finansów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undusz pracy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realizacja programu gospodarki odpadam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konserwacja i utrzymanie urządzeń melioracyj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utrzymanie stanu sanitarnego studni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06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umowy zleceni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zadrzewi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rekultywacja i pielęgnacja terenów zieleni miejskiej w Parku Solankowym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6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zabiegi pielęgnacyjne zieleni w pasach dróg gmin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utrzymanie zielen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k Solankowy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asto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) prowiz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) realizacja programu gospodarki odpadami 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budowa kanalizacji deszczowej (ul.Polna - kontynuacj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 na 31.12.2005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61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miany w planie dotacji do zadań zlec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, OCHRONY PRAWA ORAZ SĄDOWNIC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 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3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08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1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5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25 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Zmiany w planie dotacji podmiotowych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A. Dla instytucji kul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298"/>
        <w:gridCol w:w="1457"/>
        <w:gridCol w:w="1271"/>
      </w:tblGrid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18"/>
                <w:szCs w:val="18"/>
              </w:rPr>
            </w:pPr>
            <w:r>
              <w:rPr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68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y i ośrodki kultury, świetlice i klub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 0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 080</w:t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te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6 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 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86 6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680</w:t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/>
      </w:pPr>
      <w:r>
        <w:rPr>
          <w:b/>
          <w:i w:val="false"/>
        </w:rPr>
        <w:t>B. Dla niepublicznych jednostek systemu oświa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5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 6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8 69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5 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/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A. Zmiany w planie dotacji dla podmiotów niezalicz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ektora finansów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3"/>
        <w:gridCol w:w="728"/>
        <w:gridCol w:w="3257"/>
        <w:gridCol w:w="1298"/>
        <w:gridCol w:w="1457"/>
        <w:gridCol w:w="1271"/>
      </w:tblGrid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mallCaps/>
                <w:shadow/>
                <w:sz w:val="18"/>
                <w:szCs w:val="18"/>
              </w:rPr>
            </w:pPr>
            <w:r>
              <w:rPr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ie i obozy oraz inne formy wypoczynku dziec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62</w:t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1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 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kultu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 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05"/>
        <w:gridCol w:w="1146"/>
        <w:gridCol w:w="645"/>
        <w:gridCol w:w="4407"/>
        <w:gridCol w:w="2132"/>
        <w:gridCol w:w="2750"/>
        <w:gridCol w:w="1210"/>
        <w:gridCol w:w="2650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NR XXXVII/449/20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MIEJSKIEJ INOWROCŁAW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dnia 25 listopada 2005 r.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PROGNOZA SYTUACJI FINANSOWEJ BUDŻETU MIASTA INOWROCŁAWIA NA LATA  2004-2023</w:t>
            </w:r>
          </w:p>
          <w:p>
            <w:pPr>
              <w:pStyle w:val="Heading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I. KSZTAŁTOWANIE SIĘ KOSZTÓW OBSŁUGI I SPŁAT ZEWNĘTRZNEGO KAPITAŁU DŁUŻNEGO</w:t>
            </w:r>
          </w:p>
          <w:p>
            <w:pPr>
              <w:pStyle w:val="Normal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Jednostka miary – tys. zł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984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26"/>
              <w:gridCol w:w="17"/>
              <w:gridCol w:w="643"/>
            </w:tblGrid>
            <w:tr>
              <w:trPr>
                <w:trHeight w:val="233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DŁUŻNY</w:t>
                  </w:r>
                </w:p>
              </w:tc>
              <w:tc>
                <w:tcPr>
                  <w:tcW w:w="128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A T A</w:t>
                  </w:r>
                </w:p>
              </w:tc>
              <w:tc>
                <w:tcPr>
                  <w:tcW w:w="6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ruchomienie wg dotychczasowych umów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0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 3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 0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 2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1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2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kredyt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7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4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ożyczk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obligacje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6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płaty kredytów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5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6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3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3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08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75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8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7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6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4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4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0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72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5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4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3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2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3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w.nominalna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7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różnice kursowe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8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7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 200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 2007 - 20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2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płata pożyczek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5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2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6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9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9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Narodowy Fundusz ..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Wojewódzki Fundusz ..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ykup obligacji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0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7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49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4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4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29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2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1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0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83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76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69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5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) dotychczasowe umow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>-  BGK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>- odsetki BGK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) nowe umowy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1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8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</w:t>
                  </w:r>
                  <w:r>
                    <w:rPr>
                      <w:sz w:val="14"/>
                      <w:szCs w:val="14"/>
                    </w:rPr>
                    <w:t>- 2005 r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</w:t>
                  </w:r>
                  <w:r>
                    <w:rPr>
                      <w:sz w:val="14"/>
                      <w:szCs w:val="14"/>
                    </w:rPr>
                    <w:t>- 2006 r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</w:t>
                  </w:r>
                  <w:r>
                    <w:rPr>
                      <w:sz w:val="14"/>
                      <w:szCs w:val="14"/>
                    </w:rPr>
                    <w:t>- odsetki 200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>- odsetki 200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pożyczek na prefinansowanie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kredytu w rachunku bieżącym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morzenia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GÓŁEM </w:t>
                  </w:r>
                  <w:r>
                    <w:rPr>
                      <w:b/>
                      <w:sz w:val="14"/>
                      <w:szCs w:val="14"/>
                    </w:rPr>
                    <w:t>(poz.2+3+4+5+6)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6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9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5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19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0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6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23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24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1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6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5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42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9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59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3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1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9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1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ochody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 8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 9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5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0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2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59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8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1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4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7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0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3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69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9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9 2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9 5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9 8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 190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 5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-tu 8 w dochodach (art.113 ustawy o finansach publicznych)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2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II.  PROGNOZA KWOTY DŁUGU</w:t>
            </w:r>
          </w:p>
          <w:p>
            <w:pPr>
              <w:pStyle w:val="Normal"/>
              <w:rPr/>
            </w:pPr>
            <w:r>
              <w:rPr/>
              <w:t>Jednostka miary – tys. zł</w:t>
            </w:r>
          </w:p>
          <w:tbl>
            <w:tblPr>
              <w:tblW w:w="15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"/>
              <w:gridCol w:w="1949"/>
              <w:gridCol w:w="599"/>
              <w:gridCol w:w="599"/>
              <w:gridCol w:w="599"/>
              <w:gridCol w:w="587"/>
              <w:gridCol w:w="588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21"/>
              <w:gridCol w:w="568"/>
              <w:gridCol w:w="589"/>
            </w:tblGrid>
            <w:tr>
              <w:trPr>
                <w:trHeight w:val="233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YTUŁ DŁUŻNY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ZECZYWISTY STAN NA 31.XII</w:t>
                  </w:r>
                </w:p>
              </w:tc>
              <w:tc>
                <w:tcPr>
                  <w:tcW w:w="106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ZEWIDYWANY STAN NA 31 GRUDNIA</w:t>
                  </w:r>
                </w:p>
              </w:tc>
              <w:tc>
                <w:tcPr>
                  <w:tcW w:w="115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EDYT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09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6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7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56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96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2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23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2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2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4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9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5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3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0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09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5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42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4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8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4"/>
                      <w:szCs w:val="14"/>
                    </w:rPr>
                    <w:t>wartość nominalna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87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52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4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5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32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5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8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różnice kursu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2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+ 2 1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3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16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9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-3 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4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6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 88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0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09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18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4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9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5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3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4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6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7-200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2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56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04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49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1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6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2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ożyczk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07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07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N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47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67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8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2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W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52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5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Obligacj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 2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5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4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BGK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 1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7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5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3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9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9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2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4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obowiązania wymagaln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24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GÓŁEM (1+2+3+4)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 89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08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 44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00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62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15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 47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 3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 1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 6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 02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 7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2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7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9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3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0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OCHODY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 3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 77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 86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8 9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0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5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8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7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0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3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6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9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9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9 5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9 8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 190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kt. 5 w pkt. 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2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1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2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7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6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5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,3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,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,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,8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,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,7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,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4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,3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,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27</w:t>
                  </w:r>
                </w:p>
              </w:tc>
              <w:tc>
                <w:tcPr>
                  <w:tcW w:w="58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7780"/>
            </w:tblGrid>
            <w:tr>
              <w:trPr/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449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CHODÓW ZWIĄZANYCH Z REALIZAC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ZLECONYCH MIASTU I ODPROWADZANYCH</w:t>
        <w:br/>
        <w:t>DO BUDŻETU PAŃSTWA W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5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  <w:gridCol w:w="3754"/>
      </w:tblGrid>
      <w:tr>
        <w:trPr/>
        <w:tc>
          <w:tcPr>
            <w:tcW w:w="1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NR XXXVII/449/20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MIEJSKIEJ INOWROCŁAW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</w:t>
            </w:r>
            <w:r>
              <w:rPr>
                <w:bCs/>
                <w:sz w:val="18"/>
                <w:szCs w:val="18"/>
              </w:rPr>
              <w:t>dnia 25 listopada 2005 r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 WYDATKÓW NA INWESTYCJ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0"/>
        <w:gridCol w:w="645"/>
        <w:gridCol w:w="4407"/>
        <w:gridCol w:w="1080"/>
        <w:gridCol w:w="1000"/>
        <w:gridCol w:w="940"/>
        <w:gridCol w:w="920"/>
        <w:gridCol w:w="1020"/>
        <w:gridCol w:w="840"/>
        <w:gridCol w:w="1080"/>
        <w:gridCol w:w="92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r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r i G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ytki i i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W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7 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 7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 7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 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 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 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utobu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"1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ul. Magazy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echniczny park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zobow.sfin.3 s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wraz z modernizacją infrastruktur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PK Sp .z o.o.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wraz z modernizacją infrastruktur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PK Sp .z o.o. w Mieście Inowrocław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0 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7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9 1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4 4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 poprzez Makuszyńskieg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połączenie z Janczarskiego poprzez ul. Poraziń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. Pr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E. Orzesz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Nizin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Ogro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Jaśminowej poł. z Marulewsk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59 Pułku Piechoty a 800-lecia Inowrocła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drogi dojazdowej do bud. ul. Czarli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Wielki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A. Asny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Rumiankowe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4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 i chodników w mieście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dłużenia ul. Wojska Polskiego 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 do ul. Stasz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dłużenia ul. Wojska Polskiego 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 do ul. Stasz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wnosi grunt aport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eszka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ul. Popowi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ame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 przy SP nr 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ctwo medy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6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 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2 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 9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9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deszczowej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. Przy ul. Szymborskiej poł. z moder. rowu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śmi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2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5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ospodarki odpad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rewitalizacji Parku Solank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arku Solank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z budżetu na dofinans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ów realizacji inwestycji zakupó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estycyjnych zakładów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grodzenia POD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 na finansowan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ów realizacji inwestycji lub zak.in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kół pomnika Jana Kaspro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muru miejskiego wraz z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żacją otoczenia i Placu Klasztor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 Gen. Władysława Sik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27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2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2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ślizg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areny na H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asfaltowa boisko Skate Par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larka okienna w domu turystycznym .ul.Rakowicza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dna niecki basenu odkryt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7 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4 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96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35"/>
        <w:gridCol w:w="1254"/>
        <w:gridCol w:w="1471"/>
        <w:gridCol w:w="919"/>
        <w:gridCol w:w="2153"/>
        <w:gridCol w:w="862"/>
        <w:gridCol w:w="808"/>
        <w:gridCol w:w="4343"/>
        <w:gridCol w:w="94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/449/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25 listopada 2005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Wieloletnim Planie Inwestycyjny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63"/>
        <w:gridCol w:w="2200"/>
        <w:gridCol w:w="1440"/>
        <w:gridCol w:w="1320"/>
        <w:gridCol w:w="919"/>
        <w:gridCol w:w="1210"/>
        <w:gridCol w:w="919"/>
        <w:gridCol w:w="808"/>
        <w:gridCol w:w="556"/>
        <w:gridCol w:w="523"/>
        <w:gridCol w:w="1130"/>
        <w:gridCol w:w="474"/>
        <w:gridCol w:w="1795"/>
        <w:gridCol w:w="38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Priorytet pierwszy -"Rozwój Osiedli"  poz. 10 i poz. 27 otrzymują brzmienie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yjnej w uli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3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krzyskiej w mieści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i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wrocławi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3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3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ortowni odpa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80,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6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FOŚiG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2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Priorytet pierwszy -"Miejski system komunikacyjny" poz. 2,  7, 9, 10, 12, 16, 23, 24, 30 otrzymują brzmienie: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barier na droga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J.M. Szancera- włączenie 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. Szymborska poprzez ul. K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uszyńskiego (2005r.) ora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łączenie z ul. Cz. Janczarski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rzez ul. J. Poraziń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2006r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B. Prus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E. Orzeszk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Ogrod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A. Asny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Kazimierz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os.Rąbi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Rumiank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329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iorytecie drugim- "Wspieranie aktywności zawodowej" skreśla się poz.2 "Szkolenie dla rodzin zastępczych" ,poz. 1 otrzymuje brzmien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większenie dostępu d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netu i informacji dl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szkańców Dzielnic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wrocławia i kuracjus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5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 Priorytet drugi- "Usługi realizowane na rzecz mieszkańców" skreśla się poz. nr 1, a poz. nr 2  otrzymuje brzmienie:</w:t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a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G-poziom dof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odydaktycznej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r 50-90 %(zał.75%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ó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. in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trzygn. Różnic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nie uregulowa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śr. Budżetowych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800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 drugi "Poprawa stanu bezpieczeństwa" poz. 6 i poz. 7 otrzymują brzmienie: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3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prog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niając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587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ytet drugi " Kultura" poz. 1 otrzymuje brzmienie: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muru miejskieg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aranżacją otoc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erw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lacu Klasztorn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y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73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3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3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 Priorytet drugi-  "Promocja zdrowia i sportu" poz.  1, 2, 3, 4, 5 otrzymują brzmienie: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ryt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walni "Delfin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ynuacj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2003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5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08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8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Stadion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ego nr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5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46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02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kate Park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mieście Inowrocławi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38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9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9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ztuczn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dowis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5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2500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zgaw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Priorytet drugi-  "Turystyka" poz. nr 1 otrzymuje brzmienie:</w:t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k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owo-basenow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9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9:00Z</dcterms:created>
  <dc:creator>Skotnicka</dc:creator>
  <dc:description/>
  <cp:keywords/>
  <dc:language>en-US</dc:language>
  <cp:lastModifiedBy>Skotnicka</cp:lastModifiedBy>
  <cp:lastPrinted>2005-11-24T08:16:00Z</cp:lastPrinted>
  <dcterms:modified xsi:type="dcterms:W3CDTF">2005-12-01T13:01:00Z</dcterms:modified>
  <cp:revision>3</cp:revision>
  <dc:subject/>
  <dc:title>UCHWAŁA Nr </dc:title>
</cp:coreProperties>
</file>