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 okresie od 18 listopada do 7 grudnia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 Rolnictwa; Gospodarki Lokalowej; Kultury, Promocji i Komunikacji Społecznej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XIV sesji 28 listopada 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aakceptowałem sprzedaż:</w:t>
      </w:r>
    </w:p>
    <w:p>
      <w:pPr>
        <w:pStyle w:val="Bezodstpw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 nieruchomości gruntowych położonych przy ul. Mieszka I o łącznej pow. 0,0032 ha (działki nr 82/16 i 82/15 na arkuszu mapy 232) na rzecz użytkownika wieczystego (osoba fizyczna) za kwotę 3.000 zł brutto (sprzedaż w drodze bezprzetargowej)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nieruchomości gruntowych położonych przy ul. Jacewskiej 18 o łącznej pow. 0,2323 ha (działki nr 4/2, 4/4, 11/3, 11/4 i 12/6 na arkuszu mapy 1) z przeznaczeniem na cel prowadzonej działalności pożytku publicznego Towarzystwa Pomocy im. Św. Brata Alberta Koło Inowrocławskie za kwotę 4.000 zł (cena po zastosowaniu 99% bonifikaty, w przypadku działek nr 4/2 i 4/4 sprzedaż zwolniona z podatku VAT na podstawie art. 43 ust. 1 pkt 10 ustawy z dnia 11 marca 2004 r. o podatku od towarów i usług – Dz. U. z 2016 r. poz. 710, z późn. zm.; sprzedaż w drodze bezprzetargowej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a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e nw. podmiotowi gospodarczemu: </w:t>
      </w:r>
    </w:p>
    <w:p>
      <w:pPr>
        <w:pStyle w:val="Bezodstpw"/>
        <w:ind w:left="14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Anna Kijak – sprzedaż napojów alkoholowych zawierających powyżej 18% alkoholu w sklepie spożywczo-przemysłowym przy ul. Lipowej 52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ustawy z dnia 27 sierpnia 2004 r. o świadczeniach opieki zdrowotnej finansowanych ze środków publicznych wydałem 12 decyzji    potwierdzających prawo do świadczeń opieki zdrowotnej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: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„Maja” Rzadkowalski, Reczkowski Spółką Jawną w Inowrocławiu na sprzedaż i dostarczenie 600 paczek świątecznych ze słodyczami dla dzieci niepełnosprawnych oraz dzieci ze świetlic socjoterapeutycznych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2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ią Dorotą Kaja zamieszkałą w Warszawie na przygotowanie i wygłoszenie, 9 grudnia 2016 r. w Bibliotece Miejskiej im. Jana Kasprowicza w Inowrocławiu, wykładu pt. „Ciało i jego język w zdrowiu i chorobie w filmie Małgorzaty Szumowskiej pt. „Body/Ciało”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4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Wydałem decyzje w sprawie dofinansowania kosztów kształcenia młodocianych pracowników na rzecz nw. przedsię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Wioletta Kuszyńska Przedsiębiorstwo Handlowo-Usługowe „Wenus” w Inowrocławiu – w wysokości 8.018,56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Bohdan Esze – Zofia Bogusz „Kart-Press” w Inowrocławiu – w wysokości 2.771,12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Halina Walewska Salon Fryzjersko-Kosmetyczny w Inowrocławiu – w wysokości 1.813,02 zł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Hanna Rybka i Daniel Krygier Salon Fryzjersko-Kosmetyczny „H.D. Studio” s.c. w Inowrocławiu – w wysokości 2.152,04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Antoni Gorzelańczyk Zakład Poligraficzny „Duet” w Inowrocławiu – w wysokości 8.081 zł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Piekarnia Ciastkarnia Jóźwiakowie Spółka Jawna w Inowrocławiu – w wysokości 2.240,48 zł.</w:t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cyzje orzekają o przyznaniu dofinansowania z tytułu ukończenia przez młodocianych pracowników nauki zawodu i wydane zostały na wniosek przedsiębiorców w ramach pomocy de minimis.</w:t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y z zakresu Wydziału Inwestycji, Rozwoju Gospodarczego i Funduszy Europejskich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Podpisałem umowy:</w:t>
      </w:r>
    </w:p>
    <w:p>
      <w:pPr>
        <w:pStyle w:val="Bezodstpw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e Studiem Projektowo-Realizacyjnym „DOMINO” w Toruniu na opracowanie dokumentacji projektowo-kosztorysowej przebudowy ul. Błonie z infrastrukturą towarzyszącą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31.980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do 30.03.2017 r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firmą GRINGOO Architektura Krajobrazu (Marta Chrząszczyk) w Kielcach na wykonanie dokumentacji projektowo-kosztorysowej zieleni na potrzeby projektu „Poprawa jakości środowiska poprzez rozwój terenów zielonych w Inowrocławiu”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16.605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do 15.12.2016 r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Udzieliłem jednej licencji na wykonywanie krajowego transportu drogowego w zakresie przewozu osób taksówk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Starosty Inowrocławskiego wydałem 3 pozytywne  postanowienia o uzgodnieniu trasy przejazdu autobusów wykonujących regularny przewóz osób na liniach podmiejskich w granicach administracyjnych Miasta Inowrocławia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Zleciłem przeprowadzenie: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 kontroli zajęć pasa drogowego w zakresie odbioru pasa drogowego po robotach drogowych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kontroli oznakowania poziomego i pionowego wraz z elementami bezpieczeństwa ruchu drogowego na 2 drogach gmin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umową z 27 lipca 2015 r. o świadczenie usług publicznego, drogowego transportu zbiorowego w komunikacji miejskiej, na terenie Gminy Miasto Inowrocław i Gminy Inowrocław zleciłem przeprowadzenie kontroli w ww. zakresie linii komunikacyjnej nr 21. 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Rolnictw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: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4 osobami fizycznymi zamieszkałymi w Inowrocławiu na udzielenie dotacji w kwocie 6.622 zł celem dofinansowania inwestycji polegających na likwidacji grzewczych urządzeń węglowych na rzecz wykonania instalacji grzewczej prowadzącej do ograniczenia niskiej emisji zanieczyszczeń do powietrza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o dzieło z Panem Januszem Cesarczykiem zamieszkałym w Inowrocławiu na wykonanie dokumentacji wodnoprawnej w celu uzyskania pozwolenia wodnoprawnego dla odprowadzenia wód opadowych i roztopowych dla następujących punktów odbioru ww. wód: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lot W2 (tzw. Kozłówka),</w:t>
      </w:r>
    </w:p>
    <w:p>
      <w:pPr>
        <w:pStyle w:val="Bezodstpw"/>
        <w:tabs>
          <w:tab w:val="clear" w:pos="708"/>
          <w:tab w:val="left" w:pos="142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kierowanie wód opadowych z kanalizacji deszczowej zlokalizowanej w ul. Jesionowej do stawu przy ul. Leona Czarlińskiego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0.6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tabs>
          <w:tab w:val="clear" w:pos="708"/>
          <w:tab w:val="left" w:pos="142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30.11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>Sprawa z zakresu Wydziału Gospodarki Lokalowej</w:t>
      </w:r>
    </w:p>
    <w:p>
      <w:pPr>
        <w:pStyle w:val="Bezodstpw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ab/>
        <w:t>Podpisałem akt notarialny dotyczący zakupu od Kujawskiej Spółdzielni Mieszkaniowej w Inowrocławiu lokalu mieszkalnego położonego przy ul. Wojska Polskiego 11/11 o pow. 36,0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za kwotę 102.850 zł.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 xml:space="preserve">Sprawa z zakresu Wydziału </w:t>
      </w:r>
      <w:r>
        <w:rPr>
          <w:rFonts w:eastAsia="Calibri"/>
          <w:b/>
          <w:sz w:val="28"/>
          <w:szCs w:val="28"/>
          <w:u w:val="single"/>
        </w:rPr>
        <w:t>Kultury, Promocji i Komunikacji Społecznej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Podpisałem umowę z Agencją Ochrony Osób i Mienia J.A.G. Sp. z o.o. w Bydgoszczy na realizację w zakresie ochrony wydarzenia o charakterze artystyczno-rozrywkowym „Kraina św. Mikołaja”, które odbędzie się w dniach 5-8 grudnia 2016 r. na terenie płyty Rynku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Wartość umowy – 2.639,70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dpisałem umowy: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INENERGIA Sp. z o.o. Sp. k. w Inowrocławiu na budowę chodnika przy ul. Ludwika Błażk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36.468,12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Termin realizacji – 39 dni, licząc od dnia przekazania terenu budowy (termin przekazania terenu budowy będzie uzależniony od warunków atmosferycznych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INENERGIA Sp. z o.o. Sp. k. w Inowrocławiu na budowę ciągu rowerowo – pieszego, wraz z oświetleniem, łączącego ul. Józefa Krzymińskiego i ul. Macieja Wierzbińskiego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34.468,21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Termin realizacji – 40 dni, licząc od dnia przekazania terenu budowy (termin przekazania terenu budowy będzie uzależniony od warunków atmosferycznych)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racownią Projektową MiD (Marcin Dudek) w Gdańsku na wykonanie koncepcji przejścia podziemnego – tunelu pod torami kolejowymi, łączącego parking przy ul. Magazynowej z tunelem pod peronami dworca PKP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28.905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.06.2017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Zakładem Budownictwa Ogólnego (Stanisław Janowczyk) w Kruszwicy  na remont elewacji 6 budynków komunalnych w Inowrocławiu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cz. 1 – remont elewacji 2 budynków komunalnych przy ul. Toruńskiej 11 i Solankowej 9 –  211.651,41 zł brutto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z. 2 – remont elewacji 2 budynków komunalnych przy ul. Wałowej  3-5 i Wałowej 30 – 91.332,48 zł brutto,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cz. 3 – remont elewacji 2 budynków komunalnych przy ul. Szymborskiej 14 i Cegielnej 9 – 80.767,98 zł brutto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(na podstawie przeprowadzonego postępowania o udzielenie zamówienia publicznego w trybie przetargu nieograniczonego)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10.04.2017 r.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LABRET (Arkadiusz Okoński) w Latkowie na budowę instalacji centralnego ogrzewania w budynku przy ul. Toruńskiej 26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55.538,63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Termin realizacji – do 28.12.2016 r.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X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Bezodstpw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Calibri" w:cs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zarządzenia w sprawie:</w:t>
      </w:r>
    </w:p>
    <w:p>
      <w:pPr>
        <w:pStyle w:val="Bezodstpw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asad rozliczeń podatku od towarów i usług w Mieście Inowrocław i jego jednostkach organizacyjnych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sprzedaży nieruchomości wchodzących w skład Inowrocławskiego Obszaru Gospodarczego, położonych w Inowrocławiu przy ul. Kruczej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zmian w budżecie Miasta Inowrocławia na rok 2016, które dotyczą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pl-PL"/>
        </w:rPr>
        <w:t>zmian w planie budżetu zgodnie z decyzjami Kujawsko-Pomorskiego Urzędu Wojewódzkiego w Bydgoszczy zmieniającymi kwoty dotacji na zadania zlecone i własne w następujących rozdziałach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) 75011 – Urzędy Wojewódzkie, dotacje celowe otrzymane z budżetu państwa na realizację zadań bieżących z zakresu administracji rządowej oraz innych zadań zleconych gminie (związkom gmin, związkom powiatowo-gminnym) ustawami, w związku z rozliczeniem dotacji na zadania z zakresu spraw obywatelskich na podstawie ilości spraw wykonanych do końca października br. z przeznaczeniem na realizację ww. zadań – zwiększenie o 2.971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2) 75011 – Urzędy Wojewódzkie, dotacje celowe otrzymane z budżetu państwa na realizację zadań bieżących z zakresu administracji rządowej oraz innych zadań zleconych gminie (związkom gmin, związkom powiatowo-gminnym) ustawami, w związku z rozliczeniem dotacji na zadania z zakresu spraw obywatelskich na podstawie ilości spraw wykonanych do końca września br. – zmniejszenie o 2.043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3) 80101 – Szkoły podstawowe, z przeznaczeniem na wyposażenie szkół w podręczniki, materiały edukacyjne lub materiały ćwiczeniowe oraz na sfinansowanie kosztu zakupu podręczników, materiałów edukacyjnych lub materiałów ćwiczeniowych w przypadku szkół prowadzonych przez osoby inne niż jednostki samorządu terytorialnego – zwiększenie o 25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4) 80110 – Gimnazja, z przeznaczeniem na wyposażenie szkół w podręczniki, materiały edukacyjne lub materiały ćwiczeniowe oraz na sfinansowanie kosztu zakupu podręczników, materiałów edukacyjnych lub materiałów ćwiczeniowych w przypadku szkół prowadzonych przez osoby inne niż jednostki samorządu terytorialnego – zmniejszenie o 25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5)</w:t>
        <w:tab/>
        <w:t>85195 – Pozostała działalność, z przeznaczeniem na pokrycie kosztów wydania decyzji w sprawach świadczeniobiorców innych niż ubezpieczeni spełniający kryterium dochodowe (art. 7 ust. 4 ustawy z dnia 27 sierpnia 2004 r. o świadczeniach opieki zdrowotnej finansowanych ze środków publicznych) – zwiększenie o 1.4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6) 85203 – Ośrodki wsparcia, z przeznaczeniem na bieżące funkcjonowanie środowiskowych domów samopomocy – zwiększenie o 4.765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7) 85211 – Świadczenia wychowawcze, dodatek wychowawczy oraz dodatek do zryczałtowanej kwoty stanowiące pomoc państwa w wychowywaniu dzieci, z przeznaczeniem na sfinansowanie zobowiązań wymagalnych Skarbu Państwa z tytułu realizacji zadań, o których mowa w ustawie z dnia 11 lutego 2016 r. o pomocy państwa w wychowywaniu dzieci – zwiększenie o 2.780.783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8) 85212 – Świadczenia rodzinne, świadczenie z funduszu alimentacyjnego oraz składki na ubezpieczenia emerytalne i rentowe z ubezpieczenia społecznego, z przeznaczeniem na sfinansowanie zobowiązań wymagalnych Skarbu Państwa z tytułu realizacji ustawy o świadczeniach rodzinnych, ustawy o pomocy osobom uprawnionym do alimentów, ustawy o ustaleniu i wypłacie zasiłków dla opiekunów oraz z tytułu opłacania składki emerytalnej  i rentowej z ubezpieczenia społecznego za osoby pobierające niektóre świadczenia rodzinne i zasiłki dla opiekunów – zwiększenie o 2.252.645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9) 85213 – Składki na ubezpieczenie zdrowotne opłacane za osoby pobierające niektóre świadczenia z pomocy społecznej, niektóre świadczenia rodzinne oraz za osoby uczestniczące w zajęciach w centrum integracji społecznej, z przeznaczeniem na dofinansowanie opłacania składek na ubezpieczenie zdrowotne za osoby pobierające świadczenia pielęgnacyjne, zasiłek dla opiekuna oraz specjalny zasiłek opiekuńczy – zwiększenie o 2.167 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0) 82519 – Ośrodki pomocy społecznej, z przeznaczeniem na wypłacanie wynagrodzenia za sprawowanie opieki oraz na obsługę tego zadania zgodnie z art. 18 ust. 1 pkt 9 oraz ust. 2 i 3 ustawy z dnia 12 marca 2004 r. o pomocy społecznej – zwiększenie o 892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1) 85228 – Usługi opiekuńcze i specjalistyczne usługi opiekuńcze, z przeznaczeniem na organizowanie i świadczenie specjalistycznych usług opiekuńczych w miejscu zamieszkania dla osób z zaburzeniami psychicznymi, o których mowa w art. 18 ust. 1 pkt 3 ustawy z dnia 12 marca 2004 r. o pomocy społecznej – zwiększenie o 1.166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2) 85295 – Pozostała działalność, w oparciu o analizę wykorzystania dotacji pochodzącej z rezerwy celowej z przeznaczeniem na realizację zadań związanych z przyznaniem Karty Dużej Rodziny – zmniejszenie o 274,1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3) 85214 – Zasiłki i pomoc w naturze oraz składki na ubezpieczenia emerytalne i rentowe, dotacje celowe otrzymane z budżetu państwa na realizację własnych zadań bieżących gmin (związków gmin, związków powiatowo-gminnych), w oparciu o sprawozdanie dotyczące rozliczenia wydatków budżetowych za 2016 r. – zmniejszenie o 191.061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4) 85216 – Zasiłki stałe, dotacje celowe otrzymane z budżetu państwa na realizację własnych zadań bieżących gmin (związków gmin, związków powiatowo-gminnych), w związku z analizą sprawozdania pn. „Rozliczenie wydatków budżetowych za 2016 r.” – zmniejszenie o 33.329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dokonania zmian w zakresie wydatków budżetowych zgodnie z wnioskami złożonymi przez: Wydział Gospodarki Przestrzennej i Nieruchomości (w rozdz. 70005); Biuro Rady Miejskiej (w rozdz. 75022); Pełnomocnika ds. Współpracy z Organizacjami Pozarządowymi i Młodzieżą (w rozdz. 75022);     </w:t>
      </w:r>
    </w:p>
    <w:p>
      <w:pPr>
        <w:pStyle w:val="Bezodstpw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ział Kadr, Płac i Szkoleń (w rozdz. 75011 i 75023); Wydział Organizacyjny i Informatyki (w rozdz. 75023); Wydział Inwestycji, Rozwoju Gospodarczego i Funduszy Europejskich (w rozdz. 75023 i 75075); Straż Miejską (w rozdz. 75416 i 75495); Wydział Oświaty i Sportu (w rozdz. 80101, 80104, 80110, 80114, 80148, 80149, 80150, 80195, 90019 i 92695); Wydział Spraw Społecznych i Promocji Zdrowia (przesunięcia między rozdziałami 85205, 85206, 85211, 85212, 85219, 85220, 85228 i 85295); Ośrodek Profilaktyki i Rozwiązywania Problemów Uzależnień (w rozdz.  85153, 85154 i 85195); Dom Dziennego Pobytu „Życzliwa Przystań” (w rozdz. 85203); Środowiskowy Dom Samopomocy (w rozdz. 85203); Żłobki (w rozdz. 85305); Wydział Gospodarki Komunalnej, Środowiska i Rolnictwa (w rozdz. 90003, 90004, 90013,  90015 i 90017); Wydział Dróg i Transportu (w rozdz. 60004 i 60016); Wydział Kultury, Promocji i Komunikacji Społecznej (w rozdz. 75075); Wydział Budżetowo-Finansowy (w rozdz. 75023 i 75702) oraz Miejski Ośrodek Pomocy Społecznej (w dziale 852), 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uruchomienie rezerwy ogólnej w kwocie: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39.000 zł, z przeznaczeniem na zapłatę inkasa z tytułu opłaty uzdrowiskowej oraz uregulowanie zobowiązań wobec firmy doradczej (zgodnie z wnioskiem Wydziału Budżetowo-Finansowego)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>- 5.000 zł, z przeznaczeniem na zabezpieczenie środków finansowych na pozostałe wydatki dokonywane przez Biuro Prawne (zgodnie z wnioskiem Biura Prawnego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e rezerwy celowej w kwocie: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 xml:space="preserve">- 13.000 zł, z przeznaczeniem na zakup pralki w Żłobku Miejskim „Bajka” i zakup wykładziny, artykułów biurowych, wag kuchennych, foteli obrotowych, rolet okiennych, mebli do stołówki dziecięcej w Żłobku Miejskim „Maja” (zgodnie z wnioskiem Wydziału Spraw Społecznych i Promocji Zdrowia), 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 xml:space="preserve">- 35.000, zł z przeznaczeniem na wynagrodzenia pracowników wraz z pochodnymi (zgodnie z wnioskiem Miejskiego Ośrodka Pomocy Społecznej),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centralizowanych zasad rozliczeń podatku VAT w Mieście Inowrocław i jego jednostkach organizacyjnych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Regulaminu przewozu osób, bagażu lub zwierząt w autobusach Miejskiego Przedsiębiorstwa Komunikacyjnego sp. z o.o. w Inowrocławiu (dotychczasowe zarządzenie w tej sprawie straciło moc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XIV sesji odbytej 28 listopada 2016 r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. Uchwała nr XXIV/245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rok 2016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Uchwała została zrealizowana poprzez zwiększenie dochodów budżetowych o kwotę 671.395,01 zł, zwiększenie wydatków budżetowych o kwotę 458.379,01 zł oraz zwiększenie rozchodów o kwotę 213.016 zł (dotyczy wyprzedzającej spłaty długu przypadającej na 2017 r.). Dokonano zmian w zakresie wydatków budżetowych zgodnie ze złożonymi wnioskam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2. Uchwała nr XXIV/246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j Prognozy Finansowej Miasta Inowrocławia na lata 2016-2028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Dokonano korekty zgodnie ze zmianami wynikającymi ze zmian uchwały budżetowej na 2016 r., a także aktualizacji dochodów i wydatków budżetowych w latach przyszł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3. Uchwała nr XXIV/247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obniżenia średniej ceny skupu żyta przyjmowanej jako podstawa obliczenia podatku roln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5 grudnia 2016 r. pod poz. 4413. Uchwała wejdzie w życie 1 stycznia 2017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4. Uchwała nr XXIV/248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środków transportow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5 grudnia 2016 r. pod poz. 4414. Uchwała wejdzie w życie 1 stycznia 2017 r.</w:t>
      </w:r>
    </w:p>
    <w:p>
      <w:pPr>
        <w:pStyle w:val="Bezodstpw"/>
        <w:jc w:val="both"/>
        <w:rPr/>
      </w:pPr>
      <w:r>
        <w:rPr>
          <w:sz w:val="28"/>
          <w:szCs w:val="28"/>
        </w:rPr>
        <w:t>5. Uchwała nr XXIV/249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 przyjęcia programu „KARTA INOWROCŁAWIANINA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jdzie w życie 1 stycznia 2017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6. Uchwała nr XXIV/250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ustalenia trybu udzielania i rozliczania dotacji dla niepublicznych szkół, przedszkoli oraz osób prowadzących wychowanie przedszkolne w innych formach wpisanych do ewidencji prowadzonej przez Miasto Inowrocław oraz trybu i zakresu kontroli prawidłowości ich pobrania i wykorzystywan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5 grudnia 2016 r. pod poz. 4415. Uchwała wejdzie w życie 1 stycznia 2017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7. Uchwała nr XXIV/251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taryf dla zbiorowego zaopatrzenia w wodę i zbiorowego odprowadzania ściek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one uchwałą taryfy dla zbiorowego zaopatrzenia w wodę i zbiorowego odprowadzania ścieków będą obowiązywały na terenie Miasta Inowrocławia w okresie od 1 stycznia do 31 grudnia 2017 r. Uchwała została przekazana Przedsiębiorstwu Wodociągów i Kanalizacji sp. z o.o. w Inowrocławiu do stosowania. Informacja o wysokości opłat 5 grudnia br. została opublikowana w lokalnej pras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8. Uchwała nr XXIV/252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trategii Rozwoju Miasta Inowrocławia do 2020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9. Uchwała nr XXIV/253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przystąpienia do opracowania Gminnego Programu Rewitalizacji Miasta Inowrocławia na lata 2016-202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 Uchwała będzie podstawą przy opracowywaniu Lokalnego Programu Rewitalizacji Miasta Inowrocławia na lata 2016-202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0. Uchwała nr XXIV/254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cofnięcia upoważnienia Zarządu Spółki Przedsiębiorstwo Gospodarki Komunalnej i Mieszkaniowej Sp. z o.o. w Inowrocławiu do załatwiania indywidualnych spraw z zakresu administracji publicz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5 grudnia 2016 r. pod poz. 4416. Uchwała wejdzie w życie 1 stycznia 2017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1. Uchwała nr XXIV/255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rocznego programu współpracy Miasta Inowrocławia z organizacjami pozarządowymi w 2017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2. Uchwała nr XXIV/256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wniesienia skargi na rozstrzygnięcie nadzorcz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rozstrzygnięcie nadzorcze Wojewody Kujawsko-Pomorskiego, o którym mowa w uchwale, zostanie wniesiona skarga do sądu administracyjnego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wrocław,  8 grudnia 2016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Marzanna Pierańska</dc:creator>
  <dc:description/>
  <dc:language>en-US</dc:language>
  <cp:lastModifiedBy>Marzanna Pierańska</cp:lastModifiedBy>
  <cp:lastPrinted>2016-12-08T14:04:00Z</cp:lastPrinted>
  <dcterms:modified xsi:type="dcterms:W3CDTF">2016-12-09T09:22:00Z</dcterms:modified>
  <cp:revision>2</cp:revision>
  <dc:subject/>
  <dc:title/>
</cp:coreProperties>
</file>