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nformacja dla Radnych Rady Miejskiej Inowrocławia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o pracy Prezydenta Miasta Inowrocławia</w:t>
      </w:r>
    </w:p>
    <w:p>
      <w:pPr>
        <w:pStyle w:val="Bezodstpw"/>
        <w:jc w:val="center"/>
        <w:rPr/>
      </w:pPr>
      <w:r>
        <w:rPr>
          <w:rFonts w:eastAsia="Calibri"/>
          <w:b/>
          <w:sz w:val="28"/>
          <w:szCs w:val="28"/>
        </w:rPr>
        <w:t>w okresie od 17 czerwca do 13 września 2016 r.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zamieszczona równolegle w internecie na stronie</w:t>
      </w:r>
    </w:p>
    <w:p>
      <w:pPr>
        <w:pStyle w:val="Bezodstpw"/>
        <w:jc w:val="center"/>
        <w:rPr/>
      </w:pPr>
      <w:hyperlink r:id="rId2">
        <w:r>
          <w:rPr>
            <w:rStyle w:val="InternetLink"/>
            <w:rFonts w:eastAsia="Calibri"/>
            <w:b/>
            <w:color w:val="000000"/>
            <w:sz w:val="28"/>
            <w:szCs w:val="28"/>
          </w:rPr>
          <w:t>www.bip.inowroclaw.pl</w:t>
        </w:r>
      </w:hyperlink>
      <w:r>
        <w:rPr>
          <w:rFonts w:eastAsia="Calibri"/>
          <w:b/>
          <w:sz w:val="28"/>
          <w:szCs w:val="28"/>
        </w:rPr>
        <w:t xml:space="preserve"> w kategorii dokumentów:</w:t>
      </w:r>
    </w:p>
    <w:p>
      <w:pPr>
        <w:pStyle w:val="Bezodstpw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„</w:t>
      </w:r>
      <w:r>
        <w:rPr>
          <w:rFonts w:eastAsia="Calibri"/>
          <w:b/>
          <w:sz w:val="28"/>
          <w:szCs w:val="28"/>
        </w:rPr>
        <w:t>Sprawozdania Prezydenta Miasta Inowrocławia”)</w:t>
      </w:r>
    </w:p>
    <w:p>
      <w:pPr>
        <w:pStyle w:val="Bezodstpw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Calibri"/>
          <w:sz w:val="28"/>
          <w:szCs w:val="28"/>
        </w:rPr>
        <w:tab/>
        <w:t xml:space="preserve">   Informacja   zawiera  omówienie  ważniejszych   spraw  z  zakresu funkcjonowania i organizacji Urzędu Miasta Inowrocławia oraz pracy jego Wydziałów: Gospodarki Przestrzennej i Nieruchomości; Spraw Obywatelskich; Spraw Społecznych i Promocji Zdrowia; Oświaty i Sportu; Inwestycji, Rozwoju Gospodarczego i Funduszy Europejskich; Dróg i Transportu; Gospodarki Komunalnej, Środowiska i Rolnictwa; Gospodarki Lokalowej; Kultury, Promocji i Komunikacji Społecznej oraz Zespołu Zamówień Publicznych, a także wydane zarządzenia.   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Zamieszczono ponadto wyszczególnienie sposobu realizacji uchwał Rady Miejskiej Inowrocławia podjętych na XXI sesji 27 czerwca 2016 r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I. </w:t>
      </w:r>
      <w:r>
        <w:rPr>
          <w:rFonts w:eastAsia="Calibri"/>
          <w:b/>
          <w:sz w:val="28"/>
          <w:szCs w:val="28"/>
          <w:u w:val="single"/>
        </w:rPr>
        <w:t>Sprawy z zakresu Wydziału Gospodarki Przestrzennej i Nieruchomości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Wyraziłem zgodę na sprzedaż lokali mieszkalnych położonych przy ulicach: Błonie 9, Armii Krajowej 1 i 5, Harcerstwa Polskiego 15 oraz Al. Mikołaja Kopernika 8 i al. Niepodległości 24 za kwotę 198.752,14 </w:t>
      </w:r>
      <w:r>
        <w:rPr>
          <w:sz w:val="28"/>
          <w:szCs w:val="28"/>
        </w:rPr>
        <w:t xml:space="preserve">zł </w:t>
      </w:r>
      <w:r>
        <w:rPr>
          <w:rFonts w:eastAsia="Calibri"/>
          <w:sz w:val="28"/>
          <w:szCs w:val="28"/>
        </w:rPr>
        <w:t xml:space="preserve">(kwota ta oznacza ceny lokali wraz z ułamkową częścią gruntu po zastosowaniu bonifikaty,  która w przypadku 5 lokali stanowi 70%, a w jednym przypadku – budynek PKP – 95%). 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Zaakceptowałem sprzedaż nieruchomości gruntowej położonej przy ul. Świętokrzyskiej o pow. 0,0039 ha (działka nr 191/9 na arkuszu mapy 70) na rzecz użytkownika wieczystego za kwotę 2.800 zł brutto (sprzedaż w drodze bezprzetargowej z przeznaczeniem pod nieuciążliwe usługi handlowe i produkcyjne)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Wydałem cztery decyzje o ustaleniu opłaty planistycznej z tytułu wzrostu wartości nieruchomości w związku z uchwaleniem bądź zmianą miejscowego planu zagospodarowania przestrzennego w rejonie ulic: Rzepakowej, Macieja Wierzbińskiego i Św. Ducha na kwotę 16.693,99 zł. 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Calibri"/>
          <w:sz w:val="28"/>
          <w:szCs w:val="28"/>
        </w:rPr>
        <w:tab/>
        <w:t>Podpisałem cztery decyzje o ustaleniu opłaty adiacenckiej z tytułu wzrostu wartości nieruchomości w związku z dokonanym podziałem geodezyjnym nieruchomości położonych w rejonie ulic: Macieja Wierzbińskiego, Tadeusza Śliwaka, Szymborskiej i Rąbińskiej na kwotę 38.311,50 zł.</w:t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II. </w:t>
      </w:r>
      <w:r>
        <w:rPr>
          <w:rFonts w:eastAsia="Calibri"/>
          <w:b/>
          <w:sz w:val="28"/>
          <w:szCs w:val="28"/>
          <w:u w:val="single"/>
        </w:rPr>
        <w:t>Sprawy z zakresu Wydziału Spraw Obywatelskich</w:t>
      </w:r>
    </w:p>
    <w:p>
      <w:pPr>
        <w:pStyle w:val="Bezodstpw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Wydałem nowe zezwolenia nw. podmiotom gospodarczym: 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„INO-RYB” Jerzy Janowski, Zbigniew Janowski Spółka Jawna w Inowrocławiu – sprzedaż napojów alkoholowych zawierających do 4,5% alkoholu oraz piwa w sklepie rybnym przy ul. Armii Krajowej 1,</w:t>
      </w:r>
    </w:p>
    <w:p>
      <w:pPr>
        <w:pStyle w:val="Bezodstpw"/>
        <w:ind w:left="142" w:hanging="142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p. Halina Piron – sprzedaż napojów alkoholowych zawierających do 4,5% alkoholu oraz piwa i napojów alkoholowych zawierających powyżej 4,5% do 18% i powyżej 18% alkoholu w sklepie „Kryniczanka” przy ul. Solankowej 4,</w:t>
      </w:r>
    </w:p>
    <w:p>
      <w:pPr>
        <w:pStyle w:val="Bezodstpw"/>
        <w:ind w:left="142" w:hanging="142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p. Krzysztof Kapeliński – sprzedaż i podawanie napojów alkoholowych zawierających do 4,5% alkoholu oraz piwa i napojów alkoholowych zawierających powyżej 4,5% do 18% alkoholu w punkcie małej gastronomii „QuchniA” przy ul. Św. Ducha 23/1.</w:t>
        <w:tab/>
        <w:t xml:space="preserve"> </w:t>
      </w:r>
    </w:p>
    <w:p>
      <w:pPr>
        <w:pStyle w:val="Bezodstpw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Sprawy z zakresu Wydziału Spraw Społecznych i Promocji Zdrowia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ustawy z dnia 27 sierpnia 2004 r. o świadczeniach opieki zdrowotnej finansowanych ze środków publicznych wydałem 26 decyzji    potwierdzających prawo do świadczeń opieki zdrowotnej, trzy decyzje  umarzające postępowanie w sprawie wydania decyzji potwierdzającej prawo do świadczeń opieki zdrowotnej oraz dwie decyzje wygaszające decyzje potwierdzające prawo do świadczeń opieki zdrowotnej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Podpisałem:</w:t>
      </w:r>
    </w:p>
    <w:p>
      <w:pPr>
        <w:pStyle w:val="Bezodstpw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</w:t>
        <w:tab/>
        <w:t>umowę z Vitalabo Laboratoria Medyczne Sp. z o.o. w Bydgoszczy na wykonanie badań diagnostycznych krwi na obecność przeciwciał anty-HCV dla 100 mieszkańców Inowrocławia w ramach programu zdrowotnego pn. „Program wykrywania zakażeń WZW B i C w województwie kujawsko-pomorskim” realizowanego w porozumieniu z Województwem Kujawsko-Pomorskim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1.700 zł brutto (ustawy Prawo zamówień publicznych nie stosuje się, gdy wartość zamówienia nie przekracza wyrażonej w złotych równowartości kwoty 30.000 euro – art. 4 ust. 8)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mowę o dzieło z Panem Mariuszem Płodzidynem zamieszkałym w Inowrocławiu na przygotowanie i wygłoszenie, 24 października 2016 r. w Bibliotece Miejskiej im. Jana Kasprowicza w Inowrocławiu, wykładu pt. „Jak zmniejszyć ryzyko raka prostaty?”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400 zł brutto (ustawy Prawo zamówień publicznych nie stosuje się, gdy wartość zamówienia nie przekracza wyrażonej w złotych równowartości kwoty 30.000 euro – art. 4 ust. 8)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umowę o dzieło z Panią Mileną Gracką-Tomaszewską zamieszkałą w Warszawie na przygotowanie i wygłoszenie, 17 września 2016 r. w Bibliotece Miejskiej im. Jana Kasprowicza w Inowrocławiu, wykładu pt. „Od niemowlaka do przedszkolaka. Jak budować świat psychiczny dziecka”. 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Wartość umowy – 350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umowę z Panią Patrycją Kalbarczyk zamieszkałą w Inowrocławiu na przygotowanie i wygłoszenie,  24 listopada 2016 r. w Bibliotece Miejskiej im. Jana Kasprowicza w Inowrocławiu, wykładu pt. „Interakcje leków z żywnością w chorobach układu krążenia i cukrzycy”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Wartość umowy – 250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umowę z Panem  Piotrem Słowikiem zamieszkałym w Gorzycach Wielkich na przygotowanie i realizację programu artystycznego rozrywkowo-cyrkowego z elementami świątecznymi oraz konkursami i zabawami pt. „Kolęda do Świętego Mikołaja”, który zaprezentowany zostanie 4 grudnia 2016 r. w godzinach 11.15-13.45 podczas zabawy mikołajkowej dla dzieci niepełnosprawnych w Hali Widowiskowo-Sportowej w Inowrocławiu. 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Wartość umowy – 3.500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prawy z zakresu Wydziału Oświaty i Sportu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dpisałem decyzje dla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olskiego Radia S.A. w Warszawie zezwalającą na przeprowadzenie na terenie  rekreacyjno-wypoczynkowym przy ul. Ludwika Błażka w dniu 10 lipca 2016 r. masowej imprezy artystyczno-rozrywkowej pn. „Lato z Radiem 2016” (dla 3000 osób)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</w:t>
        <w:tab/>
        <w:t>Kujawskiego Centrum Kultury w Inowrocławiu zezwalającą na przeprowadzenie na terenie Teatru Letniego przy ul. Świętokrzyskiej 107 masowej imprezy artystyczno-rozrywkowej, w dniach:</w:t>
        <w:tab/>
        <w:t xml:space="preserve"> 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29-30 lipca 2016 r. pn. „Inowrocławska Gala Operowo-Operetkowa” (dla 1100 osób),</w:t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>-</w:t>
        <w:tab/>
        <w:t>27 sierpnia 2016 r. pn. „Ino-Rock Festiwal 2016” (dla 1104 osób),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2-3 września 2016 r. pn. „Festiwal Młodych” (dla 1100 osób)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</w:t>
        <w:tab/>
        <w:t>Ośrodka Sportu i Rekreacji w Inowrocławiu zezwalającą na przeprowadzenie, w niżej wymienionych terminach, masowych imprez sportowych i artystyczno-rozrywkowych: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10 i 11 września 2016 r. w Hali Widowiskowo-Sportowej – XIX Turniej Koszykówki Mężczyzn o Puchar Prezydenta Miasta Inowrocławia (dla 700 uczestników), </w:t>
      </w:r>
    </w:p>
    <w:p>
      <w:pPr>
        <w:pStyle w:val="Normal"/>
        <w:ind w:left="284" w:hanging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142"/>
        <w:jc w:val="both"/>
        <w:rPr/>
      </w:pPr>
      <w:r>
        <w:rPr>
          <w:sz w:val="28"/>
          <w:szCs w:val="28"/>
        </w:rPr>
        <w:t>-</w:t>
        <w:tab/>
        <w:t>11 listopada 2016 r. w Hali Widowiskowo-Sportowej – „Gęsina na Św. Marcina” (dla 2500 uczestników),</w:t>
      </w:r>
    </w:p>
    <w:p>
      <w:pPr>
        <w:pStyle w:val="Normal"/>
        <w:ind w:left="284" w:hanging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31 grudnia 2016 r. na placu prze Halą Widowiskowo-Sportową – Sylwester dla mieszkańców Inowrocławia (dla 2000 uczestników),</w:t>
      </w:r>
    </w:p>
    <w:p>
      <w:pPr>
        <w:pStyle w:val="Normal"/>
        <w:ind w:left="284" w:hanging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 8 stycznia 2017 r. w Hali Widowiskowo-Sportowej – „Wielka Orkiestra Świątecznej Pomocy” (dla 1500 uczestników)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ydałem decyzje w sprawie dofinansowania kosztów kształcenia młodocianych pracowników na rzecz nw. przedsiębiorców: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</w:t>
        <w:tab/>
        <w:t>Andrzej Łączkowski Sklep Spożywczo-Przemysłowy – w wysokości 5.080 zł,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</w:t>
        <w:tab/>
        <w:t xml:space="preserve">Przedsiębiorstwo Handlowo-Usługowe „Elita” Laurencja Budzyńska w Inowrocławiu – w wysokości 2.540 zł,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Przedsiębiorstwo Handlowo-Usługowe „Moto-Jaca” Jacek Budzyński w Inowrocławiu – w wysokości 24.892 zł,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</w:t>
        <w:tab/>
        <w:t>Henryk Kucharczyk Zakład Produkcyjno-Handlowy „Matbud” w Pakości – w wysokości 4.826 zł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Mariola Chruszczyńska Przedsiębiorstwo Wielobranżowe „Jamajka” w Inowrocławiu – w wysokości 8.128 zł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Joanna Bielawska Salonik Fryzjerski Pasja w Inowrocławiu – w wysokości 1.270 zł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ofia Szymanowska Salon Kosmetyczno-Fryzjerski „Kinga” w Inowrocławiu – w wysokości 2.540 zł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Natalia Bielawska w Inowrocławiu – w wysokości 762 zł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Komtel Plus Tomasz Telus w Inowrocławiu – w wysokości 5.080 zł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neta Krysiak i Adam Krysiak „Na zdrowie” spółka cywilna A.A. Krysiak w Inowrocławiu – w wysokości 8.081 zł,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zabela Bartoszewicz La Bell w Inowrocławiu – w wysokości 2.286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yzje orzekają o przyznaniu dofinansowania z tytułu ukończenia przez młodocianego pracownika nauki zawodu lub przygotowania do wykonania określonej pracy i wydane zostały na wniosek przedsiębiorcy w ramach pomocy de minimis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eastAsia="Calibri"/>
          <w:b/>
          <w:sz w:val="28"/>
          <w:szCs w:val="28"/>
        </w:rPr>
        <w:t xml:space="preserve">V. </w:t>
      </w:r>
      <w:r>
        <w:rPr>
          <w:rFonts w:eastAsia="Calibri"/>
          <w:b/>
          <w:sz w:val="28"/>
          <w:szCs w:val="28"/>
          <w:u w:val="single"/>
        </w:rPr>
        <w:t>Sprawy z zakresu Wydziału Inwestycji, Rozwoju Gospodarczego i Funduszy Europejskich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Podpisałem umowy:</w:t>
      </w:r>
    </w:p>
    <w:p>
      <w:pPr>
        <w:pStyle w:val="Bezodstpw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 PHU Zakład Teletechniczny i Elektrotechniczny (Krzysztof Kaczmarek) w Inowrocławiu na wykonanie zasilania energetycznego tablicy informacyjnej na przystanku MPK przy al. 800-lecia Inowrocławia, przełączenia z tymczasowego zasilania na docelowe tablic informacyjnych na przystankach przy Al. Mikołaja Kopernika 3 i 4 oraz ul. Władysława Łokietka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12.807,47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21.07.2016 r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z Zakładem Usług Technicznych „PROJBIS” Pracownia Projektowa (Włodzimierz Matuszak) w Inowrocławiu na wykonanie dokumentacji projektowo-kosztorysowej zasilania instalacji oświetlenia przy ul. Toruńskiej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2.300,10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22.08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z występującymi wspólnie: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) Lider Projekt Sp. z o.o. w Poznaniu – Pełnomocnikiem Konsorcjum,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2) Instytutem Badawczym IPC Sp. z o.o. we Wrocławiu – partnerem Konsorcjum,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3) Marcinem Ługawiakiem, prowadzącym działalność gospodarczą pod nazwą Marcin Adam Ługawiak w Krosinku – partnerem Konsorcjum,</w:t>
        <w:tab/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reprezentowanymi przez Marcina Ługawiaka – Wiceprezesa Zarządu Lider Projekt Sp. z o.o. w Poznaniu, dotyczącą pełnienia funkcji eksperta zewnętrznego w procesie opracowania Programu Rewitalizacji dla Miasta Inowrocławia na lata 2016-2022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46.740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31.05.2017 r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z Parafią rzymskokatolicką pw. św. Mikołaja w Inowrocławiu na dofinansowanie w formie dotacji prac konserwatorskich, restauratorskich i budowlanych ścian wewnętrznych kościoła parafialnego wpisanego do rejestru zabytków, w wysokości 20.000 zł brutto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 xml:space="preserve">Termin wykonania prac – do 30.09.2016 r. 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 z Parafią rzymskokatolicką pw. Zwiastowania NMP w Inowrocławiu na dofinansowanie w formie dotacji prac konserwatorskich, restauratorskich i budowalnych 5 witraży wpisanych do rejestru zabytków, w wysokości 39.232 zł brutto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wykonania prac – do 14.10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 Zakładem Usług Technicznych „PROJBIS” Pracownia Projektowa (Włodzimierz Matuszak) w Inowrocławiu na opracowanie dokumentacji projektowo-kosztorysowej:</w:t>
      </w:r>
    </w:p>
    <w:p>
      <w:pPr>
        <w:pStyle w:val="Bezodstpw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asilania energetycznego tablic informacyjnych na 19 przystankach Miejskiego Przedsiębiorstwa Komunikacyjnego Sp. z o.o. w Inowrocławiu.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15.891,60 zł brutto.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30 dni od dnia otrzymania map do celów projektowych;</w:t>
      </w:r>
    </w:p>
    <w:p>
      <w:pPr>
        <w:pStyle w:val="Bezodstpw"/>
        <w:ind w:left="284" w:hanging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nstalacji niskoprądowych w pomieszczeniach planowanych na biura zlokalizowanych na poddaszu budynku Urzędu Miasta przy ul. Prezydenta Franklina Roosevelta 33-35.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2.890,50 zł brutto.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14.09.2016 r.;</w:t>
      </w:r>
    </w:p>
    <w:p>
      <w:pPr>
        <w:pStyle w:val="Bezodstpw"/>
        <w:ind w:left="284" w:hanging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oświetlenia alejek parkowych na podstawie koncepcji zagospodarowania terenu przy ul. Ludwika Błażka.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2.644,50 zł brutto.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14.09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z Urszulą Wódkowską WESTMOR Consulting w Bądkowie na wykonanie analizy finansowej i studium wykonalności dla projektu „Rewitalizacja fragmentu średniowiecznego muru obronnego przy ul. Kasztelańskiej”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2.300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ermin realizacji – do 3.10.2016 r. 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e Studiem Projektowo-Realizacyjnym „DOMINO” (Przemysław Dudziuk) w Toruniu na opracowanie dokumentacji projektowo-kosztorysowej przebudowy ul. Józefa Krzymińskiego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22.755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15.12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 Pracownią Projektową „PROJBUD” (Jarosław Matuszak) w Inowrocławiu na wykonanie adaptacji dokumentacji projektowej pn. „Uporządkowanie gospodarki wodno-ściekowej ulic w Inowrocławiu: Stare Miasto, Młyńska, Plebanka, Poprzeczna, Przypadek”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Wartość umowy – 23.985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23.09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z Urszulą Wódkowską WESTMOR Consulting w Bądkowie na wykonanie studium wykonalności i analizę finansową dla projektu „Poprawa jakości środowiska miejskiego”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Wartość umowy – 19.557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ermin realizacji – do 19.09.2016 r. 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VI. </w:t>
      </w:r>
      <w:r>
        <w:rPr>
          <w:rFonts w:eastAsia="Calibri"/>
          <w:b/>
          <w:sz w:val="28"/>
          <w:szCs w:val="28"/>
          <w:u w:val="single"/>
        </w:rPr>
        <w:t>Sprawy z zakresu Wydziału Dróg i Transportu</w:t>
      </w:r>
    </w:p>
    <w:p>
      <w:pPr>
        <w:pStyle w:val="Bezodstpw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Podpisałem umowę z Panem Andrzejem Hungendorferem zamieszkałym w Inowrocławiu na wykonanie dokumentacji remontu ul. Harcerstwa Polskiego na odcinku od ul. Władysława Sikorskiego do ul. Ignacego Daszyńskiego.</w:t>
      </w:r>
    </w:p>
    <w:p>
      <w:pPr>
        <w:pStyle w:val="Bezodstpw"/>
        <w:jc w:val="both"/>
        <w:rPr/>
      </w:pPr>
      <w:r>
        <w:rPr>
          <w:rFonts w:eastAsia="Calibri"/>
          <w:sz w:val="28"/>
          <w:szCs w:val="28"/>
        </w:rPr>
        <w:t xml:space="preserve">Wartość umowy – 4.000 zł brutto </w:t>
      </w:r>
      <w:r>
        <w:rPr>
          <w:sz w:val="28"/>
          <w:szCs w:val="28"/>
        </w:rPr>
        <w:t>(ustawy Prawo zamówień publicznych nie stosuje się, gdy wartość zamówienia nie przekracza wyrażonej w złotych równowartości kwoty 30.000 euro – art. 4 ust. 8).</w:t>
      </w:r>
    </w:p>
    <w:p>
      <w:pPr>
        <w:pStyle w:val="Bezodstpw"/>
        <w:jc w:val="both"/>
        <w:rPr/>
      </w:pPr>
      <w:r>
        <w:rPr>
          <w:sz w:val="28"/>
          <w:szCs w:val="28"/>
        </w:rPr>
        <w:t>Termin realizacji – do 20.09.2016 r.</w:t>
      </w:r>
    </w:p>
    <w:p>
      <w:pPr>
        <w:pStyle w:val="Bezodstpw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ab/>
        <w:t>Zleciłem przeprowadzenie: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42 kontroli zajęć pasa drogowego w zakresie odbioru pasa drogowego po robotach drogowych,</w:t>
      </w:r>
    </w:p>
    <w:p>
      <w:pPr>
        <w:pStyle w:val="Bezodstpw"/>
        <w:ind w:left="142" w:hanging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3 kontroli przedsiębiorców wykonujących krajowy transport drogowy taksówką.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Udzieliłem dwóch licencji na wykonywanie krajowego transportu drogowego w zakresie przewozu osób taksówką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ab/>
        <w:t>Zgodnie z umową z 27 lipca 2015 r. o świadczenie usług publicznego, drogowego transportu zbiorowego w komunikacji miejskiej, na terenie Gminy Miasto Inowrocław i Gminy Inowrocław zleciłem przeprowadzenie 7 kontroli w ww. zakresie linii komunikacyjnych nr 1, 3, 16, 21 i 27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Na wniosek Starosty Inowrocławskiego wydałem 11 pozytywnych postanowień o uzgodnieniu trasy przejazdu autobusów wykonujących regularny przewóz osób na liniach podmiejskich w granicach administracyjnych Miasta Inowrocławi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VII. </w:t>
      </w:r>
      <w:r>
        <w:rPr>
          <w:rFonts w:eastAsia="Calibri"/>
          <w:b/>
          <w:sz w:val="28"/>
          <w:szCs w:val="28"/>
          <w:u w:val="single"/>
        </w:rPr>
        <w:t>Sprawy z zakresu Wydziału Gospodarki Komunalnej, Środowiska i Rolnictwa</w:t>
      </w:r>
    </w:p>
    <w:p>
      <w:pPr>
        <w:pStyle w:val="Bezodstpw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dpisałem: 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umowę z P.P.H.U. AGRINO (Piotr Mazurowski) w Inowrocławiu na wykonanie prac związanych z konserwacją Rowu Rąbińskiego.</w:t>
      </w:r>
    </w:p>
    <w:p>
      <w:pPr>
        <w:pStyle w:val="Bezodstpw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Wartość umowy – 72.000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Termin realizacji – 15.08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mowę z Centrum Chirurgii i Pielęgnacji Drzew Sp.J. (Justyna Chachulska-Robaczewska) w Warszawie na wykonanie prac pielęgnacyjnych 27 sztuk drzew uznanych za pomniki przyrody z terenu miasta Inowrocławia.</w:t>
      </w:r>
    </w:p>
    <w:p>
      <w:pPr>
        <w:pStyle w:val="Bezodstpw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Wartość umowy – 23.112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Termin realizacji – do 30.10.2016 r.</w:t>
      </w:r>
    </w:p>
    <w:p>
      <w:pPr>
        <w:pStyle w:val="Bezodstpw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umowę z MELKOP (Barbara Kawka) w Pakości na wykonanie prac związanych z konserwacją Rowu Marulewskiego oraz rowu na terenie działek zlokalizowanych przy ul. Szosa Bydgoska.</w:t>
      </w:r>
    </w:p>
    <w:p>
      <w:pPr>
        <w:pStyle w:val="Bezodstpw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Wartość umowy – 30.000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30.08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mowę o dzieło z Panią Haliną Kozłowską zamieszkałą w Inowrocławiu na określenie zakresu prac do wykonania oraz dokumentacji kosztorysowej              na zadania: wykoszenie rowu przebiegającego przez teren działek zlokalizowanych przy ul. Szosa Bydgoska oraz usunięcie krzewów porastających skarpy Rowu Marulewskiego.</w:t>
      </w:r>
    </w:p>
    <w:p>
      <w:pPr>
        <w:pStyle w:val="Bezodstpw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Wartość umowy – 820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Termin realizacji – 25.07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umowę o dzieło z Panem Zbigniewem Rybakiem zamieszkałym w Sikorowie na wykonanie dokumentacji projektowo-kosztorysowej na wymianę nawierzchni chodników wraz z odwodnieniem terenu Tężni Solankowej w Parku Solankowym.</w:t>
      </w:r>
    </w:p>
    <w:p>
      <w:pPr>
        <w:pStyle w:val="Bezodstpw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Wartość umowy – 21.648 zł brutto (ustawy Prawo zamówień publicznych nie stosuje się, gdy wartość zamówienia nie przekracza wyrażonej w złotych równowartości kwoty 30.000 euro – art. 4 ust. 8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30.09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ab/>
        <w:t>umowę z jedną osobą fizyczną zamieszkałą w Inowrocławiu na udzielenie dotacji w kwocie 2.217 zł celem dofinansowania inwestycji polegającej na likwidacji grzewczych urządzeń węglowych na rzecz wykonania instalacji grzewczej gazowej prowadzącej do ograniczenia niskiej emisji zanieczyszczeń do powietrza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b/>
          <w:sz w:val="28"/>
          <w:szCs w:val="28"/>
        </w:rPr>
        <w:t xml:space="preserve">VIII. </w:t>
      </w:r>
      <w:r>
        <w:rPr>
          <w:b/>
          <w:sz w:val="28"/>
          <w:szCs w:val="28"/>
          <w:u w:val="single"/>
        </w:rPr>
        <w:t>Sprawa z zakresu Wydziału Gospodarki Lokalowej</w:t>
      </w:r>
    </w:p>
    <w:p>
      <w:pPr>
        <w:pStyle w:val="Bezodstpw"/>
        <w:ind w:left="142" w:hanging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dpisałem akty notarialne dotyczące zakupu od Kujawskiej Spółdzielni Mieszkaniowej w Inowrocławiu dwóch lokali mieszkalnych położonych przy: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- al. Niepodległości 42/39 o pow. 51,17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za kwotę 129.300 zł,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- ul. Wojska Polskiego 19/45 o pow. 47,1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za kwotę 120.800 zł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 xml:space="preserve">IX. </w:t>
      </w:r>
      <w:r>
        <w:rPr>
          <w:rFonts w:eastAsia="Calibri"/>
          <w:b/>
          <w:sz w:val="28"/>
          <w:szCs w:val="28"/>
          <w:u w:val="single"/>
        </w:rPr>
        <w:t>Sprawy z zakresu Wydziału Kultury, Promocji i Komunikacji Społecznej</w:t>
      </w:r>
    </w:p>
    <w:p>
      <w:pPr>
        <w:pStyle w:val="Bezodstpw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>Podpisałem umowy:</w:t>
      </w:r>
    </w:p>
    <w:p>
      <w:pPr>
        <w:pStyle w:val="Bezodstpw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z Inowrocławskim Klubem Tenisa Stołowego w Inowrocławiu na realizację zadania publicznego z zakresu promocji Miasta poprzez rozgrywki sportowe podczas trwania sezonu 2016/2017.</w:t>
      </w:r>
    </w:p>
    <w:p>
      <w:pPr>
        <w:pStyle w:val="Normal"/>
        <w:ind w:left="142" w:hanging="142"/>
        <w:rPr/>
      </w:pPr>
      <w:r>
        <w:rPr>
          <w:rFonts w:eastAsia="Calibri"/>
          <w:sz w:val="28"/>
          <w:szCs w:val="28"/>
        </w:rPr>
        <w:tab/>
        <w:t>Transza jednorazowa w wysokości 10.000 zł.</w:t>
      </w:r>
    </w:p>
    <w:p>
      <w:pPr>
        <w:pStyle w:val="Normal"/>
        <w:ind w:left="142" w:hanging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rFonts w:eastAsia="Calibri"/>
          <w:sz w:val="28"/>
          <w:szCs w:val="28"/>
        </w:rPr>
        <w:t>- z Klubem Sportowym „Cuiavia” w Inowrocławiu na realizację zadania publicznego z zakresu promocji Miasta poprzez rozgrywki sportowe podczas trwania sezonu 2016/2017.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Transza jednorazowa w wysokości 25.000 zł.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ze Stowarzyszeniem Domino w Inowrocławiu na realizację zadania publicznego z zakresu promocji Miasta poprzez rozgrywki sportowe podczas trwania sezonu 2016/2017.</w:t>
      </w:r>
    </w:p>
    <w:p>
      <w:pPr>
        <w:pStyle w:val="Normal"/>
        <w:ind w:left="142" w:hanging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Przekazanie kwoty 10.000 zł (miesięczna transza w wysokości 1.000 zł każda).</w:t>
      </w:r>
    </w:p>
    <w:p>
      <w:pPr>
        <w:pStyle w:val="Normal"/>
        <w:ind w:left="142" w:hanging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z Telewizją Polską S.A. Oddział w Bydgoszczy dotyczącą produkcji i emisji audycji pn. „Region pełen lata 2016” w TV Bydgoszcz w dniu 2 września 2016 r.</w:t>
      </w:r>
    </w:p>
    <w:p>
      <w:pPr>
        <w:pStyle w:val="Bezodstpw"/>
        <w:ind w:left="142" w:hanging="0"/>
        <w:jc w:val="both"/>
        <w:rPr/>
      </w:pPr>
      <w:r>
        <w:rPr>
          <w:rFonts w:eastAsia="Calibri"/>
          <w:sz w:val="28"/>
          <w:szCs w:val="28"/>
        </w:rPr>
        <w:t xml:space="preserve">Wartość umowy – 18.450 zł </w:t>
      </w:r>
      <w:r>
        <w:rPr>
          <w:sz w:val="28"/>
          <w:szCs w:val="28"/>
        </w:rPr>
        <w:t>(ustawy Prawo zamówień publicznych nie stosuje się, gdy wartość zamówienia nie przekracza wyrażonej w złotych równowartości kwoty 30.000 euro – art. 4 ust. 8).</w:t>
      </w:r>
    </w:p>
    <w:p>
      <w:pPr>
        <w:pStyle w:val="Normal"/>
        <w:ind w:left="142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hanging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X. </w:t>
      </w:r>
      <w:r>
        <w:rPr>
          <w:b/>
          <w:sz w:val="28"/>
          <w:szCs w:val="28"/>
          <w:u w:val="single"/>
        </w:rPr>
        <w:t>Sprawy z zakresu Zespołu Zamówień Publicznych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ab/>
        <w:t>Podpisałem umowy: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z </w:t>
      </w:r>
      <w:r>
        <w:rPr>
          <w:sz w:val="28"/>
          <w:szCs w:val="28"/>
        </w:rPr>
        <w:t>Inenergia Spółką z ograniczoną odpowiedzialnością Spółką komandytową</w:t>
      </w:r>
      <w:r>
        <w:rPr>
          <w:bCs/>
          <w:sz w:val="28"/>
          <w:szCs w:val="28"/>
        </w:rPr>
        <w:t xml:space="preserve">                     w</w:t>
      </w:r>
      <w:r>
        <w:rPr>
          <w:sz w:val="28"/>
          <w:szCs w:val="28"/>
        </w:rPr>
        <w:t xml:space="preserve"> Inowrocławiu </w:t>
      </w:r>
      <w:r>
        <w:rPr>
          <w:bCs/>
          <w:sz w:val="28"/>
          <w:szCs w:val="28"/>
        </w:rPr>
        <w:t>na budowę nawierzchni alejek i oświetlenia Skweru Sybiraków.</w:t>
      </w:r>
    </w:p>
    <w:p>
      <w:pPr>
        <w:pStyle w:val="Bezodstpw"/>
        <w:ind w:left="142" w:hanging="142"/>
        <w:jc w:val="both"/>
        <w:rPr/>
      </w:pPr>
      <w:r>
        <w:rPr>
          <w:bCs/>
          <w:sz w:val="28"/>
          <w:szCs w:val="28"/>
        </w:rPr>
        <w:tab/>
        <w:t xml:space="preserve">Wartość umowy – </w:t>
      </w:r>
      <w:r>
        <w:rPr>
          <w:sz w:val="28"/>
          <w:szCs w:val="28"/>
        </w:rPr>
        <w:t xml:space="preserve">133.509,79 zł brutto </w:t>
      </w:r>
      <w:r>
        <w:rPr>
          <w:bCs/>
          <w:sz w:val="28"/>
          <w:szCs w:val="28"/>
        </w:rPr>
        <w:t xml:space="preserve"> (na podstawie przeprowadzonego postępowania o udzielenie zamówienia publicznego w trybie przetargu nieograniczonego).</w:t>
      </w:r>
    </w:p>
    <w:p>
      <w:pPr>
        <w:pStyle w:val="Bezodstpw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Termin realizacji – 20.08.2016 r.</w:t>
      </w:r>
    </w:p>
    <w:p>
      <w:pPr>
        <w:pStyle w:val="Bezodstpw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bCs/>
          <w:sz w:val="28"/>
          <w:szCs w:val="28"/>
        </w:rPr>
        <w:t>-</w:t>
        <w:tab/>
        <w:t xml:space="preserve">z </w:t>
      </w:r>
      <w:r>
        <w:rPr>
          <w:sz w:val="28"/>
          <w:szCs w:val="28"/>
        </w:rPr>
        <w:t xml:space="preserve">Gospodarstwem Ogrodniczo–Szkółkarskim (Arkadiusz Nawrocki) w Sompolnie </w:t>
      </w:r>
      <w:r>
        <w:rPr>
          <w:bCs/>
          <w:sz w:val="28"/>
          <w:szCs w:val="28"/>
        </w:rPr>
        <w:t xml:space="preserve">na </w:t>
      </w:r>
      <w:r>
        <w:rPr>
          <w:sz w:val="28"/>
          <w:szCs w:val="28"/>
        </w:rPr>
        <w:t>dostawę sadzonek drzew i krzewów ozdobnych przeznaczonych na tereny zieleni miejskiej w Inowrocławiu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artość umowy – 49.651 zł brutto (na podstawie przeprowadzonego postępowania o udzielenie zamówienia publicznego dla zamówień o wartości nieprzekraczającej równowartości kwoty 30.000 euro). 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20.10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 xml:space="preserve"> z Firmą Handlowo-Usługowo-Produkcyjną „ARIS” (Zbigniew Rolbiecki) w Chełmży na budowę instalacji centralnego ogrzewania oraz instalacji ciepłej wody i cyrkulacji w budynkach mieszkalnych przy ul. Kasztelańskiej               nr 12 i 14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 xml:space="preserve">Wartość umowy – </w:t>
      </w:r>
      <w:r>
        <w:rPr>
          <w:sz w:val="28"/>
          <w:szCs w:val="28"/>
          <w:lang w:val="fr-FR"/>
        </w:rPr>
        <w:t>140.901,79</w:t>
      </w:r>
      <w:r>
        <w:rPr>
          <w:sz w:val="28"/>
          <w:szCs w:val="28"/>
        </w:rPr>
        <w:t xml:space="preserve"> zł brutto (</w:t>
      </w:r>
      <w:r>
        <w:rPr>
          <w:bCs/>
          <w:sz w:val="28"/>
          <w:szCs w:val="28"/>
        </w:rPr>
        <w:t>na podstawie przeprowadzonego postępowania o udzielenie zamówienia publicznego w trybie przetargu nieograniczonego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Termin realizacji – </w:t>
      </w:r>
      <w:r>
        <w:rPr>
          <w:sz w:val="28"/>
          <w:szCs w:val="28"/>
        </w:rPr>
        <w:t>19.08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 xml:space="preserve">z BRUKSYSTEM (Jacek Falszewski) w Toruniu na wykonanie robót budowlanych dodatkowych do zamówienia podstawowego jakim jest </w:t>
      </w:r>
      <w:r>
        <w:rPr>
          <w:rFonts w:eastAsia="TTE54o00;Arial Unicode MS"/>
          <w:sz w:val="28"/>
          <w:szCs w:val="28"/>
        </w:rPr>
        <w:t>prze</w:t>
      </w:r>
      <w:r>
        <w:rPr>
          <w:sz w:val="28"/>
          <w:szCs w:val="28"/>
        </w:rPr>
        <w:t>budowa ul. Kasztanowej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artość umowy – 49.738,74 </w:t>
      </w:r>
      <w:r>
        <w:rPr>
          <w:color w:val="000000"/>
          <w:sz w:val="28"/>
          <w:szCs w:val="28"/>
        </w:rPr>
        <w:t>zł brutto (</w:t>
      </w:r>
      <w:r>
        <w:rPr>
          <w:bCs/>
          <w:sz w:val="28"/>
          <w:szCs w:val="28"/>
        </w:rPr>
        <w:t>na podstawie przeprowadzonego postępowania o udzielenie zamówienia publicznego</w:t>
      </w:r>
      <w:r>
        <w:rPr>
          <w:sz w:val="28"/>
          <w:szCs w:val="28"/>
        </w:rPr>
        <w:t xml:space="preserve"> w trybie zamówienia z wolnej ręki). </w:t>
      </w:r>
    </w:p>
    <w:p>
      <w:pPr>
        <w:pStyle w:val="Bezodstpw"/>
        <w:ind w:left="142"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Termin realizacji – </w:t>
      </w:r>
      <w:r>
        <w:rPr>
          <w:color w:val="000000"/>
          <w:sz w:val="28"/>
          <w:szCs w:val="28"/>
        </w:rPr>
        <w:t>17.08.2016 r.</w:t>
      </w:r>
    </w:p>
    <w:p>
      <w:pPr>
        <w:pStyle w:val="Bezodstpw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>z Web-Profit (Maciej Kuźlik) w Piekarach Śląskich na dostawę urządzeń komputerowych i materiałów eksploatacyjnych do drukarek na potrzeby Urzędu Miasta Inowrocławia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Wartość umowy – 165.250,50 zł brutto (</w:t>
      </w:r>
      <w:r>
        <w:rPr>
          <w:bCs/>
          <w:sz w:val="28"/>
          <w:szCs w:val="28"/>
        </w:rPr>
        <w:t>na podstawie przeprowadzonego postępowania o udzielenie zamówienia publicznego w trybie przetargu nieograniczonego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Termin realizacji – </w:t>
      </w:r>
      <w:r>
        <w:rPr>
          <w:sz w:val="28"/>
          <w:szCs w:val="28"/>
          <w:lang w:val="en-US"/>
        </w:rPr>
        <w:t>19.</w:t>
      </w: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 z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Inenergia Spółką z ograniczoną odpowiedzialnością Spółką komandytową                 w Inowrocławiu na remont instalacji elektrycznej i teletechnicznej w dwóch budynkach Urzędu Miasta Inowrocławia przy ul. Prezydenta Franklina Roosevelta nr 36 oraz nr 33-35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 xml:space="preserve">Wartość umowy – 498.150 zł brutto (na podstawie przeprowadzonego postępowania o udzielenie zamówienia publicznego w trybie przetargu nieograniczonego). 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2.11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z Ryszardem Syską „HERKULES” w Chrzanowie na dostawę                              i montaż urządzeń sprawnościowych na terenie Gimnazjum nr 3 przy ul. Władysława Łokietka i przy placu zabaw „Miś” przy ul. Ludwika Błażka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Wartość umowy – 56.555,40 zł brutto (na podstawie przeprowadzonego postępowania o udzielenie zamówienia publicznego dla zamówień o wartości nieprzekraczającej równowartości kwoty 30.000 euro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12.08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z P.P.H.U. „SZEWBUD” (Ryszard Szewczyk) w Inowrocławiu na utwardzenie terenu i wykonanie 10 miejsc postojowych wraz z rozbudową istniejącego oświetlenia i kanalizacji deszczowej przy ul. Okrężek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Wartość umowy – 81.944,77 zł brutto (na podstawie przeprowadzonego postępowania o udzielenie zamówienia publicznego dla zamówień o wartości nieprzekraczającej równowartości kwoty 30.000 euro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5.09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z P.P.H.U. „SZEWBUD” (Ryszard Szewczyk) w Inowrocławiu na budowę zatok postojowych oraz chodnika w ulicach: Przy Stawku i Bocznej (I etap)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Wartość umowy – 220.421,78 zł brutto (na podstawie przeprowadzonego postępowania o udzielenie zamówienia publicznego w trybie przetargu nieograniczonego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20.09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>z Przedsiębiorstwem Budowy Dróg i Mostów KOBYLARNIA S.A. w</w:t>
      </w:r>
      <w:r>
        <w:rPr>
          <w:color w:val="000000"/>
          <w:sz w:val="28"/>
          <w:szCs w:val="28"/>
        </w:rPr>
        <w:t xml:space="preserve"> Brzozie  na przebudowę ulic: Stefana Batorego i Jana III Sobieskiego.</w:t>
      </w:r>
    </w:p>
    <w:p>
      <w:pPr>
        <w:pStyle w:val="Bezodstpw"/>
        <w:ind w:left="142" w:hanging="142"/>
        <w:jc w:val="both"/>
        <w:rPr/>
      </w:pPr>
      <w:r>
        <w:rPr>
          <w:color w:val="000000"/>
          <w:sz w:val="28"/>
          <w:szCs w:val="28"/>
        </w:rPr>
        <w:tab/>
        <w:t xml:space="preserve">Wartość umowy – </w:t>
      </w:r>
      <w:r>
        <w:rPr>
          <w:color w:val="000000"/>
          <w:sz w:val="28"/>
          <w:szCs w:val="28"/>
          <w:lang w:val="fr-FR"/>
        </w:rPr>
        <w:t>1.100.000 zł brutto (</w:t>
      </w:r>
      <w:r>
        <w:rPr>
          <w:bCs/>
          <w:sz w:val="28"/>
          <w:szCs w:val="28"/>
        </w:rPr>
        <w:t>na podstawie przeprowadzonego postępowania o udzielenie zamówienia publicznego w trybie przetargu nieograniczonego).</w:t>
      </w:r>
    </w:p>
    <w:p>
      <w:pPr>
        <w:pStyle w:val="Bezodstpw"/>
        <w:ind w:left="142" w:hanging="142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Termin realizacji – do </w:t>
      </w:r>
      <w:r>
        <w:rPr>
          <w:color w:val="000000"/>
          <w:sz w:val="28"/>
          <w:szCs w:val="28"/>
        </w:rPr>
        <w:t>15.11.2016 r.</w:t>
      </w:r>
    </w:p>
    <w:p>
      <w:pPr>
        <w:pStyle w:val="Bezodstpw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z „BOSTA” Przedsiębiorstwem Handlowo-Usługowym (Stanisław Zdebko) w Inowrocławiu  na wymianę pokrycia dachu budynku Szkoły Podstawowej nr 2 przy ul. Najświętszej Marii Panny 22/24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 xml:space="preserve">Wartość umowy – </w:t>
      </w:r>
      <w:r>
        <w:rPr>
          <w:color w:val="000000"/>
          <w:sz w:val="28"/>
          <w:szCs w:val="28"/>
        </w:rPr>
        <w:t>227.330,46 zł brutto (</w:t>
      </w:r>
      <w:r>
        <w:rPr>
          <w:sz w:val="28"/>
          <w:szCs w:val="28"/>
        </w:rPr>
        <w:t>na podstawie przeprowadzonego postępowania o udzielenie zamówienia publicznego w trybie przetargu nieograniczonego).</w:t>
      </w:r>
    </w:p>
    <w:p>
      <w:pPr>
        <w:pStyle w:val="Bezodstpw"/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Termin realizacji – I</w:t>
      </w:r>
      <w:r>
        <w:rPr>
          <w:bCs/>
          <w:sz w:val="28"/>
          <w:szCs w:val="28"/>
        </w:rPr>
        <w:t xml:space="preserve"> etap - od 8 sierpnia 2016 r. do 15 października 2016 r.,               II etap – od 1 lipca 2017 r. do 25 sierpnia 2017 r.</w:t>
      </w:r>
    </w:p>
    <w:p>
      <w:pPr>
        <w:pStyle w:val="Bezodstpw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 xml:space="preserve">z </w:t>
      </w:r>
      <w:r>
        <w:rPr>
          <w:color w:val="000000"/>
          <w:sz w:val="28"/>
          <w:szCs w:val="28"/>
        </w:rPr>
        <w:t>Przedsiębiorstwem Robót Drogowych INODROG Sp. z o.o. w</w:t>
      </w:r>
      <w:r>
        <w:rPr>
          <w:sz w:val="28"/>
          <w:szCs w:val="28"/>
        </w:rPr>
        <w:t xml:space="preserve"> Inowrocławiu  na wykonanie usług konserwacji i napraw dróg kategorii gminnej oraz dróg wewnętrznych w Inowrocławiu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 xml:space="preserve">Wartość umowy – </w:t>
      </w:r>
      <w:r>
        <w:rPr>
          <w:bCs/>
          <w:sz w:val="28"/>
          <w:szCs w:val="28"/>
        </w:rPr>
        <w:t>352.232,97 zł brutto (</w:t>
      </w:r>
      <w:r>
        <w:rPr>
          <w:sz w:val="28"/>
          <w:szCs w:val="28"/>
        </w:rPr>
        <w:t>na podstawie przeprowadzonego postępowania o udzielenie zamówienia publicznego w trybie przetargu nieograniczonego).</w:t>
      </w:r>
    </w:p>
    <w:p>
      <w:pPr>
        <w:pStyle w:val="Bezodstpw"/>
        <w:ind w:left="142"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Termin realizacji – do </w:t>
      </w:r>
      <w:r>
        <w:rPr>
          <w:color w:val="000000"/>
          <w:sz w:val="28"/>
          <w:szCs w:val="28"/>
        </w:rPr>
        <w:t>31.12.2016 r.</w:t>
      </w:r>
    </w:p>
    <w:p>
      <w:pPr>
        <w:pStyle w:val="Bezodstpw"/>
        <w:ind w:left="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 xml:space="preserve">z BRUKSYSTEM  (Jacek Falszewski) w Toruniu na wykonanie robót budowlanych dodatkowych do zamówienia podstawowego jakim jest </w:t>
      </w:r>
      <w:r>
        <w:rPr>
          <w:rFonts w:eastAsia="TTE54o00;Arial Unicode MS"/>
          <w:sz w:val="28"/>
          <w:szCs w:val="28"/>
        </w:rPr>
        <w:t>prze</w:t>
      </w:r>
      <w:r>
        <w:rPr>
          <w:sz w:val="28"/>
          <w:szCs w:val="28"/>
        </w:rPr>
        <w:t xml:space="preserve">budowa ul. Kasztanowej. 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artość umowy – 645,50 </w:t>
      </w:r>
      <w:r>
        <w:rPr>
          <w:color w:val="000000"/>
          <w:sz w:val="28"/>
          <w:szCs w:val="28"/>
        </w:rPr>
        <w:t>zł brutto (</w:t>
      </w:r>
      <w:r>
        <w:rPr>
          <w:bCs/>
          <w:sz w:val="28"/>
          <w:szCs w:val="28"/>
        </w:rPr>
        <w:t>na podstawie przeprowadzonego postępowania o udzielenie zamówienia publicznego</w:t>
      </w:r>
      <w:r>
        <w:rPr>
          <w:sz w:val="28"/>
          <w:szCs w:val="28"/>
        </w:rPr>
        <w:t xml:space="preserve"> w trybie zamówienia z wolnej ręki)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 xml:space="preserve">Termin realizacji – </w:t>
      </w:r>
      <w:r>
        <w:rPr>
          <w:color w:val="000000"/>
          <w:sz w:val="28"/>
          <w:szCs w:val="28"/>
        </w:rPr>
        <w:t>17.08.2016 r.</w:t>
      </w:r>
    </w:p>
    <w:p>
      <w:pPr>
        <w:pStyle w:val="Bezodstpw"/>
        <w:ind w:left="142" w:hanging="142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sz w:val="28"/>
          <w:szCs w:val="28"/>
        </w:rPr>
        <w:t>z Wielobranżowym P.P.H.U. i Transportowym „ELEKTROM” (</w:t>
      </w:r>
      <w:r>
        <w:rPr>
          <w:color w:val="000000"/>
          <w:sz w:val="28"/>
          <w:szCs w:val="28"/>
        </w:rPr>
        <w:t xml:space="preserve">Roman Omyła) w </w:t>
      </w:r>
      <w:r>
        <w:rPr>
          <w:sz w:val="28"/>
          <w:szCs w:val="28"/>
        </w:rPr>
        <w:t xml:space="preserve">Jacewie na wykonanie </w:t>
      </w:r>
      <w:r>
        <w:rPr>
          <w:bCs/>
          <w:sz w:val="28"/>
          <w:szCs w:val="28"/>
        </w:rPr>
        <w:t>oświetlenia odcinka ul. Nowej od                              ul. Transportowca do  ul. Stanisława Przybyszewskiego.</w:t>
      </w:r>
    </w:p>
    <w:p>
      <w:pPr>
        <w:pStyle w:val="Bezodstpw"/>
        <w:ind w:left="142" w:hanging="142"/>
        <w:jc w:val="both"/>
        <w:rPr/>
      </w:pPr>
      <w:r>
        <w:rPr>
          <w:bCs/>
          <w:sz w:val="28"/>
          <w:szCs w:val="28"/>
        </w:rPr>
        <w:tab/>
        <w:t>Wartość umowy – 48.025,83 zł brutto (</w:t>
      </w:r>
      <w:r>
        <w:rPr>
          <w:sz w:val="28"/>
          <w:szCs w:val="28"/>
        </w:rPr>
        <w:t>na podstawie przeprowadzonego postępowania o udzielenie zamówienia publicznego dla zamówień o wartości nieprzekraczającej równowartości kwoty 30.000 euro).</w:t>
      </w:r>
    </w:p>
    <w:p>
      <w:pPr>
        <w:pStyle w:val="Bezodstpw"/>
        <w:ind w:left="142" w:hanging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Termin realizacji – do </w:t>
      </w:r>
      <w:r>
        <w:rPr>
          <w:bCs/>
          <w:sz w:val="28"/>
          <w:szCs w:val="28"/>
        </w:rPr>
        <w:t>18.10.2016 r.</w:t>
      </w:r>
    </w:p>
    <w:p>
      <w:pPr>
        <w:pStyle w:val="Bezodstpw"/>
        <w:ind w:left="14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 xml:space="preserve">z Open Nexus Sp. z o.o. w Poznaniu na </w:t>
      </w:r>
      <w:r>
        <w:rPr>
          <w:bCs/>
          <w:sz w:val="28"/>
          <w:szCs w:val="28"/>
        </w:rPr>
        <w:t xml:space="preserve">korzystanie z usług oferowanych przez platformę zakupową: </w:t>
      </w:r>
      <w:hyperlink r:id="rId3">
        <w:r>
          <w:rPr>
            <w:rStyle w:val="InternetLink"/>
            <w:bCs/>
            <w:sz w:val="28"/>
            <w:szCs w:val="28"/>
          </w:rPr>
          <w:t>www.platforma.opennexus.pl</w:t>
        </w:r>
      </w:hyperlink>
      <w:r>
        <w:rPr>
          <w:sz w:val="28"/>
          <w:szCs w:val="28"/>
        </w:rPr>
        <w:t>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Wartość umowy – 6.027 zł brutto (na podstawie przeprowadzonego postępowania o udzielenie zamówienia publicznego dla zamówień o wartości nieprzekraczającej równowartości kwoty 30.000 euro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06.03.2017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 xml:space="preserve">z </w:t>
      </w:r>
      <w:r>
        <w:rPr>
          <w:color w:val="000000"/>
          <w:sz w:val="28"/>
          <w:szCs w:val="28"/>
        </w:rPr>
        <w:t xml:space="preserve">PENA Sp. z o.o. w Poznaniu na </w:t>
      </w:r>
      <w:r>
        <w:rPr>
          <w:sz w:val="28"/>
          <w:szCs w:val="28"/>
        </w:rPr>
        <w:t>wykonanie robót remontowych w 4 lokalach mieszkalnych, obecnie niezamieszkanych, stanowiących własność Miasta Inowrocławia, położonych przy ulicach: Mątewskiej 25/11, Poznańskiej 33/2, Poznańskiej 389/1 i Św. Ducha 38/1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Wartość umowy – 54.987,50 zł brutto (na podstawie przeprowadzonego postępowania o udzielenie zamówienia publicznego dla zamówień o wartości nieprzekraczającej równowartości kwoty 30.000 euro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8.10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z PUH OMEGA (</w:t>
      </w:r>
      <w:r>
        <w:rPr>
          <w:color w:val="000000"/>
          <w:sz w:val="28"/>
          <w:szCs w:val="28"/>
        </w:rPr>
        <w:t>Paweł Zieliński) w</w:t>
      </w:r>
      <w:r>
        <w:rPr>
          <w:sz w:val="28"/>
          <w:szCs w:val="28"/>
        </w:rPr>
        <w:t xml:space="preserve"> Inowrocławiu na wykonanie robót remontowych w 4 lokalach mieszkalnych, obecnie niezamieszkanych, stanowiących własność Miasta Inowrocławia, położonych przy ulicach: Andrzeja 11/1, Dworcowej 53B/24, Pakoskiej 7/10 i Dworcowej 53/10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Wartość umowy – 54.950 zł brutto (na podstawie przeprowadzonego postępowania o udzielenie zamówienia publicznego dla zamówień o wartości nieprzekraczającej równowartości kwoty 30.000 euro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do 6.10.2016 r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z Adamem Muchą Usługi Komunalne „BIKER” w Inowrocławiu na wykonanie usług opróżniania zbiorników bezodpływowych i transportu nieczystości ciekłych oraz udrażniania instalacji kanalizacyjnych na terenie nieruchomości komunalnych Miasta Inowrocławia, zarządzanych przez Przedsiębiorstwo Gospodarki Komunalnej i Mieszkaniowej Sp. z o.o. w Inowrocławiu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 xml:space="preserve">Wartość umowy – 91.368 </w:t>
      </w:r>
      <w:r>
        <w:rPr>
          <w:sz w:val="28"/>
          <w:szCs w:val="28"/>
          <w:lang w:val="fr-FR"/>
        </w:rPr>
        <w:t>zł brutto (</w:t>
      </w:r>
      <w:r>
        <w:rPr>
          <w:sz w:val="28"/>
          <w:szCs w:val="28"/>
        </w:rPr>
        <w:t>na podstawie przeprowadzonego postępowania o udzielenie zamówienia publicznego dla zamówień o wartości nieprzekraczającej równowartości kwoty 30.000 euro).</w:t>
      </w:r>
    </w:p>
    <w:p>
      <w:pPr>
        <w:pStyle w:val="Bezodstpw"/>
        <w:ind w:left="142" w:hanging="142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 xml:space="preserve">Termin realizacji – do </w:t>
      </w:r>
      <w:r>
        <w:rPr>
          <w:sz w:val="28"/>
          <w:szCs w:val="28"/>
          <w:lang w:val="fr-FR"/>
        </w:rPr>
        <w:t>26.08.2017 r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  <w:lang w:val="fr-FR"/>
        </w:rPr>
        <w:t>-</w:t>
        <w:tab/>
      </w:r>
      <w:r>
        <w:rPr>
          <w:sz w:val="28"/>
          <w:szCs w:val="28"/>
        </w:rPr>
        <w:t>ze Spółką Jawną T&amp;J Tyrakowski Jachnik w</w:t>
      </w:r>
      <w:r>
        <w:rPr>
          <w:sz w:val="28"/>
          <w:szCs w:val="28"/>
          <w:lang w:val="fr-FR"/>
        </w:rPr>
        <w:t xml:space="preserve"> Kotlinie na dostarczanie oleju opałowego do budynków komunalnych przy ulicach: Pakoskiej 7 i Toruńskiej 11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  <w:lang w:val="fr-FR"/>
        </w:rPr>
        <w:tab/>
        <w:t>Wartość umowy – 58.657,50 zł brutto (</w:t>
      </w:r>
      <w:r>
        <w:rPr>
          <w:sz w:val="28"/>
          <w:szCs w:val="28"/>
        </w:rPr>
        <w:t>na podstawie przeprowadzonego postępowania o udzielenie zamówienia publicznego dla zamówień o wartości nieprzekraczającej równowartości kwoty 30.000 euro).</w:t>
      </w:r>
    </w:p>
    <w:p>
      <w:pPr>
        <w:pStyle w:val="Bezodstpw"/>
        <w:ind w:left="142" w:hanging="142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 xml:space="preserve">Termin realizacji – do </w:t>
      </w:r>
      <w:r>
        <w:rPr>
          <w:sz w:val="28"/>
          <w:szCs w:val="28"/>
          <w:lang w:val="fr-FR"/>
        </w:rPr>
        <w:t>31.08.2017 r.</w:t>
      </w:r>
    </w:p>
    <w:p>
      <w:pPr>
        <w:pStyle w:val="Bezodstpw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z Kowalkowski Budownictwo (</w:t>
      </w:r>
      <w:r>
        <w:rPr>
          <w:color w:val="000000"/>
          <w:sz w:val="28"/>
          <w:szCs w:val="28"/>
        </w:rPr>
        <w:t xml:space="preserve">Teresa Kowalkowska) </w:t>
      </w:r>
      <w:r>
        <w:rPr>
          <w:sz w:val="28"/>
          <w:szCs w:val="28"/>
        </w:rPr>
        <w:t>w Chełmży na przebudowę prawej strony chodnika oraz budowę miejsc postojowych przy ul. ks. Bolesława Jaśkowskiego na odcinku od ul. Świętokrzyskiej do ul. Podgórnej.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ab/>
        <w:t>Wartość umowy – 75.141,90 zł brutto (na podstawie przeprowadzonego postępowania o udzielenie zamówienia publicznego dla zamówień o wartości nieprzekraczającej równowartości kwoty 30.000 euro).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Termin realizacji – 50 dni, licząc od dnia przekazania terenu budowy, które nastąpi po zatwierdzeniu projektu czasowej organizacji ruchu przez właściwy organ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>
          <w:rFonts w:eastAsia="Calibri"/>
          <w:b/>
          <w:sz w:val="28"/>
          <w:szCs w:val="28"/>
        </w:rPr>
        <w:t xml:space="preserve">XI. </w:t>
      </w:r>
      <w:r>
        <w:rPr>
          <w:rFonts w:eastAsia="Calibri"/>
          <w:b/>
          <w:sz w:val="28"/>
          <w:szCs w:val="28"/>
          <w:u w:val="single"/>
        </w:rPr>
        <w:t>Zarządzenia</w:t>
      </w:r>
    </w:p>
    <w:p>
      <w:pPr>
        <w:pStyle w:val="Bezodstpw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Podpisałem zarządzenia w sprawie: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instrukcji zarządzania systemem informatycznym nieprzetwarzającym danych osobowych w Urzędzie Miasta Inowrocławia,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ogłoszenia konkursu na stanowisko dyrektora Gimnazjum nr 2 im. dra Józefa Krzymińskiego oraz Szkoły Podstawowej nr 2 im. Panny Maryi w Inowrocławiu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powołania komisji konkursowej do przeprowadzenia konkursu na stanowisko dyrektora Gimnazjum nr 2 im. dra Józefa Krzymińskiego w Inowrocławiu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powołania komisji konkursowej do przeprowadzenia konkursu na stanowisko dyrektora Szkoły Podstawowej nr 2 im. Panny Maryi w Inowrocławiu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wprowadzenia promocyjnych cen na niektóre usługi komunalne o charakterze użyteczności publicznej świadczone przez Ośrodek Sportu i Rekreacji w Inowrocławiu i za korzystanie z niektórych obiektów i urządzeń zarządzanych przez tę jednostkę w okresie wakacji letnich </w:t>
      </w:r>
      <w:r>
        <w:rPr>
          <w:sz w:val="28"/>
          <w:szCs w:val="28"/>
        </w:rPr>
        <w:t xml:space="preserve">(zarządzeniem wprowadzono ceny promocyjne za usługi basenowe na Krytej Pływalni „Wodny Park” i „Delfin” oraz Basenie Odkrytym w dni powszednie od poniedziałku do piątku w okresie wakacji letnich), 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obniżenia o 50% opłat za korzystanie z tarasu widokowego Tężni Solankowej w dniach 25 i 26 czerwca 2016 r. podczas akcji „Inowrocław za pół ceny”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przyznania nw. osobom dorocznej nagrody za osiągnięcia w dziedzinie twórczości artystycznej, upowszechniania i ochrony kultury: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Bartłomiej Gapiński – 2.000 zł brutto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Łukasz Oliwkowski – 2.000 zł brutto,</w:t>
      </w:r>
    </w:p>
    <w:p>
      <w:pPr>
        <w:pStyle w:val="Bezodstpw"/>
        <w:ind w:left="142" w:hanging="142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Przemysław Woltman – 2.000 zł brutto,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zmian w budżecie Miasta Inowrocławia na rok 2016, które dotyczą:</w:t>
      </w:r>
    </w:p>
    <w:p>
      <w:pPr>
        <w:pStyle w:val="Normal"/>
        <w:ind w:left="284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</w:rPr>
        <w:t>zmian w planie budżetu zgodnie z decyzjami Kujawsko-Pomorskiego Urzędu Wojewódzkiego w Bydgoszczy zmieniającymi kwoty dotacji na zadania zlecone i własne w następujących rozdziałach:</w:t>
      </w:r>
    </w:p>
    <w:p>
      <w:pPr>
        <w:pStyle w:val="Normal"/>
        <w:ind w:left="284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) 85195 – Pozostała działalność, dotacje celowe otrzymane z budżetu państwa na realizację zadań bieżących z zakresu administracji rządowej oraz innych zadań zleconych gminie (związkom gmin, związkom powiatowo-gminnym) ustawami, z przeznaczeniem na pokrycie poniesionych i planowanych kosztów wydania decyzji w sprawach świadczeniobiorców innych niż ubezpieczeni, spełniających kryterium dochodowe (art. 7 ust. 4 ustawy z dnia 27 sierpnia 2004 r. o świadczeniach opieki zdrowotnej finansowanych ze środków publicznych) – zwiększenie o 1.500 zł,</w:t>
      </w:r>
    </w:p>
    <w:p>
      <w:pPr>
        <w:pStyle w:val="Normal"/>
        <w:ind w:left="284" w:hanging="142"/>
        <w:jc w:val="both"/>
        <w:rPr/>
      </w:pPr>
      <w:r>
        <w:rPr>
          <w:rFonts w:eastAsia="Calibri"/>
          <w:sz w:val="28"/>
          <w:szCs w:val="28"/>
        </w:rPr>
        <w:tab/>
        <w:t>2) 85213 – Składki na ubezpieczenie zdrowotne opłacane za osoby pobierające niektóre świadczenia z pomocy społecznej, niektóre świadczenia rodzinne oraz za osoby uczestniczące w zajęciach w centrum integracji społecznej, dotacje celowe otrzymane z budżetu państwa na realizację zadań bieżących z zakresu administracji rządowej oraz innych zadań zleconych gminie (związkom gmin, związkom powiatowo-gminnym) ustawami:</w:t>
      </w:r>
    </w:p>
    <w:p>
      <w:pPr>
        <w:pStyle w:val="Normal"/>
        <w:ind w:left="426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w oparciu o miesięczne sprawozdanie finansowe dotyczące realizacji zadań z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</w:rPr>
        <w:t>zakresu pomocy społecznej i świadczeń rodzinnych za okres styczeń-czerwiec br., z przeznaczeniem na dofinansowanie opłacania składek na ubezpieczenie zdrowotne za osoby pobierające świadczenie pielęgnacyjne, zasiłek dla opiekuna oraz  specjalny zasiłek opiekuńczy na podstawie ustawy z dnia 7 sierpnia 2004 r. o świadczeniach opieki zdrowotnej finansowanych ze środków publicznych – zwiększenie o 18.477 zł,</w:t>
      </w:r>
    </w:p>
    <w:p>
      <w:pPr>
        <w:pStyle w:val="Normal"/>
        <w:ind w:left="426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z przeznaczeniem na dofinansowanie opłacania składek na ubezpieczenie zdrowotne, o których mowa w art. 17 ust. 1 pkt 20 ustawy o pomocy społecznej – zwiększenie o 20.495 zł,</w:t>
      </w:r>
    </w:p>
    <w:p>
      <w:pPr>
        <w:pStyle w:val="Normal"/>
        <w:ind w:left="426" w:hanging="142"/>
        <w:jc w:val="both"/>
        <w:rPr/>
      </w:pPr>
      <w:r>
        <w:rPr>
          <w:rFonts w:eastAsia="Calibri"/>
          <w:sz w:val="28"/>
          <w:szCs w:val="28"/>
        </w:rPr>
        <w:t>-</w:t>
        <w:tab/>
        <w:t>z przeznaczeniem na opłacenie składki na ubezpieczenie zdrowotne za osoby pobierające niektóre świadczenia rodzinne i zasiłki dla opiekunów na podstawie ustawy o świadczeniach opieki zdrowotnej finansowanych ze środków publicznych – zwiększenie o 80.236 zł,</w:t>
      </w:r>
    </w:p>
    <w:p>
      <w:pPr>
        <w:pStyle w:val="Normal"/>
        <w:ind w:left="426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zmniejszenie w związku z korektą decyzji – o 18.477 zł,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85215 – Dodatki mieszkaniowe, z przeznaczeniem na wypłatę zryczałtowanych dodatków energetycznych za III kwartał 2016 r. dla odbiorców wrażliwych energii elektrycznej oraz na koszty obsługi tego zadania realizowanego przez gminy w wysokości 2% łącznej kwoty dotacji wypłaconych w gminie – zwiększenie o 30.032,60 zł,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85216 – Zasiłki stałe, dotacje celowe otrzymane z budżetu państwa na realizację własnych zadań bieżących gmin (związków gmin, związków powiatowo-gminnych), z przeznaczeniem na zabezpieczenie wypłat zasiłków stałych, o których mowa w art. 17 ust. 1 pkt 19 ustawy z dnia 12 marca 2004 r. o pomocy społecznej – zwiększenie o 594.212 zł,</w:t>
      </w:r>
    </w:p>
    <w:p>
      <w:pPr>
        <w:pStyle w:val="Normal"/>
        <w:ind w:left="284" w:hanging="0"/>
        <w:jc w:val="both"/>
        <w:rPr/>
      </w:pPr>
      <w:r>
        <w:rPr>
          <w:rFonts w:eastAsia="Calibri"/>
          <w:sz w:val="28"/>
          <w:szCs w:val="28"/>
        </w:rPr>
        <w:t>5) 85295 – Pozostała działalność, z przeznaczeniem na:</w:t>
      </w:r>
    </w:p>
    <w:p>
      <w:pPr>
        <w:pStyle w:val="Normal"/>
        <w:ind w:left="567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 xml:space="preserve">realizację własnych zadań bieżących gmin, na dofinansowanie zadań realizowanych w ramach wieloletniego programu wspierania gmin w zakresie dożywiania „Pomoc państwa w zakresie dożywiania” ustanowionego uchwałą nr 221 Rady Ministrów z dnia 10 grudnia 2013 r. w sprawie ustanowienia wieloletniego programu wspierania finansowego gmin w ww. zakresie – zwiększenie o 1.370.200 zł, </w:t>
      </w:r>
    </w:p>
    <w:p>
      <w:pPr>
        <w:pStyle w:val="Normal"/>
        <w:ind w:left="567" w:hanging="14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realizację zadań związanych z przyznaniem Karty Dużej Rodziny wynikających z ustawy o Karcie Dużej Rodziny – zwiększenie o 10 zł,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85214 – Zasiłki i pomoc w naturze oraz składki na ubezpieczenia emerytalne i rentowe, z przeznaczeniem na realizację własnych zadań bieżących gmin, tj. na dofinansowanie wypłat zasiłków okresowych w części gwarantowanej z budżetu państwa, zgodnie z postanowieniami art. 147 ust. 7 ustawy z dnia 12 marca 2004 r. o pomocy społecznej – zwiększenie o 691.765 zł,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85211 – Świadczenie wychowawcze, dodatek wychowawczy oraz dodatek do zryczałtowanej kwoty stanowiące pomoc państwa w wychowywaniu dzieci, z przeznaczeniem na wypłatę świadczenia wychowawczego oraz koszty jego obsługi zgodnie z art. 29 ust. 3 ustawy z dnia 11 lutego 2016 r. o pomocy państwa w wychowaniu dzieci – zwiększenie o 7.717.470 zł,</w:t>
      </w:r>
    </w:p>
    <w:p>
      <w:pPr>
        <w:pStyle w:val="Normal"/>
        <w:ind w:left="284" w:hanging="0"/>
        <w:jc w:val="both"/>
        <w:rPr/>
      </w:pPr>
      <w:r>
        <w:rPr>
          <w:rFonts w:eastAsia="Calibri"/>
          <w:sz w:val="28"/>
          <w:szCs w:val="28"/>
        </w:rPr>
        <w:t>8) 75011 – Urzędy Wojewódzkie, dotacje celowe otrzymane z budżetu państwa na realizację zadań bieżących z zakresu administracji rządowej oraz innych zadań zleconych gminie (związkom gmin, związkom powiatowo-gminnym) ustawami  w związku z rozliczeniem dotacji na zadania z zakresu spraw obywatelskich na podstawie ilości spraw wykonanych w I półroczu 2016 r. – zwiększenie o 16.573 zł,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85219 – Ośrodki pomocy społecznej, z przeznaczeniem na wypłacenie wynagrodzenia za sprawowanie opieki oraz na obsługę tego zadania zgodnie z art. 18 ust. 1 pkt 9 oraz ust. 2 i 3 ustawy z dnia 12 marca 2004 r. o pomocy społecznej – zwiększenie o 11.023 zł,</w:t>
      </w:r>
    </w:p>
    <w:p>
      <w:pPr>
        <w:pStyle w:val="Normal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85228 – Usługi opiekuńcze i specjalistyczne usługi opiekuńcze, z przeznaczeniem na organizowanie i świadczenie specjalistycznych usług opiekuńczych dla osób z zaburzeniami psychicznymi w miejscu zamieszkania, o których mowa w art. 18 ust. 1 pkt 3 ustawy z dnia 12 marca 2004 r. o pomocy społecznej – zwiększenie o 81.612 zł,</w:t>
      </w:r>
    </w:p>
    <w:p>
      <w:pPr>
        <w:pStyle w:val="Normal"/>
        <w:ind w:left="284"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zmiany źródła finansowania dotacji spowodowane decyzją Kujawsko-Pomorskiego Urzędu Wojewódzkiego w Bydgoszczy zmieniającą przeznaczenie dotacji w rozdziale 85216 – Zasiłki stałe, dotacje celowe otrzymane z budżetu państwa na realizację własnych zadań bieżących gmin (związków gmin, związków powiatowo-gminnych) z przeznaczeniem na zabezpieczenie wypłat zasiłków stałych (rezerwa celowa cz. 83, poz. 25 ustawy budżetowej na 2016 r.) – zwiększenie o 1.116.611 zł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>dokonania zmian w zakresie wydatków budżetowych zgodnie z wnioskami złożonymi przez: Wydział Gospodarki Przestrzennej i Nieruchomości (w rozdz. 70005 i 71004); Wydział Kultury, Promocji i Komunikacji Społecznej (w rozdz. 75075 i  92195); Wydział Oświaty i Sportu (w rozdz. 80101, 80103, 80114, 85412 i 92695); Miejski Zespół Ekonomiczno-Administracyjny Szkół (w rozdz. 80101, 80103, 80149, 80110, 80114,  80150, 80195, 85401, 90019, 80148, 80104 i 85412); Miejski Ośrodek Pomocy Społecznej (w rozdz. 85211); Wydział Spraw Społecznych i Promocji Zdrowia (w rozdz. 85212); Żłobki (w rozdz. 85305); Wydział Gospodarki Komunalnej, Środowiska i Rolnictwa (w rozdz. 90003, 90015 i 90002); Wydział Dróg i Transportu (w rozdz. 60016 i 60017); Wydział Organizacyjny i Informatyki (w rozdz. 75023 i 75095), Ośrodek Profilaktyki i Rozwiązywania Problemów Uzależnień (w rozdz. 85154); Biuro Rady Miejskiej (w rozdz. 75022); Pełnomocnika ds. Współpracy z Organizacjami Pozarządowymi i Młodzieżą (w rozdz. 75022); Wydział Budżetowo-Finansowy (w rozdz. 75011 i 75023), Straż Miejską (w rozdz. 75416) oraz Dom Dziennego Pobytu „Życzliwa Przystań” (w rozdz. 85203)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ruchomienia rezerwy celowej dotyczącej:</w:t>
      </w:r>
    </w:p>
    <w:p>
      <w:pPr>
        <w:pStyle w:val="Bezodstpw"/>
        <w:ind w:left="426" w:hanging="142"/>
        <w:jc w:val="both"/>
        <w:rPr/>
      </w:pPr>
      <w:r>
        <w:rPr>
          <w:sz w:val="28"/>
          <w:szCs w:val="28"/>
        </w:rPr>
        <w:t>-</w:t>
        <w:tab/>
        <w:t>polityki społecznej w kwocie 40.111 zł, z przeznaczeniem na wypłatę nagród jubileuszowych i odprawy emerytalnej pracowników (zgodnie z wnioskiem Miejskiego Ośrodka Pomocy Społecznej),</w:t>
      </w:r>
    </w:p>
    <w:p>
      <w:pPr>
        <w:pStyle w:val="Bezodstpw"/>
        <w:ind w:left="426" w:hanging="142"/>
        <w:jc w:val="both"/>
        <w:rPr/>
      </w:pPr>
      <w:r>
        <w:rPr>
          <w:sz w:val="28"/>
          <w:szCs w:val="28"/>
        </w:rPr>
        <w:t>-</w:t>
        <w:tab/>
        <w:t>polityki oświatowej w kwocie 500.000 zł, z przeznaczeniem na wynagrodzenia pracowników w Zespole Szkół Integracyjnych (zgodnie z wnioskiem Miejskiego Zespołu Ekonomiczno-Administracyjnego Szkół),</w:t>
      </w:r>
    </w:p>
    <w:p>
      <w:pPr>
        <w:pStyle w:val="Bezodstpw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uruchomienia rezerwy ogólnej w kwocie:</w:t>
      </w:r>
    </w:p>
    <w:p>
      <w:pPr>
        <w:pStyle w:val="Bezodstpw"/>
        <w:ind w:left="426" w:hanging="142"/>
        <w:jc w:val="both"/>
        <w:rPr/>
      </w:pPr>
      <w:r>
        <w:rPr>
          <w:sz w:val="28"/>
          <w:szCs w:val="28"/>
        </w:rPr>
        <w:t>-</w:t>
        <w:tab/>
        <w:t>31.500 zł, z przeznaczeniem na zapłatę za doradztwo podatkowe (zgodnie z wnioskiem Wydziału Budżetowo-Finansowego),</w:t>
      </w:r>
    </w:p>
    <w:p>
      <w:pPr>
        <w:pStyle w:val="Bezodstpw"/>
        <w:ind w:left="426" w:hanging="142"/>
        <w:jc w:val="both"/>
        <w:rPr/>
      </w:pPr>
      <w:r>
        <w:rPr>
          <w:sz w:val="28"/>
          <w:szCs w:val="28"/>
        </w:rPr>
        <w:t>-</w:t>
        <w:tab/>
        <w:t>90.000 zł, z przeznaczeniem na zakup materiałów promocyjnych dla pielgrzymów, którzy zatrzymają się w drodze na Światowe Dni Młodzieży 2016, promocję Miasta poprzez rozgrywki sportowe, a także prapremierę filmu „Zjednoczone stany miłości”, który otrzymał Srebrnego Niedźwiedzia dla reżysera (pochodzącego z Inowrocławia) na 66. Międzynarodowym Festiwalu Filmowym Berlinale (zgodnie z wnioskiem Wydziału Kultury, Promocji i Komunikacji Społecznej),</w:t>
      </w:r>
    </w:p>
    <w:p>
      <w:pPr>
        <w:pStyle w:val="Bezodstpw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15.000 zł, z przeznaczeniem na zakup trzech licencji systemu Finansowo-Księgowego FKB+ oraz sześciu licencji systemu fakturowania FAKTURA+ (zgodnie z wnioskiem Wydziału Organizacyjnego i Informatyki),</w:t>
      </w:r>
    </w:p>
    <w:p>
      <w:pPr>
        <w:pStyle w:val="Bezodstpw"/>
        <w:ind w:left="142" w:hanging="142"/>
        <w:jc w:val="both"/>
        <w:rPr/>
      </w:pPr>
      <w:r>
        <w:rPr>
          <w:sz w:val="28"/>
          <w:szCs w:val="28"/>
        </w:rPr>
        <w:t>-</w:t>
        <w:tab/>
        <w:t>określenia polityki rachunkowości oraz zakładowych planów kont dla budżetu Miasta Inowrocławia i Urzędu Miasta Inowrocławia (dotychczasowe zarządzenie w tej sprawie straciło moc),</w:t>
      </w:r>
    </w:p>
    <w:p>
      <w:pPr>
        <w:pStyle w:val="Bezodstpw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funkcjonowania kasy oraz wprowadzenia Instrukcji regulującej zasady gospodarki kasowej Urzędu Miasta Inowrocławia (dotychczasowe zarządzenie w tej sprawie straciło moc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Instrukcji określającej zasady ewidencji i kontroli druków ścisłego zarachowania w Urzędzie Miasta Inowrocławia (dotychczasowe zarządzenie w tej sprawie straciło moc),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</w:t>
        <w:tab/>
        <w:t xml:space="preserve">powołania komisji egzaminacyjnych dla 10 nauczycieli ubiegających się o awans zawodowy na stopień nauczyciela mianowanego,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korzystania z dysków sieciowych w obrębie serwera plików Urzędu Miasta Inowrocławia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sprzedaży nieruchomości położonych w Inowrocławiu przy ul. Mieszka I,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zabezpieczenia mienia Urzędu Miasta Inowrocławia (dotychczasowe zarządzenie w tej sprawie straciło moc)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określenia szczegółowego sposobu postępowania pracowników Urzędu Miasta Inowrocławia z podmiotami wykonującymi zawodową działalność lobbingową oraz z podmiotami wykonującymi czynności z zakresu zawodowej działalności lobbingowej bez wpisu do rejestru, w tym sposobu dokumentowania podejmowanych kontaktów,</w:t>
      </w:r>
    </w:p>
    <w:p>
      <w:pPr>
        <w:pStyle w:val="Normal"/>
        <w:ind w:left="180" w:hanging="18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</w:t>
        <w:tab/>
        <w:t xml:space="preserve">określenia liczby i wysokości stypendiów dla studentów rozpoczynających naukę w szkołach wyższych, terminu składania wniosków oraz składu komisji stypendialnej na rok akademicki 2016/2017 </w:t>
      </w:r>
      <w:r>
        <w:rPr>
          <w:rFonts w:eastAsia="Calibri"/>
          <w:sz w:val="28"/>
          <w:szCs w:val="28"/>
        </w:rPr>
        <w:t xml:space="preserve">(liczbę stypendiów określono na cztery, każde w wysokości 450 zł miesięcznie, termin składania wniosków wyznaczono na 5 września br.), </w:t>
      </w:r>
    </w:p>
    <w:p>
      <w:pPr>
        <w:pStyle w:val="Normal"/>
        <w:ind w:left="180" w:hanging="1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</w:t>
        <w:tab/>
        <w:t xml:space="preserve">ustalenia terminu składania wniosków o udzielenie pomocy finansowej uczniom na zakup podręczników i materiałów edukacyjnych w roku szkolnym 2016/2017 </w:t>
      </w:r>
      <w:r>
        <w:rPr>
          <w:rFonts w:eastAsia="Calibri"/>
          <w:sz w:val="28"/>
          <w:szCs w:val="28"/>
          <w:lang w:eastAsia="en-US"/>
        </w:rPr>
        <w:t>(termin składania wniosków ustalono na 7 września br.),</w:t>
      </w:r>
    </w:p>
    <w:p>
      <w:pPr>
        <w:pStyle w:val="Normal"/>
        <w:ind w:left="180" w:hanging="1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podania do publicznej wiadomości informacji z wykonania budżetu za II kwartał 2016 r.,</w:t>
      </w:r>
    </w:p>
    <w:p>
      <w:pPr>
        <w:pStyle w:val="Normal"/>
        <w:ind w:left="180" w:hanging="180"/>
        <w:jc w:val="both"/>
        <w:rPr/>
      </w:pPr>
      <w:r>
        <w:rPr>
          <w:rFonts w:eastAsia="Calibri"/>
          <w:sz w:val="28"/>
          <w:szCs w:val="28"/>
        </w:rPr>
        <w:t>-</w:t>
        <w:tab/>
        <w:t>ustalenia procedury postępowania z mandatami karnymi w Urzędzie Miasta Inowrocławia (dotychczasowe zarządzenie w tej sprawie straciło moc),</w:t>
      </w:r>
    </w:p>
    <w:p>
      <w:pPr>
        <w:pStyle w:val="Normal"/>
        <w:ind w:left="180" w:hanging="1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udzielenia nw. organizacji pozarządowej dotacji na wsparcie realizacji zadań w zakresie kultury fizycznej i sportu poprzez rozwój i szkolenie dzieci i młodzieży w zakresie piłki nożnej:</w:t>
      </w:r>
    </w:p>
    <w:p>
      <w:pPr>
        <w:pStyle w:val="Normal"/>
        <w:ind w:left="180" w:hanging="1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Fundacja Piotra Reissa „Klub sportowy Akademia Reissa – treningi piłkarskie dzieci i młodzieży w Inowrocławiu” – w wysokości 4.800 zł,</w:t>
      </w:r>
    </w:p>
    <w:p>
      <w:pPr>
        <w:pStyle w:val="Normal"/>
        <w:ind w:left="180" w:hanging="1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przyjęcia informacji, o której mowa w art. 266 ust. 1 ustawy z dnia 27 sierpnia 2009 r. o finansach publicznych, za I półrocze 2016 r.,</w:t>
      </w:r>
    </w:p>
    <w:p>
      <w:pPr>
        <w:pStyle w:val="Normal"/>
        <w:ind w:left="180" w:hanging="1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wstępnych założeń do projektu budżetu Miasta Inowrocławia na 2017 r.,</w:t>
      </w:r>
    </w:p>
    <w:p>
      <w:pPr>
        <w:pStyle w:val="Normal"/>
        <w:ind w:left="180" w:hanging="180"/>
        <w:jc w:val="both"/>
        <w:rPr/>
      </w:pPr>
      <w:r>
        <w:rPr>
          <w:rFonts w:eastAsia="Calibri"/>
          <w:sz w:val="28"/>
          <w:szCs w:val="28"/>
        </w:rPr>
        <w:t>-</w:t>
        <w:tab/>
        <w:t>powierzenia Panu Ireneuszowi Zielińskiemu stanowiska dyrektora Gimnazjum nr 2 im. dra Józefa Krzymińskiego w Inowrocławiu na okres od 1 września 2016 r. do 31 sierpnia 2021 r.,</w:t>
      </w:r>
    </w:p>
    <w:p>
      <w:pPr>
        <w:pStyle w:val="Normal"/>
        <w:ind w:left="180" w:hanging="180"/>
        <w:jc w:val="both"/>
        <w:rPr/>
      </w:pPr>
      <w:r>
        <w:rPr>
          <w:rFonts w:eastAsia="Calibri"/>
          <w:sz w:val="28"/>
          <w:szCs w:val="28"/>
        </w:rPr>
        <w:t>-</w:t>
        <w:tab/>
        <w:t>powierzenia Panu Januszowi Bartoszewiczowi stanowiska dyrektora Szkoły Podstawowej nr 2 im. Panny Maryi w Inowrocławiu na okres od 1 września 2016 r. do 31 sierpnia 2021 r.,</w:t>
      </w:r>
    </w:p>
    <w:p>
      <w:pPr>
        <w:pStyle w:val="Normal"/>
        <w:ind w:left="180" w:hanging="180"/>
        <w:jc w:val="both"/>
        <w:rPr/>
      </w:pPr>
      <w:r>
        <w:rPr>
          <w:rFonts w:eastAsia="Calibri"/>
          <w:sz w:val="28"/>
          <w:szCs w:val="28"/>
        </w:rPr>
        <w:t>-</w:t>
        <w:tab/>
        <w:t>sprzedaży nieruchomości wchodzącej w skład Inowrocławskiego Obszaru Gospodarczego, położonej w Inowrocławiu przy ul. Równinnej,</w:t>
      </w:r>
    </w:p>
    <w:p>
      <w:pPr>
        <w:pStyle w:val="Normal"/>
        <w:ind w:left="180" w:hanging="1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  <w:t>sprzedaży nieruchomości położonych w Inowrocławiu przy ul. Jacewskiej.</w:t>
      </w:r>
    </w:p>
    <w:p>
      <w:pPr>
        <w:pStyle w:val="Bezodstpw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XII. </w:t>
      </w:r>
      <w:r>
        <w:rPr>
          <w:rFonts w:eastAsia="Calibri"/>
          <w:b/>
          <w:sz w:val="28"/>
          <w:szCs w:val="28"/>
          <w:u w:val="single"/>
        </w:rPr>
        <w:t>Informacja o realizacji uchwał Rady Miejskiej Inowrocławia podjętych podczas XXI sesji odbytej 27 czerwca 2016 r.</w:t>
      </w:r>
    </w:p>
    <w:p>
      <w:pPr>
        <w:pStyle w:val="Bezodstpw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. Uchwała nr XXI/199/2016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uchwalenia budżetu Miasta Inowrocławia na rok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została zrealizowana poprzez zwiększenie dochodów i wydatków budżetowych o kwotę 69.399,89 zł oraz dokonanie zmian w zakresie wydatków budżetowych zgodnie ze złożonymi wniosk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2. Uchwała nr XXI/200/2016</w:t>
      </w:r>
    </w:p>
    <w:p>
      <w:pPr>
        <w:pStyle w:val="Normal"/>
        <w:jc w:val="both"/>
        <w:rPr/>
      </w:pPr>
      <w:r>
        <w:rPr>
          <w:sz w:val="28"/>
          <w:szCs w:val="28"/>
        </w:rPr>
        <w:t>w sprawie tablicy pamiątkowej w 350. rocznicę bratobójczej Bitwy pod Mątw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roczystość odsłonięcia tablicy pamiątkowej ufundowanej przez Miasto odbyła się 13 lipca 201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3. Uchwała nr XXI/201/2016</w:t>
      </w:r>
    </w:p>
    <w:p>
      <w:pPr>
        <w:pStyle w:val="Normal"/>
        <w:jc w:val="both"/>
        <w:rPr/>
      </w:pPr>
      <w:r>
        <w:rPr>
          <w:sz w:val="28"/>
          <w:szCs w:val="28"/>
        </w:rPr>
        <w:t>w sprawie uchwalenia Miejskiej Strategii Rozwiązywania Problemów Społecznych na lata 2016-2025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chwała weszła w życie z dniem podjęcia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4. Uchwała nr XXI/202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ystąpienia do sporządzenia miejscowego planu zagospodarowania przestrzennego Miasta Inowrocławia dla obszaru położonego w rejonie ulic: Macieja Wierzbińskiego i Rąbiń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ostały wykonane podkłady mapowe dla obszaru objętego sporządzeniem miejscowego planu. O podjęciu uchwały zawiadomiono organy uzgadniające i opiniujące projekt planu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5. Uchwała nr XXI/203/2016</w:t>
      </w:r>
    </w:p>
    <w:p>
      <w:pPr>
        <w:pStyle w:val="Normal"/>
        <w:jc w:val="both"/>
        <w:rPr/>
      </w:pPr>
      <w:r>
        <w:rPr>
          <w:sz w:val="28"/>
          <w:szCs w:val="28"/>
        </w:rPr>
        <w:t>w sprawie przyjęcia informacji dotyczącej realizacji selektywnej zbiórki odpadów komunalnych na terenie Miasta Ino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6. Uchwała nr XXI/204/2016</w:t>
      </w:r>
    </w:p>
    <w:p>
      <w:pPr>
        <w:pStyle w:val="Normal"/>
        <w:jc w:val="both"/>
        <w:rPr/>
      </w:pPr>
      <w:r>
        <w:rPr>
          <w:sz w:val="28"/>
          <w:szCs w:val="28"/>
        </w:rPr>
        <w:t>w sprawie regulaminu utrzymania czystości i porządku na terenie Miasta Ino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chwała została opublikowana w Dzienniku Urzędowym Województwa Kujawsko-Pomorskiego z 1 lipca 2016 r. pod poz. 2252. Uchwała weszła w życie 16 lipca 201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7. Uchwała nr XXI/205/2016</w:t>
      </w:r>
    </w:p>
    <w:p>
      <w:pPr>
        <w:pStyle w:val="Normal"/>
        <w:jc w:val="both"/>
        <w:rPr/>
      </w:pPr>
      <w:r>
        <w:rPr>
          <w:sz w:val="28"/>
          <w:szCs w:val="28"/>
        </w:rPr>
        <w:t>w sprawie szczegółowego sposobu i zakresu świadczenia usług w zakresie odbierania odpadów komunalnych od właścicieli nieruchomości i zagospodarowania tych odpadów, w zamian za uiszczoną przez właściciela nieruchomości opłatę za gospodarowanie odpadami komunaln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chwała została opublikowana w Dzienniku Urzędowym Województwa Kujawsko-Pomorskiego z 1 lipca 2016 r. pod poz. 2253. Uchwała weszła w życie 16 lipca 2016 r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8. Uchwała nr XXI/206/2016</w:t>
      </w:r>
    </w:p>
    <w:p>
      <w:pPr>
        <w:pStyle w:val="Normal"/>
        <w:jc w:val="both"/>
        <w:rPr/>
      </w:pPr>
      <w:r>
        <w:rPr>
          <w:sz w:val="28"/>
          <w:szCs w:val="28"/>
        </w:rPr>
        <w:t>w sprawie określenia wzoru deklaracji o wysokości opłaty za gospodarowanie odpadami komunalnymi składanej przez właściciel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została opublikowana w Dzienniku Urzędowym Województwa Kujawsko-Pomorskiego z 1 lipca 2016 r. pod poz. 2254. Po przeanalizowaniu uchwały przez Regionalną Izbę Obrachunkową w Bydgoszczy została ona w części uchylona. W związku z powyższym projekt uchwały uwzględniający uwagi RIO zostanie przedstawiony Radzie Miejskiej Inowrocławia na wrześniowej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9. Uchwała nr XXI/207/2016</w:t>
      </w:r>
    </w:p>
    <w:p>
      <w:pPr>
        <w:pStyle w:val="Normal"/>
        <w:jc w:val="both"/>
        <w:rPr/>
      </w:pPr>
      <w:r>
        <w:rPr>
          <w:sz w:val="28"/>
          <w:szCs w:val="28"/>
        </w:rPr>
        <w:t>w sprawie określenia terminu, częstotliwości i trybu uiszczenia opłaty za gospodarowanie odpadami komunalnymi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chwała została opublikowana w Dzienniku Urzędowym Województwa Kujawsko-Pomorskiego z 1 lipca 2016 r. pod poz. 2255. Uchwała weszła w życie 16 lipca 2016 r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0. Uchwała nr XXI/208/2016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w sprawie pozbawienia kategorii drogi gminnej nr 151316C ul. Magazynowej.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chwała została opublikowana w Dzienniku Urzędowym Województwa Kujawsko-Pomorskiego z 1 lipca 2016 r. pod poz. 2256. Uchwała wejdzie  w życie 1 stycznia 2017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1. Uchwała nr XXI/209/2016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a uchwałę w sprawie określenia przystanków komunikacyjnych, których właścicielem lub zarządzającym jest Miasto Inowrocław, oraz warunków i zasad korzystania z tych przystanków.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chwała została opublikowana w Dzienniku Urzędowym Województwa Kujawsko-Pomorskiego z 1 lipca 2016 r. pod poz. 2257. Uchwała weszła w życie 16 lipca 2016 r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2. Uchwała nr XXI/210/2016</w:t>
      </w:r>
    </w:p>
    <w:p>
      <w:pPr>
        <w:pStyle w:val="Normal"/>
        <w:jc w:val="both"/>
        <w:rPr/>
      </w:pPr>
      <w:r>
        <w:rPr>
          <w:sz w:val="28"/>
          <w:szCs w:val="28"/>
        </w:rPr>
        <w:t>zmieniającą uchwałę w sprawie uprawnień do bezpłatnych i ulgowych przejazdów środkami komunikacji miejskiej wykonywanych przez Miejskie Przedsiębiorstwo Komunikacyjne sp. z o.o. w Inowrocławiu oraz rodzajów dokumentów poświadczających te uprawn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chwała weszła w życie z dniem podjęcia i jest stosowana w bieżącej pracy Wydziału Dróg i Transpor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3. Uchwała nr XXI/211/2016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w sprawie planu pracy Rady Miejskiej Inowrocławia na II półrocze 2016 r.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chwała weszła w życie 1 lipca 2016 r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4. Uchwała nr XXI/212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lanów pracy komisji Rady Miejskiej Inowrocławia na II półrocze 2016 r.</w:t>
      </w:r>
    </w:p>
    <w:p>
      <w:pPr>
        <w:pStyle w:val="Bezodstpw"/>
        <w:jc w:val="both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Bezodstpw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Uchwała weszła w życie 1 lipca 2016 r.</w:t>
      </w:r>
    </w:p>
    <w:p>
      <w:pPr>
        <w:pStyle w:val="Bezodstpw"/>
        <w:ind w:left="284" w:hanging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Bezodstpw"/>
        <w:ind w:left="28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ab/>
        <w:tab/>
        <w:t>Prezydent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ab/>
        <w:tab/>
        <w:tab/>
        <w:t xml:space="preserve">      </w:t>
        <w:tab/>
        <w:t xml:space="preserve">      Ryszard Brejza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Inowrocław, 19 września 2016 r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yperlink" Target="http://www.platforma.opennexus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1:00Z</dcterms:created>
  <dc:creator>Marzanna Pierańska</dc:creator>
  <dc:description/>
  <dc:language>en-US</dc:language>
  <cp:lastModifiedBy>Marzanna Pierańska</cp:lastModifiedBy>
  <cp:lastPrinted>2016-09-19T10:54:00Z</cp:lastPrinted>
  <dcterms:modified xsi:type="dcterms:W3CDTF">2016-09-20T06:41:00Z</dcterms:modified>
  <cp:revision>2</cp:revision>
  <dc:subject/>
  <dc:title/>
</cp:coreProperties>
</file>