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/>
      </w:pPr>
      <w:r>
        <w:rPr>
          <w:rFonts w:eastAsia="Calibri"/>
          <w:b/>
          <w:sz w:val="28"/>
          <w:szCs w:val="28"/>
        </w:rPr>
        <w:t>w okresie od 13 maja do 16 czerwca 2016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Gospodarki Komunalnej, Środowiska i Rolnictwa; Kultury, Promocji i Komunikacji Społecznej oraz Zespołu Zamówień Publicznych, a także wydane zarządzenia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X sesji 23 maja 2016 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Wyraziłem zgodę na sprzedaż lokali mieszkalnych położonych przy ulicach: Zygmunta Wilkońskiego 35, Władysława Łokietka 37 i Kątnej 20D za kwotę 102.253 </w:t>
      </w:r>
      <w:r>
        <w:rPr>
          <w:sz w:val="28"/>
          <w:szCs w:val="28"/>
        </w:rPr>
        <w:t xml:space="preserve">zł </w:t>
      </w:r>
      <w:r>
        <w:rPr>
          <w:rFonts w:eastAsia="Calibri"/>
          <w:sz w:val="28"/>
          <w:szCs w:val="28"/>
        </w:rPr>
        <w:t>(kwota ta oznacza cenę lokali wraz z ułamkową częścią gruntu po zastosowaniu 70% bonifikaty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Wydałem jedną decyzję o przekształceniu prawa użytkowania wieczystego w prawo własności nieruchomości położonej w rejonie ul. Ewy Szelburg-Zarembiny 23 (na cele mieszkaniowe) na kwotę 1.283,80 zł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a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e nw. podmiotowi gospodarczemu: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p. Joanna Wudniak-Ler – sprzedaż napojów alkoholowych zawierających powyżej 18% alkoholu w sklepie spożywczym „Jagódka” przy ul. Świętokrzyskiej 11. </w:t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Na podstawie ustawy z dnia 27 sierpnia 2004 r. o świadczeniach opieki zdrowotnej finansowanych ze środków publicznych wydałem 11 decyzji    potwierdzających prawo do świadczeń opieki zdrowotnej oraz jedną decyzję umarzającą postępowanie w sprawie wydania decyzji potwierdzającej prawo do świadczeń opieki zdrowot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ę o dzieło z Panem Robertem Drogowskim zamieszkałym w Inowrocławiu na przygotowanie i wygłoszenie 14 czerwca 2016 r. wykładu pt. „Czynniki ryzyka w chorobach układu krążenia” podczas festynu zdrowotnego „Życie masz tylko jedno”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artość umowy – 3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IV. </w:t>
      </w:r>
      <w:r>
        <w:rPr>
          <w:rFonts w:eastAsia="Calibri"/>
          <w:b/>
          <w:sz w:val="28"/>
          <w:szCs w:val="28"/>
          <w:u w:val="single"/>
        </w:rPr>
        <w:t>Sprawy z zakresu Wydziału Oświaty i Sportu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pisałem decyzję dla Kujawskiego Centrum Kultury w Inowrocławiu zezwalającą na przeprowadzenie na terenie lotniska Aeroklubu Kujawskiego w Inowrocławiu w dniach 11-12 czerwca 2016 r. masowej imprezy artystyczno-rozrywkowej pn. „Dni Inowrocławia” (w godzinach 12.00 – 23.30, dla 7000 osó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dałem decyzję w sprawie dofinansowania kosztów kształcenia młodocianego pracownika na rzecz przedsiębiorcy Doroty Świergały Salon Fryzjersko-Kosmetyczny w Inowrocławiu, z tytułu  ukończenia przez młodocianego pracownika nauki zawodu w wysokości 6.522,45 zł. Decyzja wydana została na wniosek przedsiębiorcy w ramach pomocy de minimis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u w:val="single"/>
        </w:rPr>
        <w:t>Sprawy z zakresu Wydziału Inwestycji, Rozwoju Gospodarczego i Funduszy Europejskich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y: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Pracownią Projektową PROJBUD (Jarosław Matuszak) w Inowrocławiu na opracowanie koncepcji przebudowy ulic: Górniczej, Szymborskiej, Andrzeja i Najświętszej Marii Panny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</w:rPr>
        <w:tab/>
        <w:t xml:space="preserve">Wartość umowy – 69.495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15.08.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firmą „Usługi Geodezyjno-Kartograficzne GEO-PLUS” (Jakub Lewandowski) w Inowrocławiu na wykonanie map sytuacyjno-wysokościowych do celów projektowych dla projektów zasilania tablic informacyjnych na 16 przystankach Miejskiego Przedsiębiorstwa Komunikacyjnego sp. z o.o. w 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7.35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8.06.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Zleciłem przeprowadzenie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24 kontroli zajęć pasa drogowego w zakresie odbioru pasa drogowego po robotach drogowych,</w:t>
      </w:r>
    </w:p>
    <w:p>
      <w:pPr>
        <w:pStyle w:val="Bezodstpw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0 kontroli pasa drogowego po upływie 24-miesięcznej gwarancji na roboty w pasie drogowym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dzieliłem dwóch licencji na wykonywanie krajowego transportu drogowego w zakresie przewozu osób taksówk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raziłem zgodę na wprowadzenie 1 lipca br. korekty rozkładu jazdy linii nr 10 i 12 obsługiwanych przez Miejskie Przedsiębiorstwo Komunikacyjne sp. z o.o. w Inowrocławiu. Korekta rozkładu jazdy polega na przesunięciu kilku kursów linii celem umożliwienia dogodnej przesiadki na przystankach przy Szpitalu Wielospecjalistycznym z linii nr 3 na 10. Zmiana rozkładu jazdy linii nr 12 polega na przesunięciu odjazdu porannego kursu i korekcie jego                   trasy przejazdu przez ulice: Mątewską – Wielkopolską – Szymborską –Miechowicką. </w:t>
      </w:r>
    </w:p>
    <w:p>
      <w:pPr>
        <w:pStyle w:val="Akapitzlis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Gospodarki Komunalnej, Środowiska i Rolnictwa</w:t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 xml:space="preserve">Podpisałem: 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ab/>
        <w:t>umowę z jedną osobą fizyczną zamieszkałą w Inowrocławiu na udzielenie dotacji w kwocie 6.321 zł celem dofinansowania inwestycji polegającej na likwidacji grzewczych urządzeń węglowych na rzecz wykonania instalacji grzewczej gazowej prowadzącej do ograniczenia niskiej emisji zanieczyszczeń do powietrz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 umowę z Zakładem Ogólnobudowlanym (Paweł Wróblewski) w Kruszwicy na wykonanie renowacji kurhanu Konfederatów Barskich przy ul. Orłowskiej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>Wartość umowy – 32.921,54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29.05.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o dzieło z Panią Haliną Kozłowską zamieszkałą w Inowrocławiu na wykonanie przedmiaru robót zapewniających sprawne działanie Rowu Rąbińskiego na odcinku 3500 m oraz wykonanie kosztorysu inwestorskiego i ofertowego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.17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31.05.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VIII. </w:t>
      </w:r>
      <w:r>
        <w:rPr>
          <w:rFonts w:eastAsia="Calibri"/>
          <w:b/>
          <w:sz w:val="28"/>
          <w:szCs w:val="28"/>
          <w:u w:val="single"/>
        </w:rPr>
        <w:t>Sprawy z zakresu Wydziału Kultury, Promocji i Komunikacji Społecznej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z Kujawskim Stowarzyszeniem Koszykówki w Inowrocławiu dotyczącą  promocji Miasta Inowrocławia poprzez mecze koszykówki w czerwcu 2016 r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Transza jednorazowa w wysokości 27.500 zł.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Kujawskim Stowarzyszeniem Koszykówki w Inowrocławiu na realizację zadania z zakresu promocji Miasta Inowrocławia poprzez rozgrywki sportowe z udziałem Klubu w sezonie 2016/2017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Wartość umowy – 302.500 zł (miesięczna transza w wysokości 27.500 zł)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Umowa zawarta na okres od 1 lipca 2016 r. do 31 maja 2017 r. 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-</w:t>
        <w:tab/>
        <w:t>ze Stowarzyszeniem Domino w Inowrocławiu na realizację zadania z zakresu promocji Miasta Inowrocławia poprzez rozgrywki sportowe z udziałem Klubu w sezonie 2016/2017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Wartość umowy – 84.000 zł (miesięczna transza w wysokości 7.000 zł).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ab/>
        <w:t xml:space="preserve">Umowa zawarta na okres od 1 czerwca 2016 r. do 31 maja 2017 r. 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X.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Biurem Regionalnym JORDAN (Jolanta Pędzisz) w Toruniu na dostawę i montaż urządzeń zabawowych na terenie Inowrocławia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103.875,96 zł brutto (na podstawie przeprowadzonego postępowania o udzielenie zamówienia publicznego dla zamówień o wartości nieprzekraczającej równowartości kwoty 30.000 euro)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0.06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 xml:space="preserve">Inenergia Spółka z ograniczoną odpowiedzialnością Spółka komandytowa w Inowrocławiu </w:t>
      </w:r>
      <w:r>
        <w:rPr>
          <w:bCs/>
          <w:sz w:val="28"/>
          <w:szCs w:val="28"/>
        </w:rPr>
        <w:t xml:space="preserve">na budowę nawierzchni alejek i oświetlenia Skweru Sybiraków. </w:t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133.509,79 zł brutto (</w:t>
      </w:r>
      <w:r>
        <w:rPr>
          <w:bCs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do 20.08.2016 r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>ze Stanisławem Sokołowskim i Krystyną Sokołowską s.c. Zakład Usługowo – Handlowy w Mogilnie na budowę instalacji centralnego ogrzewania w budynku przy ul. Tadeusza Kościuszki 8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59.363,52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18.07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LABRET (Arkadiusz Okoński) w Latkowie na budowę instalacji centralnego ogrzewania w budynku przy ul. Kasztelańskiej 21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57.985,15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13.07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 xml:space="preserve">TONSMEIER CENTRUM Sp. z o.o. w Kutnie </w:t>
      </w:r>
      <w:r>
        <w:rPr>
          <w:bCs/>
          <w:sz w:val="28"/>
          <w:szCs w:val="28"/>
        </w:rPr>
        <w:t>na demontaż, transport i unieszkodliwienie wyrobów zawierających azbest z terenu  Miasta Inowrocławia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>69.815,84 zł</w:t>
      </w:r>
      <w:r>
        <w:rPr>
          <w:sz w:val="28"/>
          <w:szCs w:val="28"/>
          <w:lang w:val="de-DE"/>
        </w:rPr>
        <w:t xml:space="preserve"> brutto (</w:t>
      </w:r>
      <w:r>
        <w:rPr>
          <w:bCs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do 10.09.2016 r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rFonts w:eastAsia="Calibri"/>
          <w:b/>
          <w:sz w:val="28"/>
          <w:szCs w:val="28"/>
          <w:u w:val="single"/>
        </w:rPr>
        <w:t>Zarządzenia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dpisałem zarządzenia w sprawie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wchodzącej w skład Inowrocławskiego Obszaru Gospodarczego, położonej w Inowrocławiu przy ul. Równinnej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ych w Inowrocławiu przy ul. Nowej i Szymborskiej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 sprzedaży nieruchomości położonej w Inowrocławiu przy ul. Dworcowej 36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ej w Inowrocławiu przy ul. Leona Czaplickiego i Bolesława Leśmiana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ej w Inowrocławiu przy ul. Kasztanowej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ej w Inowrocławiu przy ul. Transportowca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ych w Inowrocławiu przy ul. Karola Libelta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 sprzedaży nieruchomości położonych w Inowrocławiu przy ul. Karola Libelta i Metalowców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ej w Laskach Wielkich-Małych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sprzedaży nieruchomości położonych w Inowrocławiu przy ul. Poznańskiej 350 i Jana Karola Maćkowskieg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ustanowienia pełnomocnika Prezydenta Miasta Inowrocławia ds. rewitalizacji oraz powołania zespołu roboczego ds. rewitalizacji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określenia planu działań na 2016 rok mających na celu obniżenie ryzyka do poziomu akceptowaneg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wprowadzenia regulaminu rejestrowania, korzystania i usuwania kont poczty elektronicznej (e-mail) w domenie inowroclaw.pl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6, które dotyczą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zmian w planie budżetu zgodnie z decyzjami Kujawsko-Pomorskiego Urzędu Wojewódzkiego w Bydgoszczy zmieniającymi kwoty dotacji na zadania zlecone w następujących rozdziałach:</w:t>
      </w:r>
    </w:p>
    <w:p>
      <w:pPr>
        <w:pStyle w:val="Normal"/>
        <w:ind w:left="284" w:hanging="142"/>
        <w:jc w:val="both"/>
        <w:rPr/>
      </w:pPr>
      <w:r>
        <w:rPr>
          <w:rFonts w:eastAsia="Calibri"/>
          <w:sz w:val="28"/>
          <w:szCs w:val="28"/>
        </w:rPr>
        <w:tab/>
        <w:t>1) 85219 – Ośrodki pomocy społecznej, dotacje celowe otrzymane z budżetu państwa na realizację zadań bieżących z zakresu administracji rządowej oraz innych zadań zleconych gminie (związkom gmin, związkom powiatowo-gminnym) z przeznaczeniem na wypłacenie wynagrodzenia za sprawowanie opieki oraz na obsługę tego zadania, zgodnie z art. 18 ust. 1 pkt 9 oraz ust. 2 i 3 ustawy o pomocy społecznej – zwiększenie o 3.675 zł,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85295 – Pozostała działalność, z przeznaczeniem na realizację zadań związanych z przyznawaniem Kart Dużej Rodziny wynikających z ustawy o Karcie Dużej Rodziny – zwiększenie o 727,66 zł,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 80150 – Realizacja zadań wymagających stosowania specjalnej organizacji nauki i metod pracy dla dzieci i młodzieży w szkołach podstawowych, gimnazjach, liceach ogólnokształcących, liceach profilowanych, szkołach zawodowych oraz szkołach artystycznych, z przeznaczeniem na udzielenie jednostkom samorządu terytorialnego dotacji celowej na wyposażenie szkół w podręczniki, materiały edukacyjne lub materiały ćwiczeniowe oraz na sfinansowanie kosztu zakupu podręczników, materiałów edukacyjnych lub materiałów ćwiczeniowych w przypadku szkół  prowadzonych przez osoby prawne inne niż jednostki samorządu terytorialnego lub osoby fizyczne - zgodnie z postanowieniami art. 22ae ust. 3 o zmianie ustawy o systemie oświaty oraz niektórych innych ustaw – zwiększenie o 49.099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dokonania zmian w zakresie wydatków budżetowych zgodnie z wnioskami złożonymi przez: Wydział Dróg i Transportu (w rozdz. 60004); Biuro Rady Miejskiej (w rozdz. 75022); Wydział Organizacyjny i Informatyki (w rozdz. 75023); Wydział Kultury, Promocji i Komunikacji Społecznej (w rozdz. 75075); Wydział Spraw Społecznych i Promocji Zdrowia (w rozdz. 85141 i 85195); Miejski Zespół Ekonomiczno-Administracyjny Szkół (w rozdz. 80101, 80103, 80104, 80148, 80149, 80110); Ośrodek Profilaktyki i Rozwiązywania Problemów Uzależnień (w rozdz. 85154); Dom Dziennego Pobytu „Życzliwa Przystań” (w rozdz. 85203); Środowiskowy Dom Samopomocy (w rozdz. 85203); Miejski Ośrodek Pomocy Społecznej (w rozdz. 85211); Żłobki (w rozdz. 85305); Wydział Gospodarki Komunalnej, Środowiska i Rolnictwa (w rozdz. 90002 i 90095); Wydział Oświaty i Sportu (w rozdz. 92695); Wydział Inwestycji, Rozwoju Gospodarczego i Funduszy Europejskich (w rozdz. 90095); Zakład Robót Publicznych (w rozdz. 90017) oraz Straż Miejską (w rozdz. 75495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ogólnej w kwocie: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ab/>
        <w:t>- 28.000 zł, z przeznaczeniem na realizację umowy – badania napełnień pojazdów i preferencji pasażerów w komunikacji miejskiej oraz koszty remontów autobusów i związanych z nimi opłat (zgodnie z wnioskiem Wydziału Dróg i Transportu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.000 zł, z przeznaczeniem na zapłatę za doradztwo podatkowe (zgodnie z wnioskiem Wydziału Budżetowo-Finansowego)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ab/>
        <w:t>- 151.500 zł, z przeznaczeniem na promocję Miasta poprzez rozgrywki sportowe do końca roku kalendarzowego 2016 (zgodnie z wnioskiem Wydziału Kultury, Promocji i Komunikacji Społecznej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33.000 zł, z przeznaczeniem na wypoczynek dla dzieci (zgodnie z wnioskiem Wydziału Oświaty i Sportu)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ab/>
        <w:t>- 20.000 zł, z przeznaczeniem na pokrycie kosztów postępowania sądowego i zaliczek dla komorników w prowadzonych postępowaniach sądowych i egzekucyjnych (zgodnie z wnioskiem Biura Prawnego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celowej w kwocie 20.582 zł, z przeznaczeniem na wypłatę nagrody jubileuszowej oraz odprawy rentowej pracownikom jednostki (zgodnie z wnioskiem Miejskiego Ośrodka Pomocy Społecznej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jęcia „Programu likwidacji zaległości na 2016 r.”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strukcji określającej zasady ewidencji i kontroli druków ścisłego zarachowania w Urzędzie Miasta Inowrocławia (dotychczasowe zarządzenie w tej sprawie straciło moc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kcjonowania kasy oraz wprowadzenia Instrukcji regulującej zasady gospodarki kasowej Urzędu Miasta Inowrocławia (dotychczasowe zarządzenie w tej sprawie straciło moc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prowadzenia instrukcji inwentaryzacyjnej (dotychczasowe zarządzenie w tej sprawie straciło moc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yznania nagród za zasługi we wszechstronnym rozwoju Miasta oraz popularyzacji jego osiągnięć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bniżenia o 50% opłat za korzystanie z tarasu widokowego Tężni Solankowej w dniach 11 i 12 czerwca 2016 r. podczas obchodów Dni Inowrocławia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dzielenia dotacji nw. organizacjom pozarządowym w zakresie organizacji wypoczynku letniego dzieci i młodzieży w 2016 r.: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Ludowy Uczniowski Klub Sportowy („Organizacja obozu sportowego siatkówki dziewcząt w  Ośrodku Sportu i Rekreacji w Solcu Kujawskim”) – 3.5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Młodzieżowe Stowarzyszenie Piłki Siatkowej („Organizacja obozu sportowo-rekreacyjno-turystycznego dla dzieci i młodzieży szkolnej podczas wakacji letnich pn. „Zdrowe, bezpieczne, kulturalne i wesołe wakacje – Ustka 2016”) – 4.0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Klub Pływacki „Delfin” („Obóz wypoczynkowo-sportowy Kołobrzeg 2016”) – 2.5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Terenowy Komitet Ochrony Praw Dziecka w Inowrocławiu („Aktywne lato z „Niezapominajką”) – 3.843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horągiew Kujawsko-Pomorska ZHP, Hufiec Inowrocław („Obóz harcerski w Górach Świętokrzyskich „Złapał Kozak Tatarzyna, a Tatarzyn za łeb trzyma”) – 4.0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Szkolny Klub Sportowy „Kasprowicz” („Organizacja obozu letniego w Sopocie”) – 4.0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Inowrocławski Klub Kyokushin („Udział najmłodszych dzieci naszego miasta w obozie akrobatycznym w Szczecinku”) – 2.5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Inowrocławski Klub Kyokushin („Szkolenie poprzez czynny wypoczynek dzieci i młodzieży na obozie letnim w Gozdawie”) – 2.5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Inowrocławski Klub Sportowy „Karate” („Obóz sportowo-rekreacyjny karate”) – 3.000 zł,</w:t>
      </w:r>
    </w:p>
    <w:p>
      <w:pPr>
        <w:pStyle w:val="Bezodstpw"/>
        <w:ind w:left="284" w:hanging="142"/>
        <w:jc w:val="both"/>
        <w:rPr/>
      </w:pPr>
      <w:r>
        <w:rPr>
          <w:sz w:val="28"/>
          <w:szCs w:val="28"/>
        </w:rPr>
        <w:t>-</w:t>
        <w:tab/>
        <w:t>Związek Harcerstwa Rzeczypospolitej Okręg Kujawsko-Pomorski („Obóz Inowrocławskiego Związku Drużyn Harcerzy ZHR nad Jeziorem Oćwieckim k. Żnina”) – 3.500 zł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przyznania nagrody za osiągnięte wyniki sportowe Panu Marcinowi Kozłowskiemu w wysokości 2.000 zł brutto. 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X sesji odbytej 23 maja 2016 r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. Uchwała nr XX/185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udzielenia wsparcia finansowego Powiatowi Inowrocławskiemu przez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w trakcie realizacji. Przygotowane zostało porozumienie, które określa szczegółowe warunki udzielenia pomocy finansowej Powiatowi Inowrocławskiemu na wspólną realizację zadania pn. „Remont chodnika przy drodze powiatowej nr 3421C – ul. Świętokrzyska w Inowrocławiu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Uchwała nr XX/186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mniejszenie dochodów budżetowych o kwotę 929.158 zł, zwiększenie wydatków o kwotę 491.887 zł oraz zmniejszenie rozchodów o kwotę 1.421.045 zł. Dokonano zmian w 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Uchwała nr XX/187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Wieloletniej Prognozy Finansowej Miasta Inowrocławia na lata 2016-20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orekty Wieloletniej Prognozy Finansowej Miasta Inowrocławia na lata 2016-2028 dokonano zgodnie ze zmianami wynikającymi ze zmiany uchwały budżetowej na 2016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4. Uchwała nr XX/188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sprawozdania finansowego i sprawozdania z wykonania budżetu z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Uchwała nr XX/189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absolutorium dla Prezydenta Miasta Inowrocławia z tytułu wykonania budżetu z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niejszą uchwałą Rada Miejska Inowrocławia udzieliła Prezydentowi Miasta Inowrocławia absolutorium z tytułu wykonania budżetu Miasta za rok 2015. Uchwałę przekazano do Regionalnej Izby Obrachunkowej w Bydgoszc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XX/190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znania w 2016 r. dotacji na prace konserwatorskie, restauratorskie i roboty budowlane przy zabytkach wpisanych do rejestru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dział Inwestycji, Rozwoju Gospodarczego i Funduszy Europejskich skierował pisma do podmiotów z informacją o wysokości przydzielonych dotacji oraz z prośbą o potwierdzenie realizacji w roku 2016 planowanych prac, które mają być dofinansowane przez Miasto Inowrocław, celem sporządzenia odpowiednich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XX/191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stąpienia do Sejmu Rzeczypospolitej Polskiej z apelem o ustanowienie Narodowego Dnia Zgody w związku z 350. rocznicą Bitwy pod Mątw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zydent Miasta Inowrocławia wystąpił do Marszałka Sejmu RP z apelem o ustanowienie 13 lipca Narodowym Dniem Zgody w związku z 350. rocznicą Bitwy pod Mątwami. Marszałek Sejmu RP Marek Kuchciński w piśmie z dnia 8 czerwca br. podziękował za inicjatywę przypominającą o tym ważnym w naszej historii wydarzeniu i poinformował o przekazaniu sprawy do sejmowej Komisji Kultury i Środków Przeka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XX/19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Miejskiej Strategii Rozwiązywania Problemów Społecznych z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XX/19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miejscowego planu zagospodarowania przestrzennego Miasta Inowrocławia dla obszaru położonego w rejonie ulic: Szymborskiej i Transportowc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stały zlecone podkłady mapowe dla obszaru objętego sporządzeniem miejscowego planu. O podjęciu uchwały zawiadomiono organy uzgadniające i opiniujące projekt plan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Uchwała nr XX/194/2016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 sprawie przystąpienia do sporządzenia miejscowego planu zagospodarowania przestrzennego Miasta Inowrocławia dla obszaru położonego w rejonie ul. Świętego Ducha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stały zlecone podkłady mapowe dla obszaru objętego sporządzeniem miejscowego planu. O podjęciu uchwały zawiadomiono organy uzgadniające i opiniujące projekt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Uchwała nr XX/195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miejscowego planu zagospodarowania przestrzennego Miasta Inowrocławia dla obszaru położonego w rejonie ulic: Batkowskiej i  Warsztatowej oraz linii kolejowej Chorzów Batory – Tcze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stały zlecone podkłady mapowe dla obszaru objętego sporządzeniem miejscowego planu. O podjęciu uchwały zawiadomiono organy uzgadniające i opiniujące projekt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Uchwała nr XX/196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programu współpracy Miasta Inowrocławia z organizacjami pozarządowymi w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3. Uchwała nr XX/197/2016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tabs>
          <w:tab w:val="clear" w:pos="708"/>
          <w:tab w:val="left" w:pos="1695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Skarga została uznana za bezzasadną. O sposobie załatwienia skargi powiadomiono skarżącą.</w:t>
      </w:r>
    </w:p>
    <w:p>
      <w:pPr>
        <w:pStyle w:val="Normal"/>
        <w:tabs>
          <w:tab w:val="clear" w:pos="708"/>
          <w:tab w:val="left" w:pos="1695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4. Uchwała nr XX/198/2016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ga została uznana za bezzasadną. O sposobie załatwienia skargi powiadomiono skarżąc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20 czerwca 2016 r.</w:t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3:00Z</dcterms:created>
  <dc:creator>Marzanna Pierańska</dc:creator>
  <dc:description/>
  <dc:language>en-US</dc:language>
  <cp:lastModifiedBy>Marzanna Pierańska</cp:lastModifiedBy>
  <cp:lastPrinted>2016-06-20T11:13:00Z</cp:lastPrinted>
  <dcterms:modified xsi:type="dcterms:W3CDTF">2016-06-21T08:23:00Z</dcterms:modified>
  <cp:revision>2</cp:revision>
  <dc:subject/>
  <dc:title/>
</cp:coreProperties>
</file>