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nformacja dla Radnych Rady Miejskiej Inowrocławia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 pracy Prezydenta Miasta Inowrocławia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w okresie od 15 kwietnia do 12 maja 2016 r.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zamieszczona równolegle w internecie na stronie</w:t>
      </w:r>
    </w:p>
    <w:p>
      <w:pPr>
        <w:pStyle w:val="Bezodstpw"/>
        <w:jc w:val="center"/>
        <w:rPr/>
      </w:pPr>
      <w:hyperlink r:id="rId2">
        <w:r>
          <w:rPr>
            <w:rStyle w:val="InternetLink"/>
            <w:rFonts w:eastAsia="Calibri"/>
            <w:b/>
            <w:color w:val="000000"/>
            <w:sz w:val="28"/>
            <w:szCs w:val="28"/>
          </w:rPr>
          <w:t>www.bip.inowroclaw.pl</w:t>
        </w:r>
      </w:hyperlink>
      <w:r>
        <w:rPr>
          <w:rFonts w:eastAsia="Calibri"/>
          <w:b/>
          <w:sz w:val="28"/>
          <w:szCs w:val="28"/>
        </w:rPr>
        <w:t xml:space="preserve"> w kategorii dokumentów: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„</w:t>
      </w:r>
      <w:r>
        <w:rPr>
          <w:rFonts w:eastAsia="Calibri"/>
          <w:b/>
          <w:sz w:val="28"/>
          <w:szCs w:val="28"/>
        </w:rPr>
        <w:t>Sprawozdania Prezydenta Miasta Inowrocławia”)</w:t>
      </w:r>
    </w:p>
    <w:p>
      <w:pPr>
        <w:pStyle w:val="Bezodstpw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sz w:val="28"/>
          <w:szCs w:val="28"/>
        </w:rPr>
        <w:tab/>
        <w:t xml:space="preserve">   Informacja   zawiera  omówienie  ważniejszych   spraw  z  zakresu funkcjonowania i organizacji Urzędu Miasta Inowrocławia oraz pracy jego Wydziałów: Gospodarki Przestrzennej i Nieruchomości; Spraw Obywatelskich; Spraw Społecznych i Promocji Zdrowia; Oświaty i Sportu; Inwestycji, Rozwoju Gospodarczego i Funduszy Europejskich; Dróg i Transportu; Gospodarki Komunalnej, Środowiska i Rolnictwa oraz Zespołu Zamówień Publicznych, a także wydane zarządzenia.   </w:t>
      </w:r>
    </w:p>
    <w:p>
      <w:pPr>
        <w:pStyle w:val="Bezodstpw"/>
        <w:jc w:val="both"/>
        <w:rPr/>
      </w:pPr>
      <w:r>
        <w:rPr>
          <w:rFonts w:eastAsia="Calibri"/>
          <w:sz w:val="28"/>
          <w:szCs w:val="28"/>
        </w:rPr>
        <w:tab/>
        <w:t>Zamieszczono ponadto wyszczególnienie sposobu realizacji uchwał Rady Miejskiej Inowrocławia podjętych na XIX sesji 25 kwietnia 2016 r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. </w:t>
      </w:r>
      <w:r>
        <w:rPr>
          <w:rFonts w:eastAsia="Calibri"/>
          <w:b/>
          <w:sz w:val="28"/>
          <w:szCs w:val="28"/>
          <w:u w:val="single"/>
        </w:rPr>
        <w:t>Sprawy z zakresu Wydziału Gospodarki Przestrzennej i Nieruchomości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Zaakceptowałem sprzedaż nieruchomości gruntowej położonej przy ul. Leona Czarlińskiego o pow. 0,0061 ha (działka  nr 1/3, na arkuszu mapy 791) na rzecz użytkownika wieczystego za kwotę 5.000 zł brutto (sprzedaż w drodze bezprzetargowej z przeznaczeniem na poprawę zagospodarowania nieruchomości przyległej)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sz w:val="28"/>
          <w:szCs w:val="28"/>
        </w:rPr>
        <w:tab/>
        <w:t>Wyraziłem zgodę na sprzedaż lokalu mieszkalnego położonego przy ul. Armii Krajowej 1 z</w:t>
      </w:r>
      <w:r>
        <w:rPr>
          <w:sz w:val="28"/>
          <w:szCs w:val="28"/>
        </w:rPr>
        <w:t xml:space="preserve">a kwotę 58.408 zł </w:t>
      </w:r>
      <w:r>
        <w:rPr>
          <w:rFonts w:eastAsia="Calibri"/>
          <w:sz w:val="28"/>
          <w:szCs w:val="28"/>
        </w:rPr>
        <w:t>(kwota ta oznacza cenę lokalu wraz z ułamkową częścią gruntu po zastosowaniu 70% bonifikaty)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sz w:val="28"/>
          <w:szCs w:val="28"/>
        </w:rPr>
        <w:tab/>
        <w:t>Wydałem dwie decyzje o ustaleniu opłaty planistycznej z tytułu wzrostu wartości nieruchomości w związku z uchwaleniem bądź zmianą miejscowego planu zagospodarowania przestrzennego w rejonie ul. Staropoznańskiej i placu Klasztornego na kwotę 2.928,60 zł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/>
      </w:pPr>
      <w:r>
        <w:rPr>
          <w:rFonts w:eastAsia="Calibri"/>
          <w:b/>
          <w:sz w:val="28"/>
          <w:szCs w:val="28"/>
        </w:rPr>
        <w:t xml:space="preserve">II. </w:t>
      </w:r>
      <w:r>
        <w:rPr>
          <w:rFonts w:eastAsia="Calibri"/>
          <w:b/>
          <w:sz w:val="28"/>
          <w:szCs w:val="28"/>
          <w:u w:val="single"/>
        </w:rPr>
        <w:t>Sprawa z zakresu Wydziału Spraw Obywatelskich</w:t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Wydałem nowe zezwolenie nw. podmiotowi gospodarczemu: 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p. Beata Wiktorowska – sprzedaż napojów alkoholowych zawierających do  4,5%  alkoholu oraz piwa w sklepie przy ul. Władysława Łokietka 37b.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Sprawy z zakresu Wydziału Spraw Społecznych i Promocji Zdrowia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>Na podstawie ustawy z dnia 27 sierpnia 2004 r. o świadczeniach opieki zdrowotnej finansowanych ze środków publicznych wydałem 19 decyzji    potwierdzających prawo do świadczeń opieki zdrowotnej oraz 2 decyzje wygaszające decyzje potwierdzające prawo do świadczeń opieki zdrowotnej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Podpisałem: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umowę z Fundacją „Oddech Nadziei” dla Cierpiących na Schorzenia Płuc i Oskrzeli w Bydgoszczy na zorganizowanie i przeprowadzenie 3 czerwca 2016 r. prozdrowotnego festynu antynikotynowego pn. „Inowrocław nie pali…”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15.925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mowę o dzieło z Panią Jolantą Liczkowską-Czakyrową zamieszkałą w Toruniu na przygotowanie i wygłoszenie, 21 kwietnia 2016 r. w Bibliotece Miejskiej im. Jana Kasprowicza w Inowrocławiu, wykładu pt. „Jak wspierać dziecko, które przeżywa stres?”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35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b/>
          <w:sz w:val="28"/>
          <w:szCs w:val="28"/>
        </w:rPr>
        <w:t xml:space="preserve">IV. </w:t>
      </w:r>
      <w:r>
        <w:rPr>
          <w:rFonts w:eastAsia="Calibri"/>
          <w:b/>
          <w:sz w:val="28"/>
          <w:szCs w:val="28"/>
          <w:u w:val="single"/>
        </w:rPr>
        <w:t>Sprawy z zakresu Wydziału Oświaty i Sportu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dpisałem decyzje dla: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Kujawskiego Centrum Kultury w Inowrocławiu zezwalającą na                                      przeprowadzenie na terenie placu imprez przy ul. Macieja Wierzbińskiego 9 w dniu 30 kwietnia 2016 r. masowej imprezy artystyczno-rozrywkowej pn. „Majówka z reggae i hip-hop” (w godzinach 17.00 – 23.30, dla 2500 uczestników).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środka Sportu i Rekreacji w Inowrocławiu zezwalającą na przeprowadzenie w Hali Widowiskowo-Sportowej imprez masowych o charakterze artystyczno-rozrywkowym: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>-</w:t>
        <w:tab/>
        <w:t>8 maja 2016 r. – kabaret Formacja Chatelet (w godzinach 15.00 – 17.30, dla 500 uczestników),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 26 maja 2016 r. – Polska Noc Kabaretowa (w godzinach 16.00 – 22.30, dla 2300 uczestników)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V. </w:t>
      </w:r>
      <w:r>
        <w:rPr>
          <w:rFonts w:eastAsia="Calibri"/>
          <w:b/>
          <w:sz w:val="28"/>
          <w:szCs w:val="28"/>
          <w:u w:val="single"/>
        </w:rPr>
        <w:t>Sprawa z zakresu Wydziału Inwestycji, Rozwoju Gospodarczego i Funduszy Europejskich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Podpisałem umowę </w:t>
      </w:r>
      <w:r>
        <w:rPr>
          <w:sz w:val="28"/>
          <w:szCs w:val="28"/>
        </w:rPr>
        <w:t>z Panem Andrzejem Hungendorferem zamieszkałym w Inowrocławiu na opracowanie dokumentacji projektowo-kosztorysowej nawierzchni z kostki betonowej łącznika pomiędzy ulicam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Józefa Weyssenhoffa – Cypriana Kamila Norwida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Cypriana Kamila Norwida – Stefana Żeromskiego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Stefana Żeromskiego – Leona Kruczkowskiego.</w:t>
      </w:r>
    </w:p>
    <w:p>
      <w:pPr>
        <w:pStyle w:val="Bezodstpw"/>
        <w:jc w:val="both"/>
        <w:rPr/>
      </w:pPr>
      <w:r>
        <w:rPr>
          <w:sz w:val="28"/>
          <w:szCs w:val="28"/>
        </w:rPr>
        <w:t>Wartość umowy – 6.000 zł brutto  (ustawy Prawo zamówień publicznych nie stosuje się, gdy wartość zamówienia nie przekracza wyrażonej w złotych równowartości kwoty 30.000 euro – art. 4 ust. 8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Termin realizacji – do 12.07.2016 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VI. </w:t>
      </w:r>
      <w:r>
        <w:rPr>
          <w:rFonts w:eastAsia="Calibri"/>
          <w:b/>
          <w:sz w:val="28"/>
          <w:szCs w:val="28"/>
          <w:u w:val="single"/>
        </w:rPr>
        <w:t>Sprawy z zakresu Wydziału Dróg i Transportu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Zleciłem przeprowadzenie 4 kontroli zajęć pasa drogowego w zakresie odbioru pasa drogowego po robotach drogowych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dzieliłem czterech licencji na wykonywanie krajowego transportu drogowego w zakresie przewozu osób taksów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twierdziłem wprowadzenie nowych organizacji ruchu drogowego w ulicach: Gwarków, Ignacego Daszyńskiego, Mieszka I, Bagiennej, Transportowca, Grodzkiej, Józefa Kościelskiego, Szkolnej, Przypadek, Ogrodowej i Dąbrów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leciłem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firmie TEST Sławomir Nowicki w Koronowie wykonanie badań nawierzchni ulic: Skrytej, Popowickiej i Bagiennej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zlecenia – 4.500 zł brutto (ustawy Prawo zamówień publicznych nie stosuje się, gdy wartość zamówienia nie przekracza wyrażonej w złotych równowartości kwoty 30.000 euro – art. 4 ust. 8)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– 15.05.2016 r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 xml:space="preserve">firmie usługowej Anna Chęś w Gębicach wykonanie stałych organizacji ruchu drogowego ulic: Jana Kasprowicza, Pogodnej, Lipowej, Tulipanowej, Jaśminowej i Konwaliowej. 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zlecenia – 3.600 zł brutto (ustawy Prawo zamówień publicznych nie stosuje się, gdy wartość zamówienia nie przekracza wyrażonej w złotych równowartości kwoty 30.000 euro – art. 4 ust. 8)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– do 8.06.2016 r.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VII. </w:t>
      </w:r>
      <w:r>
        <w:rPr>
          <w:rFonts w:eastAsia="Calibri"/>
          <w:b/>
          <w:sz w:val="28"/>
          <w:szCs w:val="28"/>
          <w:u w:val="single"/>
        </w:rPr>
        <w:t>Sprawy z zakresu Wydziału Gospodarki Komunalnej, Środowiska i Rolnictwa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Podpisałem: 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ab/>
        <w:t>umowę z jedną osobą fizyczną zamieszkałą w Inowrocławiu na udzielenie dotacji w kwocie 10.000 zł celem dofinansowania inwestycji polegającej na likwidacji grzewczych urządzeń węglowych na rzecz wykonania instalacji grzewczej gazowej prowadzącej do ograniczenia niskiej emisji zanieczyszczeń do powietrz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mowę z „Teatrem Kultureska” (Krzysztof Przybylski) w Trzemeśni na wystawienie spektaklu ekologicznego pt. „Zielony Kopciuszek” oraz przeprowadzenie animacji i konkursów o tematyce ekologicznej w dniu 26 kwietnia 2016 r. na scenie Teatru Miejskiego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3.20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rozumienie z Panią Małgorzatą Kowal Prezesem Fundacji Kocia Dolina w Inowrocławiu na dofinansowanie zadania polegającego na opiece nad wolno żyjącymi kotami, w tym ich dokarmianie w okresie jesienno-zimowym – w wysokości 1.000 z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ozumienie obowiązuje do 31 grudnia 2016 r. 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ezodstpw"/>
        <w:jc w:val="both"/>
        <w:rPr/>
      </w:pPr>
      <w:r>
        <w:rPr>
          <w:rFonts w:eastAsia="Calibri"/>
          <w:b/>
          <w:sz w:val="28"/>
          <w:szCs w:val="28"/>
        </w:rPr>
        <w:t xml:space="preserve">VIII. </w:t>
      </w:r>
      <w:r>
        <w:rPr>
          <w:b/>
          <w:sz w:val="28"/>
          <w:szCs w:val="28"/>
          <w:u w:val="single"/>
        </w:rPr>
        <w:t>Sprawy z zakresu Zespołu Zamówień Publicznych</w:t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Podpisałem umowy: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 „PENA” Sp. z o.o. (Paweł Jankowski) w Poznaniu na wykonanie remontu 6  lokali mieszkalnych w budynkach komunalnych Miasta Inowrocławia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70.126,89 zł brutto (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16.05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 xml:space="preserve"> z Wielobranżowym Przedsiębiorstwem Usługowym EKO (Edward Gruszczyński) w Inowrocławiu na wykonanie usługi sprzątania, odśnieżania i  usuwania oblodzeń na terenie nieruchomości komunalnych Miasta Inowrocławia, o powierzchni 66 710,8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cz. 1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120.079,46 zł brutto (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6.05.2017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z Zakładem Ogólnobudowlanym (Jerzy Sarbinowski) w Inowrocławiu na wykonanie usługi sprzątania, odśnieżania i  usuwania oblodzeń na terenie nieruchomości komunalnych Miasta Inowrocławia, o powierzchni 64 951,98 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oraz w budynku przy ul. Okrężnej 79 o powierzchni 9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cz. 2)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125.046,20 zł brutto (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6.05.2017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 xml:space="preserve"> z Wielobranżowym Przedsiębiorstwem Usługowym EKO (Edward Gruszczyński) w Inowrocławiu na wykonanie usługi sprzątania, odśnieżania i  usuwania oblodzeń na terenie nieruchomości Urzędu Miasta Inowrocławia przy ul. Prezydenta Franklina Roosevelta 36 i 33-35, al. Henryka Sienkiewicza 1 oraz ul. Prezydenta Gabriela Narutowicza 60  o powierzchni 3 050,6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14.643,17 zł brutto (na podstawie przeprowadzonego postępowania o udzielenie zamówienia publicznego dla zamówień o wartości nieprzekraczającej równowartości kwoty 30.000 eur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6.05.2017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eastAsia="Calibri"/>
          <w:b/>
          <w:sz w:val="28"/>
          <w:szCs w:val="28"/>
        </w:rPr>
        <w:t xml:space="preserve">IX. </w:t>
      </w:r>
      <w:r>
        <w:rPr>
          <w:rFonts w:eastAsia="Calibri"/>
          <w:b/>
          <w:sz w:val="28"/>
          <w:szCs w:val="28"/>
          <w:u w:val="single"/>
        </w:rPr>
        <w:t>Zarządzenia</w:t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Podpisałem zarządzenia w sprawie: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zmian w budżecie Miasta Inowrocławia na rok 2016, które dotyczą:</w:t>
      </w:r>
    </w:p>
    <w:p>
      <w:pPr>
        <w:pStyle w:val="Normal"/>
        <w:ind w:left="284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>zmian w planie budżetu zgodnie z decyzjami Kujawsko-Pomorskiego Urzędu Wojewódzkiego w Bydgoszczy zmieniającymi kwoty dotacji na zadania zlecone i własne w następujących rozdziałach:</w:t>
      </w:r>
    </w:p>
    <w:p>
      <w:pPr>
        <w:pStyle w:val="Bezodstpw"/>
        <w:ind w:left="284" w:hanging="284"/>
        <w:jc w:val="both"/>
        <w:rPr/>
      </w:pPr>
      <w:r>
        <w:rPr>
          <w:rFonts w:eastAsia="Calibri"/>
          <w:sz w:val="28"/>
          <w:szCs w:val="28"/>
        </w:rPr>
        <w:tab/>
        <w:t>1) 85214 – Zasiłki i pomoc w naturze oraz składki na ubezpieczenia emerytalne i rentowe, dotacje celowe otrzymane z budżetu państwa na realizację własnych zadań bieżących gmin (związków gmin) z przeznaczeniem na realizację własnych zadań bieżących gmin, tj. na dofinansowanie wypłat zasiłków okresowych w części gwarantowanej z budżetu państwa, zgodnie z postanowieniami art. 147 ust. 7 ustawy z dnia 12 marca 2004 r. o pomocy społecznej – zwiększenie o 960.000 zł,</w:t>
      </w:r>
    </w:p>
    <w:p>
      <w:pPr>
        <w:pStyle w:val="Bezodstpw"/>
        <w:ind w:left="284" w:hanging="284"/>
        <w:jc w:val="both"/>
        <w:rPr/>
      </w:pPr>
      <w:r>
        <w:rPr>
          <w:rFonts w:eastAsia="Calibri"/>
          <w:sz w:val="28"/>
          <w:szCs w:val="28"/>
        </w:rPr>
        <w:tab/>
        <w:t xml:space="preserve">2) 85216 – Zasiłki stałe, dotacje celowe otrzymane z budżetu państwa na  realizację własnych zadań bieżących gmin (związków gmin), z  przeznaczeniem na realizację własnych zadań bieżących gmin, tj. na dofinansowanie wypłat zasiłków stałych, o których mowa w art. 17 ust. 1 pkt 19 ustawy z dnia 12 marca 2004 r. o pomocy społecznej – zwiększenie o 544.768 zł, </w:t>
      </w:r>
    </w:p>
    <w:p>
      <w:pPr>
        <w:pStyle w:val="Bezodstpw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) 85219 – Ośrodki pomocy społecznej, z przeznaczeniem na wypłatę wynagrodzenia za sprawowanie opieki oraz obsługę tego zadania – zwiększenie o 7.755 zł,</w:t>
      </w:r>
    </w:p>
    <w:p>
      <w:pPr>
        <w:pStyle w:val="Bezodstpw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) 01095 – Pozostała działalność, z przeznaczeniem na zwrot części podatku akcyzowego zawartego w cenie oleju napędowego wykorzystywanego do produkcji rolnej przez producentów rolnych oraz na pokrycie kosztów postępowania w sprawie jego zwrotu, poniesionych w tym zakresie przez  gminy za pierwszy okres płatniczy 2016 r. – zwiększenie o 41.854,16 zł,</w:t>
      </w:r>
    </w:p>
    <w:p>
      <w:pPr>
        <w:pStyle w:val="Bezodstpw"/>
        <w:ind w:left="284" w:hanging="284"/>
        <w:jc w:val="both"/>
        <w:rPr/>
      </w:pPr>
      <w:r>
        <w:rPr>
          <w:rFonts w:eastAsia="Calibri"/>
          <w:sz w:val="28"/>
          <w:szCs w:val="28"/>
        </w:rPr>
        <w:tab/>
        <w:t>5) 75011 – Urzędy Wojewódzkie, dotacje celowe otrzymane z budżetu państwa na realizację zadań z zakresu administracji rządowej oraz innych zadań zleconych gminie (związkom  gmin, związkom powiatowo-gminnym) ustawami z przeznaczeniem na zadania z zakresu spraw obywatelskich – zwiększenie o 58.078 zł,</w:t>
      </w:r>
    </w:p>
    <w:p>
      <w:pPr>
        <w:pStyle w:val="Bezodstpw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) przesunięcie kwoty 15.513.582 zł z rozdziału 85295 – Pozostała działalność do rozdziału 85211 – Świadczenia wychowawcze, dotacje celowe otrzymane z budżetu państwa na zadania bieżące z zakresu administracji rządowej zlecone gminom (związkom gmin, związkom powiatowo-gminnym), związane z  realizacją świadczenia wychowawczego stanowiącego pomoc państwa w  wychowaniu dzieci (zmiana na podstawie rozporządzenia Ministra Finansów z dnia 12 kwietnia 2016 r. zmieniającego rozporządzenie w sprawie szczegółowej klasyfikacji dochodów, wydatków, przychodów i rozchodów oraz środków pochodzących ze źródeł zagranicznych),</w:t>
      </w:r>
    </w:p>
    <w:p>
      <w:pPr>
        <w:pStyle w:val="Bezodstpw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7) 85228 – Usługi opiekuńcze i specjalistyczne usługi opiekuńcze, dotacje celowe otrzymane z budżetu państwa na realizację własnych zadań bieżących z zakresu administracji samorządowej oraz innych zadań zleconych gminie  (związkom gmin, związkom powiatowo-gminnym) ustawami, z przeznaczeniem na organizowanie i świadczenie specjalistycznych usług opiekuńczych w miejscu zamieszkania dla osób z zaburzeniami psychicznymi, o których mowa w art. 18 ust. 1 pkt 3 ustawy z dnia 12 marca 2004 r. o pomocy społecznej – zwiększenie o 51.940 zł,</w:t>
      </w:r>
    </w:p>
    <w:p>
      <w:pPr>
        <w:pStyle w:val="Bezodstpw"/>
        <w:ind w:left="284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dokonania zmian w zakresie wydatków budżetowych zgodnie z wnioskami złożonymi przez: Wydział Gospodarki Lokalowej (w rozdz. 70005 i 70004); Wydział Gospodarki Przestrzennej i Nieruchomości (w rozdz. 70005); Wydział Gospodarki Komunalnej, Środowiska i Rolnictwa (w rozdz. 71035 i 90095); Wydział Spraw Obywatelskich (w rozdz. 75011 i 75023); Urząd Stanu Cywilnego (w rozdz. 75011 i 75023); Biuro Ochrony Informacji Niejawnych, Obrony Cywilnej i Spraw Wojskowych (w rozdz. 75011 i  75023); Biuro Obsługi Interesantów i Kontroli (w rozdz. 75011 i 75023); Wydział Kadr, Płac i Szkoleń (w rozdz. 75023); Wydział Budżetowo-Finansowy (w rozdz. 75023 i 75702); Straż Miejską (w rozdz. 75416); Miejski Zespół Ekonomiczno-Administracyjny Szkół (w rozdz. 80101, 80104, 80110, 80114, 80195, 80103 i 90019); Dom Dziennego Pobytu „Życzliwa Przystań” (w  rozdz. 85203); Środowiskowy Dom Samopomocy (w rozdz. 85203) oraz Miejski Ośrodek Pomocy Społecznej (w rozdz. 85206, 85215, 85219 i 85220),</w:t>
      </w:r>
    </w:p>
    <w:p>
      <w:pPr>
        <w:pStyle w:val="Bezodstpw"/>
        <w:ind w:left="284" w:hanging="142"/>
        <w:jc w:val="both"/>
        <w:rPr/>
      </w:pPr>
      <w:r>
        <w:rPr>
          <w:rFonts w:eastAsia="Calibri"/>
          <w:sz w:val="28"/>
          <w:szCs w:val="28"/>
        </w:rPr>
        <w:t>-</w:t>
        <w:tab/>
        <w:t>uruchomienia rezerwy ogólnej w kwocie:</w:t>
      </w:r>
    </w:p>
    <w:p>
      <w:pPr>
        <w:pStyle w:val="Bezodstpw"/>
        <w:ind w:left="284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50.000 zł, z przeznaczeniem na pokrycie bieżących wydatków Wydziału (zgodnie z wnioskiem Wydziału Budżetowo-Finansowego),</w:t>
      </w:r>
    </w:p>
    <w:p>
      <w:pPr>
        <w:pStyle w:val="Bezodstpw"/>
        <w:ind w:left="284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45.000 zł, z przeznaczeniem na zakup programu, szkolenia pracowników oraz zakup usługi dostępu do sieci Internet od Kujawsko-Pomorskiej Sieci Informatycznej (zgodnie z wnioskiem Wydziału Organizacyjnego i  Informatyki),</w:t>
      </w:r>
    </w:p>
    <w:p>
      <w:pPr>
        <w:pStyle w:val="Bezodstpw"/>
        <w:ind w:left="284" w:hanging="142"/>
        <w:jc w:val="both"/>
        <w:rPr/>
      </w:pPr>
      <w:r>
        <w:rPr>
          <w:rFonts w:eastAsia="Calibri"/>
          <w:sz w:val="28"/>
          <w:szCs w:val="28"/>
        </w:rPr>
        <w:tab/>
        <w:t>- 15.000 zł, z przeznaczeniem na pokrycie kosztów postępowania sądowego (zgodnie z wnioskiem Biura Prawnego),</w:t>
      </w:r>
    </w:p>
    <w:p>
      <w:pPr>
        <w:pStyle w:val="Bezodstpw"/>
        <w:ind w:left="284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1.900 zł, z przeznaczeniem na opłaty za energię elektryczną doprowadzoną do syren alarmowych (zgodnie z wnioskiem Biura Ochrony Informacji Niejawnych, Obrony Cywilnej i Spraw Wojskowych),</w:t>
      </w:r>
    </w:p>
    <w:p>
      <w:pPr>
        <w:pStyle w:val="Bezodstpw"/>
        <w:ind w:left="284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339.597 zł, z przeznaczeniem na uruchomienie funduszu nagród dla pracowników Urzędu Miasta Inowrocławia (zgodnie z wnioskiem Wydziału Kadr, Płac i Szkoleń),</w:t>
      </w:r>
    </w:p>
    <w:p>
      <w:pPr>
        <w:pStyle w:val="Bezodstpw"/>
        <w:ind w:left="284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277.000 zł, z przeznaczeniem na uregulowanie zobowiązań (zgodnie z wnioskiem Wydziału Budżetowo-Finansowego),</w:t>
      </w:r>
    </w:p>
    <w:p>
      <w:pPr>
        <w:pStyle w:val="Bezodstpw"/>
        <w:ind w:left="284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uruchomienia rezerwy celowej w kwocie 25.215 zł, z przeznaczeniem na wypłatę nagród jubileuszowych dla pracowników jednostki (zgodnie z  wnioskiem Miejskiego Ośrodka Pomocy Społecznej),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</w:rPr>
        <w:t>-</w:t>
        <w:tab/>
        <w:t>podania do publicznej wiadomości informacji z wykonania budżetu za I kwartał 2016 r.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podania do publicznej wiadomości informacji z wykonania budżetu za 2015  r. wraz z innymi danymi wg art. 37 ust. 1 pkt 2 ustawy z dnia 27 sierpnia 2009 r. o finansach publicznych,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</w:rPr>
        <w:t>-</w:t>
        <w:tab/>
        <w:t>przyznania stypendiów dla nw. osób osiągających wysokie wyniki sportowe: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Norbert Kobielski – 3.600 zł brutto,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</w:rPr>
        <w:tab/>
        <w:t>- Zuzanna Szczepańska – 3.000 zł brutto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Michał Pomieciński – 2.400 zł brutto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Aleksandra Kuls – 2.400 zł brutto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Daniel Barałkiewicz – 2.400 zł brutto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Natalia Błażejewska – 1.200 zł brutto,</w:t>
        <w:tab/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</w:rPr>
        <w:t>-</w:t>
        <w:tab/>
        <w:t>powołania komisji celem rozpatrzenia ofert w ramach konkursu na realizację zadań publicznych przez Rodzinne Ogrody Działkowe z terenu Miasta Inowrocławia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powołania komisji do spraw przyznawania dorocznych nagród za osiągnięcia w dziedzinie twórczości artystycznej, upowszechniania i ochrony kultury.</w:t>
      </w:r>
    </w:p>
    <w:p>
      <w:pPr>
        <w:pStyle w:val="Bezodstpw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X. </w:t>
      </w:r>
      <w:r>
        <w:rPr>
          <w:rFonts w:eastAsia="Calibri"/>
          <w:b/>
          <w:sz w:val="28"/>
          <w:szCs w:val="28"/>
          <w:u w:val="single"/>
        </w:rPr>
        <w:t>Informacja o realizacji uchwał Rady Miejskiej Inowrocławia podjętych podczas XIX sesji odbytej 25 kwietnia 2016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. Uchwała nr XIX/177/2016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uchwalenia budżetu Miasta Inowrocławia na rok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chwała została zrealizowana poprzez zmniejszenie dochodów budżetowych o kwotę 1.277.966,50 zł i wydatków o kwotę 2.387.250,50 zł oraz zwiększenie przychodów o 4.020.217 zł i rozchodów o 5.129.501 zł. Dokonano zmian w zakresie wydatków budżetowych zgodnie ze złożonymi wnioskami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2. Uchwała nr XIX/178/2016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Wieloletniej Prognozy Finansowej Miasta Inowrocławia na lata 2016-20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Korekty Wieloletniej Prognozy Finansowej Miasta Inowrocławia na lata 2016-2028 dokonano zgodnie ze zmianami wynikającymi ze zmiany uchwały budżetowej na 2016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3. Uchwała nr XIX/179/2016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rzeprowadzenia zabiegów konserwatorsko-pielęgnacyjnych drzew uznanych za pomniki przyrody w granicach administracyjnych Miasta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opublikowana w Dzienniku Urzędowym Województwa Kujawsko-Pomorskiego z 29 kwietnia 2016 r. pod poz. 1537. Uchwała weszła w życie 14 maja 2016 r. W trakcie realizacji wniosek o udzielenie zamówienia publicznego na prace wymienione w uchw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4. Uchwała nr XIX/180/2016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rzyjęcia sprawozdania z realizacji Miejskiego Programu Ochrony Zdrowia Psychicznego na lata 2012-2015 dla Miasta Inowrocławia za 201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5. Uchwała nr XIX/181/2016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rzyjęcia Miejskiego Programu Ochrony Zdrowia Psychicznego na lata 2016-2021 dla Miasta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6. Uchwała nr XIX/182/2016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rzyjęcia „Oceny Zasobów Pomocy Społecznej Miasta Inowrocławi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7. Uchwała nr XIX/183/2016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rzyjęcia informacji o wynikach konsultacji z mieszkańcami Osiedla „Uzdrowiskowe”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8. Uchwała nr XIX/184/2016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Statutu Osiedla „Uzdrowiskowe” w  Inowrocławi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opublikowana w Dzienniku Urzędowym Województwa Kujawsko-Pomorskiego z 29 kwietnia 2016 r. pod poz. 1538. Uchwała weszła w życie 14 maja 2016 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>Prezydent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 xml:space="preserve">      </w:t>
        <w:tab/>
        <w:t xml:space="preserve">      Ryszard Brejza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Inowrocław, 16 maja 2016 r.</w:t>
      </w:r>
    </w:p>
    <w:p>
      <w:pPr>
        <w:pStyle w:val="Bezodstpw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8:00Z</dcterms:created>
  <dc:creator>Marzanna Pierańska</dc:creator>
  <dc:description/>
  <dc:language>en-US</dc:language>
  <cp:lastModifiedBy>Marzanna Pierańska</cp:lastModifiedBy>
  <cp:lastPrinted>2016-05-16T10:26:00Z</cp:lastPrinted>
  <dcterms:modified xsi:type="dcterms:W3CDTF">2016-05-17T05:38:00Z</dcterms:modified>
  <cp:revision>2</cp:revision>
  <dc:subject/>
  <dc:title/>
</cp:coreProperties>
</file>