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ormacja dla Radnych Rady Miejskiej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pracy Prezydenta Miasta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 okresie od 11 marca do 14 kwietnia 2016 r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www.bip.inowroclaw.pl</w:t>
        </w:r>
      </w:hyperlink>
      <w:r>
        <w:rPr>
          <w:rFonts w:eastAsia="Calibri"/>
          <w:b/>
          <w:sz w:val="28"/>
          <w:szCs w:val="28"/>
        </w:rPr>
        <w:t xml:space="preserve"> w kategorii dokumentów: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prawozdania Prezydenta Miasta Inowrocławia”)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 Transportu; Gospodarki Komunalnej, Środowiska i Rolnictwa; Kultury, Promocji i Komunikacji Społecznej oraz Zespołu Zamówień Publicznych, a także wydane zarządzenia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mieszczono ponadto wyszczególnienie sposobu realizacji uchwał Rady Miejskiej Inowrocławia podjętych na XVIII sesji 21 marca 2016 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u w:val="single"/>
        </w:rPr>
        <w:t>Sprawy z zakresu Wydziału Gospodarki Przestrzennej i Nieruchomości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Zaakceptowałem sprzedaż nieruchomości gruntowych położonych przy ul. Karola Marcinkowskiego 154 o łącznej pow. 3,4804 ha (działki nr 15/2, 15/6, 16/5, 16/7, 16/9, 16/14, 16/16, 16/18 i 17/7 oraz 6/1, 6/2, 6/3, 6/4, 14/3, 14/4, 31/3 i 31/4, na arkuszu mapy 481 i 51) na rzecz użytkownika wieczystego (działalność gospodarcza) za kwotę 460.000 zł brutto (sprzedaż w drodze bezprzetargowej z przeznaczeniem pod obiekty produkcyjne, składy, magazyny, z dopuszczeniem usług)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Wydałem jedną decyzję o ustaleniu opłaty planistycznej z tytułu wzrostu wartości nieruchomości w związku z uchwaleniem bądź zmianą miejscowego planu zagospodarowania przestrzennego w rejonie ul. Macieja Wierzbińskiego    na kwotę 103,79 zł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rFonts w:eastAsia="Calibri"/>
          <w:b/>
          <w:sz w:val="28"/>
          <w:szCs w:val="28"/>
          <w:u w:val="single"/>
        </w:rPr>
        <w:t>Sprawy z zakresu Wydziału Spraw Obywatelskich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Wydałem nowe zezwolenie nw. podmiotom gospodarczym: 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p. Krzysztof Prusak – sprzedaż napojów alkoholowych zawierających powyżej 4,5% do 18% alkoholu (z wyjątkiem piwa) na stoisku w sklepie Skład Win przy ul. Kasztelańskiej 34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p. Tomasz Turostowski – sprzedaż napojów alkoholowych zawierających powyżej 4,5% do 18% alkoholu (z wyjątkiem piwa) na stoisku w sklepie Skład Win przy ul. Kasztelańskiej 34.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prawy z zakresu Wydziału Spraw Społecznych i Promocji Zdrow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Na podstawie ustawy z dnia 27 sierpnia 2004 r. o świadczeniach opieki zdrowotnej finansowanych ze środków publicznych wydałem 10 decyzji    potwierdzających prawo do świadczeń opieki zdrowotnej oraz jedną decyzję wygaszającą decyzję potwierdzającą prawo do świadczeń opieki zdrowot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Polską Agencją Prasową S.A. w Warszawie dotyczącą określenia praw i obowiązków PAP i Miasta Inowrocławia w związku z objęciem przez PAP patronatem medialnym XXI Ogólnopolskiego Forum Ratownictwa, które odbędzie się w dniach 19 i 20 kwietnia 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  <w:lang w:eastAsia="en-US"/>
        </w:rPr>
        <w:t>z Piotrem Osieckim „Garmond” Oficyna Wydawnicza w Poznaniu na przygotowanie i wydanie 300 egzemplarzy jednego tomu materiałów naukowych XXI Ogólnopolskiego Forum Ratownictwa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Wartość umowy – 13.797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Termin realizacji – 14.04.2016 r.</w:t>
      </w:r>
    </w:p>
    <w:p>
      <w:pPr>
        <w:pStyle w:val="Normal"/>
        <w:ind w:left="14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 Januszem Kubiakiem TECHKOM w Kruszwicy na zapewnienie obsługi informatycznej podczas XXI Ogólnopolskiego Forum Ratownictwa w dniach 19 i 20 kwietnia 2016 r. w Teatrze Miejskim w Inowrocławiu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Wartość umowy – 4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 Przedsiębiorstwem Gospodarki Komunalnej i Mieszkaniowej Sp. z o.o. w Inowrocławiu na wynajęcie pomieszczeń i zapewnienie cateringu dla 135 uczestników, prelegentów, komitetu naukowego i gości XXI Ogólnopolskiego Forum Ratownictwa w Palmiarni „Inowrocławianka” oraz w Teatrze Miejskim w Inowrocławiu w dniu 19 kwietnia 2016 r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Wartość umowy – 18.5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z Firmą Handlowo-Usługową Wojciechowscy w Inowrocławiu na zapewnienie cateringu dla 236 uczestników, prelegentów, komitetu naukowego i gości XXI Ogólnopolskiego Forum Ratownictwa w dniach 19 i 20 kwietnia 2016 r. 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Wartość umowy – 8.34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IV. </w:t>
      </w:r>
      <w:r>
        <w:rPr>
          <w:rFonts w:eastAsia="Calibri"/>
          <w:b/>
          <w:sz w:val="28"/>
          <w:szCs w:val="28"/>
          <w:u w:val="single"/>
        </w:rPr>
        <w:t>Sprawy z zakresu Wydziału Oświaty i Sportu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dpisałem decyzje dla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ujawskiego Stowarzyszenia Koszykówki w Inowrocławiu zezwalającą na przeprowadzenie w Hali Widowiskowo-Sportowej masowych imprez sportowych – meczów fazy play out I ligi koszykówki mężczyzn zespołu KSK „Noteć” Inowrocław w sezonie 2015/2016 w dniach: 9 kwietnia 2016 r. i 20 kwietnia 2016 r. z zespołem AZS AWF Mickiewicz Romus Katowice (w godzinach 17.00 – 21.00, dla 1500 uczestników)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środka Sportu i Rekreacji w Inowrocławiu zezwalającą na przeprowadzenie w Hali Widowiskowo-Sportowej masowych imprez sportowych – meczów tenisa ziemnego Play-Off Grupy Światowej II, Fed Cup by BNP Paribas w dniach 16-17 kwietnia 2016 r. (w godzinach 11.00 – 23.00, dla 2400 uczestników)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. </w:t>
      </w:r>
      <w:r>
        <w:rPr>
          <w:rFonts w:eastAsia="Calibri"/>
          <w:b/>
          <w:sz w:val="28"/>
          <w:szCs w:val="28"/>
          <w:u w:val="single"/>
        </w:rPr>
        <w:t>Sprawy z zakresu Wydziału Inwestycji, Rozwoju Gospodarczego i Funduszy Europejskich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Wielobranżowym Przedsiębiorstwem Produkcyjno-Handlowo-Usługowym i Transportowym „ELEKTROM” (Roman Omyła) w Jacewie na wykonanie oświetlenia ul. Adama Znanieckiego (10 słupów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artość umowy – 31.628,20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ermin realizacji – do 14.05.2016 r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Firmą Ogólno-Budowlaną „IN-VEST-BUD” (Kinga Mokosa-Paszkiet) w Wolwarku na wykonanie chodnika przy budynku przy ul. Wojska Polskiego 28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artość umowy – 8.105,45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ermin realizacji – 30 dni od dnia przekazania placu budowy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Pracownią Projektową PROJBUD (Jarosław Matuszak) w Inowrocławiu na opracowanie projektu dojazdu do budynku przedszkola przy ul. Wojska Polskiego 13A oraz ciągu pieszo-rowerowego łączącego ulice: Szarych Szeregów i Wojska Polskiego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artość umowy – 47.355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ermin realizacji – do 25.09.2016 r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Wielobranżowym Przedsiębiorstwem Produkcyjno-Handlowo-Usługowym i Transportowym „ELEKTROM” (Roman Omyła) w Jacewie na wykonanie oświetlenia ul. Jęczmiennej (11 słupów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artość umowy – 36.756,34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ermin realizacji – do 31.05.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I. </w:t>
      </w:r>
      <w:r>
        <w:rPr>
          <w:rFonts w:eastAsia="Calibri"/>
          <w:b/>
          <w:sz w:val="28"/>
          <w:szCs w:val="28"/>
          <w:u w:val="single"/>
        </w:rPr>
        <w:t>Sprawy z zakresu Wydziału Dróg i Transportu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umowę z „TRAKO” Wierzbicki i Wspólnicy S.J. we Wrocławiu na wykonanie badań tzw. napełnień – liczby pasażerów w autobusach komunikacji miejskiej wraz z badaniem preferencji komunikacyjnych w Inowrocławiu.</w:t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 xml:space="preserve">Wartość umowy – 55.350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31.05.2016 r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/>
        <w:tab/>
      </w:r>
      <w:r>
        <w:rPr>
          <w:sz w:val="28"/>
          <w:szCs w:val="28"/>
        </w:rPr>
        <w:t>Zleciłem przeprowadzenie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7 kontroli zajęć pasa drogowego w zakresie odbioru pasa drogowego po robotach drogowych,</w:t>
      </w:r>
    </w:p>
    <w:p>
      <w:pPr>
        <w:pStyle w:val="Bezodstpw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0 kontroli pasa drogowego po upływie 24-miesięcznej gwarancji na roboty w pasie drogowym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Sprawy z zakresu Wydziału Gospodarki Komunalnej, Środowiska i Rolnictwa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: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ab/>
        <w:t>umowy z 4 osobami fizycznymi zamieszkałymi w Inowrocławiu na udzielenie dotacji w kwocie 6.635 zł celem dofinansowania inwestycji polegających na likwidacji grzewczych urządzeń węglowych na rzecz wykonania instalacji grzewczej gazowej prowadzącej do ograniczenia niskiej emisji zanieczyszczeń do powietrz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o dzieło z Panem Januszem Cesarczykiem zamieszkałym w Inowrocławiu na wykonanie operatu wodnoprawnego dotyczącego  odprowadzania wód deszczowych i roztopowych do rowu otwartego RF1 prowadzącego do kanału Smyrnia w rejonie ul. Szosa Bydgosk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9.346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1.05.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P.P.H.U. „Agrino” (Piotr Mazurowski) w Inowrocławiu na wykonanie odmulenia 2 osadników zlokalizowanych przy Szosie Bydgoskiej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45.0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15.04.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firmą FloraPark  (Grzegorz Kapłon) w Jazowsku na projekt, wykonanie i montaż figur kwiatowych na terenie miasta Inowrocławia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5.93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0.06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Zakładem Zwalczania Szkodników „Skorpion” (Włodzimierz Pszczoliński) we Włocławku na wykonanie prac związanych z leczeniem 780 sztuk drzew kasztanowców rosnących na terenie miasta Inowrocławia  oraz Parku Solankowego w celu zwalczania szkodnika szrotówka kasztanowcowiaczka, poprzez założenie opasek z wkładem feromonowym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8.424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30.05.2016 r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o dzieło z Panem Markiem Kozłowskim specjalistą entomologiem zamieszkałym w Warszawie na nadzór nad pracami związanymi ze zniszczeniem oraz przemieszczeniem siedliska pachnicy dębowej w drzewie gat. topola biała oraz oględziny w zakresie gatunków chronionych owadów przed wycinką drzewa gat. robinia akacjowa, rosnących na terenie Parku Solankowego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.374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30.04.2016 r. 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 xml:space="preserve">Sprawa z zakresu Wydziału Kultury, </w:t>
      </w:r>
      <w:r>
        <w:rPr>
          <w:rFonts w:eastAsia="Calibri"/>
          <w:b/>
          <w:sz w:val="28"/>
          <w:szCs w:val="28"/>
          <w:u w:val="single"/>
        </w:rPr>
        <w:t>Promocji i Komunikacji Społecznej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ę o dzieło z Panem Zbigniewem Florkiem zamieszkałym w Inowrocławiu na nagranie utworów demo dla Zespołu Free Road – jako laureata konkursu muzycznego o nagrodę Prezydenta Miasta „Kujawy Rock”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Wartość umowy – 600 zł brutto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IX. </w:t>
      </w:r>
      <w:r>
        <w:rPr>
          <w:b/>
          <w:sz w:val="28"/>
          <w:szCs w:val="28"/>
          <w:u w:val="single"/>
        </w:rPr>
        <w:t>Sprawy z zakresu Zespołu Zamówień Publicznych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 xml:space="preserve">Przedsiębiorstwem Robót Drogowych „INODROG” Sp. z o.o. w Inowrocławiu </w:t>
      </w:r>
      <w:r>
        <w:rPr>
          <w:sz w:val="28"/>
          <w:szCs w:val="28"/>
          <w:lang w:val="fr-FR"/>
        </w:rPr>
        <w:t xml:space="preserve"> na przebudowę dróg dojazdowych: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  <w:lang w:val="fr-FR"/>
        </w:rPr>
        <w:t>-</w:t>
        <w:tab/>
        <w:t>do pawilonu handlowego przy ul. Bolesława Krzywoustego 23 (cz. 1),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- do Szkoły Podstawowej nr 6 przy Al. Mikołaja Kopernika  (cz. 2),          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  <w:lang w:val="fr-FR"/>
        </w:rPr>
        <w:tab/>
        <w:t>wraz z chodnikami, miejscami parkingowymi, odwodnieniem i oświetleniem,                              z uwzględnieniem lokalizacji pod pojemniki do selektywnej zbiórki odpadów komunalnych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Wartość umowy: </w:t>
      </w:r>
      <w:r>
        <w:rPr>
          <w:sz w:val="28"/>
          <w:szCs w:val="28"/>
        </w:rPr>
        <w:t>cz. 1 – 551.198 zł brutto, cz. 2 – 510.282 zł brutto (</w:t>
      </w:r>
      <w:r>
        <w:rPr>
          <w:sz w:val="28"/>
          <w:szCs w:val="28"/>
          <w:lang w:val="fr-FR"/>
        </w:rPr>
        <w:t xml:space="preserve">na podstawie przeprowadzonego postępowania o udzielenie zamówienia publicznego w trybie przetargu nieograniczonego). 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Termin realizacji: </w:t>
      </w:r>
      <w:r>
        <w:rPr>
          <w:sz w:val="28"/>
          <w:szCs w:val="28"/>
        </w:rPr>
        <w:t>cz. 1 – do 20.05.2016 r., cz. 2 – do 26.08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firmą BRUKSYSTEM (Jacek  Falszewski) w Toruniu na przebudowę ul. Kasztanowej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Wartość umowy – </w:t>
      </w:r>
      <w:r>
        <w:rPr>
          <w:sz w:val="28"/>
          <w:szCs w:val="28"/>
          <w:lang w:val="fr-FR"/>
        </w:rPr>
        <w:t>525.000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  <w:lang w:val="fr-FR"/>
        </w:rPr>
        <w:tab/>
        <w:t xml:space="preserve">Termin realizacji – do </w:t>
      </w:r>
      <w:r>
        <w:rPr>
          <w:sz w:val="28"/>
          <w:szCs w:val="28"/>
        </w:rPr>
        <w:t xml:space="preserve">25.07.2016 r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z Inenergia Spółka z ograniczoną odpowiedzialnością Spółka komandytowa w Inowrocławiu na budowę ciągu rowerowo – pieszego łączącego ulice: Józefa Krzymińskiego i Macieja Wierzbińskiego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06.373,91 zł (</w:t>
      </w:r>
      <w:r>
        <w:rPr>
          <w:sz w:val="28"/>
          <w:szCs w:val="28"/>
          <w:lang w:val="fr-FR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Termin realizacji – do </w:t>
      </w:r>
      <w:r>
        <w:rPr>
          <w:sz w:val="28"/>
          <w:szCs w:val="28"/>
        </w:rPr>
        <w:t xml:space="preserve">11.05.2016 r. </w:t>
      </w:r>
      <w:r>
        <w:rPr>
          <w:sz w:val="28"/>
          <w:szCs w:val="28"/>
          <w:lang w:val="fr-FR"/>
        </w:rPr>
        <w:t xml:space="preserve"> 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  <w:lang w:val="fr-FR"/>
        </w:rPr>
        <w:t>-</w:t>
        <w:tab/>
      </w:r>
      <w:r>
        <w:rPr>
          <w:sz w:val="28"/>
          <w:szCs w:val="28"/>
        </w:rPr>
        <w:t xml:space="preserve">z Inenergia Spółka z ograniczoną odpowiedzialnością Spółka komandytowa w Inowrocławiu na budowę budynku mieszkalnego wielorodzinnego (nr 2), z lokalami socjalnymi, przy ul. Rąbińskiej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</w:t>
      </w:r>
      <w:r>
        <w:rPr>
          <w:sz w:val="28"/>
          <w:szCs w:val="28"/>
          <w:lang w:val="fr-FR"/>
        </w:rPr>
        <w:t>1. 225.000 zł brutto (</w:t>
      </w:r>
      <w:r>
        <w:rPr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0.06.2017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Zakładem Ogólnobudowlanym (Jerzy Sarbinowski) w Inowrocławiu na wykonanie remontu 6 lokali mieszkalnych w budynkach komunalnych Miasta Inowrocławia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Wartość umowy – </w:t>
      </w:r>
      <w:r>
        <w:rPr>
          <w:bCs/>
          <w:sz w:val="28"/>
          <w:szCs w:val="28"/>
        </w:rPr>
        <w:t>67.830,33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ermin realizacji – do 12.05.2016 r.</w:t>
      </w:r>
    </w:p>
    <w:p>
      <w:pPr>
        <w:pStyle w:val="Bezodstpw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X. </w:t>
      </w:r>
      <w:r>
        <w:rPr>
          <w:rFonts w:eastAsia="Calibri"/>
          <w:b/>
          <w:sz w:val="28"/>
          <w:szCs w:val="28"/>
          <w:u w:val="single"/>
        </w:rPr>
        <w:t>Zarządzenia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dpisałem zarządzenia w sprawie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sprawozdania rocznego z wykonania budżetu Miasta Inowrocławia za 2015 r. oraz sprawozdań rocznych z wykonania planu finansowego przez samorządowe instytucje kultury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rzyznania stypendiów nw. osobom zajmującym się twórczością artystyczną, opieką nad zabytkami i upowszechnianiem kultury na rzecz Miasta Inowrocławia:</w:t>
      </w:r>
    </w:p>
    <w:p>
      <w:pPr>
        <w:pStyle w:val="Bezodstpw"/>
        <w:ind w:left="284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p. Mariusz Michałowski – 6.500 zł, na wydanie płyty zespołu AVE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. Agata Szudzik – 2.000 zł, na wydanie tomiku poetyckiego, na uczestnictwo i organizację warsztatów poetyckich,</w:t>
      </w:r>
    </w:p>
    <w:p>
      <w:pPr>
        <w:pStyle w:val="Bezodstpw"/>
        <w:ind w:left="284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. Martyna Meller – 1.500 zł, z przeznaczeniem na rozwój artystyczny (nauka w liceum plastycznym, udział w warsztatach artystycznych, zakup sprzętu malarskiego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powołania komisji konkursowej do oceny wniosków oraz propozycji w zakresie wysokości stypendiów za wysokie osiągnięcia sportowe,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mian w budżecie Miasta Inowrocławia na rok 2016, które dotyczą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zmian w planie budżetu zgodnie z decyzjami Kujawsko-Pomorskiego Urzędu Wojewódzkiego w Bydgoszczy oraz Krajowego Biura Wyborczego w Bydgoszczy zmieniającymi kwoty dotacji na zadania zlecone i własne w następujących rozdziałach: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75101 – Urzędy naczelnych organów władzy państwowej, kontroli i ochrony prawa, z przeznaczeniem na zakup przezroczystych urn wyborczych – zwiększenie o 49.510 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75011 – Urzędy Wojewódzkie, dotacje celowe otrzymane z budżetu państwa na realizację zadań bieżących z zakresu administracji rządowej oraz innych zadań zleconych gminie (związkom gmin) ustawami – zmniejszenie o 153.700 zł,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>3) 85203 – Ośrodki wsparcia, dotacje celowe otrzymane z budżetu państwa na realizację zadań bieżących z zakresu administracji rządowej oraz innych zadań zleconych gminie (związkom gmin) ustawami – zmniejszenie o 15.400 zł,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) 85214 – Zasiłki i pomoc w naturze oraz składki  na ubezpieczenia emerytalne i rentowe, z przeznaczeniem na zabezpieczenie wypłat zasiłków okresowych w części gwarantowanej z budżetu państwa zgodnie z postanowieniami art. 147 ust. 7 ustawy z dnia 12 marca 2004 r. o pomocy społecznej – zwiększenie o 22.397 zł,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>5) 85219 – Ośrodki pomocy społecznej, dotacje celowe otrzymane z budżetu państwa na realizację  zadań bieżących z zakresu administracji rządowej oraz innych zadań zleconych gminie (związkom gmin) ustawami – zwiększenie o 7.100 zł,</w:t>
      </w:r>
    </w:p>
    <w:p>
      <w:pPr>
        <w:pStyle w:val="Bezodstpw"/>
        <w:ind w:left="284" w:hanging="284"/>
        <w:jc w:val="both"/>
        <w:rPr/>
      </w:pPr>
      <w:r>
        <w:rPr>
          <w:rFonts w:eastAsia="Calibri"/>
          <w:sz w:val="28"/>
          <w:szCs w:val="28"/>
        </w:rPr>
        <w:tab/>
        <w:t xml:space="preserve">6) 85215 – Dodatki mieszkaniowe, z przeznaczeniem na wypłatę zryczałtowanych dodatków energetycznych za II kwartał 2016 r. dla odbiorców wrażliwych energii elektrycznej oraz na koszty obsługi tego zadania realizowanego przez gminy w wysokości 2% łącznej kwoty dotacji wypłaconych w gminie, zgodnie z przepisami ustawy z dnia 10 kwietnia 1997 r. Prawo energetyczne – zwiększenie o 24.671,02 zł, 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dokonania zmian w zakresie wydatków budżetowych zgodnie z wnioskami złożonymi przez: Miejski Zespół Ekonomiczno-Administracyjny Szkół (przesunięcia w dziale 801); Wydział Oświaty i Sportu (przesunięcia w działach 801 i 854); Wydział Spraw Społecznych i Promocji Zdrowia (w rozdz. 85141 i 85212); Wydział Gospodarki Komunalnej, Środowiska i Rolnictwa (w rozdz. 90095 i 90019); Ośrodek Profilaktyki i Rozwiązywania Problemów Uzależnień (w rozdz. 85153, 85154 i 85195); Dom Dziennego Pobytu „Życzliwa Przystań” (w rozdz. 85203); Miejski Ośrodek Pomocy Społecznej (w rozdz. 85215, 85202 i 85206); Żłobki (w rozdz. 85305) oraz Zakład Robót Publicznych (w rozdz. 90017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ogólnej w kwocie 17.174 zł, z przeznaczeniem na zakup materiałów i wyposażenia, zgodnie z wnioskiem Miejskiego Ośrodka Pomocy Społecznej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celowej w kwocie 119.177 zł, z przeznaczeniem na wypłatę nagrody jubileuszowej, pokrycie kosztów realizacji zadań wynikających z ustawy o wspieraniu rodziny oraz pokrycie kosztów umieszczeń w domach pomocy społecznej, zgodnie z wnioskiem Miejskiego Ośrodka Pomocy Społecznej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Miejskiej Komisji Konkursowej (zadaniem komisji jest zorganizowanie i przeprowadzenie konkursu plastycznego „Odpady segregujesz – czyste środowisko zyskujesz”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komisji do spraw przyznawania dotacji celowej na dofinansowanie kosztów inwestycji polegających na likwidacji źródeł tzw. niskiej emisji zanieczyszczeń powietrza (dotychczasowe zarządzenie w tej sprawie straciło moc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eprowadzenia samooceny kontroli zarządczej w Urzędzie Miasta Inowrocławia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wołania Zespołu Doradczego ds. mieszkaniowych (zespół powołano na okres od 1 maja 2016 r. do 30 kwietnia 2019 r.)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  <w:tab/>
        <w:t>ułatwienia spłaty zadłużenia z tytułu używania lokali mieszkalnych, wchodzących w skład mieszkaniowego zasobu Miasta Inowrocławia, osobom będącym w trudnej sytuacji materialnej (dotychczasowe zarządzenie w tej sprawie straciło moc).</w:t>
      </w:r>
    </w:p>
    <w:p>
      <w:pPr>
        <w:pStyle w:val="Bezodstpw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I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VIII sesji odbytej 21 marca 2016 r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1. Uchwała nr XVIII/168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rok 2016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została zrealizowana poprzez zwiększenie dochodów i wydatków budżetowych o kwotę 1.756.951,01 zł oraz dokonanie zmian w zakresie wydatków budżetowych zgodnie ze złożonymi wnioskami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2. Uchwała nr XVIII/169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zwolnień przedmiotowych od podatku od nieruchomości oraz określenia warunków udzielania pomocy de minimis dla przedsiębiorców tworzących nowe inwestycje i nowe miejsca pracy na terenie Miasta Inowrocław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30 marca 2016 r. pod poz. 1062. Uchwała weszła w życie 15 kwietnia 2016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3. Uchwała nr XVIII/170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aktualizacji „Założeń do planu zaopatrzenia w ciepło, energię elektryczną i paliwa gazowe dla Miasta Inowrocławia”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4. Uchwała nr XVIII/171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działalności Kujawskiego Centrum Kultury w Inowrocławiu za 2015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5. Uchwała nr XVIII/172/2016</w:t>
      </w:r>
    </w:p>
    <w:p>
      <w:pPr>
        <w:pStyle w:val="Bezodstpw"/>
        <w:jc w:val="both"/>
        <w:rPr/>
      </w:pPr>
      <w:r>
        <w:rPr>
          <w:sz w:val="28"/>
          <w:szCs w:val="28"/>
        </w:rPr>
        <w:t>w sprawie przyjęcia sprawozdania z działalności Biblioteki Miejskiej im. Jana Kasprowicza w Inowrocławiu za 2015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6. Uchwała nr XVIII/173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realizacji Planu działań prozdrowotnych dla mieszkańców Miasta Inowrocławia na lata 2014-2015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7. Uchwała nr XVIII/174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realizacji zadań z zakresu wspierania rodziny w 2015 r. wraz z wykazem potrzeb na 2016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8. Uchwała nr XVIII/175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„Planu działań w zakresie polityki zdrowotnej dla Miasta Inowrocławia na lata 2016-2021”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 W ramach Planu działań w zakresie polityki prozdrowotnej Miasto kontynuuje działania zmierzające do poprawy zdrowia oraz jakości życia mieszkańców Inowrocławia poprzez organizowanie i realizację spotkań, akcji, a także programów profilaktycznych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9. Uchwała nr XVIII/176/2016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karga została uznana za bezzasadną. O sposobie załatwienia skargi powiadomiono skarżącego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18 kwietnia 2016 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5:00Z</dcterms:created>
  <dc:creator>Marzanna Pierańska</dc:creator>
  <dc:description/>
  <dc:language>en-US</dc:language>
  <cp:lastModifiedBy>Marzanna Pierańska</cp:lastModifiedBy>
  <cp:lastPrinted>2016-04-18T13:07:00Z</cp:lastPrinted>
  <dcterms:modified xsi:type="dcterms:W3CDTF">2016-04-19T09:25:00Z</dcterms:modified>
  <cp:revision>2</cp:revision>
  <dc:subject/>
  <dc:title/>
</cp:coreProperties>
</file>