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ormacja dla Radnych Rady Miejskiej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pracy Prezydenta Miasta Inowrocławia</w:t>
      </w:r>
    </w:p>
    <w:p>
      <w:pPr>
        <w:pStyle w:val="Bezodstpw"/>
        <w:jc w:val="center"/>
        <w:rPr/>
      </w:pPr>
      <w:r>
        <w:rPr>
          <w:rFonts w:eastAsia="Calibri"/>
          <w:b/>
          <w:sz w:val="28"/>
          <w:szCs w:val="28"/>
        </w:rPr>
        <w:t>w okresie od 10 grudnia 2015 r. do 10 lutego 2016 r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www.bip.inowroclaw.pl</w:t>
        </w:r>
      </w:hyperlink>
      <w:r>
        <w:rPr>
          <w:rFonts w:eastAsia="Calibri"/>
          <w:b/>
          <w:sz w:val="28"/>
          <w:szCs w:val="28"/>
        </w:rPr>
        <w:t xml:space="preserve"> w kategorii dokumentów: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prawozdania Prezydenta Miasta Inowrocławia”)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 Transportu; Kultury, Promocji i Komunikacji Społecznej oraz Zespołu Zamówień Publicznych, a także wydane zarządzenia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mieszczono ponadto wyszczególnienie sposobu realizacji uchwał Rady Miejskiej Inowrocławia podjętych na XV sesji 21 grudnia 2015 r. oraz na XVI sesji 15 stycznia 2016 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u w:val="single"/>
        </w:rPr>
        <w:t>Sprawy z zakresu Wydziału Gospodarki Przestrzennej i Nieruchomości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Wyraziłem zgodę na sprzedaż 6 lokali mieszkalnych położonych przy ulicach: Błonie 17, Poznańskiej 93, Bolesława Krzywoustego 43, Mieszka I 2 (dwa lokale) i Armii Krajowej 9 z</w:t>
      </w:r>
      <w:r>
        <w:rPr>
          <w:sz w:val="28"/>
          <w:szCs w:val="28"/>
        </w:rPr>
        <w:t xml:space="preserve">a kwotę 221.609 zł </w:t>
      </w:r>
      <w:r>
        <w:rPr>
          <w:rFonts w:eastAsia="Calibri"/>
          <w:sz w:val="28"/>
          <w:szCs w:val="28"/>
        </w:rPr>
        <w:t>(kwota ta oznacza ceny lokali wraz z ułamkową częścią gruntu po zastosowaniu 70% bonifikaty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Zaakceptowałem sprzedaż: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nieruchomości gruntowej położonej przy ul. Staropoznańskiej o pow. 0,1481 ha (działka nr 59/23) na rzecz P.W. „Alfa” w Inowrocławiu za kwotę 96.000 zł brutto (sprzedaż w drodze przetargu z przeznaczeniem pod zabudowę usługową),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nieruchomości gruntowej położonej przy ul. Armii Krajowej o pow. 0,0017 ha (działka nr 96/146) na rzecz osoby fizycznej za kwotę 14.000 zł (sprzedaż zwolniona z podatku VAT na podstawie art. 43 ust. 1 pkt 10 ustawy z dnia 11 marca 2004 r. o podatku od towarów i usług – Dz. U. z 2011 r. Nr 177, poz. 1054, z póżn. zm.; sprzedaż w drodze przetargu z przeznaczeniem pod garaż)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Wydałem pięć decyzji o ustaleniu opłaty planistycznej z tytułu wzrostu wartości nieruchomości w związku z uchwaleniem bądź zmianą miejscowego planu zagospodarowania przestrzennego w rejonie ulic: Świętokrzyskiej, Macieja Wierzbińskiego i Bolesława Krzywoustego na kwotę 4.405,25 zł.</w:t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rFonts w:eastAsia="Calibri"/>
          <w:b/>
          <w:sz w:val="28"/>
          <w:szCs w:val="28"/>
          <w:u w:val="single"/>
        </w:rPr>
        <w:t>Sprawy z zakresu Wydziału Spraw Obywatelskich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Wydałem nowe zezwolenia nw. podmiotom gospodarczym: 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„Tabak Grupa” Sp. z o.o. w Kaliszu – sprzedaż napojów alkoholowych zawierających do 4,5% alkoholu oraz piwa i napojów alkoholowych zawierających powyżej 4,5% do 18% i powyżej 18% alkoholu w sklepie monopolowo-tytoniowym „TRAFIKA” przy al. Niepodległości 18D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„Tabak Grupa” Sp. z o.o. w Kaliszu – sprzedaż napojów alkoholowych zawierających do 4,5% alkoholu oraz piwa i napojów alkoholowych zawierających powyżej 4,5% do 18% i powyżej 18% alkoholu w sklepie monopolowo-tytoniowym „TRAFIKA” przy ul. Królowej Jadwigi 47/C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. Monika Sulkowska – sprzedaż i podawanie napojów alkoholowych zawierających powyżej 4,5% do 18% i powyżej 18% alkoholu w kawiarni „Fantazja” przy ul. Solankowej 43A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p. Magdalena Krajewska – sprzedaż i podawanie napojów alkoholowych zawierających do 4,5% alkoholu oraz piwa i napojów alkoholowych zawierających powyżej 4,5% do 18% alkoholu w restauracji i pizzerii „FELICITA” przy ul. Solankowej 44.   </w:t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prawy z zakresu Wydziału Spraw Społecznych i Promocji Zdrow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 xml:space="preserve">Na podstawie ustawy z dnia 27 sierpnia 2004 r. o świadczeniach opieki zdrowotnej finansowanych ze środków publicznych wydałem 26 decyzji    potwierdzających prawo do świadczeń opieki zdrowotnej oraz dwie decyzje wygaszające decyzje potwierdzające prawo do świadczeń opieki zdrowotnej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: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z Zarządem Związku Miast Polskich w Poznaniu dotyczącą dofinansowania XXI Ogólnopolskiego Forum Ratownictwa, które odbędzie się w dniach 19-20 kwietnia 2016 r., w wysokości 7.000 zł oraz nadania Związkowi statusu współorganizatora Forum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 umowę o dzieło z Panią Martą Nadrajkowską zamieszkałą w Inowrocławiu na przygotowanie i wygłoszenie, 23 lutego 2016 r. w Bibliotece Miejskiej im. Jana Kasprowicza w Inowrocławiu, wykładu pt. „Cukrzyca nie boli, ale zabija”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Wartość umowy – 350 zł brutto 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o dzieło z Panem Hubertem Juźków zamieszkałym w Toruniu na przygotowanie i wygłoszenie, 11 marca 2016 r. w Bibliotece Miejskiej im. Jana Kasprowicza w Inowrocławiu, wykładu pt. „Twój mąż skończył 40 i co dalej?”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Wartość umowy – 25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V. </w:t>
      </w:r>
      <w:r>
        <w:rPr>
          <w:rFonts w:eastAsia="Calibri"/>
          <w:b/>
          <w:sz w:val="28"/>
          <w:szCs w:val="28"/>
          <w:u w:val="single"/>
        </w:rPr>
        <w:t>Sprawy z zakresu Wydziału Oświaty i Sportu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dałem decyzje w sprawie dofinansowania kosztów kształcenia młodocianych pracowników na rzecz nw. przedsiębiorców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ski Związek Motorowy Okręgowy Zespół Działalności Gospodarczej sp. z o.o. w Bydgoszczy – w wysokości 16.162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ntoni Gorzelańczyk Zakład Poligraficzny „Duet” w Inowrocławiu – w wysokości 16.162 zł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Henryk Kucharczyk Zakład Produkcyjno-Handlowy „Matbud” w Pakości – w wysokości 3.143,88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ekarnia „Piekuś” Pakulscy &amp; Walorek spółka jawna w Inowrocławiu – w wysokości 23.556,7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e orzekają o przyznaniu dofinansowania z tytułu ukończenia przez młodocianych pracowników nauki zawodu i wydane zostały na wniosek przedsiębiorców w ramach pomocy de minimis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dpisałem umowy dotyczące dofinansowania prowadzenia w 2016 r.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biura Zarządu Oddziału Związku Nauczycielstwa Polskiego w Inowrocławiu – w wysokości 5.000 zł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biura  Komisji  Międzyzakładowej NSZZ „Solidarność” Pracowników Oświaty i Wychowania Okręgu Kujaw Zachodnich w Inowrocławiu – w wysokości 5.000 zł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 xml:space="preserve">Sprawy z zakresu Wydziału </w:t>
      </w:r>
      <w:r>
        <w:rPr>
          <w:rFonts w:eastAsia="Calibri"/>
          <w:b/>
          <w:sz w:val="28"/>
          <w:szCs w:val="28"/>
          <w:u w:val="single"/>
        </w:rPr>
        <w:t>Inwestycji, Rozwoju Gospodarczego i Funduszy Europejskich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firmą „INOKAS-WAG” (Sławomir Licznierski) w Inowrocławiu na wymianę dwóch kamer w punktach kamerowych: SK 8 na budynku przy ul. Janusza Kusocińskiego 15 i SK 14 przy ul. Bolesława Krzywoustego przy boisku PZU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Wartość umowy – 23.0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31.01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firmą Usługi Techniczne (Stanisław Baranowski) w Inowrocławiu na pełnienie funkcji inspektora nadzoru inwestorskiego nad realizacją robót budowlanych branży elektrycznej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Wynagrodzenie ryczałtowe w wysokości 1,5% wynagrodzenia brutto za roboty, jednak nie wyższe niż 12.0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pełnienia powyższej funkcji – do 31.12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I. </w:t>
      </w:r>
      <w:r>
        <w:rPr>
          <w:rFonts w:eastAsia="Calibri"/>
          <w:b/>
          <w:sz w:val="28"/>
          <w:szCs w:val="28"/>
          <w:u w:val="single"/>
        </w:rPr>
        <w:t>Sprawy z zakresu Wydziału Dróg i Transportu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leciłem przeprowadzenie 15 kontroli zajęć pasa drogowego w zakresie odbioru pasa drogowego po robotach drogowych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umową z 27 lipca 2015 r. o świadczenie usług publicznego, drogowego transportu zbiorowego w komunikacji miejskiej, na terenie Gminy Miasto Inowrocław i Gminy Inowrocław zleciłem przeprowadzenie 2 kontroli w ww. zakresie linii komunikacyjnej nr 21 i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niosek Starosty Inowrocławskiego wydałem jedno pozytywne postanowienie o uzgodnieniu trasy przejazdu autobusów wykonujących regularny przewóz osób na liniach podmiejskich w granicach administracyjnych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dzieliłem jednej licencji na wykonywanie krajowego transportu drogowego w zakresie przewozu osób taksów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raziłem zgodę na wprowadzenie zmian w rozkładzie jazdy linii nr 1, 10 i 19, polegających na korekcie czasu przejazdu pomiędzy przystankami, godzin odjazdu z przystanków oraz dostosowania godzin odjazdu autobusu linii nr 19 z Dworca PKP do godzin przyjazdu pociąg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dpisałem aneks do umowy z Miejskim Przedsiębiorstwem Komunikacyjnym sp. z o.o. w Inowrocławiu na obsługę akt osobowych byłych pracowników Miejskiego Przedsiębiorstwa Komunikacyjnego – Zakład Budżetowy w Inowrocławiu, który dotyczy przedłużenia terminu obowiązywania umowy do 31 grudnia 2020 r.</w:t>
      </w:r>
    </w:p>
    <w:p>
      <w:pPr>
        <w:pStyle w:val="Bezodstpw"/>
        <w:ind w:left="142" w:hanging="142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Sprawy z zakresu Wydziału Kultury, Promocji i Komunikacji Społecznej</w:t>
      </w:r>
    </w:p>
    <w:p>
      <w:pPr>
        <w:pStyle w:val="Bezodstpw"/>
        <w:ind w:left="142" w:hanging="142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ind w:left="142" w:hanging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Podpisałem: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współpracy z Inowrocławską Lokalną Organizacją Turystyczną w Inowrocławiu na prowadzenie punktu informacji turystycznej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Płatność nastąpi w dwóch transzach: 10.000 zł do 28.02.2016 r., 15.000 zł do 30 sierpnia 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z Agencją Marketingową NeoPro (Magdalena Dranikowska)  w Złotkowie, gm. Kleczew na wykonanie kolportażu druków bezadresowych do każdego gospodarstwa domowego na terenie Miasta Inowrocławia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Maksymalna wartość zobowiązania – 42.230,40 zł brutto (ustawy Prawo zamówień publicznych nie stosuje się, gdy wartość zamówienia nie przekracza wyrażonej w złotych równowartości kwoty 30.000 euro – art. 4 ust. 8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Termin realizacji – do 31.12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lecenie z Panem Pawłem Kalinowskim zamieszkałym w Inowrocławiu na obróbkę materiałów graficznych na potrzeby Wydziału Kultury, Promocji i Komunikacji Społecznej wraz z prawami autorskimi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Wynagrodzenie miesięczne – 700 zł brutto 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Okres obowiązywania umowy – do 31.12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>VIII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Zespołu Zamówień Publicznych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WPHUiT „ELEKTROM” (</w:t>
      </w:r>
      <w:r>
        <w:rPr>
          <w:color w:val="000000"/>
          <w:sz w:val="28"/>
          <w:szCs w:val="28"/>
        </w:rPr>
        <w:t xml:space="preserve">Roman Omyła) w Jacewie </w:t>
      </w:r>
      <w:r>
        <w:rPr>
          <w:sz w:val="28"/>
          <w:szCs w:val="28"/>
        </w:rPr>
        <w:t>na wykonanie zamówienia uzupełniającego do zamówienia podstawowego jakim jest wykonanie usług w zakresie napraw i konserwacji urządzeń oświetlenia drogowego, stanowiących własność Miasta Inowrocławi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Maksymalna wartość nominalna zobowiązania – 50.000 zł brutto (</w:t>
      </w:r>
      <w:r>
        <w:rPr>
          <w:color w:val="000000"/>
          <w:sz w:val="28"/>
          <w:szCs w:val="28"/>
        </w:rPr>
        <w:t>na podstawie przeprowadzonego postępowania o udzielenie zamówienia publicznego w trybie zamówienia z wolnej ręki)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ermin realizacji – </w:t>
      </w:r>
      <w:r>
        <w:rPr>
          <w:sz w:val="28"/>
          <w:szCs w:val="28"/>
        </w:rPr>
        <w:t xml:space="preserve">21.01.2016 r. 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z Enea Oświetlenie Sp. z o.o. w Poznaniu na </w:t>
      </w:r>
      <w:r>
        <w:rPr>
          <w:bCs/>
          <w:sz w:val="28"/>
          <w:szCs w:val="28"/>
        </w:rPr>
        <w:t>wykonanie usługi konserwacji urządzeń oświetlenia dróg i miejsc publicznych na terenie Miasta Inowrocławia, pozostających we władaniu Enea Oświetlenie sp. z o.o. oraz Miasta Inowrocławia.</w:t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53.073,01 zł netto za 1 miesiąc (</w:t>
      </w:r>
      <w:r>
        <w:rPr>
          <w:color w:val="000000"/>
          <w:sz w:val="28"/>
          <w:szCs w:val="28"/>
        </w:rPr>
        <w:t>na podstawie przeprowadzonego postępowania o udzielenie zamówienia publicznego w trybie zamówienia z wolnej ręki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ermin realizacji – do </w:t>
      </w:r>
      <w:r>
        <w:rPr>
          <w:sz w:val="28"/>
          <w:szCs w:val="28"/>
        </w:rPr>
        <w:t xml:space="preserve">31.03.2017 r.     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Inenergia Sp. z o.o. Spółka komandytowa w</w:t>
      </w:r>
      <w:r>
        <w:rPr>
          <w:sz w:val="28"/>
          <w:szCs w:val="28"/>
          <w:lang w:val="fr-FR"/>
        </w:rPr>
        <w:t xml:space="preserve"> Inowrocławiu na </w:t>
      </w:r>
      <w:r>
        <w:rPr>
          <w:sz w:val="28"/>
          <w:szCs w:val="28"/>
        </w:rPr>
        <w:t>budowę ul. Dyngusowej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Wartość umowy – </w:t>
      </w:r>
      <w:r>
        <w:rPr>
          <w:sz w:val="28"/>
          <w:szCs w:val="28"/>
          <w:lang w:val="fr-FR"/>
        </w:rPr>
        <w:t xml:space="preserve">520.000 </w:t>
      </w:r>
      <w:r>
        <w:rPr>
          <w:sz w:val="28"/>
          <w:szCs w:val="28"/>
        </w:rPr>
        <w:t xml:space="preserve">zł brutto (na podstawie przeprowadzonego postępowania o udzielenie zamówienia publicznego w trybie </w:t>
      </w:r>
      <w:r>
        <w:rPr>
          <w:color w:val="000000"/>
          <w:sz w:val="28"/>
          <w:szCs w:val="28"/>
        </w:rPr>
        <w:t>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ermin realizacji – do </w:t>
      </w:r>
      <w:r>
        <w:rPr>
          <w:sz w:val="28"/>
          <w:szCs w:val="28"/>
        </w:rPr>
        <w:t xml:space="preserve">31.05.2016 r. 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PUH OMEGA</w:t>
      </w:r>
      <w:r>
        <w:rPr>
          <w:color w:val="000000"/>
          <w:sz w:val="28"/>
          <w:szCs w:val="28"/>
        </w:rPr>
        <w:t xml:space="preserve"> (Paweł Zieliński) w</w:t>
      </w:r>
      <w:r>
        <w:rPr>
          <w:sz w:val="28"/>
          <w:szCs w:val="28"/>
        </w:rPr>
        <w:t xml:space="preserve"> Inowrocławiu na wykonanie usług w zakresie napraw i konserwacji instalacji elektrycznych w budynkach komunalnych Miasta Inowrocławia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M</w:t>
      </w:r>
      <w:r>
        <w:rPr>
          <w:color w:val="000000"/>
          <w:sz w:val="28"/>
          <w:szCs w:val="28"/>
        </w:rPr>
        <w:t>aksymalna wartość nominalna zobowiązania – 60.000 zł brutto (</w:t>
      </w:r>
      <w:r>
        <w:rPr>
          <w:sz w:val="28"/>
          <w:szCs w:val="28"/>
        </w:rPr>
        <w:t xml:space="preserve">na podstawie przeprowadzonego postępowania o udzielenie zamówienia publicznego dla zamówień o wartości nieprzekraczającej równowartości kwoty 30.000 euro)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29.01.2016 r.             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Pocztą Polską S.A. w Warszawie na ś</w:t>
      </w:r>
      <w:r>
        <w:rPr>
          <w:bCs/>
          <w:sz w:val="28"/>
          <w:szCs w:val="28"/>
        </w:rPr>
        <w:t>wiadczenie w 2016 r. usług pocztowych dla Urzędu Miasta Inowrocławia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149.983,67 zł brutto (</w:t>
      </w:r>
      <w:r>
        <w:rPr>
          <w:color w:val="000000"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ermin realizacji – </w:t>
      </w:r>
      <w:r>
        <w:rPr>
          <w:sz w:val="28"/>
          <w:szCs w:val="28"/>
        </w:rPr>
        <w:t>do 31.12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z </w:t>
      </w:r>
      <w:r>
        <w:rPr>
          <w:sz w:val="28"/>
          <w:szCs w:val="28"/>
        </w:rPr>
        <w:t>Zakładem Ogólnobudowlanym (Jacek Niedźwiecki) w Inowrocławiu na wykonanie remontu 3 lokali mieszkalnych w budynkach komunalnych Miasta Inowrocławia, położonych przy ulicach: Dworcowej 53/28,  Dworcowej 53/15 i Poznańskiej 12/4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Wartość umowy – </w:t>
      </w:r>
      <w:r>
        <w:rPr>
          <w:bCs/>
          <w:sz w:val="28"/>
          <w:szCs w:val="28"/>
        </w:rPr>
        <w:t>58.200 zł brutto (</w:t>
      </w:r>
      <w:r>
        <w:rPr>
          <w:color w:val="000000"/>
          <w:sz w:val="28"/>
          <w:szCs w:val="28"/>
        </w:rPr>
        <w:t xml:space="preserve">na podstawie przeprowadzonego postępowania o udzielenie zamówienia publicznego dla zamówień o wartości nieprzekraczającej równowartości kwoty 30.000 euro). 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ermin realizacji – </w:t>
      </w:r>
      <w:r>
        <w:rPr>
          <w:bCs/>
          <w:sz w:val="28"/>
          <w:szCs w:val="28"/>
        </w:rPr>
        <w:t>6.01.2016 r.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Zakładem Ogólnobudowlanym (Jerzy Sarbinowski) w Inowrocławiu na wykonanie remontu 4 lokali mieszkalnych w budynkach komunalnych Miasta Inowrocławia, położonych przy ulicach: Szymborskiej 96B/6, Błonie 14/13, Toruńskiej 20/8  i Toruńskiej 67/14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Wartość umowy – 58.000 zł brutto (</w:t>
      </w:r>
      <w:r>
        <w:rPr>
          <w:color w:val="000000"/>
          <w:sz w:val="28"/>
          <w:szCs w:val="28"/>
        </w:rPr>
        <w:t xml:space="preserve">na podstawie przeprowadzonego postępowania o udzielenie zamówienia publicznego dla zamówień o wartości nieprzekraczającej równowartości kwoty 30.000 euro). 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ermin realizacji – 11.01.2016 r.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 xml:space="preserve">Pocztą Polską S.A. w Warszawie na </w:t>
      </w:r>
      <w:r>
        <w:rPr>
          <w:bCs/>
          <w:sz w:val="28"/>
          <w:szCs w:val="28"/>
        </w:rPr>
        <w:t>wykonanie usługi pocztowej przekaz pocztowy ze świadczeniami z pomocy społecznej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55.091,80 zł brutto (na podstawie przeprowadzonego postępowania o udzielenie zamówienia publicznego w trybie zamówienia z wolnej ręki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1.12.2017 r.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P.P.H.U. BIUR-POL Waldemar Dzierżawski, Piotr Kruszewski s.c. w Inowrocławiu na d</w:t>
      </w:r>
      <w:r>
        <w:rPr>
          <w:bCs/>
          <w:sz w:val="28"/>
          <w:szCs w:val="28"/>
        </w:rPr>
        <w:t>ostarczanie do Urzędu Miasta Inowrocławia papieru, wyrobów z papieru i tektury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88.338,22 zł brutto (</w:t>
      </w:r>
      <w:r>
        <w:rPr>
          <w:color w:val="000000"/>
          <w:sz w:val="28"/>
          <w:szCs w:val="28"/>
        </w:rPr>
        <w:t>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ermin realizacji – do </w:t>
      </w:r>
      <w:r>
        <w:rPr>
          <w:sz w:val="28"/>
          <w:szCs w:val="28"/>
          <w:lang w:val="en-US"/>
        </w:rPr>
        <w:t>31.12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>Zakładem Usługowo-Projektowym „AS” (Hanna Sobiczewska) w Świeciu  na wykonanie dokumentacji projektowej przebudowy ul. Budowlanej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Wartość umowy – 34.071 </w:t>
      </w:r>
      <w:r>
        <w:rPr>
          <w:sz w:val="28"/>
          <w:szCs w:val="28"/>
          <w:lang w:val="fr-FR"/>
        </w:rPr>
        <w:t>zł brutto (n</w:t>
      </w:r>
      <w:r>
        <w:rPr>
          <w:color w:val="000000"/>
          <w:sz w:val="28"/>
          <w:szCs w:val="28"/>
        </w:rPr>
        <w:t>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ab/>
        <w:t xml:space="preserve">Termin realizacji – do </w:t>
      </w:r>
      <w:r>
        <w:rPr>
          <w:sz w:val="28"/>
          <w:szCs w:val="28"/>
          <w:lang w:val="fr-FR"/>
        </w:rPr>
        <w:t xml:space="preserve">18.06.2016 r. 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  <w:lang w:val="fr-FR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 xml:space="preserve">DEMIURG Spółka z o.o. Spółka komandytowa w Poznaniu na wykonanie dokumentacji projektowej przebudowy ul. Staropoznańskiej. 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Wartość umowy – 20.624,64 zł brutto (</w:t>
      </w:r>
      <w:r>
        <w:rPr>
          <w:bCs/>
          <w:sz w:val="28"/>
          <w:szCs w:val="28"/>
        </w:rPr>
        <w:t>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ermin realizacji – do 20.06.2016 r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Biurem Usługowym  „PROJTOM” Projektowanie, Nadzory, Doradztwo w Zakresie Robót Drogowych (Tomasz Konwiński) w Inowrocławiu na wykonanie dokumentacji projektowej budowy drogi wewnętrznej                                  w rejonie ul. Rąbińskiej</w:t>
      </w:r>
      <w:r>
        <w:rPr>
          <w:iCs/>
          <w:sz w:val="28"/>
          <w:szCs w:val="28"/>
        </w:rPr>
        <w:t>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Wartość umowy – </w:t>
      </w:r>
      <w:r>
        <w:rPr>
          <w:bCs/>
          <w:sz w:val="28"/>
          <w:szCs w:val="28"/>
        </w:rPr>
        <w:t xml:space="preserve">12.915 zł brutto (na podstawie przeprowadzonego postępowania o udzielenie zamówienia publicznego dla zamówień o wartości nieprzekraczającej równowartości kwoty 30.000 euro). 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ermin realizacji – do 20.06.2016 r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Zakładem Budownictwa Ogólnego (Stanisław Janowczyk) w Kruszwicy na remont elewacji budynku mieszkalnego przy ul. Toruńskiej 11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Wartość umowy – 194.483 zł brutto (</w:t>
      </w:r>
      <w:r>
        <w:rPr>
          <w:bCs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Termin realizacji – do </w:t>
      </w:r>
      <w:r>
        <w:rPr>
          <w:sz w:val="28"/>
          <w:szCs w:val="28"/>
        </w:rPr>
        <w:t>31.05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z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nenergia Spółka z o.o. Spółka komandytowa w </w:t>
      </w:r>
      <w:r>
        <w:rPr>
          <w:sz w:val="28"/>
          <w:szCs w:val="28"/>
          <w:lang w:val="fr-FR"/>
        </w:rPr>
        <w:t xml:space="preserve">Inowrocławiu  na </w:t>
      </w:r>
      <w:r>
        <w:rPr>
          <w:sz w:val="28"/>
          <w:szCs w:val="28"/>
        </w:rPr>
        <w:t>wykonanie oświetlenia terenu Ośrodka Sportu i Rekreacji przy ul. Macieja Wierzbińskiego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</w:t>
      </w:r>
      <w:r>
        <w:rPr>
          <w:bCs/>
          <w:sz w:val="28"/>
          <w:szCs w:val="28"/>
        </w:rPr>
        <w:t xml:space="preserve">130.380 zł brutto (na podstawie przeprowadzonego postępowania o udzielenie zamówienia publicznego w trybie przetargu nieograniczonego). 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ermin realizacji – do 12.04.2016 r.,</w:t>
      </w:r>
    </w:p>
    <w:p>
      <w:pPr>
        <w:pStyle w:val="Bezodstpw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 xml:space="preserve">- z Drukarnią POZKAL </w:t>
      </w:r>
      <w:r>
        <w:rPr>
          <w:sz w:val="28"/>
          <w:szCs w:val="28"/>
        </w:rPr>
        <w:t>Spółka z o.o. Spółka komandytowa w Inowrocławiu  na </w:t>
      </w:r>
      <w:r>
        <w:rPr>
          <w:bCs/>
          <w:sz w:val="28"/>
          <w:szCs w:val="28"/>
        </w:rPr>
        <w:t>drukowanie informatora „Nasze Miasto Inowrocław”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artość umowy – 82.080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Termin realizacji – do </w:t>
      </w:r>
      <w:r>
        <w:rPr>
          <w:sz w:val="28"/>
          <w:szCs w:val="28"/>
        </w:rPr>
        <w:t>31.12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firmą </w:t>
      </w:r>
      <w:r>
        <w:rPr>
          <w:sz w:val="28"/>
          <w:szCs w:val="28"/>
          <w:lang w:val="fr-FR"/>
        </w:rPr>
        <w:t>ZNAKTOM (</w:t>
      </w:r>
      <w:r>
        <w:rPr>
          <w:sz w:val="28"/>
          <w:szCs w:val="28"/>
        </w:rPr>
        <w:t xml:space="preserve">Tomasz Szymczuk) w </w:t>
      </w:r>
      <w:r>
        <w:rPr>
          <w:sz w:val="28"/>
          <w:szCs w:val="28"/>
          <w:lang w:val="fr-FR"/>
        </w:rPr>
        <w:t xml:space="preserve">Aleksandrowie Kujawskim </w:t>
      </w:r>
      <w:r>
        <w:rPr>
          <w:sz w:val="28"/>
          <w:szCs w:val="28"/>
        </w:rPr>
        <w:t>na dostawę, instalację, utrzymanie oznakowania drogowego pionowego i urządzeń bezpieczeństwa ruchu drogowego oraz wykonanie i utrzymanie oznakowania poziomego w drogach gminnych i wewnętrznych Miasta Inowrocławia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Wartość umowy – </w:t>
      </w:r>
      <w:r>
        <w:rPr>
          <w:sz w:val="28"/>
          <w:szCs w:val="28"/>
          <w:lang w:val="fr-FR"/>
        </w:rPr>
        <w:t>172.357,43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Termin realizacji – do 28.02.2017 r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  <w:lang w:val="fr-FR"/>
        </w:rPr>
        <w:t>-</w:t>
        <w:tab/>
        <w:t>z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JM DATA s. c. (Jarosław  Żebrowski, Maciej Ryciak) w Warszawie na dostarczanie na potrzeby Urzędu Miasta Inowrocławia materiałów eksploatacyjnych do drukarek komputerowych i akcesoriów komputerowych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12.163,70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1.12.2016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IX. </w:t>
      </w:r>
      <w:r>
        <w:rPr>
          <w:rFonts w:eastAsia="Calibri"/>
          <w:b/>
          <w:sz w:val="28"/>
          <w:szCs w:val="28"/>
          <w:u w:val="single"/>
        </w:rPr>
        <w:t>Zarządzenia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dpisałem zarządzenia w sprawie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trybu pracy komisji konkursowej opiniującej oferty organizacji pozarządowych i podmiotów wymienionych w art. 3 ust. 3 ustawy o działalności pożytku publicznego i o wolontariacie realizacji zadań publicznych w 2016 r.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owołania komisji konkursowych opiniujących oferty organizacji pozarządowych i podmiotów wymienionych w art. 3 ust. 3 ustawy o działalności pożytku publicznego i o wolontariacie realizacji zadań publicznych w 2016 r.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ustalenia stawek czynszu z tytułu dzierżawy gruntu niezabudowanego stanowiącego własność Miasta Inowrocławia (dotychczasowe zarządzenie w tej sprawie straciło moc),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aciągnięcia kredytu krótkoterminowego w Banku Handlowym Spółka Akcyjna w Warszawie w rachunku bieżącym w kwocie 1.500.000 zł na okres od 2 stycznia 2016 r. do 31 grudnia 2016 r. na sfinansowanie występującego w ciągu roku przejściowego deficytu budżetu Miasta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mian w budżecie Miasta Inowrocławia na rok 2015, które dotyczą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zmian w planie budżetu zgodnie z decyzjami Kujawsko-Pomorskiego Urzędu Wojewódzkiego w Bydgoszczy zmieniającymi kwoty dotacji na zadania własne i zlecone w następujących rozdziałach: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85214 – Zasiłki i pomoc w naturze oraz składniki na ubezpieczenia emerytalne i rentowe: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>- dotacje celowe otrzymane z budżetu państwa na realizację własnych zadań bieżących gmin (związków gmin) w oparciu o sprawozdanie pn. „Rozliczenie wydatków budżetowych za 2015 r. - zadania własne (gminy)” – zmniejszenie o 43.543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z przeznaczeniem na wypłatę zasiłków celowych – zwiększenie o 10.000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85195 – Pozostała działalność, z przeznaczeniem na pokrycie poniesionych i planowanych kosztów wydania decyzji w sprawach świadczeniobiorców innych niż ubezpieczeni spełniających kryterium dochodowe – zwiększenie o 108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dokonania zmian w zakresie wydatków budżetowych zgodnie z wnioskami złożonymi przez: Wydział Dróg i Transportu (w rozdz. 60004, 60016 i 60017); Wydział Gospodarki Lokalowej (w rozdz. 70004 i 70005); Wydział Kadr, Płac i Szkoleń (w rozdz. 75023 i 75011); Wydział Gospodarki Komunalnej, Środowiska i Rolnictwa (w rozdz. 75023, 90002, 90003, 90004, 90013 i 90015); Wydział Spraw Społecznych i Promocji Zdrowia (w rozdz. 85212); Biuro Obsługi Inwestorów (w rozdz. 75075); Straż Miejską (w rozdz. 75416); Miejski Zespół Ekonomiczno-Administracyjny Szkół (przesunięcia między działami 801, 854 i 900 oraz w rozdz. 80101, 80103, 80104, 80110, 80148, 85401); Ośrodek Profilaktyki i  Rozwiązywania Problemów Uzależnień (w rozdz. 85153, 85154 i 85195); Miejski Ośrodek Pomocy Społecznej (w rozdz. 85214, 85219, 85206, 85202, 85220 i 85295); Dom Dziennego Pobytu „Życzliwa Przystań” (w rozdz. 85203); Środowiskowy Dom Samopomocy (w rozdz. 85203); Żłobki (w rozdz. 85305) oraz Zakład Robót Publicznych (w rozdz. 90017),  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uruchomienia rezerwy ogólnej w kwocie  3.741 zł,  zgodnie z  wnioskiem Wydziału Kadr, Płac i Szkoleń, z przeznaczeniem na korektę odpisu na zakładowy fundusz świadczeń socjalnych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mian Wieloletniej Prognozy Finansowej Miasta Inowrocławia na lata 2015-2028,</w:t>
        <w:tab/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nw. organizacjom pozarządowym w zakresie organizacji wypoczynku zimowego dzieci i młodzieży w 2016 r.: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 xml:space="preserve">Młodzieżowe Stowarzyszenie Piłki Siatkowej („Organizacja obozu sportowo-rekreacyjno-turystycznego dla dzieci i młodzieży inowrocławskich szkół w ramach akcji zimowej pn. </w:t>
        <w:tab/>
        <w:t>Zdrowe, sportowe i wesołe ferie z piłką siatkową Inowrocław 2016”) – 2.416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enowy Komitet Ochrony Praw Dziecka w Inowrocławiu („Półkolonie w okresie ferii zimowych w 2016 r. dla dzieci z Inowrocławia”) – 2.5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Inowrocławski Klub Sportowy „Karate” („Obóz sportowo-rekreacyjny”) –  4.0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Ludowy Uczniowski Klub Sportowy („Organizacja obozu sportowego siatkówki dziewcząt w Centrum Sportu i Rekreacji w Sępolnie Krajeńskim”) –  2.825 zł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promocyjnych cen na niektóre usługi komunalne o charakterze użyteczności publicznej świadczone przez Ośrodek Sportu i Rekreacji w Inowrocławiu i za korzystanie z niektórych obiektów i urządzeń zarządzanych przez tę jednostkę w okresie ferii zimowych (zarządzeniem wprowadzono ceny promocyjne za usługi basenowe na Krytej Pływalni „Wodny Park” i „Delfin” oraz za korzystanie z usług sezonowego lodowiska „Lodolandia” w dni powszednie od poniedziałku do piątku w okresie ferii zimowych, tj. od 18 stycznia do 29 stycznia 2016 r.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w wysokości 50.000 zł Towarzystwu Pomocy im. św. Brata Alberta Kołu Inowrocławskiemu z przeznaczeniem na pomoc społeczną w zakresie gromadzenia i wydawania żywności mieszkańcom Inowrocławia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dzielenia dotacji w wysokości 50.000 zł Polskiemu Komitetowi Pomocy Społecznej Zarządowi Miejskiemu w Inowrocławiu z przeznaczeniem na prowadzenie magazynów odzieży, mebli i żywności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dzielenia dotacji w wysokości 65.000 zł Terenowemu Komitetowi Ochrony Praw Dziecka w Inowrocławiu z przeznaczeniem na prowadzenie świetlicy socjoterapeutycznej w 2016 r.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dzielenia dotacji w wysokości 100.000 zł Polskiemu Towarzystwu Ekonomicznemu Oddział w Bydgoszczy na prowadzenie Ośrodka Wspierania Przedsiębiorczości oraz Funduszu Rozwoju Przedsiębiorczości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komisji do spraw przyznawania dotacji celowej na dofinansowanie kosztów inwestycji polegających na likwidacji źródeł tzw. niskiej emisji zanieczyszczeń powietrza (dotychczasowe zarządzenie w tej sprawie straciło moc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nw. organizacjom pozarządowym dotacji na wsparcie realizacji zadań w zakresie ochrony i promocji zdrowia oraz pomocy społecznej, w tym pomocy osobom i rodzinom znajdującym się w trudnej sytuacji życiowej oraz wyrównywania szans tych osób i rodzin w 2016 r.: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ski Związek Emerytów, Rencistów i Inwalidów, Zarząd Rejonowy w Inowrocławiu („Integracja emerytów, rencistów i osób niepełnosprawnych”) – 1.17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ski Komitet Pomocy Społecznej, Zarząd Miejski w Inowrocławiu („Przewóz transportem żywności z Unii Europejskiej dla najuboższych mieszkańców miasta Inowrocławia oraz zabezpieczenie żywności w magazynie centralnym”) – 10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ski Komitet Pomocy Społecznej, Zarząd Miejski w Inowrocławiu („Wsparcie dla emerytów zrzeszonych w Klubie Seniora”) – 1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owarzystwo Pomocy im. św. Brata Alberta, Koło Inowrocławskie („Prowadzenie schroniska i ogrzewalni dla bezdomnych mężczyzn przez Koło Inowrocławskie TPBA”) – 86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enowy Komitet Ochrony Praw Dziecka („Prowadzenie schroniska dla bezdomnych kobiet”) – 37.03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hrześcijańska Służba Charytatywna Oddział Kujawsko-Pomorski („Bank żywności – pomoc osobom ubogim z miasta Inowrocławia”) – 2.8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undacja Ekspert – Kujawy w Inowrocławiu („inoCIS dla Ciebie”) – 5.000 zł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nw. organizacjom pozarządowym dotacji na wsparcie wykonania zadań publicznych w zakresie ochrony i promocji zdrowia w 2016 r.: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undacja „Przystań Nadziei” („Schizofrenia bez barier”) – 8.93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ski Związek Niewidomych, Okręg Kujawsko-Pomorski, Koło Powiatowe w Inowrocławiu („Działalność na rzecz niewidomych”) – 7.02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skie Stowarzyszenie Diabetyków, Koło Miejskie w Inowrocławiu („Pomoc materialna oraz edukacyjna członkom Koła Miejskiego Polskiego Stowarzyszenia Diabetyków w Inowrocławiu”) – 5.55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e Stowarzyszenie Pomocy Dzieciom z Uszkodzeniem Mózgu („Wieloprofilowe zajęcia terapeutyczne dla dzieci i młodzieży niepełnosprawnej ruchowo i z opóźnionym rozwojem umysłowym – kontynuacja”) – 11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Wzajemnej Pomocy „Flandria” („Patrząc w przyszłość – pamiętaj o zdrowiu”) – 5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undacja Rehabilitacja bez Barier („Podróż w czasie – zapamiętaj siebie”) – 2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Kujawskie Stowarzyszenie Klub Abstynentów („Prowadzenie Klubu Abstynenta w Inowrocławiu, który jest miejscem zdrowego i trzeźwego stylu życia dla uzależnionych od alkoholu oraz jego rodziny i promowania trzeźwego stylu życia społeczności lokalnej”) – 20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e Stowarzyszenie „Amazonki” („Rehabilitacja psychofizyczna kobiet po leczeniu raka piersi”) – 4.5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ujawsko-Pomorski Oddział Okręgowy Polskiego Czerwonego Krzyża, Oddział Rejonowy w Inowrocławiu („Z Polskim Czerwonym Krzyżem – od potrzeb do działania”) – 18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e Towarzystwo Integracyjne „Ex Aequo” („Cykl zajęć terapeutycznych dla dzieci i młodzieży niepełnosprawnej”) – 7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ddział Kujawsko-Pomorski Polskiego Związku Głuchych („Nie słyszę, ale rozumiem”) – 7.000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ółdzielnia Socjalna „Twoje Smaki” („Aktywny, niezależny, szczęśliwy i zdrowy – Wspieranie inowrocławskich seniorów w zakresie aktywności fizycznej i promocji zdrowia”) – 2.000 zł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chylające zarządzenie w sprawie określenia sposobu ustalenia cen i opłat za usługi przewozowe wykonywane przez Miejskie Przedsiębiorstwo Komunikacyjne sp. z o.o. w Inowrocławiu pojazdami przystosowanymi do przewozu osób niepełnosprawnych, zmienione zarządzeniem na 85/2013 Prezydenta Miasta Inowrocławia z dnia 19 kwietnia 2013 r.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lenia na rok szkolny 2016/2017 harmonogramu czynności w postępowaniu rekrutacyjnym oraz postępowaniu uzupełniającym dla przedszkoli i szkół</w:t>
      </w:r>
      <w:r>
        <w:rPr/>
        <w:t> </w:t>
      </w:r>
      <w:r>
        <w:rPr>
          <w:sz w:val="28"/>
          <w:szCs w:val="28"/>
        </w:rPr>
        <w:t>podstawowych, dla których organem prowadzącym jest Miasto Inowrocław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mian w budżecie Miasta Inowrocławia na rok 2016, które dotyczą:</w:t>
      </w:r>
    </w:p>
    <w:p>
      <w:pPr>
        <w:pStyle w:val="Bezodstpw"/>
        <w:ind w:left="284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zmiany w planie budżetu zgodnie z decyzją Kujawsko-Pomorskiego Urzędu Wojewódzkiego w Bydgoszczy zmieniającą kwotę dotacji na zadania zlecone w rozdziale 85215 – Dodatki mieszkaniowe, z przeznaczeniem na wypłatę zryczałtowanych dodatków energetycznych za I kwartał 2016 r. dla odbiorców wrażliwych energii elektrycznej oraz koszty obsługi tego zadania realizowanego przez gminy w wysokości 2% łącznie kwoty dotacji wypłaconych w gminie, zgodnie z przepisami ustawy z dnia 10 kwietnia 1997 r. Prawo energetyczne – zwiększenie o 31.587,35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 xml:space="preserve">dokonania zmian w zakresie wydatków budżetowych zgodnie z wnioskami złożonymi przez: Wydział Dróg i Transportu (w rozdz. 60004) oraz Wydział Oświaty i Sportu (przesunięcia w dziale 801 i 854), 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ogólnej w kwocie 1.500 zł, zgodnie z wnioskiem Głównego specjalisty na stanowisku ds. bhp i p.poż., z przeznaczeniem na zapłatę instruktorowi pomocy przedlekarskiej prowadzącemu zajęcia z udzielania pomocy w razie wypadku, w ramach szkolenia okresowego z zakresu bhp.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podania do publicznej wiadomości informacji z wykonania budżetu za IV kwartał 2015 r., 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regulaminu rejestracji i utrzymania nazw domen internetowych w domenie drugiego stopnia „inowroclaw.pl” (dotychczasowe zarządzenie w tej sprawie straciło moc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nw. organizacjom pozarządowym dotacji na wsparcie realizacji zadań w zakresie kultury fizycznej: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Ludowy Uczniowski Klub Sportowy („Szkolenie dziewcząt w sekcji piłki siatkowej”) – 3.0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Uczniowski Klub Sportowy „Czwórka” w Inowrocławiu („Upowszechnianie kultury fizycznej i sportu wśród dzieci i młodzieży”) – 3.0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Inowrocławskie Stowarzyszenie Tenisowe „SOKÓŁ” („Krzewienie kultury fizycznej i sportu poprzez propagowanie tenisa ziemnego”) – 2.0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Międzynarodowa Federacja Sztuk Walki IMAF Polska („Przygotowanie i udział zawodników inowrocławskich klubów w Mistrzostwach Europy IMAF w Sztukach Walki”) – 2.0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 xml:space="preserve">Międzynarodowa Federacja Sztuk Walki IMAF Polska („Szkolenie zawodników sekcji Sport Kenjutsu”) – </w:t>
        <w:tab/>
        <w:t>1.0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 xml:space="preserve">Międzynarodowa Federacja Sztuk Walki IMAF Polska („Udział zawodników konkurencji Kenjutsu i Kobudo w Mistrzostwach Polski i Ogólnopolskich Zawodach IMAF w Sztukach Walki”) – </w:t>
        <w:tab/>
        <w:t>2.0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Klub Pływacki „Delfin” („Szkolenie w pływaniu sportowym dzieci i młodzieży”) – 12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Młodzieżowe Stowarzyszenie Piłki Siatkowej („Organizacja procesu szkoleniowo-metodycznego dla dzieci i młodzieży uzdolnionej pod kątem piłki siatkowej przez MSPS Inowrocław”) – </w:t>
        <w:tab/>
        <w:t>10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owarzystwo Gimnastyczne „Sokół” („Sekcja kick boxingu, Muaty Thai.  K-1, karate, piłka nożna”) – 7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„Zielony Smok” („Wspieranie wykonania zadania publicznego w zakresie upowszechniania kultury fizycznej i sportu w 2016 r.”) – 2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czniowski Klub Sportowy „Szóstka” Inowrocław przy Szkole Podstawowej nr 6 w Inowrocławiu („Prowadzenie szkolenia sportowego z piłki nożnej dla dziewcząt”) – 4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ątewki Klub Piłkarski „Noteć” Inowrocław („Upowszechnianie kultury fizycznej i sportu w 2016 roku, w szczególności szkolenia dzieci i młodzieży w zakresie piłki nożnej”) – 28.7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Uczniowski Klub Sportowy „Wodnik” Inowrocław („Upowszechnianie pływania wśród dzieci i młodzieży”) – </w:t>
        <w:tab/>
        <w:t>6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horągiew Kujawsko-Pomorska  Związku Harcerstwa Polskiego, Hufiec Inowrocław im. A. Kamińskiego („Bitwa drużyn – rywalizacja sportowa”) – 1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zkolny Klub Sportowy „Kasprowicz” („Przygotowanie i zorganizowanie II Ogólnopolskiego Turnieju Koszykówki Juniorów Młodszych Kasper-Cup”) – 1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zkolny Klub Sportowy „Kasprowicz” („Szkolenie dzieci i młodzieży z inowrocławskich szkół w zakresie koszykówki w każdej kategorii wiekowej”) – 10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zkolny Klub Sportowy „Kasprowicz” („Przygotowanie i zorganizowanie Wojewódzkiego Turnieju Koszykówki Krasnali pod hasłem „Mój pierwszy turniej”) – 1.0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 xml:space="preserve">Szkolny Klub Sportowy „Kasprowicz” („Przygotowanie i zorganizowanie XXXII Ogólnopolskiego Turnieju Koszykówki Juniorów o Memoriał prof. Józefa Bączkowskiego”) – </w:t>
        <w:tab/>
        <w:t>1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 Klub Tenisa Stołowego „Noteć” („Upowszechnianie kultury fizycznej i sportu w roku 2016”) – 23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Noteć 2020 („Popularyzacja koszykówki wśród mieszkańców Miasta Inowrocław poprzez udział w rozgrywkach K-PZKosz oraz szkolenie młodzieży”) – 3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Wzajemnej Pomocy „Flandria” („XV Spartakiada Osób Niepełnosprawnych”) – 6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undacja Ekspert-Kujawy („Tai chi dla seniorów”) – 1.5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Dziecięca Akademia Piłkarska „Mały Piłkarz” („Szkolenie piłkarskie dla dzieci z przedszkoli i szkół podstawowych”) – 6.1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ujawskie Stowarzyszenie Koszykówki („Szkolenie dzieci i młodzieży inowrocławskich szkół w zakresie koszykówki”) – 16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kademia Piłkarska „Błękitni Inowrocław” („Sport to zdrowie, każdy zawodnik „Błękitnych” Ci to powie”) – </w:t>
        <w:tab/>
        <w:t>3.9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Kujawskie Centrum Tenisowe Masters („Trenujemy-wygrywamy” - intensyfikacja treningu tenisa ziemnego dla najlepszych zawodników”) – 3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iejski Klub Sportowy („Rozpowszechnianie i propagowanie na terenie miasta Inowrocławia wśród dzieci i młodzieży lekkiej atletyki poprzez szeroko pojęty system szkoleniowy (treningi, obóz sportowy, zawody)” – 32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e Towarzystwo Tenisowe „Goplania” („Szkolenie dzieci i młodzieży”) – 5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ortowe Stowarzyszenie Dzieci i Młodzieży OLIMPICO („Organizacja zajęć sportowo-rekreacyjnych z Rugby”) – 1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 Klub Kyokushin („Przygotowanie ogólnorozwojowe warunkiem sukcesu w sporcie wyczynowym”) – 4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 Klub Kyokushin („Szkolenie i udział reprezentacji Miasta Inowrocławia w karate kyokushin w imprezach sportowych o charakterze wojewódzkim, ogólnopolskim i międzynarodowym oraz promowanie Miasta Inowrocławia na terenie kraju i zagranicy”) – 8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iders Club („XII Zlot Motocyklowy „Na Soli”) – 9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„Korony Oceanów” („Szkolenie w pływaniu sportowym”) – 1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 Klub Sportowy Karate („Upowszechnianie kultury fizycznej i sportu w 2016 roku”) – 7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owrocławski Klub Sportowy Karate („Ogólnopolski Turniej Karate WKF – SOLNO CUP”) – 3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utomobilklub Inowrocławski („Upowszechnianie kultury fizycznej i sportu”) – 3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utomobilklub Inowrocławski („Jubileuszowa Gala Automobilklubu Inowrocławskiego”) – 5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Domino („Szkolenie zawodników oraz popularyzacja kultury fizycznej i koszykówki na terenie Inowrocławia poprzez uczestnictwo w rozgrywkach II Ligi Mężczyzn PZKosz”) – 10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Piłki Ręcznej Plażowej „Damy Radę” („Udział zespołu juniorów oraz seniorów Stowarzyszenia Piłki Ręcznej Plażowej „Damy Radę” Inowrocław  w rozgrywkach ligowych halowej piłki ręcznej w roku 2016”) – 5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Piłki Ręcznej Plażowej „Damy Radę” („Udział zespołu BHT „Damy Radę” Inowrocław w turniejach Mistrzostw Polski i Pucharze Polski w piłce ręcznej plażowej rozgrywanych na terenie całego kraju w sezonie 2016”) – 7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Piłki Ręcznej Plażowej „Damy Radę” („Upowszechnianie kultury fizycznej i sportu na terenie Miasta Inowrocławia w roku 2016 wśród dzieci i młodzieży w zakresie piłki ręcznej wraz z udziałem zespołów w Młodzieżowych Mistrzostwach Polski”) – 3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Piłki Ręcznej Plażowej „Damy Radę” („Organizacja Turnieju Eliminacyjnego Mistrzostw Polski w Piłce Ręcznej Plażowej w Inowrocławiu”) – 6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lub Sportowy „CUIAVIA” („Udział w rozgrywkach sportowych – szkolenie dzieci i młodzieży uzdolnionej sportowo w sekcji piłki nożnej”) – 48.800 zł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Klub Sportowy „CUIAVIA” („Udział w turniejach, szkolenie dzieci i młodzieży uzdolnionej ruchowo sekcji boksu”) – 6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eroklub Kujawski („Szkolenie teoretyczne i praktyczne do licencji pilota szybowcowego PL(G), pilota samolotowego PPL(A) oraz uprawnień wykorzystywanych w lotnictwie sportowym”) – 15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Caritas Archidiecezji Gnieźnieńskiej („Upowszechnianie kultury fizycznej i sportu w 2016 roku – V Integracyjny Turniej Bocci”) – </w:t>
        <w:tab/>
        <w:t>1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czniowski Klub Sportowy SP 2 („Upowszechnianie kultury fizycznej i sportu”) – 3.5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owarzyszenie Rozwoju Inicjatyw „activeXtreme” („Wspinanie na Kujawach”) – 2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Yacht Klub Polski Inowrocław („Krzewienie kultury fizycznej poprzez uprawianie sportów żeglarskich, organizacje regat i imprez żeglarskich, propagowanie żeglarstwa”) – 5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iejski Związek Towarzystwa Krzewienia Kultury Fizycznej w Inowrocławiu („Organizacja masowych imprez sportowo-rekreacyjnych”) – 16.000 zł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iejski Związek Towarzystwa Krzewienia Kultury Fizycznej w Inowrocławiu („Organizacja aktywnych form spędzania czasu wolnego dla dzieci, młodzieży oraz osób starszych z terenu Inowrocławia i powiatu w ramach inowrocławskiego krzewienia łucznictwa tradycyjnego i historycznego”) – 1.000 zł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ozpatrzenia uwag złożonych do wyłożonego do publicznego wglądu projektu miejscowego planu zagospodarowania przestrzennego Miasta Inowrocławia dla terenu położonego w rejonie ulic: Janusza Kusocińskiego, ks. Władysława Demskiego, Ludwika Błażka i al. Niepodległości.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V sesji odbytej 21 grudnia 2015 r.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Uchwała nr XV/135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określenia kryteriów naboru do publicznych szkół prowadzonych przez Miasto Inowrocław oraz dokumentów niezbędnych do potwierdzenia tych kryteriów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Uchwała została opublikowana w Dzienniku Urzędowym Województwa Kujawsko-Pomorskiego z 29 grudnia 2015 r. pod poz. 4719. Uchwała weszła w życie 13 stycznia 2016 r.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Uchwała nr XV/136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ustalenia trybu udzielania i rozliczania dotacji dla niepublicznych szkół, przedszkoli oraz osób prowadzących wychowanie przedszkolne w innych formach wpisanych do ewidencji prowadzonej przez Miasto Inowrocław oraz trybu i zakresu kontroli prawidłowości ich pobrania i wykorzystywania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Uchwała została opublikowana w Dzienniku Urzędowym Województwa Kujawsko-Pomorskiego z 29 grudnia 2015 r. pod poz. 4720. Uchwała weszła            w życie 1 lutego 2016 r.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Uchwała nr XV/137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mieniająca uchwałę w sprawie uchwalenia budżetu Miasta Inowrocławia na rok 2015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została zrealizowana poprzez zmniejszenie dochodów i wydatków o 3.208.547,11 zł, a także przychodów i rozchodów budżetu o kwotę 4 mln zł. Dokonano zmian w zakresie wydatków budżetowych zgodnie ze złożonymi wnioskami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Uchwała nr XV/138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mieniająca uchwałę w sprawie Wieloletniej Prognozy Finansowej Miasta Inowrocławia na lata 2015-2028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orekty Wieloletniej Prognozy Finansowej Miasta Inowrocławia na lata 2015-2028 dokonano zgodnie ze zmianami wynikającymi ze zmiany uchwały budżetowej na 2015 r.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Uchwała nr XV/139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ustalenia wykazu niezrealizowanych kwot wydatków ujętych w budżecie Miasta Inowrocławia na rok 2015, które nie wygasają z upływem roku budżetowego oraz planu finansowego tych wydatków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Uchwała nr XV/140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uchwalenia budżetu Miasta Inowrocławia na rok 2016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Uchwała została opublikowana w Dzienniku Urzędowym Województwa Kujawsko-Pomorskiego z 29 grudnia 2015 r. pod poz. 4721. Uchwała weszła           w życie 1 stycznia 2016 r.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Uchwała nr XV/141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Wieloletniej Prognozy Finansowej Miasta Inowrocławia na lata 2016-2028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weszła w życie 1 stycznia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Uchwała nr XV/142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przekazania środków finansowych dla Policji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Zgodnie z uchwałą z dochodów własnych Miasta Inowrocławia dla Policji przekazane zostaną środki finansowe w wysokości 229.500 zł z przeznaczeniem na rekompensatę pieniężną za czas służby przekraczający normę określoną w art. 33 ust. 2 ustawy z dnia 6 kwietnia 1990 r. o Policji dla policjantów Komendy Powiatowej Policji w Inowrocławiu, którzy realizują zadania z zakresu służby prewencyjnej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Uchwała nr XV/143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ustalenia strefy płatnego parkowania w Inowrocławiu oraz wysokości stawek opłat za postój pojazdów samochodowych na drogach publicznych w strefie płatnego parkowania i sposobu ich pobierania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została opublikowana w Dzienniku Urzędowym Województwa Kujawsko-Pomorskiego z 29 grudnia 2015 r. pod poz. 4722. Uchwała weszła w życie 13 stycznia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Uchwała nr XV/144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rozpatrzenia skargi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Skarga została uznana za bezzasadną. O sposobie rozpatrzenia skargi powiadomiono skarżącą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Uchwała nr XV/145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zarządzenia wyboru członka Zarządu Osiedla „Mątwy” w Inowrocławiu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Zarządzeniem Prezydenta Miasta Inowrocławia termin przeprowadzenia wyboru </w:t>
      </w:r>
      <w:r>
        <w:rPr>
          <w:sz w:val="28"/>
          <w:szCs w:val="28"/>
        </w:rPr>
        <w:t xml:space="preserve">członka Zarządu Osiedla „Mątwy” ustalono na 28 stycznia  2016 r. w budynku Szkoły Podstawowej nr 9. Na </w:t>
      </w:r>
      <w:r>
        <w:rPr>
          <w:rFonts w:eastAsia="Calibri"/>
          <w:sz w:val="28"/>
          <w:szCs w:val="28"/>
        </w:rPr>
        <w:t xml:space="preserve">Ogólnym Zebraniu Mieszkańców na członka Zarządu Osiedla wybrany został Pan Marcin Sądel.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Uchwała nr XV/146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planów pracy komisji Rady Miejskiej Inowrocławia na I półrocze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weszła w życie 1 stycznia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Uchwała nr XV/147/2015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planu pracy Rady Miejskiej Inowrocławia na I półrocze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weszła w życie 1 stycznia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I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VI sesji odbytej 15 stycznia 2016 r.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eastAsia="Calibri"/>
          <w:sz w:val="28"/>
          <w:szCs w:val="28"/>
        </w:rPr>
        <w:t>1. Uchwała nr XVI/148/2016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sprawie zwolnień od podatku od nieruchomości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została opublikowana w Dzienniku Urzędowym  Województwa Kujawsko-Pomorskiego z 20 stycznia 2016 r. pod poz. 315. Uchwała obowiązuje od 1 stycznia 2016 r.</w:t>
        <w:tab/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Uchwała nr XVI/149/2016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mieniająca uchwałę w sprawie ustalenia przebiegu istniejących dróg kategorii gminnej na terenie Miasta Inowrocławia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Uchwała została opublikowana w Dzienniku Urzędowym  Województwa Kujawsko-Pomorskiego z 20 stycznia 2016 r. pod poz. 316. Uchwała weszła w życie 4 lutego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15 lutego 2016 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9:00Z</dcterms:created>
  <dc:creator>Marzanna Pierańska</dc:creator>
  <dc:description/>
  <dc:language>en-US</dc:language>
  <cp:lastModifiedBy>Marzanna Pierańska</cp:lastModifiedBy>
  <cp:lastPrinted>2016-02-16T07:46:00Z</cp:lastPrinted>
  <dcterms:modified xsi:type="dcterms:W3CDTF">2016-02-16T09:49:00Z</dcterms:modified>
  <cp:revision>2</cp:revision>
  <dc:subject/>
  <dc:title/>
</cp:coreProperties>
</file>