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ormacja dla Radnych Rady Miejskiej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 pracy Prezydenta Miasta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 okresie od 16 października do 19 listopada 2015 r.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eastAsia="Calibri"/>
            <w:b/>
            <w:sz w:val="28"/>
            <w:szCs w:val="28"/>
            <w:u w:val="single"/>
          </w:rPr>
          <w:t>www.bip.inowroclaw.pl</w:t>
        </w:r>
      </w:hyperlink>
      <w:r>
        <w:rPr>
          <w:rFonts w:eastAsia="Calibri"/>
          <w:b/>
          <w:sz w:val="28"/>
          <w:szCs w:val="28"/>
        </w:rPr>
        <w:t xml:space="preserve"> w kategorii dokumentów: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Sprawozdania Prezydenta Miasta Inowrocławia”)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 Transportu; Gospodarki Komunalnej, Środowiska i  Rolnictwa oraz Zespołu Zamówień Publicznych, a także wydane zarządzenia.  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mieszczono ponadto wyszczególnienie sposobu realizacji uchwał Rady Miejskiej Inowrocławia podjętych na XIII sesji 26 października 2015 r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  <w:u w:val="single"/>
        </w:rPr>
        <w:t>Sprawy z zakresu Wydziału Gospodarki Przestrzennej i Nieruchomości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Wyraziłem zgodę na sprzedaż: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7 lokali mieszkalnych położonych przy ulicach: Szarych Szeregów 5A, Harcerstwa Polskiego 8, ks. Piotra Wawrzyniaka 12, gen. Władysława Sikorskiego 23, Armii Krajowej 1 i 16, Emilii Plater 9 z</w:t>
      </w:r>
      <w:r>
        <w:rPr>
          <w:sz w:val="28"/>
          <w:szCs w:val="28"/>
        </w:rPr>
        <w:t xml:space="preserve">a kwotę 277.122 zł </w:t>
      </w:r>
      <w:r>
        <w:rPr>
          <w:rFonts w:eastAsia="Calibri"/>
          <w:sz w:val="28"/>
          <w:szCs w:val="28"/>
        </w:rPr>
        <w:t>(kwota ta oznacza ceny lokali wraz z ułamkową częścią gruntu po zastosowaniu 70% bonifikaty)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1 lokalu mieszkalnego w budynku przy ul. Słonecznej 8, będącym w całości przedmiotem najmu za kwotę 85.650 zł (cena wraz z ułamkową częścią gruntu).  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Wydałem jedną decyzję o przekształceniu prawa użytkowania wieczystego w prawo własności nieruchomości, która dotyczy nieruchomości gruntowej pod garażem w rejonie ul. Gwarków na kwotę 157,50 zł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Wydałem dwie decyzje o ustaleniu opłaty planistycznej z tytułu wzrostu wartości nieruchomości w związku z uchwaleniem bądź zmianą miejscowego planu zagospodarowania przestrzennego w rejonie ulic: Staropoznańskiej i Macieja Wierzbińskiego na kwotę 9.357,37 zł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II. </w:t>
      </w:r>
      <w:r>
        <w:rPr>
          <w:rFonts w:eastAsia="Calibri"/>
          <w:b/>
          <w:sz w:val="28"/>
          <w:szCs w:val="28"/>
          <w:u w:val="single"/>
        </w:rPr>
        <w:t>Sprawy z zakresu Wydziału Spraw Obywatelskich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Wydałem nowe zezwolenia nw. podmiotom gospodarczym: 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. Janusz Chałupka – sprzedaż napojów alkoholowych zawierających powyżej 18% alkoholu w sklepie ogólnospożywczym „ALEX” przy ul. Polskich Saperów 4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. Robert Latawiec – sprzedaż napojów alkoholowych zawierających powyżej 4,5% do 18% alkoholu w sklepie spożywczo-przemysłowym przy al. Niepodległości 20D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p. Justyna Skwiercz – sprzedaż i podawanie napojów alkoholowych zawierających do 4,5% alkoholu oraz piwa i napojów alkoholowych zawierających powyżej 4,5% do 18% i powyżej 18% alkoholu w Restauracji 32 przy ul. Królowej Jadwigi 32. </w:t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Sprawy z zakresu Wydziału Spraw Społecznych i Promocji Zdrow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ustawy z dnia 27 sierpnia 2004 r. o świadczeniach opieki zdrowotnej finansowanych ze środków publicznych wydałem siedem decyzji    potwierdzających prawo do świadczeń opieki zdrowotnej oraz jedną decyzję odmawiającą prawa do świadczeń opieki zdrowotnej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Podpisałem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Teatrem STOP Mirosław Gliniecki w Koszalinie na przygotowanie i realizację, 18 grudnia 2015 r. w Teatrze Miejskim w Inowrocławiu, trzech spektakli pt. „Dealer” dla uczniów pierwszych klas gimnazjalnych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Wartość umowy – 4.500 zł brutto </w:t>
      </w:r>
      <w:r>
        <w:rPr>
          <w:rFonts w:eastAsia="Calibri"/>
          <w:sz w:val="28"/>
          <w:szCs w:val="28"/>
          <w:lang w:eastAsia="en-US"/>
        </w:rPr>
        <w:t>(ustawy Prawo zamówień 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umowę o dzieło z Panią Agnieszką Myśliwiec-Ferduła zamieszkałą w Warszawie na przygotowanie i wygłoszenie, 28 listopada 2015 r. w Bibliotece Miejskiej im. Jana Kasprowicza, wykładu pt. „Choroba psychiczna w rodzinie”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Wartość umowy – 300 zł brutto (ustawy Prawo zamówień 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umowę z „Maja” Rzadkowalski, Reczkowski Spółka Jawna w Inowrocławiu na sprzedaż i dostarczenie </w:t>
      </w:r>
      <w:r>
        <w:rPr>
          <w:rFonts w:eastAsia="Calibri"/>
          <w:sz w:val="28"/>
          <w:szCs w:val="28"/>
          <w:lang w:val="en-US" w:eastAsia="en-US"/>
        </w:rPr>
        <w:t>600 paczek świątecznych ze słodyczami dla dzieci niepełnosprawnych oraz dzieci ze świetlic socjoterapeutycznych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Wartość umowy –  12.996 zł brutto (ustawy Prawo zamówień  publicznych nie stosuje się, gdy wartość zamówienia nie przekracza wyrażonej w złotych równowartości kwoty 30.000 euro – art. 4 ust. 8).</w:t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V. </w:t>
      </w:r>
      <w:r>
        <w:rPr>
          <w:rFonts w:eastAsia="Calibri"/>
          <w:b/>
          <w:sz w:val="28"/>
          <w:szCs w:val="28"/>
          <w:u w:val="single"/>
        </w:rPr>
        <w:t>Sprawy z zakresu Wydziału Oświaty i Sportu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Wydałem decyzję zezwalającą Ośrodkowi Sportu i Rekreacji na przeprowadzenie masowych imprez o charakterze sportowym i artystyczno-rozrywkowym w nw.  terminach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11 listopada 2015 r. w godzinach 15.00 - 19.00 w Hali Widowiskowo-Sportowej – „Gęsina na Św. Marcina” (dla 2500 uczestników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31 grudnia 2015 r. w godzinach 22.00 - 01.00 na placu przed Halą Widowiskowo-Sportową – Sylwester dla mieszkańców Inowrocławia (dla 2000 uczestników)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10 stycznia 2016 r. w godzinach 16.00 - 20.30 w Hali Widowiskowo-Sportowej – Wielka Orkiestra Świątecznej Pomocy (dla 1500 uczestników)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14 lutego 2016 r. w godzinach 19.00 - 22.00 w Hali Widowiskowo-Sportowej – koncert „Mesajah” (dla 2000 uczestników)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ydałem decyzje w sprawie dofinansowania kosztów kształcenia młodocianych pracowników na rzecz nw. przedsiębiorców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edsiębiorstwo Wielobranżowe „Autos” sp. z o.o. w Solcu Kujawskim                         – w wysokości 8.036,82 zł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Przedsiębiorstwo Handlowo-Usługowe „Elita” Laurencja Budzyńska w Inowrocławiu – w wysokości 8.081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Jacek Kaczorowski P.P.H.U. w Inowrocławiu – w wysokości 8.081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iejskie Przedsiębiorstwo Komunikacyjne sp. z o.o. w Inowrocławiu – w wysokości 5.588 zł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Jacek Borowicz i Tomasz Juszczak Przedsiębiorstwo Produkcyjno-Handlowo-Usługowe „Bortom” s.c. w Inowrocławiu – w wysokości 8.081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.H.U. Akademia Wizerunku Łukasz Skroś w Toruniu – w wysokości 13.180,68 zł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Halina Walewska Salon Fryzjersko-Kosmetyczny w Inowrocławiu – w wysokości 5.911,05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ekarnia Ciastkarnia Jóźwiakowie Spółka Jawna w Inowrocławiu – w wysokości 32.737,38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arcin Wroński Kujawskie Przedsiębiorstwo Budowlane w Inowrocławiu – w wysokości 8.08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e orzekają o przyznaniu dofinansowania z tytułu ukończenia przez młodocianych pracowników nauki zawodu lub przygotowania do wykonywania określonej pracy i wydane zostały na wniosek przedsiębiorców w ramach pomocy de minimis.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. </w:t>
      </w:r>
      <w:r>
        <w:rPr>
          <w:rFonts w:eastAsia="Calibri"/>
          <w:b/>
          <w:sz w:val="28"/>
          <w:szCs w:val="28"/>
          <w:u w:val="single"/>
        </w:rPr>
        <w:t>Sprawy z zakresu Wydziału Inwestycji, Rozwoju Gospodarczego i Funduszy Europejskich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Podpisałem umowy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Zakładem Inżynierii Komunikacyjnej (Andrzej Piasecki) w Inowrocławiu na wykonanie pomiarów wskaźników oszczędności czasu na drogach zmodernizowanych (łączniki przy ulicach: Metalowców, Wojska Polskiego,  Staropoznańskiej) w przewozie pasażerów i towarów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rtość umowy – 3.690 zł brutto </w:t>
      </w:r>
      <w:r>
        <w:rPr>
          <w:rFonts w:eastAsia="Calibri"/>
          <w:sz w:val="28"/>
          <w:szCs w:val="28"/>
          <w:lang w:eastAsia="en-US"/>
        </w:rPr>
        <w:t>(ustawy Prawo zamówień  publicznych nie stosuje się, gdy wartość zamówienia nie przekracza wyrażonej w złotych równowartości kwoty 30.000 euro – art. 4 ust. 8).</w:t>
      </w:r>
      <w:r>
        <w:rPr>
          <w:sz w:val="28"/>
          <w:szCs w:val="28"/>
        </w:rPr>
        <w:t xml:space="preserve">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 31.12.2015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z firmą MISTER-BUD Sp. z o.o. w Inowrocławiu na wykonanie izolacji fundamentu i ściany piwnic budynku Kujawskiego Centrum Kultury przy ul. Kasztelańskiej 22 (od strony budynku przy ul. Kasztelańskiej 20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rtość umowy – 56.779,20 zł brutto  </w:t>
      </w:r>
      <w:r>
        <w:rPr>
          <w:rFonts w:eastAsia="Calibri"/>
          <w:sz w:val="28"/>
          <w:szCs w:val="28"/>
          <w:lang w:eastAsia="en-US"/>
        </w:rPr>
        <w:t>(ustawy Prawo zamówień  publicznych nie stosuje się, gdy wartość zamówienia nie przekracza wyrażonej w złotych równowartości kwoty 30.000 euro – art. 4 ust. 8).</w:t>
      </w:r>
      <w:r>
        <w:rPr>
          <w:sz w:val="28"/>
          <w:szCs w:val="28"/>
        </w:rPr>
        <w:t xml:space="preserve">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18.12.2015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WPPHUiT „ELEKTROM” w Jacewie na wykonanie oświetlenia ul. Radosnej – III etap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rtość umowy – 20.297,10 zł brutto  </w:t>
      </w:r>
      <w:r>
        <w:rPr>
          <w:rFonts w:eastAsia="Calibri"/>
          <w:sz w:val="28"/>
          <w:szCs w:val="28"/>
          <w:lang w:eastAsia="en-US"/>
        </w:rPr>
        <w:t>(ustawy Prawo zamówień  publicznych nie stosuje się, gdy wartość zamówienia nie przekracza wyrażonej w złotych równowartości kwoty 30.000 euro – art. 4 ust. 8).</w:t>
      </w:r>
      <w:r>
        <w:rPr>
          <w:sz w:val="28"/>
          <w:szCs w:val="28"/>
        </w:rPr>
        <w:t xml:space="preserve">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2.12.2015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firmą INENERGIA Sp. z o.o. spółka komandytowa w Inowrocławiu                      na przebudowę chodnika przy ul. Iwana Alejnika 15-17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31.218,38 zł brutto </w:t>
      </w:r>
      <w:r>
        <w:rPr>
          <w:rFonts w:eastAsia="Calibri"/>
          <w:sz w:val="28"/>
          <w:szCs w:val="28"/>
          <w:lang w:eastAsia="en-US"/>
        </w:rPr>
        <w:t>(ustawy Prawo zamówień  publicznych nie stosuje się, gdy wartość zamówienia nie przekracza wyrażonej w złotych równowartości kwoty 30.000 euro – art. 4 ust. 8. I</w:t>
      </w:r>
      <w:r>
        <w:rPr>
          <w:sz w:val="28"/>
          <w:szCs w:val="28"/>
        </w:rPr>
        <w:t>nwestycja realizowana we współpracy ze wspólnotą, która partycypuje w 55% wartości zadania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Termin realizacji – do 2.12.2015 r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. </w:t>
      </w:r>
      <w:r>
        <w:rPr>
          <w:rFonts w:eastAsia="Calibri"/>
          <w:b/>
          <w:sz w:val="28"/>
          <w:szCs w:val="28"/>
          <w:u w:val="single"/>
        </w:rPr>
        <w:t>Sprawy z zakresu Wydziału Dróg i Transportu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leciłem przeprowadzenie 15 kontroli zajęć pasa drogowego w zakresie odbioru pasa drogowego po robotach drogowych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umową z 27 lipca 2015 r. o świadczenie usług publicznego, drogowego transportu zbiorowego w komunikacji miejskiej, na terenie Gminy Miasto Inowrocław i Gminy Inowrocław zleciłem przeprowadzenie kontroli w ww. zakresie linii komunikacyjnej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wniosek Starosty Inowrocławskiego wydałem jedno pozytywne postanowienie o uzgodnienie trasy przejazdu autobusów wykonujących regularny przewóz osób na liniach podmiejskich w granicach administracyjnych Miasta Inowrocław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twierdziłem Plan Zimowego Utrzymania Dróg Gminnych od 1 listopada 2015 r. do 30 kwietnia 2016 r. na terenie Miasta Inowrocławia.</w:t>
      </w:r>
    </w:p>
    <w:p>
      <w:pPr>
        <w:pStyle w:val="Bezodstpw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ezodstpw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b/>
          <w:sz w:val="28"/>
          <w:szCs w:val="28"/>
          <w:u w:val="single"/>
        </w:rPr>
        <w:t>Sprawy z zakresu Wydziału Gospodarki Komunalnej, Środowiska i  Rolnictwa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Podpisałem umowy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4 osobami fizycznymi zamieszkałymi w Inowrocławiu na udzielenie dotacji w kwocie 3.070 zł celem dofinansowania inwestycji polegających na likwidacji grzewczych urządzeń węglowych na rzecz wykonania instalacji grzewczej gazowej prowadzącej do ograniczenia niskiej emisji zanieczyszczeń do powietrza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z CMP-rial Sp. z o.o. w Toruniu na dostarczenie i montaż ogrodzeń placów zabaw przy ulicach: Toruńskiej, Polskich Saperów, Władysława Jagiełły i Słonecznej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Wartość umowy – 48.370,80 zł brutto </w:t>
      </w:r>
      <w:r>
        <w:rPr>
          <w:rFonts w:eastAsia="Calibri"/>
          <w:sz w:val="28"/>
          <w:szCs w:val="28"/>
          <w:lang w:eastAsia="en-US"/>
        </w:rPr>
        <w:t>(ustawy Prawo zamówień 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13.11.2015 r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>VIII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Zespołu Zamówień Publicznych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Przedsiębiorstwem Robót Drogowych „INODROG” Sp. z o.o. w Inowrocławiu na wykonanie usług w zakresie zimowego utrzymania dróg kategorii gminnej i wewnętrznych na terenie Miasta Inowrocławia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541.573,83 brutto (</w:t>
      </w:r>
      <w:r>
        <w:rPr>
          <w:color w:val="000000"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ab/>
        <w:t xml:space="preserve">Termin realizacji – do </w:t>
      </w:r>
      <w:r>
        <w:rPr>
          <w:sz w:val="28"/>
          <w:szCs w:val="28"/>
        </w:rPr>
        <w:t xml:space="preserve">30.04.2016 r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„PENA” Sp. z o. o. w</w:t>
      </w:r>
      <w:r>
        <w:rPr>
          <w:sz w:val="28"/>
          <w:szCs w:val="28"/>
          <w:lang w:val="fr-FR"/>
        </w:rPr>
        <w:t xml:space="preserve"> Poznaniu </w:t>
      </w:r>
      <w:r>
        <w:rPr>
          <w:sz w:val="28"/>
          <w:szCs w:val="28"/>
        </w:rPr>
        <w:t>na wykonanie bieżącej konserwacji i napraw w budynkach komunalnych Miasta Inowrocławia w zakresie usług budowlanych: murarsko-tynkarskich, dekarsko-blacharskich, stolarskich, szklarskich, posadzkarskich i zduńskich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Wartość umowy – </w:t>
      </w:r>
      <w:r>
        <w:rPr>
          <w:color w:val="000000"/>
          <w:sz w:val="28"/>
          <w:szCs w:val="28"/>
        </w:rPr>
        <w:t xml:space="preserve">363.247,50 zł brutto (maksymalna wartość nominalna zobowiązania wynosi 650.000 zł brutto, </w:t>
      </w:r>
      <w:r>
        <w:rPr>
          <w:sz w:val="28"/>
          <w:szCs w:val="28"/>
        </w:rPr>
        <w:t>wskaźnik narzutu kosztów pośrednich – 64%, wskaźnik narzutu zysku – 5% oraz wskaźnik narzutu kosztów zakupu materiałów – 5%</w:t>
      </w:r>
      <w:r>
        <w:rPr>
          <w:color w:val="000000"/>
          <w:sz w:val="28"/>
          <w:szCs w:val="28"/>
        </w:rPr>
        <w:t>; 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ermin realizacji – do 22.10.2017 r.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 xml:space="preserve">WIMED Oznakowanie Dróg Spółką w Tuchowie </w:t>
      </w:r>
      <w:r>
        <w:rPr>
          <w:color w:val="000000"/>
          <w:sz w:val="28"/>
          <w:szCs w:val="28"/>
        </w:rPr>
        <w:t xml:space="preserve">na </w:t>
      </w:r>
      <w:r>
        <w:rPr>
          <w:sz w:val="28"/>
          <w:szCs w:val="28"/>
        </w:rPr>
        <w:t>wykonanie zamówienia uzupełniającego do zamówienia podstawowego jakim jest</w:t>
      </w:r>
      <w:r>
        <w:rPr>
          <w:color w:val="000000"/>
          <w:sz w:val="28"/>
          <w:szCs w:val="28"/>
        </w:rPr>
        <w:t xml:space="preserve"> dostawa</w:t>
      </w:r>
      <w:r>
        <w:rPr>
          <w:sz w:val="28"/>
          <w:szCs w:val="28"/>
        </w:rPr>
        <w:t>, instalacja i utrzymanie oznakowania drogowego pionowego i urządzeń bezpieczeństwa ruchu drogowego (BRD) w drogach gminnych i wewnętrznych Miasta Inowrocławia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21.318,48 zł brutto (w tym za oznakowanie pionowe – 13.446,36 zł brutto, za urządzenia bezpieczeństwa ruchu drogowego –  7.872,12 zł brutto; na podstawie przeprowadzonego postępowania o udzielnie zamówienia publicznego w trybie zamówienia z wolnej ręki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do 29.02.2016 r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WPPHUiT „ELEKTROM” w Jacewie na wykonanie usługi utrzymania oświetlenia świątecznego stanowiącego własność Miasta Inowrocławia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75.000 zł brutto (</w:t>
      </w:r>
      <w:r>
        <w:rPr>
          <w:color w:val="000000"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ermin realizacji – do 6.11.2016 r. 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z </w:t>
      </w:r>
      <w:r>
        <w:rPr>
          <w:sz w:val="28"/>
          <w:szCs w:val="28"/>
          <w:lang w:val="fr-FR"/>
        </w:rPr>
        <w:t>Przedsiębiorstwem Robót Drogowych </w:t>
      </w:r>
      <w:r>
        <w:rPr>
          <w:sz w:val="28"/>
          <w:szCs w:val="28"/>
        </w:rPr>
        <w:t>„</w:t>
      </w:r>
      <w:r>
        <w:rPr>
          <w:sz w:val="28"/>
          <w:szCs w:val="28"/>
          <w:lang w:val="fr-FR"/>
        </w:rPr>
        <w:t>INODROG</w:t>
      </w:r>
      <w:r>
        <w:rPr>
          <w:sz w:val="28"/>
          <w:szCs w:val="28"/>
        </w:rPr>
        <w:t>”</w:t>
      </w:r>
      <w:r>
        <w:rPr>
          <w:sz w:val="28"/>
          <w:szCs w:val="28"/>
          <w:lang w:val="fr-FR"/>
        </w:rPr>
        <w:t xml:space="preserve"> Sp. z o.o. w </w:t>
      </w:r>
      <w:r>
        <w:rPr>
          <w:sz w:val="28"/>
          <w:szCs w:val="28"/>
        </w:rPr>
        <w:t>Inowrocławiu na wykonanie usług konserwacji i napraw dróg kategorii gminnej oraz dróg wewnętrznych w Inowrocławiu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</w:t>
      </w:r>
      <w:r>
        <w:rPr>
          <w:bCs/>
          <w:sz w:val="28"/>
          <w:szCs w:val="28"/>
        </w:rPr>
        <w:t>952.999,17 zł brutto (</w:t>
      </w:r>
      <w:r>
        <w:rPr>
          <w:color w:val="000000"/>
          <w:sz w:val="28"/>
          <w:szCs w:val="28"/>
        </w:rPr>
        <w:t>na podstawie przeprowadzonego postępowania o udzielenie  zamówienia publicznego w trybie przetargu nieograniczonego)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T</w:t>
      </w:r>
      <w:r>
        <w:rPr>
          <w:bCs/>
          <w:sz w:val="28"/>
          <w:szCs w:val="28"/>
        </w:rPr>
        <w:t>ermin przystąpienia do wykonania określonej konserwacji lub naprawy dróg 12 godzin, licząc od chwili otrzymania zlecenia, oferowany okres gwarancji jakości i rękojmi za wady wynosi: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1) na naprawę dróg o nawierzchni nieulepszonej – 13 miesięcy, </w:t>
      </w:r>
    </w:p>
    <w:p>
      <w:pPr>
        <w:pStyle w:val="Bezodstpw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na naprawę jezdni o nawierzchni twardej i ulepszonej – 13 miesięcy,</w:t>
      </w:r>
    </w:p>
    <w:p>
      <w:pPr>
        <w:pStyle w:val="Bezodstpw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) na naprawę chodników – 25 miesięcy.  </w:t>
      </w:r>
    </w:p>
    <w:p>
      <w:pPr>
        <w:pStyle w:val="Bezodstpw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Termin realizacji – do 31.12.2016 r. </w:t>
      </w:r>
      <w:r>
        <w:rPr>
          <w:bCs/>
          <w:sz w:val="28"/>
          <w:szCs w:val="28"/>
        </w:rPr>
        <w:t xml:space="preserve"> 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 xml:space="preserve">SKANSKA S. A. w Warszawie </w:t>
      </w:r>
      <w:r>
        <w:rPr>
          <w:color w:val="000000"/>
          <w:sz w:val="28"/>
          <w:szCs w:val="28"/>
        </w:rPr>
        <w:t xml:space="preserve">na wykonanie zamówienia uzupełniającego do zamówienia podstawowego jakim jest przebudowa ul. Metalowców, polegającego na wykonaniu dwóch zatok autobusowych oraz oznakowania drogowego. 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165.021,35 zł brutto (na podstawie przeprowadzonego postępowania o udzielnie zamówienia publicznego w trybie zamówienia z wolnej ręki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29.11.2015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IX. </w:t>
      </w:r>
      <w:r>
        <w:rPr>
          <w:rFonts w:eastAsia="Calibri"/>
          <w:b/>
          <w:sz w:val="28"/>
          <w:szCs w:val="28"/>
          <w:u w:val="single"/>
        </w:rPr>
        <w:t>Zarządzenia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Podpisałem zarządzenia w sprawie: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wprowadzenia Regulaminu przewozu osób, bagażu lub zwierząt w komunikacji miejskiej w Inowrocławiu (dotychczasowe zarządzenie w tej sprawie straciło moc)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odania do publicznej wiadomości informacji z wykonania budżetu za III kwartał 2015 r.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mian w budżecie Miasta Inowrocławia na rok 2015, które dotyczą: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zmian w planie budżetu zgodnie z decyzjami Krajowego Biura Wyborczego w Bydgoszczy oraz Kujawsko-Pomorskiego Urzędu Wojewódzkiego w Bydgoszczy zmieniającymi kwoty dotacji na zadania zlecone i własne w następujących rozdziałach: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75108 – Wybory do Sejmu i Senatu, z przeznaczeniem na wypłaty zryczałtowanych diet dla członków obwodowych komisji wyborczych powołanych do przeprowadzenia wyborów do Sejmu Rzeczypospolitej Polskiej i do Senatu Rzeczypospolitej Polskiej zarządzonych na dzień 25 października 2015 r. – zwiększenie o 68.560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01095 – Pozostała działalność, z przeznaczeniem na zwrot podatku akcyzowego, zawartego w cenie oleju napędowego wykorzystywanego do produkcji rolnej – zwiększenie o 9.533,39 zł,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>3) 80101 – Szkoły podstawowe, paragraf  2010 i 80110 – Gimnazja, paragraf 2010, z przeznaczeniem na wyposażenie szkół w podręczniki oraz materiały edukacyjne i ćwiczeniowe oraz na sfinansowanie kosztu zakupu podręczników, materiałów edukacyjnych lub materiałów ćwiczeniowych w przypadku szkół prowadzonych przez osoby prawne inne niż jednostki samorządu terytorialnego lub osoby fizyczne – zwiększenie o 9.734,44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80101 – Szkoły podstawowe, paragraf 2030, z przeznaczeniem na dofinansowanie zakupu książek niebędących podręcznikami, do bibliotek szkolnych, zgodnie z Rządowym programem wspierania w 2015 r. organów prowadzących szkoły podstawowe i szkoły artystyczne realizujące kształcenie ogólne w zakresie szkoły podstawowej w obszarze rozwijania zainteresowań uczniów przez promocję czytelnictwa wśród dzieci i młodzieży „Książki naszych marzeń” – zwiększenie o 16.490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 80150 – Realizacja zadań wymagających stosowania specjalnej organizacji nauki i metod pracy dla dzieci i młodzieży w szkołach podstawowych, gimnazjach, liceach ogólnokształcących, liceach profilowanych i szkołach zawodowych oraz szkołach artystycznych – zmniejszenie o 794,94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 85195 – Pozostała działalność, z przeznaczeniem na pokrycie poniesionych i planowanych kosztów wydania decyzji w sprawach świadczeniobiorców innych niż ubezpieczeni spełniających kryterium dochodowe – zwiększenie o 700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) 85203 – Ośrodki wsparcia, w trybie art. 51c ust. 4 ustawy z dnia 12 marca 2004 r. o pomocy społecznej, w myśl którego kwota dotacji ustalana zgodnie z ust. 2 może być zwiększona, nie więcej jednak niż 20% w zależności od liczby uczestników oraz zakresu, jakości i rodzaju świadczonych usług – zwiększenie o 961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8) 85215 – Dodatki mieszkaniowe, z przeznaczeniem na wypłatę zryczałtowanych dodatków energetycznych za IV kwartał 2015 r. dla odbiorców wrażliwych energii elektrycznej oraz na koszty obsługi tego zadania realizowanego przez gminy w wysokości 2% łącznej kwoty dotacji wypłaconych w gminie, zgodnie z przepisami ustawy z dnia 10 kwietnia 1997 r. Prawo energetyczne – zwiększenie o 1.639,58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9) 85216 – Zasiłki stałe, z przeznaczeniem na dofinansowanie wypłat zasiłków stałych, o których mowa w art. 17 ust. 1 pkt 19  ustawy o pomocy społecznej – zwiększenie o 193.578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0) 85219 – Ośrodki pomocy społecznej, z przeznaczeniem na dofinansowanie zadania wynikającego z art. 121 ust. 3a ustawy o pomocy społecznej, tj. na wypłatę dodatku w wysokości 250 zł miesięcznie na pracownika socjalnego zatrudnionego w pełnym wymiarze czasu pracy, realizującego pracę socjalną w środowisku w roku 2015 – zwiększenie o 70.246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1) 85228 – Usługi opiekuńcze i specjalistyczne usługi opiekuńcze, z przeznaczeniem na organizowanie i świadczenie specjalistycznych usług opiekuńczych dla osób z zaburzeniami psychicznymi w miejscu ich zamieszkania, o których mowa w art. 18 ust. 1 pkt 3 ustawy o pomocy społecznej – zwiększenie o 83.800 zł,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>12) 85212 – Świadczenia rodzinne, z przeznaczeniem na realizację  świadczeń rodzinnych na podstawie ustawy z dnia 28 listopada 2003 r. o świadczeniach rodzinnych, świadczeń z funduszu alimentacyjnego zgodnie z ustawą z dnia 7 września 2007 r. o pomocy osobom uprawnionym do alimentów oraz realizację ustawy z dnia 4 kwietnia 2014 r. o ustaleniu i wypłacie zasiłków dla opiekunów – zwiększenie o 2.333.682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dokonanie zmian w zakresie wydatków budżetowych zgodnie z wnioskami złożonymi przez: Wydział Budżetowo-Finansowy (w rozdz. 75023); Wydział Organizacyjny i Informatyki (w rozdz. 75108 i 75110); Wydział Oświaty i Sportu (w dziale 801 oraz w rozdz. 90019 i 92695); Wydział Gospodarki Komunalnej, Środowiska i Rolnictwa (w rozdz. 90001); Straż Miejską (w rozdz. 75416); Środowiskowy Dom Samopomocy (w rozdz. 85203); Dom Dziennego Pobytu (w rozdz. 85203); Miejski Ośrodek Pomocy Społecznej (w rozdz. 85206, 85215, 85219, 85206, 85212),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ogólnej w kwocie:</w:t>
      </w:r>
    </w:p>
    <w:p>
      <w:pPr>
        <w:pStyle w:val="Bezodstpw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4.000 zł, zgodnie z wnioskiem Wydziału Budżetowo-Finansowego, z przeznaczeniem na opłatę sądową ponoszoną za wpis hipoteki przymusowej,</w:t>
      </w:r>
    </w:p>
    <w:p>
      <w:pPr>
        <w:pStyle w:val="Bezodstpw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15.000 zł, zgodnie z wnioskiem Biura Prawnego, z przeznaczeniem na zwrot kosztów procesu, zaliczki dla komorników,</w:t>
      </w:r>
    </w:p>
    <w:p>
      <w:pPr>
        <w:pStyle w:val="Bezodstpw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0 zł, zgodnie z wnioskiem Wydziału Gospodarki Komunalnej, Środowiska i Rolnictwa, z przeznaczeniem na pokrycie kosztów komorniczych i porto w związku z opłatą pobieraną przez Urząd Skarbowy za prowadzenie egzekucji z tytułu opłaty za gospodarowanie odpadami komunalnymi,</w:t>
      </w:r>
    </w:p>
    <w:p>
      <w:pPr>
        <w:pStyle w:val="Bezodstpw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900 zł, zgodnie z wnioskiem Stanowiska ds. bhp i ppoż., z przeznaczeniem na profilaktyczne badania lekarskie pracowników,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celowej dotyczącej: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lityki oświatowej – w kwocie 2.564.555 zł, z przeznaczeniem na wynagrodzenia, pochodne od wynagrodzeń i fundusz świadczeń socjalnych (zgodnie z wnioskiem Wydziału Oświaty i Sportu),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ab/>
        <w:t>- polityki społecznej – w kwocie 8.000 zł, z przeznaczeniem na archiwizację dokumentów oraz zakup i montaż ewidencjonera służącego do obsługi pobytu dzieci w Żłobku „Maja” (zgodnie z wnioskiem Wydziału Spraw Społecznych i Promocji Zdrowia)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Instrukcji obiegu i kontroli dokumentów księgowych w Urzędzie Miasta Inowrocławia (dotychczasowe zarządzenie w tej sprawie straciło moc)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ojektu budżetu Miasta Inowrocławia na rok 2016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projektu Wieloletniej Prognozy Finansowej Miasta Inowrocławia na lata 2016-2028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X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XIII sesji odbytej 26 października 2015 r.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 Uchwała nr XIII/109/2015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prawie informacji o stanie realizacji zadań oświatow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 Uchwała nr XIII/110/2015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przyjęcia Strategii Rozwoju Miasta Inowrocławia do 2020 rok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 Uchwała nr XIII/111/2015</w:t>
      </w:r>
    </w:p>
    <w:p>
      <w:pPr>
        <w:pStyle w:val="Bezodstpw"/>
        <w:jc w:val="both"/>
        <w:rPr/>
      </w:pPr>
      <w:r>
        <w:rPr>
          <w:sz w:val="28"/>
          <w:szCs w:val="28"/>
        </w:rPr>
        <w:t>zmieniająca uchwałę w sprawie uchwalenia budżetu Miasta Inowrocławia na rok 2015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zrealizowana poprzez zmniejszenie dochodów i wydatków o kwotę 114.413,26 zł oraz dokonanie zmian w zakresie wydatków budżetowych zgodnie ze złożonymi wnioskami.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4. Uchwała nr XIII/112/2015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prawie określenia wzorów formularzy informacji i deklaracji podatkow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Uchwała została opublikowana w Dzienniku Urzędowym Województwa Kujawsko-Pomorskiego z 2 listopada 2015 r. pod poz. 3247. Uchwała wejdzie w życie 1 stycznia 2016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5. Uchwała nr XIII/113/2015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określenia wysokości stawek podatku od środków transportow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Uchwała została opublikowana w Dzienniku Urzędowym Województwa Kujawsko-Pomorskiego z 2 listopada 2015 r. pod poz. 3248. Uchwała wejdzie w życie 1 stycznia 2016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6. Uchwała nr XIII/114/2015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wysokości stawek podatku od nieruchomośc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2 listopada 2015 r. pod poz. 3249. Uchwała wejdzie w życie 1 stycznia 2016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7. Uchwała nr XIII/115/2015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prawie opłaty targowej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2 listopada 2015 r. pod poz. 3250. Uchwała wejdzie w życie 1 stycznia 2016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8. Uchwała nr XIII/116/2015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 sprawie opłaty uzdrowiskowej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Uchwała została opublikowana w Dzienniku Urzędowym Województwa Kujawsko-Pomorskiego z 2 listopada 2015 r. pod poz. 3251. Uchwała wejdzie w życie 1 stycznia 2016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9. Uchwała nr XIII/117/2015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ustalenia zasad i sposobu głosowania przy wyborze ławników na kadencję 2016-2019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0. Uchwała nr XIII/118/2015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prawie wyboru ławników na kadencję w latach 2016-2019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>Prezydent</w:t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Miasta Inowrocławia</w:t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odstpw"/>
        <w:rPr/>
      </w:pPr>
      <w:r>
        <w:rPr>
          <w:rFonts w:eastAsia="Calibri"/>
          <w:sz w:val="28"/>
          <w:szCs w:val="28"/>
          <w:lang w:eastAsia="en-US"/>
        </w:rPr>
        <w:t>Inowrocław, 23 listopada  2015 r.</w:t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1:00Z</dcterms:created>
  <dc:creator>Marzanna Pierańska</dc:creator>
  <dc:description/>
  <dc:language>en-US</dc:language>
  <cp:lastModifiedBy>Marzanna Pierańska</cp:lastModifiedBy>
  <cp:lastPrinted>2015-11-23T09:18:00Z</cp:lastPrinted>
  <dcterms:modified xsi:type="dcterms:W3CDTF">2015-11-25T12:01:00Z</dcterms:modified>
  <cp:revision>2</cp:revision>
  <dc:subject/>
  <dc:title/>
</cp:coreProperties>
</file>