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okresie od 19 maja do 18 czerwc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w kategorii dokumentów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prawozdania Prezydenta Miasta Inowrocławia”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 Transportu; Gospodarki Komunalnej, Środowiska i  Rolnictwa; Kultury, Promocji i Komunikacji Społecznej oraz Zespołu Zamówień Publicznych, a także wydane zarządzenia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VIII sesji 28 maja 2015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raziłem zgodę na sprzedaż 6 lokali mieszkalnych położonych                      przy ul. Zygmunta Wilkońskiego 39, Ludwika Błażka 10A, Władysława Łokietka 49, Szarych Szeregów 5A, Prezydenta Gabriela Narutowicza 77 i gen. Władysława Sikorskiego 34 z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 kwotę 217.471 zł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kwota ta oznacza ceny lokali wraz z ułamkową częścią gruntu po zastosowaniu bonifikaty, która w przypadku 5 lokali stanowi 70%, a w jednym przypadku – budynek PKP – 95%).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akceptowałem sprzedaż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Ikara o pow. 0,0045 ha (dz. nr 18/10 i 18/20) na rzecz Four Group Sp. z o.o. w Warszawie za kwotę 1.720 zł brutto (sprzedaż w drodze przetargu z przeznaczeniem pod jednorodzinną zabudowę mieszkaniową i drogę wewnętrzną)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Ikara o pow. 0,0422 ha (dz. nr 18/18) na rzecz Four Group Sp. z o.o. w Warszawie za kwotę 46.470 zł brutto (sprzedaż w drodze przetargu z przeznaczeniem pod drogę wewnętrzną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Ikara o pow. 0,0498 ha (dz. nr 18/19) na rzecz Four Group Sp. z o.o. w Warszawie za kwotę 49.500 zł brutto (sprzedaż w drodze przetargu z przeznaczeniem pod drogę wewnętrzną)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Staropoznańskiej o pow. 0,0441 ha (dz. nr 59/21) na rzecz osób fizycznych za kwotę 37.600 zł brutto (sprzedaż w drodze przetargu z przeznaczeniem pod składy, magazyny, parkingi, garaże i rzemiosło bez zabudowy mieszkaniowej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Ikara o pow. 0,4708 ha (dz. nr 13/12 i 13/16) na rzecz osób fizycznych za kwotę 221.190 zł brutto (sprzedaż w drodze przetargu z przeznaczeniem pod istniejące bazy drogownictwa o uciążliwości nieprzekraczającej 50 m do obiektów przeznaczonych na stały pobyt ludzi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>Wydałem jedną decyzję o przekształceniu prawa użytkowania wieczystego w prawo własności nieruchomości, która dotyczy nieruchomości gruntowej pod budynkiem mieszkalnym przy ul. Kazimierza Burzyńskiego na kwotę 1.346,60 zł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>Podpisałem dwie decyzje o ustaleniu opłaty adiacenckiej z tytułu wzrostu wartości nieruchomości w związku z dokonanym podziałem geodezyjnym nieruchomości położonych w rejonie ul. Polnej na kwotę 36.599,1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Obywatelskich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łem nowe zezwolenie nw. podmiotowi gospodarczemu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. Maria Jolanta Siepiela – sprzedaż napojów alkoholowych zawierających do 4,5% alkoholu oraz piwa i napojów alkoholowych zawierających powyżej 4,5% do 18% i powyżej 18% alkoholu w sklepie spożywczym „Bajka” przy ul. Jana Marcina Szancera 14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ustawy z dnia 27 sierpnia 2004 r. o świadczeniach opieki zdrowotnej finansowanych ze środków publicznych wydałem 4 decyzje    potwierdzające prawo do świadczeń opieki zdrowotnej oraz jedną decyzję wygaszającą decyzję potwierdzającą prawo do świadczeń opieki zdrowotnej.  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ałem: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umowę o dzieło z Panem Szymonem Chrzanowskim zamieszkałym w Poznaniu na przygotowanie i wygłoszenie 9 czerwca 2015 r. w Bibliotece Miejskiej im. Jana Kasprowicza w Inowrocławiu wykładu pt. „Dieta na lato, czyli jak utrzymać wagę w okresie wakacyjnym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z Fundacją „Oddech Nadziei” dla Cierpiących na Schorzenia Płuc i Oskrzeli w Bydgoszczy na zorganizowanie i przeprowadzenie 22 czerwca 2015 r. prozdrowotnego festynu antynikotynowego pn. „Inowrocław nie pali…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5.0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Oświaty i Sportu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decyzje dla:</w:t>
      </w:r>
    </w:p>
    <w:p>
      <w:pPr>
        <w:pStyle w:val="Bezodstpw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firmy „ACHA PUBLIC RELATIONS” Joanna Kowalska-Cherek w Bydgoszczy zezwalającą na przeprowadzenie na terenie parkingu Galerii „Solnej” przy ul. Wojska Polskiego 16 w dniach 30 i 31 maja 2015 r. masowej imprezy artystyczno-rozrywkowej pn. „Miasteczko IKEA” (dla 1000 osób),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 xml:space="preserve">Kujawskiego Centrum Kultury w Inowrocławiu na przeprowadzenie na terenie lotniska Aeroklubu Kujawskiego przy ul. Toruńskiej 160 w Inowrocławiu                 w dniach 13 i 14 czerwca 2015 r. masowej imprezy artystyczno-rozrywkowej pn. „Dni Inowrocławia 2015” (dla 6000 osób). 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Złożyłem wniosek do Kuratorium Oświaty w Bydgoszczy o udzielenie dotacji celowej w 2015 r. na wyposażenie szkół podstawowych i szkół artystycznych realizujących kształcenie ogólne w zakresie szkoły podstawowej lub gimnazjum w podręczniki do zajęć z zakresu danego języka obcego nowożytnego, materiały edukacyjne do zajęć z zakresu danego języka obcego nowożytnego lub materiały ćwiczeniowe na kwotę 428.025,74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westycji, Rozwoju Gospodarczego i Funduszy Europejski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ę z Pomorską Grupą Konsultingową Spółka Akcyjna w Bydgoszczy dotyczącą opracowania aktualizacji założeń do planu zaopatrzenia w ciepło, energię elektryczną i paliwa gazowe dla Miasta Inowrocławia na lata 2015-20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tość umowy – 24.6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do 18 grudnia 2015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Zleciłem przeprowadzeni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35" w:hanging="135"/>
        <w:jc w:val="both"/>
        <w:rPr/>
      </w:pPr>
      <w:r>
        <w:rPr>
          <w:sz w:val="28"/>
          <w:szCs w:val="28"/>
        </w:rPr>
        <w:t>-</w:t>
        <w:tab/>
        <w:t>3 kontroli zajęć pasa drogowego w zakresie odbioru pasa drogowego po robotach drogowych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35" w:hanging="135"/>
        <w:jc w:val="both"/>
        <w:rPr/>
      </w:pPr>
      <w:r>
        <w:rPr>
          <w:sz w:val="28"/>
          <w:szCs w:val="28"/>
        </w:rPr>
        <w:t>-</w:t>
        <w:tab/>
        <w:t xml:space="preserve">2 kontroli pasa drogowego po upływie 24-miesięcznej gwarancji na roboty w pasie drogowym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ałem umowę z Przedsiębiorstwem Robót Drogowych „INODROG” Sp. z o.o. w Inowrocławiu na wykonanie robót budowlanych polegających na:</w:t>
      </w:r>
    </w:p>
    <w:p>
      <w:pPr>
        <w:pStyle w:val="Bezodstpw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przebudowie ul. Saperów Polskich w zakresie chodnika przy posesji al. 800-lecia Inowrocławia 2 oraz przebudowie skrzyżowania ul. Szybowcowej z ul. Rtm. Witolda Pileckiego w zakresie chodnika i przejścia dla piesz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sz w:val="28"/>
          <w:szCs w:val="28"/>
        </w:rPr>
        <w:tab/>
        <w:t>Wartość umowy – 42.719,26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Termin realizacji – do 30.06.2015 r.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wykonaniu progu zwalniającego Ul-16a na ul. Objazdowej oraz przebudowie progu zwalniającego na próg U-16c z przejściem dla pieszych w ul. Armii Krajowej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31.575,88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Termin realizacji – do 30.06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 od 1 stycznia 2010 r. do 31 lipca 2015 r. zleciłem przeprowadzenie kontroli w ww. zakresie linii nr 21 i 2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aakceptowałem wprowadzenie 1 czerwca 2015 r. zmian w zezwoleniach na wykonywanie regularnych przewozów osób na liniach: 3, 4, 8, 10, 12, 16, 21  i 27. Podstawą zmian było dostosowanie do zgłoszonych i faktycznych potrzeb przewozowych oraz koordynacja z pozostałymi liniami Miejskiego Przedsiębiorstwa Komunikacyjnego sp. z o.o. w Inowrocławiu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Gospodarki Komunalnej, Środowiska i  Rolnictw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umowę z Panią Justyną Chachulską-Robaczewską prowadzącą Centrum Chirurgii i Pielęgnacji Drzew Chachulscy Sp.J. w Warszawie na wykonanie ekspertyzy dendrologicznej 27 sztuk drzew uznanych za pomniki przyrody na terenie miasta oraz Parku Solankow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Wartość umowy – 17.22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do 15.08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Kultury, Promocji i Komunikacji Społecznej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umowę o dzieło z Panem Romanem Jankowskim zamieszkałym w Bydgoszczy na załatwienie spraw formalno-prawnych, dozorowanie opłaty okresowej za I 10-letni okres ochrony wraz z publikacją celem uzyskania praw do ochrony znaków towarowy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łowno-graficzny „Tężnia Uzdrowiskowa Inowrocław” – R-267208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słowno-graficzny „Tężnia Uzdrowiskowa Inowrocław” – Z-430593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artość umowy – 600 zł brutto </w:t>
      </w:r>
      <w:r>
        <w:rPr>
          <w:rFonts w:cs="Times New Roman" w:ascii="Times New Roman" w:hAnsi="Times New Roman"/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Termin załatwienia spraw formalno-prawnych – 31.05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Zakładem Gospodarki Komunalnej GRONEKO (Marcin Gronowski, Mikołaj Gronowski) w Lubaniu na demontaż, transport i unieszkodliwienie wyrobów zawierających azbest z terenu Miasta Inowrocławia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ść umowy – 87.919,02 zł brutto (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3.08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Zakładem Usługowo-Handlowym Sp. z o. o. w Inowrocławiu na wymianę pokrycia dachu budynku mieszkalnego przy ul. Słonecznej 20 wraz z robotami towarzyszącymi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umowy – 201.214,57 zł brutto (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10.08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KADA–BIS GRUPA BUDOWLANA Sp. o.o. w Bydgoszczy na przebudowę ul. Różanej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umowy – </w:t>
      </w:r>
      <w:r>
        <w:rPr>
          <w:rFonts w:cs="Times New Roman" w:ascii="Times New Roman" w:hAnsi="Times New Roman"/>
          <w:sz w:val="28"/>
          <w:szCs w:val="28"/>
          <w:lang w:val="fr-FR"/>
        </w:rPr>
        <w:t>333.622,06 zł brutto (</w:t>
      </w:r>
      <w:r>
        <w:rPr>
          <w:rFonts w:cs="Times New Roman" w:ascii="Times New Roman" w:hAnsi="Times New Roman"/>
          <w:sz w:val="28"/>
          <w:szCs w:val="28"/>
        </w:rPr>
        <w:t xml:space="preserve">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8.09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Gospodarstwem Szkółkarskim (Henryk Hinca) w Dobrzycy na dostawę sadzonek drzew i krzewów ozdobnych przeznaczonych na tereny zieleni miejskiej w Inowrocławiu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42.634 zł brutto (na podstawie przeprowadzonego postępowania o udzielnie zamówienia publicznego dla zamówień o wartości nieprzekraczającej równowartości kwoty 30 000 euro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od 1.10.2015 r. do 20.10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Biurem Regionalnym JORDAN (Jolanta Pędzisz) w Toruniu na budowę placu zabaw do kalisteniki przy istniejącym placu zabaw dla dzieci w Parku Solankowym wraz z dostawą i montażem urządzeń sprawnościowych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64.958,76 zł brutto (na podstawie przeprowadzonego postępowania o udzielnie zamówienia publicznego dla zamówień o wartości nieprzekraczającej równowartości kwoty 30 000 euro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22.06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Zakładem Budownictwa Ogólnego (Stanisław Janowczyk) w Kruszwicy               na remont frontowej elewacji budynku mieszkalnego przy ul. Dworcowej 47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ść umowy – 50.682,45 zł brutto (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targu nieograniczonego)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31.07.2015 r.</w:t>
      </w:r>
    </w:p>
    <w:p>
      <w:pPr>
        <w:pStyle w:val="Bezodstpw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Zakładem Budownictwa Ogólnego (Stanisław Janowczyk) w Kruszwicy                   na wykonanie remontu w budynku mieszkalnym wielorodzinnym przy                    ul. Poznańskiej 365. </w:t>
      </w:r>
    </w:p>
    <w:p>
      <w:pPr>
        <w:pStyle w:val="Bezodstpw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umowy – 86.915,79 zł brutto (na podstawie przeprowadzonego postępowania o udzielnie zamówienia publicznego dla zamówień o wartości nieprzekraczającej równowartości kwoty 30 000 euro).     </w:t>
      </w:r>
    </w:p>
    <w:p>
      <w:pPr>
        <w:pStyle w:val="Bezodstpw"/>
        <w:ind w:left="142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24.07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  <w:lang w:val="fr-FR"/>
        </w:rPr>
        <w:t>Pracownią Architektoniczn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Piotr Jakubowski) w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oznaniu na wykonanie koncepcji programowo - przestrzennej dotyczącej urządzenia i wyposażenia Środowiskowego Centrum Edukacji Doświadczalnej Minikopernik - Centrum Geologii i Laboratorium Bursztynu w Inowrocławiu. 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umowy – </w:t>
      </w:r>
      <w:r>
        <w:rPr>
          <w:rFonts w:cs="Times New Roman" w:ascii="Times New Roman" w:hAnsi="Times New Roman"/>
          <w:sz w:val="28"/>
          <w:szCs w:val="28"/>
          <w:lang w:val="fr-FR"/>
        </w:rPr>
        <w:t>237.600 zł brutto (</w:t>
      </w:r>
      <w:r>
        <w:rPr>
          <w:rFonts w:cs="Times New Roman" w:ascii="Times New Roman" w:hAnsi="Times New Roman"/>
          <w:sz w:val="28"/>
          <w:szCs w:val="28"/>
        </w:rPr>
        <w:t xml:space="preserve">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</w:t>
      </w:r>
      <w:r>
        <w:rPr>
          <w:rFonts w:cs="Times New Roman" w:ascii="Times New Roman" w:hAnsi="Times New Roman"/>
          <w:sz w:val="28"/>
          <w:szCs w:val="28"/>
          <w:lang w:val="fr-FR"/>
        </w:rPr>
        <w:t>3.11.2015 r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FF00FF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Biurem Reżyserii Architektury Archigeum  (Marcin Sajdak) w Zielonce na wykonanie dokumentacji projektowej rewaloryzacji i adaptacji  południowego odcinka murów obronnych miasta Inowrocławia oraz aranżacja otoczenia murów zlokalizowanych na działkach nr 367/1 i 366/2 przy ul. Kasztelańskiej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57.000 zł brutto (na podstawie przeprowadzonego postępowania o udzielnie zamówienia publicznego dla zamówień o wartości nieprzekraczającej równowartości kwoty 30 000 euro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do 30.11.2015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PUH OMEGA (Paweł Zieliński) w Inowrocławiu na wykonanie remontu                10 lokali mieszkalnych w budynkach komunalnych Miasta Inowrocławia, położonych przy ulicach: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cz. 1 - Dworcowej 80/1, Jana Kasprowicza 10/1a, Solankowej 43/2,                   gen. Władysława Sikorskiego 18/2a oraz Karola Marcinkowskiego 20/1 i 20/10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106.795,54 zł brutt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28.07.2015 r.               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cz. 2 - Kasztelańskiej 14/7 oraz Poznańskiej 34/1, 34/12 i 34/13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88.025,86 zł brutto.</w:t>
      </w:r>
    </w:p>
    <w:p>
      <w:pPr>
        <w:pStyle w:val="Bezodstpw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4.08.2015 r.                       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umowy zawarte 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z Przedsiębiorstwem Robót Drogowych „INODROG” Sp. z o.o. w Inowrocławiu na utwardzenie nawierzchni pod pojemniki do selektywnej zbiórki odpadów komunalnych wraz z wykonaniem dróg dojazdowych i miejsc postojowych przy: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cz. 1 - ul. Iwana Alejnika – za cenę 126.710,47 zł brutt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1.09.2015 r.               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cz. 2 - ul. Zapadłe – za cenę 91.710,47 zł brutto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24.08.2015 r.   </w:t>
      </w:r>
    </w:p>
    <w:p>
      <w:pPr>
        <w:pStyle w:val="Bezodstpw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cz. 3 - ul. Szybowcowej – za cenę 94.220,14 zł brutto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do 17.08.2015 r.          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(umowy zawarte </w:t>
      </w:r>
      <w:r>
        <w:rPr>
          <w:rFonts w:cs="Times New Roman" w:ascii="Times New Roman" w:hAnsi="Times New Roman"/>
          <w:sz w:val="28"/>
          <w:szCs w:val="28"/>
        </w:rPr>
        <w:t xml:space="preserve">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targu nieograniczonego)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INENERGIA Sp. z o.o. Sp. komandytowa w Inowrocławiu na utwardzenie nawierzchni pod pojemniki do selektywnej zbiórki odpadów komunalnych wraz z wykonaniem dróg dojazdowych i miejsc postojowych przy ul. Kątnej.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umowy – 120.536,08 zł brutto (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targu nieograniczonego). 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17.08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odpisałem zarządzenia w sprawie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prowadzenia samooceny kontroli zarządczej w Urzędzie Miasta Inowrocławia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prowadzenia Instrukcji bezpieczeństwa pożarowego dla budynków Urzędu Miasta Inowrocławia (dotychczasowe zarządzenie w tej sprawie straciło moc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do spraw przyznawania dorocznych nagród za osiągnięcia w dziedzinie twórczości artystycznej, upowszechniania i ochrony kultury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komisji do przeprowadzenia konkursu na kandydata na stanowisko dyrektora Kujawskiego Centrum Kultury w Inowrocławiu oraz określenia szczegółowego trybu jej pracy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jęcia „Programu likwidacji zaległości na 2015 r.”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kreślenia planu działań na 2015 r. mających na celu obniżenie ryzyka do poziomu akceptowanego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an w budżecie Miasta Inowrocławia na rok 2015, które dotyczą: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mian w planie budżetu zgodnie z decyzjami Kujawsko-Pomorskiego Urzędu Wojewódzkiego w Bydgoszczy i Krajowego Biura Wyborczego w Bydgoszczy zmieniającymi kwoty dotacji na zadania zlecone w następujących rozdziałach: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1) 75107 – Wybory Prezydenta Rzeczypospolitej Polskiej, z przeznaczeniem na wypłaty zryczałtowanych diet dla członków obwodowych komisji wyborczych powołanych do przeprowadzenia wyborów Prezydenta Rzeczypospolitej Polskiej zarządzonych na dzień 10 maja 2015 r. w ponownym głosowaniu przeprowadzonym w dniu 24 maja 2015 r. – zwiększenie o 66.96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2) 85295 – Pozostała działalność, z przeznaczeniem na realizację Rządowego programu wspierania osób pobierających świadczenie pielęgnacyjne – zwiększenie o 2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okonanie zmian w zakresie wydatków budżetowych zgodnie z wnioskami złożonymi przez: Biuro Rady Miejskiej (w rozdz. 75022); Wydział Organizacyjny i Informatyki (w rozdz. 75107);  Wydział Oświaty i Sportu (w rozdz. 80101, 80110, 80195); Wydział Kultury, Promocji i Komunikacji Społecznej (w rozdz. 92195); Ośrodek Profilaktyki i Rozwiązywania Problemów Uzależnień (w rozdz. 85154); Miejski Ośrodek Pomocy Społecznej (w rozdz. 85215, 85202 i 85219) oraz Żłobki Miejskie (w rozdz. 85305)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ruchomienia rezerwy celowej dotyczącej: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- polityki oświatowej w łącznej kwocie 423.065 zł, z przeznaczeniem na wynagrodzenia i pochodne od wynagrodzeń w Zespole Szkół Integracyjnych oraz oddziałach zerowych przy szkołach podstawowych i przedszkolach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- polityki społecznej w kwocie 15.485 zł, z przeznaczeniem na wypłatę nagród jubileuszowych dla pracowników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znania dorocznej nagrody za osiągnięcia w dziedzinie twórczości artystycznej, upowszechniania i ochrony kultury w dniu Animatora Kultury Panu Dariuszowi Jaskrowskiemu w wysokości 2.000 zł brutto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znania nagród za zasługi we wszechstronnym rozwoju Miasta oraz popularyzacji jego osiągnięć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dotacji nw. organizacjom pozarządowym w zakresie organizacji wypoczynku letniego dzieci i młodzieży w 2015 r.: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Fundacja K-S-M Jesteśmy z Wami („Integracyjne zielone wakacje dla dzieci”) – 3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Młodzieżowe Stowarzyszenie Piłki Siatkowej („Organizacja obozu sportowo-rekreacyjno-turystycznego dla dzieci i młodzieży szkolnej podczas wakacji letnich pn. Zdrowe, bezpieczne, kulturalne i wesołe wakacje –Chłapowo/Władysławowo 2015”) – 4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lub Pływacki „Delfin” („Obóz wypoczynkowo-sportowy Kołobrzeg 2015”) – 2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Terenowy Komitet Ochrony Praw Dziecka w Inowrocławiu („Organizacja wypoczynku letniego dla dzieci i młodzieży w 2015 roku”) – 3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Chorągiew Kujawsko-Pomorska ZHP, Hufiec Inowrocław („Obóz harcerski „Szlakiem zamków rycerskich”) – 3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Chorągiew Kujawsko-Pomorska ZHP, Hufiec Inowrocław („Obóz harcerzy starszych i wędrowników – Pólko „Na bezludnej wyspie”) – 2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Wzajemnej Pomocy „Flandria” („Zdrowe wakacje z Flandrią”) – 2.25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Wzajemnej Pomocy „Flandria” („Zdrowe lato z Flandrią”) – 1.75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 Klub Sportowy „Karate” („Obóz sportowo-rekreacyjny karate") – 2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wiązek Harcerstwa Rzeczypospolitej, Inowrocławski Związek Drużyn Harcerzy („Obóz edukacyjny Inowrocławskiego Związku Drużyn Harcerzy ZHR nad Jeziorem Oćwieckim k. Żnina) – 3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Towarzystwo Integracyjne EX AEQUO („Letnie półkolonie integracyjne – zajęcia sportowo-rekreacyjne”) – 2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prowadzenia promocyjnych cen na niektóre usługi komunalne o charakterze użyteczności publicznej świadczone przez Ośrodek Sportu i Rekreacji w Inowrocławiu i za korzystanie z niektórych obiektów i urządzeń zarządzanych przez tę jednostkę w okresie wakacji letnich (zarządzeniem wprowadzono ceny promocyjne za usługi basenowe na Krytej Pływalni „Wodny Park” i „Delfin” w dni powszednie od poniedziałku do piątku w okresie wakacji letnich, tj. od 27 czerwca 2015 r. do 31 sierpnia 2015 r.).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VIII sesji odbytej 28 maja 2015 r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1. Uchwała nr VIII/6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zrealizowana poprzez zwiększenie dochodów o kwotę 246.448,28 zł i wydatków o kwotę 1.294.405,28 zł oraz dokonanie zmian w zakresie wydatków budżetowych zgodnie ze złożonymi wnioskami.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2. Uchwała nr VIII/6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j Prognozy Finansowej Miasta Inowrocławia na lata 2015-2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orekty Wieloletniej Prognozy Finansowej Miasta Inowrocławia na lata 2015-2028 dokonano zgodnie ze zmianami wynikającymi ze zmiany uchwały budżetowej na 2015 r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 Uchwała nr VIII/6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sprawozdania finansowego i sprawozdania z wykonania budżetu za 2014 rok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VIII/6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absolutorium dla Prezydenta Miasta Inowrocławia z tytułu wykonania budżetu za rok 2014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ą uchwałą Rada Miejska Inowrocławia udzieliła Prezydentowi Miasta Inowrocławia absolutorium z tytułu wykonania budżetu Miasta za rok 2014. Uchwałę przekazano do Regionalnej Izby Obrachunkowej w Bydgoszczy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VIII/6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, że miejscowy plan zagospodarowania przestrzennego jest zgodny z ustaleniami studium uwarunkowań i kierunków zagospodarowania przestrzenn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jęcia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VIII/6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strzygnięcia o sposobie rozpatrzenia uwag do projektu miejscowego planu zagospodarowania przestrzennego Miasta Inowrocławia w rejonach ulic: al. Niepodległości, Studziennej, Najświętszej Marii Panny, Jagiellońskiej, Jacewskiej oraz Grochowej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VIII/6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strzygnięcia o sposobie realizacji, zapisanych w planie, inwestycji z zakresu infrastruktury technicznej, które należą do zadań własnych gminy oraz zasadach ich 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VIII/7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ia w rejonach ulic: al. Niepodległości, Studziennej, Najświętszej Marii Panny, Jagiellońskiej, Jacewskiej oraz Grochowej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12 czerwca 2015 r. pod poz. 1869 i wejdzie w życie 13 lipc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VIII/7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znania w 2015 r.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o podmiotów wymienionych w uchwale skierowano pisma z informacją o wysokości przydzielonych dotacji oraz z prośbą o potwierdzenie realizacji w 2015 r. planowanych prac, które mają być dofinansowane przez Miasto Inowrocław, celem sporządzenia odpowiednich um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VIII/7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Miejskiej Strategii Rozwiązywania Problemów Społecznych za 2014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VIII/7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stref cen (stawek taryfowych) obowiązujących przy przewozie osób i ładunków taksów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12 czerwca 2015 r. pod poz. 1870 i wejdzie w życie           27 czerwc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VIII/7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Mątwy” w Inowrocławiu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14 kwietnia 2015 r., wyborów Zarządu i Przewodniczącego Zarządu Osiedla „Mątwy” w 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VIII/7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Piastowskie” w 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16 kwietnia 2015 r., wyborów Zarządu i Przewodniczącego Zarządu Osiedla „Piastowskie” w Inowrocław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VIII/7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Solno” w 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21 kwietnia 2015 r., wyborów Zarządu i Przewodniczącego Zarządu Osiedla „Solno” w 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5. Uchwała nr VIII/7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Uzdrowiskowe” w 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23 kwietnia 2015 r., wyborów Zarządu i Przewodniczącego Zarządu Osiedla „Uzdrowiskowe” w 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6. Uchwała nr VIII/7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Szymborze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28 kwietnia 2015 r., wyborów Zarządu i Przewodniczącego Zarządu Osiedla „Szymborze” w Inowrocławiu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7. Uchwała nr VIII/7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i Przewodniczącego Zarządu Osiedla „Stare Miasto” w Inowrocławiu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stwierdzono ważność, przeprowadzonych 29 kwietnia 2015 r., wyborów Zarządu i Przewodniczącego Zarządu Osiedla „Stare Miasto” w 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w</w:t>
      </w:r>
      <w:r>
        <w:rPr>
          <w:rFonts w:eastAsia="Calibri"/>
          <w:b/>
          <w:sz w:val="28"/>
          <w:szCs w:val="28"/>
          <w:lang w:eastAsia="en-US"/>
        </w:rPr>
        <w:t>z. Prezydenta Miasta Inowrocław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 xml:space="preserve">      Zastępca Prezydenta Miasta Inowrocław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    Wojciech Piniewsk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22 czerwca 2015 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5:00Z</dcterms:created>
  <dc:creator>Marzanna Pierańska</dc:creator>
  <dc:description/>
  <cp:keywords/>
  <dc:language>en-US</dc:language>
  <cp:lastModifiedBy>Marzanna Pierańska</cp:lastModifiedBy>
  <cp:lastPrinted>2015-06-22T10:26:00Z</cp:lastPrinted>
  <dcterms:modified xsi:type="dcterms:W3CDTF">2015-06-23T11:33:00Z</dcterms:modified>
  <cp:revision>3</cp:revision>
  <dc:subject/>
  <dc:title/>
</cp:coreProperties>
</file>