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Informacja dla Radnych Rady Miejskiej Inowrocław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o pracy Prezydenta Miasta Inowrocław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w okresie od 13 marca do 16 kwietnia 2015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(zamieszczona równolegle w internecie na stronie</w:t>
      </w:r>
    </w:p>
    <w:p>
      <w:pPr>
        <w:pStyle w:val="Bezodstpw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eastAsia="pl-PL"/>
          </w:rPr>
          <w:t>www.bip.inowroclaw.pl</w:t>
        </w:r>
      </w:hyperlink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w kategorii dokumentów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Sprawozdania Prezydenta Miasta Inowrocławia”)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 xml:space="preserve">   Informacja   zawiera  omówienie  ważniejszych   spraw  z  zakresu funkcjonowania i organizacji Urzędu Miasta Inowrocławia oraz pracy jego Wydziałów: Gospodarki Przestrzennej i Nieruchomości; Spraw Obywatelskich; Spraw Społecznych i Promocji Zdrowia; Oświaty i Sportu; Inwestycji, Rozwoju Gospodarczego i Funduszy Europejskich; Dróg i Transportu; Gospodarki Komunalnej, Środowiska i Rolnictwa oraz Zespołu Zamówień Publicznych, a także wydane zarządzenia.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Zamieszczono ponadto wyszczególnienie sposobu realizacji uchwał Rady Miejskiej Inowrocławia podjętych na VI sesji 23 marca 2015 r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Sprawy z zakresu Wydziału Gospodarki Przestrzennej i Nieruchomości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Zaakceptowałem sprzedaż:</w:t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lokalu mieszkalnego o pow. użytkowej 28,94 m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położonego w Kcyni przy ul. Libelta 6 na rzecz osoby fizycznej za kwotę 55.550 zł (sprzedaż w drodze przetargu, zwolniona z podatku VAT), 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nieruchomości gruntowej zabudowanej położonej przy ul. Kasztelańskiej 20 o pow. 0,0250 ha (dz. nr 366/1) na rzecz osoby fizycznej za kwotę 150.100 zł (sprzedaż w drodze przetargu z przeznaczeniem pod zabudowę mieszkaniową i usługi nieuciążliwe, zwolniona z podatku VAT)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nieruchomości gruntowej położonej przy ul. Św. Ducha o pow. 0,0184 ha (dz. nr 107/1) na rzecz osób fizycznych za kwotę 300.300 zł brutto (sprzedaż w drodze przetargu z przeznaczeniem pod wielorodzinną zabudowę mieszkaniową z wbudowanymi nieuciążliwymi usługami)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 xml:space="preserve">Wydałem 2 decyzje o przekształceniu prawa użytkowania wieczystego w prawo własności nieruchomości, w tym pierwsza dotyczy nieruchomości gruntowej pod budownictwem mieszkaniowym przy ul. Prezydenta Franklina Roosevelta 15 na kwotę 6.362,20 zł, a druga – nieruchomości gruntowej pod garażem przy ul. Gwarków na kwotę 125,90 zł.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Podpisałem jedną decyzję o ustaleniu opłaty adiacenckiej z tytułu wzrostu wartości nieruchomości w związku z dokonanym podziałem geodezyjnym nieruchomości położonych w rejonie ul. Szybowcowej na kwotę 183.979,80 zł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Sprawa z zakresu Wydziału Spraw Obywatelskich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ab/>
        <w:t>Wydałem nowe zezwolenie nw. podmiotowi gospodarczemu:</w:t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AET Sp. z o.o. w Inowrcławiu – sprzedaż i podawanie  napojów alkoholowych zawierających do 4,5% alkoholu oraz piwa i napojów alkoholowych zawierających powyżej 4,5% do 18% i powyżej 18% alkoholu w restauracji „Salt House” przy ul. Rąbińskiej 1.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>Sprawy z zakresu Wydziału Spraw Społecznych i Promocji Zdrow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eastAsia="pl-PL"/>
        </w:rPr>
      </w:r>
    </w:p>
    <w:p>
      <w:pPr>
        <w:pStyle w:val="Bezodstpw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podstawie ustawy z dnia 27 sierpnia 2004 r. o świadczeniach opieki zdrowotnej finansowanych ze środków publicznych wydałem 4 decyzje    potwierdzające prawo do świadczeń opieki zdrowotnej oraz dwie decyzje odmawiające potwierdzenia prawa do świadczeń opieki zdrowotnej.</w:t>
      </w:r>
    </w:p>
    <w:p>
      <w:pPr>
        <w:pStyle w:val="Bezodstpw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pisałem umowy:</w:t>
      </w:r>
    </w:p>
    <w:p>
      <w:pPr>
        <w:pStyle w:val="Bezodstpw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</w:t>
        <w:tab/>
        <w:t>z Centrum Badtke Autoryzowany Serwis (Arkadiusz Badtke) w Inowrocławiu na wykonanie i dostarczenie 75 sztuk medali z mosiądzu wraz z matrycami i etui z okazji XX Ogólnopolskiego Forum Ratownictwa.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artość umowy – 5.473,50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Termin realizacji – 7.04.2015 r. </w:t>
      </w:r>
    </w:p>
    <w:p>
      <w:pPr>
        <w:pStyle w:val="Bezodstpw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z Piotrem Osieckim „Garmond” Oficyna Wydawnicza w Poznaniu na przygotowanie i wydanie 600 egzemplarzy dwóch tomów (tom I i II po 300 egz.) materiałów naukowych XX Ogólnopolskiego Forum Ratownictwa.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artość umowy – 23.823,45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ermin realizacji – do 20.04.2015 r.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z Zarządem Związku Miast Polskich w Poznaniu dotyczącą dofinansowania XX Ogólnopolskiego Forum Ratownictwa, które odbędzie się w dniach                 28-29 kwietnia 2015 r. w wysokości 7.000 zł oraz nadania Związkowi statusu współorganizatora Forum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Sprawy z zakresu Wydziału Oświaty i Sportu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Wydałem decyzję w sprawie dofinansowania kosztów kształcenia młodocianego pracownika na rzecz przedsiębiorcy, tj. Firmy Handlowo-Usługowej „Paula&amp;Pati” (Anita Sucharska) w Pakości. Decyzja orzeka o przyznaniu dofinansowania w wysokości 2.244,72 zł z tytułu ukończenia przez młodocianego pracownika nauki zawodu i wydana została na wniosek przedsiębiorcy w ramach pomocy de minimis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Podpisałem umowę z Kujawsko-Pomorskim Kuratorem Oświaty w sprawie trybu przekazywania gminie w 2015 r. środków Funduszu Pracy oraz ich rozliczania z przeznaczeniem na dofinansowanie pracodawcom kosztów kształcenia młodocianych pracowników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 xml:space="preserve">Podpisałem wniosek o zwiększenie części oświatowej subwencji ogólnej z 0,4% rezerwy w 2015 r. z tytułu wyposażenia w sprzęt szkolny i pomoce dydaktyczne szkół podstawowych ogólnodostępnych prowadzących edukację włączającą na kwotę 156.758 zł. 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V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Sprawa z zakresu Wydziału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Inwestycji, Rozwoju Gospodarczego i Funduszy Europejski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ab/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Podpisałem umowę z Wielobranżowym Przedsiębiorstwem Produkcyjno-Handlowo-Usługowym i Transportowym  ELEKTROM (Jan Omyła) w Jacewie na wykonanie oświetlenia drogi dojazdowej od ul. Stefana Knasta do granicy działek nr 213/67 i 231/68.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artość umowy – 19.513,16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ermin realizacji – do 7.06.2015 r.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V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Sprawy z zakresu Wydziału Dróg i Transportu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leciłem przeprowadzenie 13 kontroli zajęć pasa drogowego w zakresie odbioru pasa drogowego po robotach drogowych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słałem do Starosty Inowrocławskiego oraz Komendy Powiatowej Policji w Inowrocławiu zawiadomienia o wprowadzeniu nowej organizacji ruchu drogowego dla ulic: Bocznej, al. Powstańców, Kasztelańskiej i Władysława Broniewski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Podpisałem umowę z Zakładem Usługowo-Projektowym „AS” (Hanna Sobiczewska) w Świeciu na wykonanie dokumentacji dotyczącej „Wykonania okresowej 5-letniej kontroli sprawdzenia stanu technicznego i przydatności do użytkowania dróg gminnych i wewnętrznych w obszarze administracyjnym Miasta Inowrocławia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artość umowy – 49.815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ermin realizacji – do 28.06.2015 r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Zgodnie z umową z 31 grudnia 2009 r. regulującą warunki wykonywania zobowiązania do świadczenia na rzecz Miasta Inowrocławia usług obsługi przewozowej linii autobusowych oraz wykonanie czynności w zakresie przewozu osób niepełnosprawnych przez Miejskie Przedsiębiorstwo Komunikacyjne sp. z o.o. z siedzibą w Inowrocławiu w okresie  od 1 stycznia 2010 r. do 31 lipca 2015 r. zleciłem przeprowadzenie kontroli w ww. zakresie linii nr 27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Na wniosek Starosty Inowrocławskiego wydano jedno pozytywne postanowienie o uzgodnienie trasy przejazdu autobusów wykonujących regularny przewóz osób na liniach podmiejskich w granicach administracyjnych Miasta Inowrocław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Wyraziłem zgodę na wprowadzenie 1 kwietnia 2015 r. korekty do  rozkładu jazdy linii nr 16 obsługiwanej przez Miejskie Przedsiębiorstwo Komunikacyjne sp. z o.o. w Inowrocławiu w związku ze zmianą rozkładu jazdy PKP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V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Sprawa z zakresu Wydziału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Gospodarki Komunalnej, Środowiska i Rolnictw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Podpisałem umowę z P.P.H.U. „Agrino” (Piotr Mazurowski) w Inowrocławiu na wykonanie odwodnienia rejonu ulic: Szczęśliwej i Radosnej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artość umowy – 53.800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Termin realizacji – 31.03.2015 r. 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VI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Sprawy z zakresu Zespołu Zamówień Publicznych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Podpisałem umowy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z Inenergia Sp. z o. o. Sp. komandytową w Inowrocławiu na roboty budowlane dodatkowe do zamówienia podstawowego jakim jest wykonanie oświetlenia ul. Staropoznańskiej na odcinku od ul. Popowickiej do ul. Torowej wraz z tymczasowym utwardzeniem ciągu pieszego – I etap.</w:t>
      </w:r>
    </w:p>
    <w:p>
      <w:pPr>
        <w:pStyle w:val="Bezodstpw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umowy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28.474,50 zł brutto (na podstawie przeprowadzonego postępowania o udzielnie zamówienia publicznego w trybie zamówienia z wolnej ręki).</w:t>
      </w:r>
    </w:p>
    <w:p>
      <w:pPr>
        <w:pStyle w:val="Bezodstpw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realizacji – 15.04.2015 r.</w:t>
      </w:r>
    </w:p>
    <w:p>
      <w:pPr>
        <w:pStyle w:val="Bezodstpw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z firmą ,,Drogi i Mosty Henryk Boczek” w Inowrocławiu i </w:t>
      </w:r>
      <w:r>
        <w:rPr>
          <w:rFonts w:cs="Times New Roman" w:ascii="Times New Roman" w:hAnsi="Times New Roman"/>
          <w:color w:val="000000"/>
          <w:sz w:val="28"/>
          <w:szCs w:val="28"/>
        </w:rPr>
        <w:t>Przedsiębiorstwem Robót Drogowych „INODROG” Sp. z o.o. w Inowrocławiu</w:t>
      </w:r>
      <w:r>
        <w:rPr>
          <w:rFonts w:cs="Times New Roman" w:ascii="Times New Roman" w:hAnsi="Times New Roman"/>
          <w:sz w:val="28"/>
          <w:szCs w:val="28"/>
        </w:rPr>
        <w:t xml:space="preserve"> na roboty budowlane dodatkowe do zamówienia  podstawowego jakim jest budowa łącznika ul. Wojska Polskiego od al. Niepodległości do ul. Stanisława Staszica.</w:t>
      </w:r>
    </w:p>
    <w:p>
      <w:pPr>
        <w:pStyle w:val="Bezodstpw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umowy – 63.518,61 zł brutto (na podstawie przeprowadzonego postępowania o udzielnie zamówienia publicznego w trybie zamówienia z wolnej ręki).</w:t>
      </w:r>
    </w:p>
    <w:p>
      <w:pPr>
        <w:pStyle w:val="Bezodstpw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realizacji – 15.04.2015 r.</w:t>
      </w:r>
    </w:p>
    <w:p>
      <w:pPr>
        <w:pStyle w:val="Bezodstpw"/>
        <w:ind w:left="142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z </w:t>
      </w:r>
      <w:r>
        <w:rPr>
          <w:rFonts w:cs="Times New Roman" w:ascii="Times New Roman" w:hAnsi="Times New Roman"/>
          <w:sz w:val="28"/>
          <w:szCs w:val="28"/>
        </w:rPr>
        <w:t>Inenergia Sp. z o. o. Sp. komandytow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 Inowrocławiu na </w:t>
      </w:r>
      <w:r>
        <w:rPr>
          <w:rFonts w:cs="Times New Roman" w:ascii="Times New Roman" w:hAnsi="Times New Roman"/>
          <w:sz w:val="28"/>
          <w:szCs w:val="28"/>
        </w:rPr>
        <w:t>przebudowę dróg i chodników w rejonie ulic: Pawła Cymsa, Genowefy Jaworskiej i Maksymiliana Gruszczyńskiego – IV etap.</w:t>
      </w:r>
    </w:p>
    <w:p>
      <w:pPr>
        <w:pStyle w:val="Bezodstpw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rtość umowy – 899.900 zł brutto  (na podstawie przeprowadzonego postępowania o udzielnie zamówienia publicznego w trybie </w:t>
      </w:r>
      <w:r>
        <w:rPr>
          <w:rFonts w:cs="Times New Roman" w:ascii="Times New Roman" w:hAnsi="Times New Roman"/>
          <w:color w:val="000000"/>
          <w:sz w:val="28"/>
          <w:szCs w:val="28"/>
        </w:rPr>
        <w:t>przetargu nieograniczonego).</w:t>
      </w:r>
    </w:p>
    <w:p>
      <w:pPr>
        <w:pStyle w:val="Bezodstpw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rmin realizacji – do </w:t>
      </w:r>
      <w:r>
        <w:rPr>
          <w:rFonts w:cs="Times New Roman" w:ascii="Times New Roman" w:hAnsi="Times New Roman"/>
          <w:sz w:val="28"/>
          <w:szCs w:val="28"/>
        </w:rPr>
        <w:t>7.08.2015 r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z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zedsiębiorstwem Robót Drogowych „INODROG” Sp. z o.o. w Inowrocławiu na utwardzenie nawierzchni pod pojemniki do selektywnej zbiórki odpadów komunalnych wraz z wykonaniem dróg dojazdowych i miejsc  postojowych przy ul. 59 Pułku Piechoty. </w:t>
      </w:r>
    </w:p>
    <w:p>
      <w:pPr>
        <w:pStyle w:val="Bezodstpw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rtość umowy – </w:t>
      </w:r>
      <w:r>
        <w:rPr>
          <w:rFonts w:cs="Times New Roman" w:ascii="Times New Roman" w:hAnsi="Times New Roman"/>
          <w:color w:val="000000"/>
          <w:sz w:val="28"/>
          <w:szCs w:val="28"/>
        </w:rPr>
        <w:t>102.859,30 zł brutto (</w:t>
      </w:r>
      <w:r>
        <w:rPr>
          <w:rFonts w:cs="Times New Roman" w:ascii="Times New Roman" w:hAnsi="Times New Roman"/>
          <w:sz w:val="28"/>
          <w:szCs w:val="28"/>
        </w:rPr>
        <w:t xml:space="preserve">na podstawie przeprowadzonego postępowania o udzielnie zamówienia publicznego w trybie </w:t>
      </w:r>
      <w:r>
        <w:rPr>
          <w:rFonts w:cs="Times New Roman" w:ascii="Times New Roman" w:hAnsi="Times New Roman"/>
          <w:color w:val="000000"/>
          <w:sz w:val="28"/>
          <w:szCs w:val="28"/>
        </w:rPr>
        <w:t>przetargu nieograniczonego.</w:t>
      </w:r>
    </w:p>
    <w:p>
      <w:pPr>
        <w:pStyle w:val="Bezodstpw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realizacji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o 23.05.2015 r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IX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Zarządzeni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Podpisałem zarządzenia w sprawie: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powołania komisji stypendialnej do oceny wniosków oraz propozycji w zakresie wysokości stypendiów dla osób zajmujących się twórczością artystyczną, upowszechnianiem kultury i ochroną zabytków na rzecz Miasta Inowrocławia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przyznania nw. osobom nagród za osiągnięte wyniki sportowe: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p. Norbert Kobielski, nagrodzony tytułem „Sportowiec Roku 2014” – 3.000 zł brutto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p. Edmund Borowski, nagrodzony tytułem „Zasłużony dla Sportu w Inowrocławiu” – 3.000 zł brutto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prawozdania rocznego z wykonania budżetu Miasta Inowrocławia za 2014 r. oraz sprawozdań rocznych z wykonania planu finansowego przez samorządowe instytucje kultury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rozpatrzenia uwag złożonych do wyłożonego do publicznego wglądu projektu miejscowego planu zagospodarowania przestrzennego Miasta Inowrocławia w rejonach ulic: al. Niepodległości, Studziennej, Najświętszej Marii Panny, Jagiellońskiej, Jacewskiej oraz Grochowej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ustalenia na 2015 r. zasad dofinansowania opłat za kształcenie pobierane przez szkoły wyższe i zakłady kształcenia nauczycieli, dla nauczycieli szkół i przedszkoli prowadzonych przez Miasto Inowrocław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ustanowienia koordynatora gminnego obsługi informatycznej wyborów Prezydenta Rzeczypospolitej Polskiej wyznaczonych na dzień 10 maja               2015 r. 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powołania komisji konkursowej do oceny wniosków oraz propozycji w zakresie wysokości stypendiów za wysokie osiągnięcia sportowe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zmian w budżecie Miasta Inowrocławia na rok 2015, które dotyczą:</w:t>
      </w:r>
    </w:p>
    <w:p>
      <w:pPr>
        <w:pStyle w:val="Bezodstpw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zmian w planie budżetu zgodnie z decyzjami Kujawsko-Pomorskiego Urzędu Wojewódzkiego w Bydgoszczy i Krajowego Biura Wyborczego w Bydgoszczy zmieniającymi kwoty dotacji na zadania zlecone oraz własne w rozdziałach:</w:t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75107– Wybory Prezydenta Rzeczypospolitej Polskiej,  z przeznaczeniem na organizację i przeprowadzenie wyborów Prezydenta Rzeczypospolitej Polskiej zarządzonych na 10 maja 2015 r.  – zwiększenie o 94.053 zł,</w:t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85214 – Zasiłki i pomoc w naturze oraz składki na ubezpieczenia emerytalne i rentowe, z przeznaczeniem na wypłatę zasiłków okresowych – zwiększenie o 109.908 zł,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85295 – Pozostała działalność, z przeznaczeniem na: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realizację Rządowego programu wspierania osób pobierających świadczenie pielęgnacyjne – zwiększenie o 1.600 zł,</w:t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realizację zadań związanych z przyznaniem Kart Dużej Rodziny wynikających z ustawy o Karcie Dużej Rodziny – zwiększenie o 7.144,40 zł,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85215 – Dodatki mieszkaniowe, z przeznaczeniem na wypłatę zryczałtowanych dodatków energetycznych za II kwartał 2015 r. (I transza) dla odbiorców wrażliwych energii elektrycznej oraz na koszty obsługi tego zadania realizowanego przez gminy w wysokości 2%, zgodnie z przepisami ustawy z dnia 10 kwietnia 1997 r. - Prawo energetyczne – zwiększenie o 9.282,45 zł,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85219 – Ośrodki pomocy społecznej, z przeznaczeniem na wypłacenie wynagrodzenia za sprawowanie opieki oraz na obsługę tego zadania, zgodnie z art. 18 ust. 1 pkt 9 oraz ust. 2 i 3 ustawy o pomocy społecznej – zwiększenie o 3.685 zł,</w:t>
      </w:r>
    </w:p>
    <w:p>
      <w:pPr>
        <w:pStyle w:val="Bezodstpw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dokonania zmian w zakresie wydatków budżetowych zgodnie z wnioskami złożonymi przez: Wydział Oświaty i Sportu (w rozdz. 75075, 80101, 80110, 85412 i 90019); Wydział Spraw Społecznych i Promocji Zdrowia (w rozdz. 85141, 85149 i 85212); Wydział Gospodarki Komunalnej, Środowiska i Rolnictwa (w rozdz. 90095); Straż Miejską (w rozdz. 75495); Ośrodek Profilaktyki i Rozwiązywania Problemów Uzależnień (w rozdz. 85153, 85154 i 85195); Środowiskowy Dom Samopomocy (w rozdz. 85203); Miejski Ośrodek Pomocy Społecznej (w rozdz. 85206 i 85219); Żłobki Miejskie  (w rozdz. 85305) oraz Zakład Robót Publicznych (w rozdz. 90017),  </w:t>
      </w:r>
    </w:p>
    <w:p>
      <w:pPr>
        <w:pStyle w:val="Bezodstpw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uruchomienia rezerwy celowej dotyczącej pomocy społecznej w kwocie 27.995 zł z przeznaczeniem na zapewnienie środków na wypłatę odpraw emerytalnych i nagród jubileuszowych,</w:t>
      </w:r>
    </w:p>
    <w:p>
      <w:pPr>
        <w:pStyle w:val="Bezodstpw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powierzenia Pani Grażynie Ozorowskiej pełnienia obowiązków dyrektora Kujawskiego Centrum Kultury w Inowrocławiu na okres 3 miesięcy, tj. od 1 kwietnia do 30 czerwca 2015 r.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powołania zespołu ds. opracowania Miejskiej Strategii Rozwiązywania Problemów Społecznych na lata 2016-2025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wprowadzenia Regulaminu przewozu osób, bagażu lub zwierząt w komunikacji miejskiej w Inowrocławiu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ogłoszenia konkursu na kandydata na stanowisko dyrektora Kujawskiego Centrum Kultury w Inowrocławiu na czas oznaczony od 1 lipca 2015 r. do 30 czerwca 2018 r.,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wprowadzenia „Polityki bezpieczeństwa przetwarzania danych osobowych w Urzędzie Miasta Inowrocławia” (dotychczasowe zarządzenie w tej sprawie straciło moc).</w:t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X. </w:t>
      </w:r>
      <w:r>
        <w:rPr>
          <w:rFonts w:eastAsia="Calibri"/>
          <w:b/>
          <w:sz w:val="28"/>
          <w:szCs w:val="28"/>
          <w:u w:val="single"/>
        </w:rPr>
        <w:t>Informacja o realizacji uchwał Rady Miejskiej Inowrocławia podjętych podczas VI sesji odbytej 23 marca 2015 r.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Uchwał nr VI/25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zawarcie porozumienia w sprawie wzajemnej współpracy z Gminą Inowrocław w ramach wdrażania polityki terytorialnej Województwa Kujawsko-Pomorskiego w zakresie Obszaru Strategicznej Interwencji Inowrocławia i obszaru powiązanego z nim funkcjonal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djęcie uchwały umożliwi podpisanie z Gminą Inowrocław porozumienia określającego zasady współpracy obydwu jednostek samorządu terytorialnego w celu realizacji założeń polityki terytorialnej Województwa Kujawsko-Pomorskiego w zakresie Obszaru Strategicznej Interwencji Inowrocławia i obszaru powiązanego z nim funkcjonalnie. Powyższe porozumienie podpisane zostanie po uchwaleniu stosownej uchwały przez Radę Gminy Inowrocław. Zawarcie porozumienia w sprawie OSI umożliwi aplikowanie Miastu i Gminie o środki z Regionalnego Programu Operacyjnego Województwa Kujawsko-Pomorskiego.</w:t>
      </w:r>
    </w:p>
    <w:p>
      <w:pPr>
        <w:pStyle w:val="Normal"/>
        <w:ind w:left="142" w:hanging="14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2. Uchwała nr VI/26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tworzenia odrębnych obwodów głosowania w wyborach Prezydenta Rzeczypospolitej Polskiej, zarządzonych na dzień 10 maja 2015 r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Uchwała została opublikowana w Dzienniku Urzędowym Województwa Kujawsko-Pomorskiego z 31 marca 2015 r. pod poz. 964.  Uchwała przekazana została Komisarzowi Wyborczemu w Bydgoszczy i Wojewodzie Kujawsko-Pomorskiemu oraz podana do publicznej wiadomości poprzez zamieszczenie w Biuletynie Informacji Publicznej Miasta Inowrocławia i wywieszenie na tablicy ogłoszeń Urzędu Miasta Inowrocław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3. Uchwała nr VI/27/2015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w sprawie zmian w podziale Miasta Inowrocławia na stałe obwody głosowania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Uchwała została opublikowana w Dzienniku Urzędowym Województwa Kujawsko-Pomorskiego z 31 marca 2015 r. pod poz. 965.  Uchwała przekazana została Komisarzowi Wyborczemu w Bydgoszczy i Wojewodzie Kujawsko-Pomorskiemu oraz podana do publicznej wiadomości poprzez zamieszczenie w Biuletynie Informacji Publicznej Miasta Inowrocławia i wywieszenie na tablicy ogłoszeń Urzędu Miasta Inowrocław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4. Uchwała nr VI/28/2015</w:t>
      </w:r>
    </w:p>
    <w:p>
      <w:pPr>
        <w:pStyle w:val="Normal"/>
        <w:jc w:val="both"/>
        <w:rPr/>
      </w:pPr>
      <w:r>
        <w:rPr>
          <w:sz w:val="28"/>
          <w:szCs w:val="28"/>
        </w:rPr>
        <w:t>w sprawie ustalenia na 2015 r. planu dofinansowania form doskonalenia zawodowego nauczycieli, maksymalnej kwoty dofinansowania opłat za kształcenie pobierane przez szkoły wyższe i zakłady kształcenia nauczycieli oraz specjalności i form kształcenia, na które dofinansowanie jest przyznaw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5. Uchwała nr VI/29/2015</w:t>
      </w:r>
    </w:p>
    <w:p>
      <w:pPr>
        <w:pStyle w:val="Normal"/>
        <w:jc w:val="both"/>
        <w:rPr/>
      </w:pPr>
      <w:r>
        <w:rPr>
          <w:sz w:val="28"/>
          <w:szCs w:val="28"/>
        </w:rPr>
        <w:t>w sprawie określenia kryteriów naboru na drugim etapie postępowania rekrutacyjnego oraz dokumentów niezbędnych do potwierdzenia tych kryteriów dla publicznych przedszkoli prowadzonych przez Miasto Inowrocła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opublikowana w Dzienniku Urzędowym Województwa Kujawsko-Pomorskiego z 31 marca 2015 r. pod poz. 966 i weszła w życie 15 kwietnia 201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6. Uchwała nr VI/30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rzyjęcia sprawozdania z działalności Kujawskiego Centrum Kultury w Inowrocławiu za 2014 r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Uchwała weszła w życie z dniem podjęcia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7. Uchwała nr VI/31/2015</w:t>
      </w:r>
    </w:p>
    <w:p>
      <w:pPr>
        <w:pStyle w:val="Normal"/>
        <w:jc w:val="both"/>
        <w:rPr/>
      </w:pPr>
      <w:r>
        <w:rPr>
          <w:sz w:val="28"/>
          <w:szCs w:val="28"/>
        </w:rPr>
        <w:t>w sprawie przyjęcia sprawozdania z działalności Biblioteki Miejskiej im. Jana Kasprowicza w Inowrocławiu za 201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8. Uchwała nr VI/32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rzyjęcia sprawozdania z realizacji Miejskiego Programu Profilaktyki i Rozwiązywania Problemów Alkoholowych oraz Przeciwdziałania Narkomanii za 2014 r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Uchwała weszła w życie z dniem podjęcia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9. Uchwała nr VI/33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Miejskiego Programu Profilaktyki i Rozwiązywania Problemów Alkoholowych oraz Przeciwdziałania Narkomanii na 201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weszła w życie z dniem podjęci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0. Uchwała nr VI/34/2015</w:t>
      </w:r>
    </w:p>
    <w:p>
      <w:pPr>
        <w:pStyle w:val="Normal"/>
        <w:jc w:val="both"/>
        <w:rPr/>
      </w:pPr>
      <w:r>
        <w:rPr>
          <w:sz w:val="28"/>
          <w:szCs w:val="28"/>
        </w:rPr>
        <w:t>w sprawie przyjęcia sprawozdania z realizacji zadań z zakresu wspierania rodziny w 2014 r. wraz z wykazem potrzeb na 201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1. Uchwała nr VI/35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rzyjęcia programu opieki nad zwierzętami bezdomnymi oraz zapobiegania bezdomności zwierząt domowych na terenie Miasta Inowrocławia na 2015 r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ygotowano porozumienia z Fundacją Kocia Dolina z Inowrocławia oraz Inowrocławskim Klubem Przyjaciół Zwierząt Animals na przekazanie dofinansowania w wysokości po 1.000 zł na dokarmianie wolnożyjących kotów w okresie jesienno-zimowym. Na zabiegi sterylizacji i kastracji bezdomnych zwierząt przeznaczono kwotę 18.000 zł. Zabezpieczona w budżecie miasta kwota 500.000 zł przeznaczona zostanie na pokrycie kosztów związanych z utrzymaniem schroniska, w tym między innymi na zapewnienie opieki weterynaryjnej oraz poszukiwanie właścicieli dla bezdomnych zwierząt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2. Uchwała nr VI/36/2015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uchwalenia budżetu Miasta Inowrocławia na rok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zrealizowana poprzez zwiększenie dochodów o kwotę 4.151.630 zł i wydatków o kwotę 2.358.159 zł oraz dokonanie zmian w zakresie wydatków budżetowych zgodnie ze złożonymi wnioskami. Zwiększono również rozchody o kwotę 1.793.471 z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3. Uchwała nr VI/37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Wieloletniej Prognozy Finansowej Miasta Inowrocławia na lata 2015-2028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Korekty Wieloletniej Prognozy Finansowej Miasta Inowrocławia na lata 2015-2028 dokonano zgodnie ze zmianami wynikającymi ze zmian uchwały budżetowej na 2015 r. oraz konieczności ujęcia danych za 2014 r. w wielkościach zgodnych ze złożonymi sprawozdaniami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4. Uchwała nr VI/38/2015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w sprawie zaliczenia ulic do kategorii dróg gminnych i ustalenia ich przebiegu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opublikowana w Dzienniku Urzędowym Województwa Kujawsko-Pomorskiego z 31 marca 2015 r. pod poz. 967 i weszła w życie 15 kwietnia 2015 r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5. Uchwała nr VI/39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ustalenia przebiegu istniejących dróg kategorii gminnej na terenie Miasta Inowrocławia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opublikowana w Dzienniku Urzędowym Województwa Kujawsko-Pomorskiego z 31 marca 2015 r. pod poz. 968 i weszła w życie 15 kwietnia 201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6. Uchwała nr VI/40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stwierdzenia, że miejscowy plan zagospodarowania przestrzennego nie narusza ustaleń studium uwarunkowań i kierunków zagospodarowania przestrzennego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Uchwała weszła w życie z dniem podjęcia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7. Uchwała nr VI/41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rozstrzygnięcia o sposobie realizacji, zapisanych w planie, inwestycji z zakresu infrastruktury technicznej, które należą do zadań własnych gminy, oraz zasadach ich finansowania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Uchwała weszła w życie z dniem podjęcia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8. Uchwała nr VI/42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miejscowego planu zagospodarowania przestrzennego Miasta Inowrocławia dla terenu położonego w rejonie ul. Pakoskiej i linii kolejowej Inowrocław-Poznań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opublikowana w Dzienniku Urzędowym Województwa Kujawsko-Pomorskiego z 31 marca 2015 r. pod poz. 969 i weszła w życie 15 kwietnia 2015 r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9. Uchwała nr VI/43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stwierdzenia, że miejscowy plan zagospodarowania przestrzennego nie narusza ustaleń studium uwarunkowań i kierunków zagospodarowania przestrzennego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Uchwała weszła w życie z dniem podjęcia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20. Uchwała nr VI/44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rozstrzygnięcia o sposobie rozpatrzenia uwagi do projektu miejscowego planu zagospodarowania przestrzennego Miasta Inowrocławia dla pięciu terenów położonych w rejonach ulic: Marszałka Józefa Piłsudskiego, Józefa Krzymińskiego, Gen. Franciszka Kleeberga, Jakuba Jasińskiego i Macieja Wierzbińskiego, Świętego Ducha i Mieszka I, Warsztatowej, Wojska Polskiego i linii kolejowej Herby Nowe-Gdynia, Budowlanej, Staropoznańskiej i linii kolejowej Herby Nowe-Gdynia oraz ul. Plebanka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Uchwała weszła w życie z dniem podjęcia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21. Uchwała nr VI/45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rozstrzygnięcia o sposobie realizacji, zapisanych w planie, inwestycji z zakresu infrastruktury technicznej, które należą do zadań własnych gminy, oraz zasadach ich finansowania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Uchwała weszła w życie z dniem podjęcia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22. Uchwała nr VI/46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miejscowego planu zagospodarowania przestrzennego Miasta Inowrocławia dla pięciu terenów położonych w rejonach ulic: Marszałka Józefa Piłsudskiego, Józefa Krzymińskiego, Gen. Franciszka Kleeberga, Jakuba Jasińskiego i Macieja Wierzbińskiego, Świętego Ducha i Mieszka I, Warsztatowej, Wojska Polskiego i linii kolejowej Herby Nowe-Gdynia, Budowlanej, Staropoznańskiej i linii kolejowej Herby Nowe-Gdynia oraz ul. Plebanka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opublikowana w Dzienniku Urzędowym Województwa Kujawsko-Pomorskiego z 31 marca 2015 r. pod poz. 970 i weszła w życie 15 kwietnia 2015 r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23. Uchwała nr VI/47/2015</w:t>
      </w:r>
    </w:p>
    <w:p>
      <w:pPr>
        <w:pStyle w:val="Normal"/>
        <w:jc w:val="both"/>
        <w:rPr/>
      </w:pPr>
      <w:r>
        <w:rPr>
          <w:sz w:val="28"/>
          <w:szCs w:val="28"/>
        </w:rPr>
        <w:t>w sprawie przystąpienia do sporządzenia miejscowego planu zagospodarowania przestrzennego Miasta Inowrocławia dla obszaru położonego w rejonie ulic: Budowlanej, Poznańskiej, Gustawa Zielińskiego i al. Niepodległ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 trakcie realizacji. Wykonano podkłady mapowe dla obszaru objętego sporządzeniem miejscowego planu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24. Uchwała nr VI/48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określenia zasad gospodarowania nieruchomościami Miasta Inowrocławia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została opublikowana w Dzienniku Urzędowym Województwa Kujawsko-Pomorskiego z 31 marca 2015 r. pod poz. 971 i weszła w życie 15 kwietnia 201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25. Uchwała nr VI/49/2015</w:t>
      </w:r>
    </w:p>
    <w:p>
      <w:pPr>
        <w:pStyle w:val="Normal"/>
        <w:jc w:val="both"/>
        <w:rPr/>
      </w:pPr>
      <w:r>
        <w:rPr>
          <w:sz w:val="28"/>
          <w:szCs w:val="28"/>
        </w:rPr>
        <w:t>w sprawie przyjęcia sprawozdania z kontroli przeprowadzonej w Kujawskim Centrum Kultury pod kątem wydatków i dotacji otrzymywanych z Urzędu Miasta Inowrocławia w 201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26. Uchwała nr VI/50/2015</w:t>
      </w:r>
    </w:p>
    <w:p>
      <w:pPr>
        <w:pStyle w:val="Normal"/>
        <w:jc w:val="both"/>
        <w:rPr/>
      </w:pPr>
      <w:r>
        <w:rPr>
          <w:sz w:val="28"/>
          <w:szCs w:val="28"/>
        </w:rPr>
        <w:t>w sprawie przyjęcia sprawozdania z kontroli przeprowadzonej w Wydziale Gospodarki Przestrzennej i Nieruchomości Urzędu Miasta Inowrocławia pod kątem poboru opłaty planistycznej po sprzedaży terenu przeznaczonego pod inwestycję „Wojska Polskiego – galeri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 Uchwała nr VI/51/2015</w:t>
      </w:r>
    </w:p>
    <w:p>
      <w:pPr>
        <w:pStyle w:val="Normal"/>
        <w:jc w:val="both"/>
        <w:rPr/>
      </w:pPr>
      <w:r>
        <w:rPr>
          <w:sz w:val="28"/>
          <w:szCs w:val="28"/>
        </w:rPr>
        <w:t>w sprawie przyjęcia sprawozdania z kontroli przeprowadzonej w Zakładzie Robót Publicznych w Inowrocławiu z zakresu działalności finansowej i materiałowej za 201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28. Uchwała nr VI/52/2015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w sprawie rozpatrzenia skargi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arga została uznana za bezzasadną. O sposobie rozpatrzenia skargi powiadomiono skarżącą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29. Uchwała nr VI/53/2015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w sprawie rozpatrzenia skargi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arga została uznana za bezzasadną. O sposobie rozpatrzenia skargi powiadomiono skarżącego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30. Uchwała nr VI/54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rządzenia wyborów zarządów i przewodniczących zarządów Osiedli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Zarządzeniami Prezydenta Miasta Inowrocławia ustalono nw. terminy przeprowadzenia wyboru Zarządu i Przewodniczącego Zarządu: </w:t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Osiedla „Mątwy” – 14 kwietnia 2015 r. w budynku Szkoły Podstawowej nr 9 przy ul. Chemicznej 9,</w:t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Osiedla „Piastowskie” – 16 kwietnia 2015 r. w budynku Gimnazjum nr 3 przy ul. Władysława Łokietka 3,</w:t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Osiedla „Solno” – 21 kwietnia 2015 r. w budynku Szkoły Podstawowej nr 11 przy ul. Jana III Sobieskiego 5,</w:t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Osiedla „Uzdrowiskowe” – 23 kwietnia 2015 r. w budynku Hali Widowiskowo-Sportowej przy al. Niepodległości 4,</w:t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Osiedla „Szymborze” – 28 kwietnia 2015 r. w budynku Szkoły Podstawowej nr 10 przy ul. Stanisława Przybyszewskiego 119,</w:t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Osiedla „Stare Miasto” – 29 kwietnia 2015 r. w budynku Gimnazjum nr 1 przy ul. Toruńskiej 46.</w:t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left="4956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rezydent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ab/>
        <w:t xml:space="preserve"> Miasta Inowrocławia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 xml:space="preserve">      </w:t>
        <w:tab/>
        <w:t xml:space="preserve">      Ryszard Brejza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Inowrocław, 20 kwietnia  2015 r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11:00Z</dcterms:created>
  <dc:creator>Marzanna Pierańska</dc:creator>
  <dc:description/>
  <dc:language>en-US</dc:language>
  <cp:lastModifiedBy>Marzanna Pierańska</cp:lastModifiedBy>
  <cp:lastPrinted>2015-04-21T09:00:00Z</cp:lastPrinted>
  <dcterms:modified xsi:type="dcterms:W3CDTF">2015-04-21T09:11:00Z</dcterms:modified>
  <cp:revision>2</cp:revision>
  <dc:subject/>
  <dc:title/>
</cp:coreProperties>
</file>