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nformacja dla Radnych Rady Miejskiej Inowrocław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 pracy Prezydenta Miasta Inowrocław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 okresie od 12 grudnia 2014 r. do 15 stycznia 2015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(zamieszczona równolegle w internecie na stronie</w:t>
      </w:r>
    </w:p>
    <w:p>
      <w:pPr>
        <w:pStyle w:val="Bezodstpw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pl-PL"/>
          </w:rPr>
          <w:t>www.bip.inowroclaw.pl</w:t>
        </w:r>
      </w:hyperlink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w kategorii dokumentów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Sprawozdania Prezydenta Miasta Inowrocławia”)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   Informacja   zawiera  omówienie  ważniejszych   spraw  z  zakresu funkcjonowania i organizacji Urzędu Miasta Inowrocławia oraz pracy jego Wydziałów: Gospodarki Przestrzennej i Nieruchomości; Spraw Społecznych i Promocji Zdrowia; Oświaty, Kultury, Promocji i Sportu; Dróg i Transportu oraz Gospodarki Komunalnej, Środowiska i Rolnictwa, a także wydane zarządzenia.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Zamieszczono ponadto wyszczególnienie sposobu realizacji uchwał Rady Miejskiej Inowrocławia podjętych na IV sesji 22 grudnia 2014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Gospodarki Przestrzennej i Nieruchomośc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yraziłem zgodę na sprzedaż 7 lokali mieszkalnych położonych                      przy ulicach: Harcerstwa Polskiego 4, Emilii Plater 9, Cegielnej 20, Ignacego Daszyńskiego 17 i 26, Toruńskiej 20 i gen. Władysława Sikorskiego 34 z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a kwotę 327.396 zł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(kwota ta oznacza ceny lokali wraz z ułamkową częścią gruntu po zastosowaniu 70% bonifikaty).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Wydałem 3 decyzje o przekształceniu prawa użytkowania wieczystego w prawo własności nieruchomości, w tym dwie dotyczą nieruchomości gruntowych pod garażami przy ulicach: Gwarków i Błonie na kwotę 240 zł, a jedna – nieruchomości gruntowej pod budownictwem mieszkaniowym przy ul. Elizy Orzeszkowej na kwotę 4.381 zł. 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Sprawa z zakresu Wydziału Spraw Społecznych i Promocji Zdrow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ustawy z dnia 27 sierpnia 2004 r. o świadczeniach opieki zdrowotnej finansowanych ze środków publicznych wydałem 10 decyzji    potwierdzających prawo do świadczeń opieki zdrowotnej oraz decyzję wygaszającą decyzję potwierdzającą prawo do świadczeń opieki zdrowotnej.  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III. </w:t>
      </w:r>
      <w:r>
        <w:rPr>
          <w:rFonts w:eastAsia="Calibri"/>
          <w:b/>
          <w:sz w:val="28"/>
          <w:szCs w:val="28"/>
          <w:u w:val="single"/>
        </w:rPr>
        <w:t xml:space="preserve">Sprawy z zakresu Wydziału </w:t>
      </w:r>
      <w:r>
        <w:rPr>
          <w:b/>
          <w:sz w:val="28"/>
          <w:szCs w:val="28"/>
          <w:u w:val="single"/>
        </w:rPr>
        <w:t>Oświaty, Kultury, Promocji i Sport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 umowy dotyczące udzielenia dotacji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Panią Karoliną Lekan-Ojczenasz będącą organem prowadzącym Niepubliczną Szkołę Podstawową „Jagiellonka” w Inowrocławiu przy ul. Bolesława Krzywoustego 23 – na częściowe pokrycie wydatków związanych z działalnością dydaktyczną i opiekuńczo-wychowawczą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sz w:val="28"/>
          <w:szCs w:val="28"/>
        </w:rPr>
        <w:t>-</w:t>
        <w:tab/>
        <w:t>z Panem Sławomirem Malickim i Panem Arturem Wiśniewskim będącymi organem prowadzącym Niepubliczne Przedszkole „Froguś” w Inowrocławiu przy ul. Wojska Polskiego 5 – na  częściowe pokrycie wydatków związanych z bieżącą działalnością oświatową przedszkola niepublicznego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sz w:val="28"/>
          <w:szCs w:val="28"/>
        </w:rPr>
        <w:t>-</w:t>
        <w:tab/>
        <w:t>ze Związkiem Nauczycielstwa Polskiego Zarządem Oddziału w Inowrocławiu – w wysokości 5.000 zł na częściowe pokrycie w 2015 r. kosztów związanych z zakupem materiałów biurowych oraz wynajmem lub eksploatacją pomieszczeń i urządzeń technicznych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NSZZ „Solidarność” Pracowników Oświaty i Wychowania Okręgu Kujaw Zachodnich Komisją Międzyzakładową w Inowrocławiu – w wysokości 5.000 zł na częściowe pokrycie w 2015 r. kosztów związanych z zakupem materiałów biurowych oraz wynajmem lub eksploatacją pomieszczeń i urządzeń technicznych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Podjąłem decyzję zezwalającą Ośrodkowi Sportu i Rekreacji w Inowrocławiu na przeprowadzenie w Hali Widowiskowo-Sportowej 11 stycznia 2015 r. imprezy masowej artystyczno-rozrywkowej pn. „Wielka Orkiestra Świątecznej Pomocy” dla 1500 osób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Sprawy z zakresu Wydziału Dróg i Transport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Podpisałem umowę z Panem Andrzejem Hungendorferem zamieszkałym w Inowrocławiu na wykonanie dokumentacji projektowej dotyczącej przebudowy chodnika przy ul. Janusza Kusocińskiego na odcinku od ul. Wojska Polskiego do ul. Szarych Szereg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umowy – 6.000 </w:t>
        <w:tab/>
        <w:t>brutto (ustawy Prawo zamówień publicznych nie stosuje się, gdy wartość zamówienia nie przekracza wyrażonej w złotych równowartości kwoty 30.000 euro – art. 4 ust. 8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Termin realizacji – do 7.04.2015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leciłem przeprowadzeni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4 kontroli pasa drogowego po upływie 24-miesięcznej gwarancji na roboty w pasie drogowym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12 kontroli zajęć pasa drogowego w zakresie odbioru pasa drogowego po robotach drogowych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Zgodnie z umową z 31 grudnia 2009 r. regulującą warunki wykonywania zobowiązania do świadczenia na rzecz Miasta Inowrocławia usług obsługi przewozowej linii autobusowych oraz wykonanie czynności w zakresie przewozu osób niepełnosprawnych przez Miejskie Przedsiębiorstwo Komunikacyjne sp. z o.o. z siedzibą w Inowrocławiu w okresie  od 1 stycznia 2010 r. do 31 grudnia 2014 r. zleciłem przeprowadzenie kontroli w ww. zakresie linii nr 12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Udzieliłem jednej nowej licencji na wykonywanie krajowego transportu drogowego w zakresie przewozu osób taksówk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Zleciłem wprowadzenie od 30 grudnia 2014 r. nowej organizacji ruchu drogowego na ulicach: Farnej, św. Mikołaja i Polskich Saper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kazałem do Ministerstwa Infrastruktury i Rozwoju informację o liczbie udzielonych licencji na wykonywanie krajowego transportu drogowego w zakresie przewozu osób taksówką, zezwoleń i wypisów z zezwoleń na wykonywanie regularnych przewozów osób w krajowym transporcie drogowym w 2014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Sprawa z zakresu Wydziału Gospodarki Komunalnej, Środowiska i Rolnictwa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umowy z 2 osobami fizycznymi zamieszkałymi w Inowrocławiu na udzielenie dotacji w łącznej kwocie 1.394 zł na dofinansowanie inwestycji polegających na likwidacji pieców węglowych na rzecz wykonania instalacji gazowej w budynkach mieszkal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Zarządz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Podpisałem zarządzenia w sprawie: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 xml:space="preserve">zmian w budżecie Miasta Inowrocławia na rok 2014, które dotyczą: 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mian w planie budżetu zgodnie z decyzjami Wojewody Kujawsko-Pomorskiego zmieniającymi kwoty dotacji na zadania zlecone w rozdziałach: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85212 – Dotacje celowe przekazane z budżetu państwa na realizację zadań bieżących z zakresu administracji rządowej oraz innych zadań zleconych gminom (związkom gmin) ustawami, z przeznaczeniem na wypłatę świadczeń rodzinnych – zwiększenie o 167.000 zł,</w:t>
      </w:r>
    </w:p>
    <w:p>
      <w:pPr>
        <w:pStyle w:val="Normal"/>
        <w:ind w:left="284" w:hanging="142"/>
        <w:jc w:val="both"/>
        <w:rPr/>
      </w:pPr>
      <w:r>
        <w:rPr>
          <w:rFonts w:eastAsia="Calibri"/>
          <w:sz w:val="28"/>
          <w:szCs w:val="28"/>
        </w:rPr>
        <w:tab/>
        <w:t>2) 85195 – Pozostała działalność, z przeznaczeniem na pokrycie poniesionych i planowanych kosztów wydania decyzji w sprawach świadczeniobiorców innych niż ubezpieczeni spełniający kryterium dochodowe – zwiększenie o 594 zł,</w:t>
      </w:r>
    </w:p>
    <w:p>
      <w:pPr>
        <w:pStyle w:val="Normal"/>
        <w:ind w:left="284" w:hanging="142"/>
        <w:jc w:val="both"/>
        <w:rPr/>
      </w:pPr>
      <w:r>
        <w:rPr>
          <w:rFonts w:eastAsia="Calibri"/>
          <w:sz w:val="28"/>
          <w:szCs w:val="28"/>
        </w:rPr>
        <w:tab/>
        <w:t>3) 85295 – Pozostała działalność, z przeznaczeniem na: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pomoc finansową realizowaną na podstawie rządowego programu wspierania osób uprawnionych do świadczenia pielęgnacyjnego – zwiększenie o 2.012 zł,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realizację przez gminy zadań z zakresu administracji rządowej – zwiększenie o 565,15 zł,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dokonania zmian w zakresie wydatków budżetowych zgodnie z wnioskami złożonymi przez: Wydział Dróg i Transportu (w rozdz. 60016); Wydział Gospodarki Lokalowej (przesunięcia między rozdziałami w dziale 700); Wydział Gospodarki Komunalnej, Środowiska i Rolnictwa (w rozdz. 71035 oraz przesunięcia między rozdziałami w dziale 900); Wydział Kadr, Płac i Szkoleń (w rozdz. 75011, 75023 i 75416); Wydział Organizacyjny i Informatyki (w rozdz. 75023); Wydział Oświaty, Kultury, Promocji i Sportu (w rozdz. 80101, 80103, 80104, 80110, 80114 i 80148); Wydział Spraw Społecznych i Promocji Zdrowia (w rozdz. 85212); Biuro Rady Miejskiej (w rozdz. 75022); Straż Miejską (w rozdz. 75416); Ośrodek Profilaktyki i Rozwiązywania Problemów Uzależnień (w rozdz. 85154); Miejski Ośrodek Pomocy Społecznej (przesunięcia między rozdziałami w dziale 852); Środowiskowy Dom Samopomocy (w rozdz. 85203), Żłobki (w rozdz. 85305) oraz Zakład Robót Publicznych (w rozdz. 90017),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uruchomienia rezerwy ogólnej w kwocie 20.000 zł z przeznaczeniem na wysyłkę zwiększonej ilości korespondencji (10.000 zł) oraz zabezpieczenie środków finansowych na opłatę adiacencką (10.000 zł),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przeprowadzenia kontroli wykonania obowiązku zagospodarowania nieruchomości położonej w Inowrocławiu przy ul. Rąbińskiej 1,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ustalenia stawek czynszu z tytułu dzierżawy gruntu niezabudowanego stanowiącego własność Miasta Inowrocławia, które weszły w życie 1 stycznia 2015 r. (dotychczasowe zarządzenie w tej sprawie straciło moc),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aciągnięcia kredytu krótkoterminowego w Banku Handlowym Spółka Akcyjna w Warszawie w rachunku bieżącym w kwocie 1.500.000 zł na okres od 2 stycznia 2015 r. do 31 grudnia 2015 r. na sfinansowanie występującego w ciągu roku przejściowego deficytu budżetu Miasta,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ustalenia procedury postępowania z mandatami karnymi w Urzędzie Miasta Inowrocławia,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trybu pracy komisji konkursowej opiniującej oferty organizacji pozarządowych i podmiotów wymienionych w art. 3 ust. 3 ustawy o działalności pożytku publicznego i o wolontariacie realizacji zadań publicznych w 2015 r.,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powołania komisji konkursowej opiniującej oferty organizacji pozarządowych i podmiotów wymienionych w art. 3 ust. 3 ustawy o działalności pożytku publicznego i o wolontariacie realizacji zadań publicznych w 2015 r.,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  <w:tab/>
        <w:t>powołania komisji konkursowej opiniującej oferty złożone w ramach otwartego konkursu ofert na powierzenie zadania publicznego pn. „Prowadzenie Ośrodka Wspierania Przedsiębiorczości i Funduszu Rozwoju Przedsiębiorczości w Inowrocławiu w 2015 roku” oraz określenia trybu pracy komisji konkursowej,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mian w budżecie Miasta Inowrocławia na rok 2015, które dotyczą dokonania zmian w zakresie wydatków zgodnie z wnioskiem Wydziału Spraw Społecznych i Promocji Zdrowia (w rozdz. 85212),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powołania zespołu interdyscyplinarnego do spraw przeciwdziałania przemocy w rodzinie (dotychczasowe zarządzenie w tej sprawie straciło moc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VII. </w:t>
      </w:r>
      <w:r>
        <w:rPr>
          <w:rFonts w:eastAsia="Calibri"/>
          <w:b/>
          <w:sz w:val="28"/>
          <w:szCs w:val="28"/>
          <w:u w:val="single"/>
        </w:rPr>
        <w:t>Informacja o realizacji uchwał Rady Miejskiej Inowrocławia podjętych podczas IV sesji odbytej 22 grudnia 2014 r.</w:t>
      </w:r>
    </w:p>
    <w:p>
      <w:pPr>
        <w:pStyle w:val="Bezodstpw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</w:rPr>
        <w:t>1. Uchwała nr IV/7/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zmieniająca uchwałę w sprawie uchwalenia budżetu Miasta Inowrocławia na rok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Uchwała została zrealizowana poprzez zmniejszenie dochodów o kwotę 2.919.279,45 zł i wydatków budżetowych o kwotę 2.749.724,45 zł oraz dokonanie zmian w zakresie wydatków budżetowych zgodnie ze złożonymi wnioskami. Zmniejszono również rozchody o kwotę 169.555 zł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</w:rPr>
        <w:t>2. Uchwała nr IV/8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mieniająca uchwałę w sprawie Wieloletniej Prognozy Finansowej Miasta Inowrocławia na lata 2014-2028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Zgodnie ze zmianami wynikającymi ze zmian uchwały budżetowej na 2014 r. dokonano korekty Wieloletniej Prognozy Finansowej Miasta Inowrocławia na lata 2014-202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</w:rPr>
        <w:t>3. Uchwała nr IV/9/2014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 sprawie uchwalenia budżetu Miasta Inowrocławia na rok 2015. 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</w:rPr>
        <w:tab/>
        <w:tab/>
        <w:t>Uchwała została opublikowana w Dzienniku Urzędowym Województwa Kujawsko-Pomorskiego z 31 grudnia 2014 r. pod poz. 3924. Uchwała weszła w życie 1 stycznia 2015 r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</w:rPr>
        <w:t>4. Uchwała nr IV/10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 sprawie Wieloletniej Prognozy Finansowej Miasta Inowrocławia na lata 2015-2028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1 stycznia 2015 r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</w:rPr>
        <w:t>5. Uchwała nr IV/11/2014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mieniająca uchwałę w sprawie emisji obligacji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</w:rPr>
        <w:t>6. Uchwała nr IV/12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 sprawie ustalenia wykazu niezrealizowanych kwot wydatków ujętych w budżecie Miasta Inowrocławia na rok 2014, które nie wygasają z upływem roku budżetowego oraz planu finansowego tych wydatków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</w:rPr>
        <w:t>7. Uchwała nr IV/13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 sprawie zwolnienia Ośrodka Sportu i Rekreacji w Inowrocławiu z obowiązku wpłaty do budżetu nadwyżki środków obrotowych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</w:rPr>
        <w:t>8. Uchwała nr IV/14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 sprawie określenia zasad wnoszenia, cofania i zbywania udziałów lub akcji przez Prezydenta Miasta Inowrocławia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z 31 grudnia 2014 r. pod poz. 3925. Uchwała weszła w życie 15 stycznia 2015 r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</w:rPr>
        <w:t>9. Uchwała nr IV/15/2014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 sprawie przekazania środków finansowych dla Policji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Zgodnie z uchwałą z dochodów własnych Miasta Inowrocławia dla Policji przekazane zostaną środki finansowe w wysokości 230.000 zł z przeznaczeniem na rekompensatę pieniężną za czas służby przekraczający normę określoną w art. 33 ust. 2 ustawy z dnia 6 kwietnia 1990 r. o Policji dla policjantów Komendy Powiatowej Policji w Inowrocławiu, którzy realizują zadania z zakresu służby prewencyjnej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</w:rPr>
        <w:t>10. Uchwała nr IV/16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 sprawie planów pracy komisji Rady Miejskiej Inowrocławia na I półrocze 2015 r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1 stycznia 2015 r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</w:rPr>
        <w:t>11. Uchwała nr IV/17/2014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 sprawie planu pracy Rady Miejskiej Inowrocławia na I półrocze 2015 r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Uchwała weszła w życie 1 stycznia 2015 r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ezydent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Inowrocław,  19 stycznia 2015 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3:00Z</dcterms:created>
  <dc:creator>Marzanna Pierańska</dc:creator>
  <dc:description/>
  <dc:language>en-US</dc:language>
  <cp:lastModifiedBy>Marzanna Pierańska</cp:lastModifiedBy>
  <cp:lastPrinted>2015-01-19T09:22:00Z</cp:lastPrinted>
  <dcterms:modified xsi:type="dcterms:W3CDTF">2015-01-20T08:03:00Z</dcterms:modified>
  <cp:revision>2</cp:revision>
  <dc:subject/>
  <dc:title/>
</cp:coreProperties>
</file>