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okresie od 9 maja do 13 czerwc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w kategorii dokumentów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prawozdania Prezydenta Miasta Inowrocławia”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 Promocji Zdrowia; Oświaty, Kultury, Promocji i Sportu; Inwestycji, Rozwoju Gospodarczego i Funduszy Europejskich; Dróg i Transportu; Gospodarki Komunalnej, Środowiska i Rolnictwa oraz Zespołu Zamówień Publicznych, a także wydane zarządzenia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LIII sesji 19 maja 2014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akceptowałem sprzedaż nieruchomości gruntowej położonej przy al. 800-lecia Inowrocławia o pow. 0,0136 ha (dz. nr 7/26 i 7/28) na rzecz Enea Operator sp. z o.o. w Inowrocławiu za kwotę 28.500 zł brutto (sprzedaż w drodze bezprzetargowej z przeznaczeniem pod urządzenia elektroenergetyczne – trafostacja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dałem 2 decyzje o przekształceniu prawa użytkowania wieczystego               w prawo własności nieruchomości, w tym jedna dotyczy nieruchomości gruntowej pod budownictwem mieszkaniowym przy ul. Topolowej na kwotę 2.080 zł, a jedna – nieruchomości gruntowej pod garażem przy ul. Okrężek na kwotę 90 z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pisałem 2 decyzje ustalające opłatę planistyczną z tytułu wzrostu wartości nieruchomości w związku z uchwaleniem miejscowego planu zagospodarowania przestrzennego w rejonie ulic: Stanisława Przybyszewskiego i Andrzeja Dybalskiego na kwotę 10.704 zł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Obywatelski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ydałem nowe zezwolenie nw. podmiotowi gospodarczemu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Grażyna Latawiec – sprzedaż napojów alkoholowych zawierających                     do 4,5% alkoholu oraz piwa w sklepie spożywczo-rybnym przy al. Niepodległości 20d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ustawy z dnia 27 sierpnia 2004 r. o świadczeniach opieki zdrowotnej finansowanych ze środków publicznych wydałem 5 decyzji    potwierdzających prawo do świadczeń opieki zdrowotnej, decyzję wygaszającą decyzję potwierdzającą prawo do świadczeń opieki zdrowotnej oraz decyzję odmawiającą potwierdzenia prawa do świadczeń opieki zdrowotnej.  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ałem umowę  z Fundacją „Oddech Nadziei” dla Cierpiących na Schorzenia Płuc i Oskrzeli w Bydgoszczy na zorganizowanie i przeprowadzenie 20 czerwca 2014 r. prozdrowotnego festynu antynikotynowego pn. „Inowrocław nie pali…”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artość umowy – 14.924 zł brutto </w:t>
      </w:r>
      <w:r>
        <w:rPr>
          <w:rFonts w:cs="Times New Roman" w:ascii="Times New Roman" w:hAnsi="Times New Roman"/>
          <w:sz w:val="28"/>
          <w:szCs w:val="28"/>
        </w:rPr>
        <w:t>(ustawy Prawo zamówień  publicznych nie stosuje się, gdy wartość zamówienia nie przekracza wyrażonej w złotych równowartości kwoty 14.000 euro – art. 4 ust. 8)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światy, Kultury, Promocji i Sportu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decyzję zezwalającą Ośrodkowi Sportu i Rekreacji w Inowrocławiu na przeprowadzenie imprez masowych o charakterze sportowym i artystyczno-rozrywkowym w terminie od czerwca do września 2014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westycji, Rozwoju Gospodarczego                          i Funduszy Europejski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porozumienie z Przedsiębiorstwem Wodociągów i Kanalizacji sp. z o.o. w Inowrocławiu dotyczące przekazania Spółce nagrody pieniężnej w konkursie „Najlepszy Produkt Roku – Inowrocław 2014” w wysokości 10.000 zł brutto na wszelkie działania promocyjne związane z promocją zwycięskiego produktu – naturalnej wody mineralnej „Inowrocławianka” i promocję Spółk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Udzieliłem dwóch nowych licencji na wykonywanie krajowego transportu drogowego w zakresie przewozu osób taksówką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leciłem przeprowadzenie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29 kontroli pasa drogowego po upływie 24-miesięcznej gwarancji na roboty w pasie drogowym (wydano 11 zaleceń pokontrolnych, wykazane nieprawidłowości zostały usunięte)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20 kontroli zajęć pasa drogowego w zakresie odbioru pasa drogowego                      p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robotach drogowych (wydano 4 zalecenia pokontrolne, wykazane nieprawidłowości zostały usunięte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7 kontroli przedsiębiorców wykonujących krajowy transport drogowy taksówką. Kontrolowani nie zgłosili uwag co do sposobu przeprowadzenia kontroli i nie wnieśli zastrzeżeń co do treści protokołów (uchybień nie stwierdzono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linii nr 27 (uchybienia wykazano w protokole). 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Komunalnej, Środowiska i Rolnict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rozumienie z Inowrocławskim Klubem Przyjaciół Zwierząt „Animals” na prowadzenie opieki nad wolno żyjącymi kotami, w tym ich dokarmianie w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sz w:val="28"/>
          <w:szCs w:val="28"/>
          <w:lang w:eastAsia="pl-PL"/>
        </w:rPr>
        <w:t>okresie jesienno-zimowym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1.000 zł brutto </w:t>
      </w:r>
      <w:r>
        <w:rPr>
          <w:rFonts w:cs="Times New Roman" w:ascii="Times New Roman" w:hAnsi="Times New Roman"/>
          <w:sz w:val="28"/>
          <w:szCs w:val="28"/>
        </w:rPr>
        <w:t>(ustawy Prawo zamówień  publicznych nie stosuje się, gdy wartość zamówienia nie przekracza wyrażonej w złotych równowartości kwoty 14.000 euro – art. 4 ust. 8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mowę z P.P.H.U. „AGRINO” (Piotr Mazurowski) w Inowrocławiu na odmulenie 2 sztuk osadników zlokalizowanych przy Szosie Bydgoskiej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37.456,71 zł brutto </w:t>
      </w:r>
      <w:r>
        <w:rPr>
          <w:rFonts w:cs="Times New Roman" w:ascii="Times New Roman" w:hAnsi="Times New Roman"/>
          <w:sz w:val="28"/>
          <w:szCs w:val="28"/>
        </w:rPr>
        <w:t>(ustawy Prawo zamówień  publicznych nie stosuje się, gdy wartość zamówienia nie przekracza wyrażonej w złotych równowartości kwoty 14.000 euro – art. 4 ust. 8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30.05.2014 r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umowę z P.P.H.U. „AGRINO” (Piotr Mazurowski) w Inowrocławiu na wykonanie prac związanych z wyprofilowaniem, umocnieniem i ogrodzeniem terenu działki nr 3/101 zlokalizowanej przy ul. Poznańskiej (na wysokości posesji nr 92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21.500 zł brutto (ustawy Prawo zamówień  publicznych nie stosuje się, gdy wartość zamówienia nie przekracza wyrażonej w złotych równowartości kwoty 14.000 euro – art. 4 ust. 8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15.06.2014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" w:hAnsi="A" w:cs="A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umowy:</w:t>
      </w:r>
    </w:p>
    <w:p>
      <w:pPr>
        <w:pStyle w:val="Bezodstpw"/>
        <w:ind w:left="142" w:hanging="142"/>
        <w:jc w:val="both"/>
        <w:rPr/>
      </w:pPr>
      <w:r>
        <w:rPr>
          <w:lang w:eastAsia="pl-PL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z Zakładem Ogólnobudowlanym (Jacek Niedźwiecki) w Inowrocławiu na remont elewacji budynku mieszkalnego przy ul. Dworcowej 47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84.433,02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30.06.2014 r.     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Agencją Ochrony Osób i Mienia JAG Spółką z o. o. Spółką komandytową w Bydgoszczy na wykonanie usługi ochrony osób i mienia Urzędu Miasta i Starostwa Powiatowego w Inowrocławiu przy ul. Prezydenta Franklina Roosevelta 36/38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artość umowy – 208.000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Termin realizacji – do 12.05.2017 r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z Gospodarstwem Ogrodniczo – Szkółkarskim (Bolesław Łakomski) w Sompolnie na dostawę sadzonek drzew i krzewów ozdobnych przeznaczonych na tereny zieleni miejskiej w Inowrocławiu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73.446,48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Termin realizacji – do 15.10.2014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Przedsiębiorstwem Handlowo-Usługowym BOSTA (Stanisław Zdebko) w Inowrocławiu na wykonanie remontu i renowacji elewacji budynku mieszkalnego przy ul. Składowej 12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rtość umowy – 79.000 zł brutto (na podstawie przeprowadzonego postępowania o udzielnie zamówienia publicznego o wartości poniżej 30.000 euro – zgodnie z zarządzeniem nr 81/2014 Prezydenta Miasta Inowrocławia z dnia 29 kwietnia 2014 r.). 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14.07.2014 r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UH OMEGA (Paweł Zieliński) w Inowrocławiu na wykonanie robót remontowych w 7 lokalach mieszkalnych, obecnie niezamieszkanych,  stanowiących własność Miasta Inowrocławia, położonych przy: al. Henryka Sienkiewicza 7/4, ul. gen. Władysława Sikorskiego 30/3a, ul. gen. Władysława Sikorskiego 30/3, ul. Prezydenta Gabriela Narutowicza 6/9a, ul. Prezydenta Gabriela Narutowicza 6/12, ul. Szymborskiej 12/3 i ul. Poznańskiej 367/3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79.055,46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3.07.2014 r.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„PENA” Sp. z o.o. w Złotnikach Kujawskich na wykonanie robót remontowych w 5 lokalach mieszkalnych, obecnie niezamieszkanych,  stanowiących własność Miasta Inowrocławia, położonych przy: ul. Jana Kilińskiego 5/1a, ul. Toruńskiej 26/5, ul. Marii Curie-Skłodowskiej 24-26/1, ul. Szerokiej 7/1 i ul. Kasztelańskiej 12/1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56.934,50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3.07.2014 r.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„In-Vest-Bud” Firmą Ogólno-Budowlaną (Kinga Mokosa) w Szubinie na przebudowę jezdni i chodników w rejonie ul. Pawła Cymsa, ul. Genowefy  Jaworskiej i ul. Maksymiliana Gruszczyńskiego – II etap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artość umowy – 165.000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17.07.2014 r.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 w:eastAsia="pl-PL"/>
        </w:rPr>
        <w:t xml:space="preserve">Przedsiębiorstwem Robót Drogowych </w:t>
      </w: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val="fr-FR" w:eastAsia="pl-PL"/>
        </w:rPr>
        <w:t>INODROG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fr-FR" w:eastAsia="pl-PL"/>
        </w:rPr>
        <w:t>Sp. z o.o. w Inowrocławiu na budowę chodnika i ścieżki rowerowej od ul. Błażka do al. 800-lecia Inowrocławia – II etap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pl-PL"/>
        </w:rPr>
        <w:t xml:space="preserve">Wartość umowy – </w:t>
      </w:r>
      <w:r>
        <w:rPr>
          <w:rFonts w:cs="Times New Roman" w:ascii="Times New Roman" w:hAnsi="Times New Roman"/>
          <w:sz w:val="28"/>
          <w:szCs w:val="28"/>
          <w:lang w:eastAsia="pl-PL"/>
        </w:rPr>
        <w:t>200.964,67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16.07.2014 r.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Zakładem Gospodarki Komunalnej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ECO-POL Sp. z o. o. w Pruszczu na demontaż, transport i unieszkodliwienie wyrobów zawierających azbest z terenu  Miasta Inowrocławia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artość umowy – </w:t>
      </w:r>
      <w:r>
        <w:rPr>
          <w:rFonts w:cs="Times New Roman" w:ascii="Times New Roman" w:hAnsi="Times New Roman"/>
          <w:sz w:val="28"/>
          <w:szCs w:val="28"/>
          <w:lang w:eastAsia="pl-PL"/>
        </w:rPr>
        <w:t>114.322,50 zł brutto (tryb zamówienia publicznego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realizacji – do 3.09.2014 r.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rzedsiębiorstwem Robót Drogowych „INODROG” Sp. z o.o. w Inowrocławiu  na wykonanie usług konserwacji i napraw dróg kategorii gminnej oraz dróg wewnętrznych w Inowrocławiu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rtość umowy –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876.692,36 zł brutto (tryb zamówienia publicznego – przetarg nieograniczony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Termin realizacji – do 3.06.2015 r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KOB WEGNER Spółka  z o. o. Spółka komandytowa w Trzemesznie na 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wykonanie zamówienia uzupełniającego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o zamówienia podstawowego jakim jest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b</w:t>
      </w:r>
      <w:r>
        <w:rPr>
          <w:rFonts w:eastAsia="TTE54o00;Arial Unicode MS" w:cs="Times New Roman" w:ascii="Times New Roman" w:hAnsi="Times New Roman"/>
          <w:sz w:val="28"/>
          <w:szCs w:val="28"/>
          <w:lang w:eastAsia="pl-PL"/>
        </w:rPr>
        <w:t xml:space="preserve">udowa sieci i przyłączy wodociągowych, kanalizacji sanitarnej i deszczowej do budynku wielorodzinnego z lokalami socjalnymi nr 4 przy ul. Rąbińskiej. </w:t>
      </w:r>
    </w:p>
    <w:p>
      <w:pPr>
        <w:pStyle w:val="Bezodstpw"/>
        <w:ind w:left="142" w:hanging="0"/>
        <w:jc w:val="both"/>
        <w:rPr/>
      </w:pPr>
      <w:r>
        <w:rPr>
          <w:rFonts w:eastAsia="TTE54o00;Arial Unicode MS" w:cs="Times New Roman" w:ascii="Times New Roman" w:hAnsi="Times New Roman"/>
          <w:sz w:val="28"/>
          <w:szCs w:val="28"/>
          <w:lang w:eastAsia="pl-PL"/>
        </w:rPr>
        <w:t>Wartość umowy – 405.900 zł brutto (tryb zamówienia publicznego – z wolnej ręki).</w:t>
      </w:r>
    </w:p>
    <w:p>
      <w:pPr>
        <w:pStyle w:val="Bezodstpw"/>
        <w:ind w:left="142" w:hanging="0"/>
        <w:jc w:val="both"/>
        <w:rPr>
          <w:rFonts w:ascii="Times New Roman" w:hAnsi="Times New Roman" w:eastAsia="TTE54o00;Arial Unicode MS" w:cs="Times New Roman"/>
          <w:sz w:val="28"/>
          <w:szCs w:val="28"/>
          <w:lang w:eastAsia="pl-PL"/>
        </w:rPr>
      </w:pPr>
      <w:r>
        <w:rPr>
          <w:rFonts w:eastAsia="TTE54o00;Arial Unicode MS" w:cs="Times New Roman" w:ascii="Times New Roman" w:hAnsi="Times New Roman"/>
          <w:sz w:val="28"/>
          <w:szCs w:val="28"/>
          <w:lang w:eastAsia="pl-PL"/>
        </w:rPr>
        <w:t xml:space="preserve">Termin realizacji – do 30.08.2014 r. </w:t>
      </w:r>
    </w:p>
    <w:p>
      <w:pPr>
        <w:pStyle w:val="Bezodstpw"/>
        <w:jc w:val="both"/>
        <w:rPr>
          <w:rFonts w:ascii="Times New Roman" w:hAnsi="Times New Roman" w:eastAsia="TTE54o00;Arial Unicode MS" w:cs="Times New Roman"/>
          <w:sz w:val="28"/>
          <w:szCs w:val="28"/>
          <w:lang w:eastAsia="pl-PL"/>
        </w:rPr>
      </w:pPr>
      <w:r>
        <w:rPr>
          <w:rFonts w:eastAsia="TTE54o00;Arial Unicode MS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w sprawie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głoszenia konkursu na stanowisko dyrektora Przedszkola nr 4 z Oddziałami Integracyjnymi „Słoneczko” w Inowrocławiu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łatwienia spłaty zadłużenia z tytułu używania lokali mieszkalnych, wchodzących w skład mieszkaniowego zasobu Miasta Inowrocławia, osobom będącym w trudnej sytuacji materialnej (dotychczasowe zarządzenie w tej sprawie straciło moc)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ustalenia terminu przeprowadzenia wyborów członka Zarządu Osiedla „Piastowskie” w Inowrocławiu (przeprowadzenie wyborów na Ogólnym Zebraniu Mieszkańców ustalono na 18 czerwca 2014 r. o godz. 17.00 w budynku Gimnazjum nr 3 przy ul. Władysława Łokietka 3)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do spraw przyznawania dorocznych nagród za osiągnięcia w dziedzinie twórczości artystycznej, upowszechniania i ochrony kultury (zarządzeniem powołano komisję w składzie: Wojciech Piniewski, Magdalena Kaiser, Barbara Kasińska, Jacek Nijak, Grażyna Ozorowska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bniżenia o 50% opłat za korzystanie z tarasu widokowego Tężni Solankowej w dniu 7 i 8 czerwca 2014 r. podczas obchodów Dni Inowrocławi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mian w budżecie Miasta Inowrocławia na rok 2014, które dotyczą: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an w planie budżetu zgodnie z decyzją Wojewody Kujawsko-Pomorskiego zmieniającą kwotę dotacji na zadania zlecone  w rozdziale  75113 – Wybory do Parlamentu Europejskiego, na realizację zadań bieżących z zakresu administracji rządowej oraz innych zadań zleconych gminom (związkom gmin) ustawami – zwiększenie o 69.94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okonania zmian w zakresie wydatków budżetowych zgodnie z wnioskami złożonymi przez: Wydział Gospodarki Lokalowej (w rozdz. 70005); Wydział Kadr, Płac i Szkoleń (w rozdz. 75023 i 75416); Wydział Organizacyjny i Informatyki (w rozdz. 75023 i 75113); Wydział Oświaty, Kultury, Promocji i Sportu (przesunięcia między rozdziałami i paragrafami w dziale 801 oraz w rozdz. 90019); Wydział Spraw Społecznych i Promocji Zdrowia (w rozdz. 85141, 85203, 85212, 85295, 85206, 85219, 85295 i 85305); Straż Miejską (w rozdz. 75416) oraz Zakład Robót Publicznych (w rozdz. 90017)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uruchomienia rezerwy ogólnej w kwocie 24.920 zł, zgodnie z wnioskiem: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Biura Prawnego – 10.000 zł, z przeznaczeniem na opłaty sądowe,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ydziału Budżetowo-Finansowego – 10.000 zł, z przeznaczeniem na usługi, w związku z pozyskaniem podatku VAT),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ydziału Spraw Społecznych i Promocji Zdrowia – 4.920 zł, z przeznaczeniem na realizację Programu Monitoringu Zużycia Energii i Mediów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ruchomienia rezerwy celowej (polityka społeczna) w kwocie 80.000 zł z przeznaczeniem na zabezpieczenie środków dla żłobków w celu wyrównania płacy minimalnej, przeszeregowania w związku z podniesieniem kwalifikacji zawodowych oraz wzrostem dodatków za wieloletnią pracę pracowników (zgodnie z wnioskiem Wydziału Spraw Społecznych i Promocji Zdrowia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jęcia „Programu likwidacji zaległości” na 2014 r.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znania nagród z okazji spotkania z laureatami olimpiad i konkursów przedmiotow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LIII sesji odbytej 19 maj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Uchwała nr XLIII/585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zatwierdzenia sprawozdania finansowego i sprawozdania z wykonania budżetu za 2013 ro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Uchwała nr XLIII/586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dzielenia absolutorium dla Prezydenta Miasta Inowrocławia z tytułu wykonania budżetu za rok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niejszą uchwałą Rada Miejska Inowrocławia udzieliła Prezydentowi Miasta Inowrocławia absolutorium z tytułu wykonania budżetu Miasta za                rok 2013. Uchwałę przekazano do Regionalnej Izby Obrachunkowej w Bydgoszcz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Uchwała nr XLIII/587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została zrealizowana poprzez zwiększenie dochodów                               i wydatków budżetowych o kwotę 756.076,59 zł oraz dokonanie zmian w zakresie wydatków budżetowych zgodnie ze złożonymi wnioskam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Uchwała nr XLIII/588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yrażenia zgody na przystąpienie do realizacji przez Miasto Inowrocław projektu pn. „Inwestycja w przyszłość bez ryzyka” oraz przyjęcia regulaminu uczestnictwa w projek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Uchwała nr XLIII/589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realizacji Miejskiej Strategii Rozwiązywania Problemów Społecznych z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Uchwała nr XLIII/590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znania w 2014 r. dotacji na prace konserwatorskie, restauratorskie i roboty budowlane przy zabytkach wpisanych do rejestru zabyt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Do podmiotów wymienionych w uchwale skierowano pisma z informacją o wysokości przydzielonych dotacji oraz prośbą o potwierdzenie realizacji w 2014 r. planowanych prac, które mają być dofinansowane przez Miasto Inowrocław, celem sporządzenia odpowiednich um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Uchwała nr XLIII/591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twierdzenia, że miejscowy plan zagospodarowania przestrzennego nie narusza ustaleń studium uwarunkowań i kierunków zagospodarowania przestrzenn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 Uchwała nr XLIII/592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strzygnięcia o sposobie rozpatrzenia uwag do projektu miejscowego planu zagospodarowania przestrzennego Miasta Inowrocławia dla terenu położonego w rejonie ulic: Kujawskiej, Wiktora Spornego i Pokojow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 Uchwała nr XLIII/593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strzygnięcia o sposobie realizacji, zapisanych w miejscowym planie zagospodarowania przestrzennego, inwestycji z zakresu infrastruktury technicznej, które należą do zadań własnych gminy, oraz zasadach ich finansow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. Uchwała nr XLIII/594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dla terenu położonego w rejonie ulic: Kujawskiej, Wiktora Spornego i Pokojow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28 maja 2014 r. pod poz. 1664 i weszła w życie 12 czerwc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1. Uchwała nr XLIII/595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stąpienia do sporządzenia zmiany miejscowego planu zagospodarowania przestrzennego Miasta Inowrocławia dla terenu położonego w rejonie ul. Bagiennej i granicy administracyjnej Mias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Zlecono wykonanie wypisów z rejestru gruntów oraz podkładów mapowych dla terenów objętych opracowaniem miejscowego pl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2. Uchwała nr XLIII/596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kontroli przeprowadzonej w zakresie realizacji wyroków eksmisyjnych z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. Uchwała nr XLIII/597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patrzenia skarg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Skarga została uznana za bezzasadną. O sposobie rozpatrzenia skargi powiadomiono skarż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owrocław, 16 czerwca 2014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6:00Z</dcterms:created>
  <dc:creator>Marzanna Pierańska</dc:creator>
  <dc:description/>
  <dc:language>en-US</dc:language>
  <cp:lastModifiedBy>Marzanna Pierańska</cp:lastModifiedBy>
  <cp:lastPrinted>2014-06-16T13:14:00Z</cp:lastPrinted>
  <dcterms:modified xsi:type="dcterms:W3CDTF">2014-06-18T11:56:00Z</dcterms:modified>
  <cp:revision>2</cp:revision>
  <dc:subject/>
  <dc:title/>
</cp:coreProperties>
</file>