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 okresie od 11 stycznia 2013 r. do 14 lutego 2013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oraz pracy jego Wydziałów:  Gospodarki Przestrzennej i Nieruchomości; Spraw Obywatelskich; Spraw Społecznych i Promocji Zdrowia; Oświaty, Kultury, Promocji i Sportu; Dróg                i Transportu oraz Z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XXVIII sesji 21 stycz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akceptowałem sprzedaż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nieruchomości położonej przy ul. Kasztelańskiej 45 o pow. 0,0286 ha (dz. nr 80/1 i 81/2) na rzecz Windprojekt Sp. z o.o. S.K.A. w Warszawie za kwotę 71.000 zł brutto (sprzedaż w drodze przetargu z przeznaczeniem pod budownictwo mieszkaniowe i usługi nieuciążliwe)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nieruchomości położonej przy ul. Stolarskiej o pow. 0,0105 ha (dz. nr 11/88) za kwotę 5.020 zł brutto (sprzedaż w drodze drugiego przetargu na rzecz osób fizycznych z przeznaczeniem pod rzemiosło, handel i usług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dałem 3 decyzje o przekształceniu prawa użytkowania wieczystego     w prawo własności nieruchomości, w tym jedna dotyczy nieruchomości gruntowej pod  budownictwo mieszkaniowe przy ul. Bartka Nowaka 21 na kwotę 775,70 zł, jedna – nieruchomości gruntowej pod usługi przy                              ul. Budowlanej 19 na kwotę 158.709 zł i jedna – nieruchomości gruntowej pod garażem przy al. Okrężnej na kwotę 111,5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a z zakresu Wydziału Spraw Obywatelskich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ydałem nowe zezwolenie nw. podmiotom  gospodarczym:</w:t>
      </w:r>
    </w:p>
    <w:p>
      <w:pPr>
        <w:pStyle w:val="Bezodstpw"/>
        <w:ind w:left="142" w:hanging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InoTax Sp. z o.o. w Inowrocławiu – sprzedaż i podawanie napojów alkoholowych zawierających do 4,5% alkoholu oraz piwa i napojów alkoholowych zawierających powyżej 4,5% do 18% alkoholu                                    w czekoladziarni-kawiarni „Europa Dom Czekolady” przy Placu                    Klasztornym 1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  <w:tab/>
        <w:t>Sanatorium Uzdrowiskowe „Przy Tężni” im. dr. Józefa Krzymińskiego                      w Inowrocławiu s.p.z.o.z. – sprzedaż i podawanie napojów alkoholowych zawierających do 4,5% alkoholu oraz piwa i napojów alkoholowych zawierających powyżej 18% alkoholu w pijalni „Zdrojowej” przy ul. Przy Stawku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a z zakresu Wydziału Spraw Społecznych i Promocji Zdrow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Na podstawie ustawy z dnia 27 sierpnia 2004 r. o świadczeniach opieki zdrowotnej finansowanych ze środków publicznych wydałem 8 decyzji    potwierdzających prawo do świadczeń opieki zdrowotnej, 4 decyzje wygaszające decyzje potwierdzające prawo do świadczeń opieki zdrowotnej oraz decyzję odmawiającą potwierdzenia prawa do świadczeń opieki zdrowot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rawy z zakresu Wydziału Oświaty, Kultury, Promocji i Sportu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Zarządem  Inowrocławskiej  Lokalnej   Organizacji  Turystycznej  InLOT  na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czenie usług w zakresie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prowadzenia punktów informacji turystycznej w siedzibie InLOT-u przy             ul. Królowej Jadwigi 3 oraz w punkcie sezonowym w wagonie tramwajowym przy ul. Św. Ducha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informowania klientów o ofercie turystycznej, hotelowej, gastronomicznej, kulturalnej i sportowej Miasta,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sprzedaży produktów turystycznych, pamiątek, gadżetów reklamowych, map   i przewodników oraz biletów na imprezy kulturalne i sportowe na rachunek              i w imieniu Miasta.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40.00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min realizacji – do 31.12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 Zarządem Inowrocławskiej Lokalnej Organizacji Turystycznej InLOT na świadczenie usług w zakresie promocji Miasta Inowrocław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umowy – 35.00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realizacji – do 31.12.2013 r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jednej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linii 27 (uchybień nie stwierdzono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wniosek Starosty Inowrocławskiego wydałem dwa pozytywne  postanowienia o uzgodnienie trasy przejazdu autobusów wykonujących regularny przewóz osób na liniach podmiejskich w granicach administracyjnych Miasta Inowrocław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p. Andrzejem Hungendorferem zamieszkałym w Inowrocławiu na wykonanie dokumentacji projektowej dotyczącej „Przebudowy pieszego układu komunikacyjnego oraz wykonanie dodatkowych miejsc postojowych w obrębie skrzyżowania ul. Stanisława Wachowiaka z ul. Wojska Polskiego”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6.000 zł brutto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(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15.03.2013 r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Zakładem Wielobranżowym SOPEL w Białych Błotach na wykonanie                               i dostawę oraz montaż dwóch wiat przystankowych przy al. 800-lecia Inowrocław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7.871,83 zł (ustawy Prawo zamówień publicznych nie stosuje się, gdy wartość zamówienia nie przekracza 14.000 euro – art. 4 ust.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13.04.2013 r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e STUDIEM KA (Krystyna Gruszecka) w Wólce Kozodawskiej na sporządzenie oraz zmianę miejscowych planów zagospodarowania przestrzennego Miasta Inowrocławia dla północnego obszaru Osiedla Uzdrowiskow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33.087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13.01.2014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Sopockim Towarzystwem Ubezpieczeń Ergo Hestia S.A. w Sopocie, Przedstawicielstwo Korporacyjne w Toruniu na ubezpieczenie majątku                       i odpowiedzialności cywilnej Miasta Inowrocławia wraz z jednostkami organizacyjnymi i instytucjami kultury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796.386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28.02.2015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InterRisk Towarzystwem Ubezpieczeń S.A. Vienna Insurance Group                       w Warszawie, Przedstawicielstwo Generalne w Toruniu na ubezpieczenie pojazdów mechanicznych posiadanych przez jednostki organizacyjne Miasta Inowrocławia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54.962,18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28.02.2015 r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InterRisk Towarzystwem Ubezpieczeń S.A. Vienna Insurance Group                       w Warszawie, Przedstawicielstwo Generalne w Toruniu na ubezpieczenie odpowiedzialności cywilnej w związku z posiadaniem parkingu strzeżonego przez Zakład Robót Publicz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6.000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28.02.2015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KOMTEL PLUS (Tomasz Telus) w Inowrocławiu na dostarczanie na potrzeby Urzędu Miasta Inowrocławia materiałów eksploatacyjnych do drukarek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95.994,66 zł brutto (tryb zamówienia – zapytanie o cenę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1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Firmą Handlowo-Usługową  „KOMHEN” (Henryk Gołata) w Inowrocławiu na dostarczanie na potrzeby Urzędu Miasta Inowrocławia podzespołów                        i akcesoriów komputerow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27.445,06 zł brutto (tryb zamówienia – zapytanie o cenę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31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Agencją Ochrony – Przedsiębiorstwem Usługowo-Handlowym VOTUM (Lech Bączkowski) w Bydgoszczy na wykonanie usługi ochrony osób i mienia Urzędu Miasta Inowrocławia i Starostwa Powiatowego przy ul. Prezydenta Franklina Roosevelta 36/38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artość umowy – 155.157,12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Termin realizacji – do 2.02.2016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udzielenia dotacji w wysokości 50.000 zł dla Towarzystwa Pomocy                       im. Św. Brata Alberta Koła Inowrocławskiego na udzielanie pomocy społecznej w zakresie gromadzenia i wydawania żywności mieszkańcom Inowrocławia będącym w trudnej sytuacji materialnej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dotacji w wysokości 50.000 zł dla Polskiego Komitetu Pomocy Społecznej Zarządu Miejskiego w Inowrocławiu na prowadzenie magazynów odzieży, mebli i żywności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dotacji w wysokości 100.000 zł dla Polskiego Towarzystwa Ekonomicznego Oddział w Bydgoszczy na prowadzenie Ośrodka Wspierania Przedsiębiorczości oraz Funduszu Rozwoju Przedsiębiorczości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dotacji w wysokości 65.000 zł dla Terenowego Komitetu Ochrony Praw Dziecka w Inowrocławiu na prowadzenie świetlicy socjoterapeutycznej w 2013 r.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rganizacji systemu wczesnego ostrzegania o zagrożeniach (dotychczasowe zarządzenie w tej sprawie straciło moc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rzeprowadzenia konkursu i powołania Komisji Konkursowej o udzielenie dotacji placówkom oświatowo-wychowawczym z terenu Miasta Inowrocławia, na zadania w zakresie edukacji ekologicznej (dotychczasowe zarządzenie w tej sprawie straciło moc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zmian w budżecie Miasta Inowrocławia na rok 2013, które dotyczą </w:t>
        <w:tab/>
        <w:t>dokonania zmian w zakresie wydatków budżetowych zgodnie z wnioskami złożonymi przez: Wydział Spraw Społecznych i Promocji Zdrowia (w rozdz. 85216                 i 85295), Biuro Rady Miejskiej (w rozdz. 75022) oraz Miejski Zespół Ekonomiczno-Administracyjny Szkół (w rozdz. 80101 i 80110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eprowadzenia kontroli w Przedszkolu Niepublicznym „Stokrotka”                     przy ul. Józefa Krzymińskiego 6, Przedszkolu Niepublicznym „Pod Tęczą” przy ul. Władysława Łokietka 2, Przedszkolu Niepublicznym „Juniorek” przy                  al.  800-lecia  Inowrocławia 3   oraz  Przedszkolu  Niepublicznym  „Miś”  przy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l. Solankowej 29 (realizacja uchwały nr XXXIV/481/2009 Rady Miejskiej Inowrocławia z dnia 18 czerwca 2009 r. w sprawie ustalenia trybu udzielania                i rozliczania dotacji dla niepublicznych szkół, przedszkoli oraz osób prowadzących wychowanie przedszkolne w innych formach wpisanych do ewidencji prowadzonej przez Miasto Inowrocław oraz trybu i zakresu kontroli prawidłowości ich wykorzystania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rzyznania nagród za osiągnięte wyniki sportowe oraz osiągnięcia                         w działalności sportowej nw. osobom: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Bartłomiej Karski (nagrodzony tytułem „Sportowiec Roku 212”) – 2.500 zł brutto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anisław Białecki (nagrodzony tytułem „Zasłużony dla Sportu                             w Inowrocławiu”) – 2.500 zł brutto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udzielenia nw. organizacjom pozarządowym dotacji na wsparcie realizacji zadań w zakresie kultury fizycznej: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lub Pływacki „Delfin” („Szkolenie w pływaniu sportowym dzieci                           i młodzieży”) – 9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czniowski Klub Sportowy „Czwórka” w Inowrocławiu („Upowszechnianie kultury fizycznej i sportu wśród dzieci i młodzieży”) – 3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Stowarzyszenie Tenisowe „Sokół” („Krzewienie kultury fizycznej i sportu poprzez propagowanie tenisa ziemnego”) – 2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Piłki Ręcznej Plażowej „Damy Radę” Inowrocław („Organizacja Turnieju Eliminacyjnego Mistrzostw Polski w Piłce Ręcznej Plażowej w Inowrocławiu”) – 5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towarzyszenie Piłki Ręcznej Plażowej „Damy Radę” Inowrocław („Udział zespołu BHT Damy Radę Inowrocław w turniejach Mistrzostw Polski                        i Pucharze Polski w piłce ręcznej plażowej rozgrywanych na terenie całego kraju w sezonie 2013”) – 6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czniowski Klub Sportowy „Jadwiga” w Inowrocławiu („Szkolenie dzieci               i młodzieży w grach zespołowych”) – 7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czniowski Klub Sportowy „Jadwiga” w Inowrocławiu („Organizacja XII Turnieju Koszykówki Juniorek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Międzynarodowa Federacja Sztuk Walki – Imaf Polska („Przygotowanie                i udział zawodników inowrocławskich klubów w Mistrzostwach Europy Federacji IMAF w Sztukach Walki”) – 2.500 zł,  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Towarzystwo Gimnastyczne „Sokół” („Sekcja kick boxingu, muaty thai, k-1, karate, maratońska, nordic walking, piłki nożnej”) – 8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Automobilklub Inowrocławski („Upowszechnianie kultury fizycznej                          i sportu”) – 3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Rozwoju Inicjatyw Activextreme („Wspinanie na Kujawach”) – 1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Rozwoju Inicjatyw Activextreme („Activextreme Bike Team”) – 2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„Domino” („Szkolenie zawodników”) – 7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 Klub Sportowy „Karate” („Upowszechnianie kultury fizycznej i sportu w 2013 r.”) – 5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 Klub Tenisa Stołowego „Noteć” („Upowszechnianie kultury fizycznej i sportu w 2013 r.”) – 2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ątewski Klub Piłkarski „Noteć” Inowrocław („Upowszechnianie kultury fizycznej i sportu w 2013 r.”) – 25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Wzajemnej Pomocy „Flandria” („XII Międzynarodowa Spartakiada Osób Niepełnosprawnych”) – 5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KS Kasprowicz („Przygotowanie i zorganizowanie XXIX Ogólnopolskiego Turnieju Koszykówki Juniorów o Memoriał prof. Józefa Bączkowskiego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KS Kasprowicz („Szkolenie dzieci i młodzieży z inowrocławskich szkół                    w zakresie koszykówki”) – 9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KS Kasprowicz („Przygotowanie i zorganizowanie Wojewódzkiego Turnieju Koszykówki Młodzików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czniowski Klub Sportowy „Piast” w Inowrocławiu („Szkolenie koszykarskie dzieci i młodzieży”) – 7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czniowski Klub Sportowy „Wodnik” w Inowrocławiu („Upowszechnianie pływania wśród dzieci i młodzieży”) – 5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lub Sportowy „Cuiavia” („Udział w rozgrywkach sportowych – szkolenie dzieci i młodzieży uzdolnionej sportowo w sekcji piłki nożnej”) – 42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lub Sportowy „Cuiavia” („Udział w turniejach, szkolenie dzieci i młodzieży uzdolnionej ruchowo w sekcji boksu”) – 4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Miejski Związek Towarzystwa Krzewienia Kultury Fizycznej                                    w Inowrocławiu („Organizacja masowych imprez sportowo-rekreacyjnych”) – 15.000 zł, 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łodzieżowe Stowarzyszenie Piłki Siatkowej w Inowrocławiu („Organizacja procesu szkoleniowo-metodycznego dla dzieci i młodzieży uzdolnionej pod kątem piłki siatkowej”) – 10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Aeroklub Kujawski („Szkolenie teoretyczne i praktyczne do licencji pilota szybowcowego, pilota samolotowego oraz uprawnień wykorzystywanych                w lotnictwie sportowym”) – 15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Chorągiew Kujawsko-Pomorska Związku Harcerstwa Polskiego, Hufiec Inowrocław im. A. Kamińskiego („V harcerski bieg na orientację”) –                    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Miejski Klub Sportowy („Rozpowszechnianie i propagowanie na terenie miasta Inowrocławia wśród dzieci i młodzieży lekkiej atletyki poprzez szeroko pojęty system szkoleniowy”) – 30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Towarzystwo Tenisowe „Goplania” („Nauka gry w tenisa dzieci i młodzieży”) – 4.0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Rider’s Club („IX Zlot Motocyklowy Na Soli”) – 7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 Klub Kyokushin („Udział młodych sportowców w zawodach sportowych na terenie kraju”) – 2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Kujawskie Centrum Tenisowe Masters w Inowrocławiu („Organizacja turniejów tenisa ziemnego dla dzieci z Inowrocławia i okolic”) – 1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 xml:space="preserve">Kujawskie Stowarzyszenie Koszykówki („Szkolenie dzieci i młodzieży                      z inowrocławskich szkół w zakresie koszykówki”) – 10.000 zł, 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portowe Stowarzyszenie Dzieci i Młodzieży Olimpico („Sport i rekreacja dzieci”) – 1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lub Tenisowy „Centrum” („Droga do sukcesu”) – 1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Dziecięca Akademia Piłkarska „Mały Piłkarz” („Cykl szkoleń i turniejów piłkarskich dla dzieci przedszkoli i szkół podstawowych”) – 1.5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nw. organizacjom pozarządowym dotacji na wsparcie realizacji zadań w zakresie ochrony i promocji zdrowia oraz pomocy społecznej, w tym pomocy rodzinom i osobom w trudnej sytuacji życiowej oraz wyrównywania szans tych rodzin i osób w 2013 r.: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 Związek Emerytów, Rencistów i Inwalidów Zarząd Rejonowy                        w Inowrocławiu („Integracja emerytów, rencistów i osób niepełnosprawnych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 Komitet Pomocy Społecznej Zarząd Miejski w Inowrocławiu („Przewóz transportem żywności z Unii Europejskiej dla najuboższych mieszkańców Inowrocławia oraz zabezpieczenie żywności w magazynie centralnym”) – 10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 Komitet Pomocy Społecznej Zarząd Miejski w Inowrocławiu („Wsparcie dla emerytów zrzeszonych w Klubie Seniora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Towarzystwo Pomocy im. Św. Brata Alberta Koło Inowrocławskie („Schronisko i ogrzewalnia dla bezdomnych mężczyzn w Inowrocławiu”) – 80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Terenowy Komitet Ochrony Praw Dziecka („Prowadzenie schroniska dla bezdomnych kobiet”) – 34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ujawskie Stowarzyszenie Aktywnych Społecznie „Szansa” („Nowe umiejętności Twoją szansą”) – 1.595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udzielenia nw. organizacjom pozarządowym dotacji na wsparcie realizacji zadań w zakresie kultury: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Towarzystwo Integracyjne „Ex Aequo” („VIII Wojewódzki Konkurs Wokalny Piosenka bez barier (dla dzieci i młodzieży                                   z niepełnosprawnością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Rozwoju Inicjatyw „Activextreme” („TM Music Festival”) – 14.500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Wzajemnej Pomocy „Flandria” („Wystawa fotograficzna Razem oraz Karty Aktywności jako nowoczesna metoda aktywizacji międzypokoleniowej”) – 3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e Towarzystwo Turystyczno-Krajoznawcze Oddział w Inowrocławiu („Rajdy piesze i rowerowe, marsze na orientację, zloty, pogadanki oraz szkolenie w zakresie posługiwania się mapą oraz kompasem”) –                   5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lski Związek Chórów i Orkiestr Oddział w Bydgoszczy, Towarzystwo Śpiewu „Halka” („Organizacja koncertów Towarzystwa Śpiewu Halka                            i jubileuszu 90-lecia chóru w 2013 r.”) – 9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Stowarzyszenie Bibliotekarzy Polskich Oddział w Bydgoszczy, Koło przy Bibliotece Miejskiej w Inowrocławiu („Protokół kulturalny VII – cykl imprez upowszechnieniowych”) – 7.5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Inowrocławskie Towarzystwo Muzyczne „Pro Arte” (Koncert „Uwaga! Talent! – Uczniowie Miastu”) – 18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wiązek Harcerstwa Rzeczypospolitej, 1. Inowrocławski Hufiec Harcerzy („Wystawa plenerowa fotografii poświęcona życiu gen. Władysława Sikorskiego z okazji 70. rocznicy katastrofy lotniczej pod Gibraltarem”) – 8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wiązek Harcerstwa Rzeczypospolitej, 1. Inowrocławski Hufiec Harcerzy („Grupa rekonstrukcyjna 59 Pułku Piechoty Wlkp.”) – 1.8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Chorągiew Kujawsko-Pomorska Związku Harcerstwa Polskiego, Hufiec Inowrocław im. A. Kamińskiego („Harcerskie spotkania z lilijką w tle – jubileusz 100-lecia Hufca Inowrocław”) – 9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ddział Kujawsko-Pomorski Polskiego Związku Głuchych („Dwie dłonie – zajęcia artystyczne niepełnosprawnych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Oddział Kujawsko-Pomorski Polskiego Związku Głuchych („Akademia                       z okazji Jubileuszu 65-lecia działalności Koła Terenowego PZG Inowrocław”) – 1.000 zł,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Katolickie Stowarzyszenie „Służyć Życiu” im. ks. W. Dzierzgowskiego („Terra recognita – gimnazjaliści między historią, literaturą a mediami. Publikacja, animacja komputerowa i konferencja naukowo-metodyczna bazujące na gimnazjalnym projekcie edukacyjnym dotyczącym pozostałości średniowiecznych grodów broniących Inowrocławia”) – 6.200 zł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powołania w Urzędzie Miasta Inowrocławia Komisji Bezpieczeństwa i Higieny Pracy (dotychczasowe zarządzenie w tej sprawie straciło moc).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VIII sesji odbytej 21 stycz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Uchwała nr XXVIII/408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informacji pn. „Analiza atrakcyjności inwestycyjnej Miasta Inowrocław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Uchwała nr XXVIII/409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     w Inowrocławiu przy ul. Niemojew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Uchwała w trakcie realizacji. Zlecono oszacowanie wartości nieruchomości przez rzeczoznawcę majątk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Uchwała nr XXVIII/410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ych                                  w Inowrocławiu przy ul. Sola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Uchwała nr XXVIII/411/2013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odziału Miasta Inowrocławia na stałe obwody głosowan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29 stycznia 2013 r. pod poz. 608. </w:t>
      </w:r>
      <w:r>
        <w:rPr>
          <w:rFonts w:cs="Times New Roman" w:ascii="Times New Roman" w:hAnsi="Times New Roman"/>
          <w:sz w:val="28"/>
          <w:szCs w:val="28"/>
          <w:lang w:eastAsia="pl-PL"/>
        </w:rPr>
        <w:t>Uchwała przekazana została Komisarzowi Wyborczemu w Bydgoszczy, zamieszczona                 w Biuletynie Informacji Publicznej Urzędu Miasta Inowrocławia                        oraz podana do publicznej wiadomości poprzez wywieszenie na tablicy ogłoszeń Urzędu Miasta i w siedzibach zarządów osied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Uchwała nr XXVIII/41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określenia przystanków komunikacyjnych na terenie Miasta Inowrocławia oraz warunków i zasad korzystania z tych przysta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została opublikowana w Dzienniku Urzędowym Województwa Kujawsko-Pomorskiego z 29 stycznia 2013 r. pod poz. 609 i weszła w życie                 13 lutego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Uchwała nr XXVIII/413/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kontroli sprawdzającej w zakresie realizacji poboru podatku od nieruchomości za 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Uchwała nr XXVIII/414/2013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rozpatrzenia skar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arga została uznana za bezzasadną. O sposobie rozpatrzenia skargi powiadomiono skarż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wrocław,  18 lutego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zanna Pierańska</dc:creator>
  <dc:description/>
  <cp:keywords/>
  <dc:language>en-US</dc:language>
  <cp:lastModifiedBy>Marzanna Pierańska</cp:lastModifiedBy>
  <cp:lastPrinted>2013-02-18T12:08:00Z</cp:lastPrinted>
  <dcterms:modified xsi:type="dcterms:W3CDTF">2013-02-18T12:16:00Z</dcterms:modified>
  <cp:revision>61</cp:revision>
  <dc:subject/>
  <dc:title/>
</cp:coreProperties>
</file>