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Informacja dla Radnych Rady Miejskiej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o pracy 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w okresie od 15 marca do 11 kwietnia 2013 r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(zamieszczona równolegle w internecie na stronie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pl-PL"/>
          </w:rPr>
          <w:t>www.bip.inowroclaw.pl</w:t>
        </w:r>
      </w:hyperlink>
      <w:r>
        <w:rPr>
          <w:rFonts w:cs="Times New Roman" w:ascii="Times New Roman" w:hAnsi="Times New Roman"/>
          <w:sz w:val="28"/>
          <w:szCs w:val="28"/>
          <w:lang w:eastAsia="pl-PL"/>
        </w:rPr>
        <w:t xml:space="preserve"> w kategorii dokumentów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sz w:val="28"/>
          <w:szCs w:val="28"/>
          <w:lang w:eastAsia="pl-PL"/>
        </w:rPr>
        <w:t>Sprawozdania Prezydenta Miasta Inowrocławia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 xml:space="preserve">   Informacja   zawiera  omówienie  ważniejszych   spraw  z  zakresu funkcjonowania i organizacji Urzędu Miasta Inowrocławia oraz pracy jego Wydziałów:  Gospodarki Przestrzennej i Nieruchomości; Spraw Społecznych                i Promocji Zdrowia; Dróg i Transportu; Gospodarki Komunalnej, Środowiska                     i Rolnictwa oraz Zespołu Zamówień Publicznych, a także wydane zarządzenia.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Zamieszczono ponadto wyszczególnienie sposobu realizacji uchwał Rady Miejskiej Inowrocławia podjętych na XXX sesji 18 marca 2013 r. oraz na XXXI sesji 25 marca 2013 r.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Sprawa z zakresu Wydziału Gospodarki Przestrzennej i Nieruchomości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dałem decyzję o przekształceniu prawa użytkowania wieczystego                     w prawo własności nieruchomości gruntowej pod garażem w rejonie                          ul. Poznańskiej na kwotę 153,50 zł.</w:t>
      </w:r>
    </w:p>
    <w:p>
      <w:pPr>
        <w:pStyle w:val="Bezodstpw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>Sprawy z zakresu Wydziału Spraw Społecznych i Promocji Zdrowi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Na podstawie ustawy z dnia 27 sierpnia 2004 r. o świadczeniach opieki zdrowotnej finansowanych ze środków publicznych wydałem 6 decyzji    potwierdzających prawo do świadczeń opieki zdrowotnej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dpisałem umowy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-</w:t>
        <w:tab/>
        <w:t>z Zarządem Związku Miast Polskich w Poznaniu dotyczącą dofinansowania XVIII Ogólnopolskiego Forum Ratownictwa w wysokości 5.000 zł oraz nadania Związkowi statusu współorganizatora Forum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-</w:t>
        <w:tab/>
        <w:t>z Powiatem Inowrocławskim dotyczącą dofinansowania XVIII Ogólnopolskiego Forum Ratownictwa w wysokości 20.000 zł (środki te przeznaczone zostaną na przygotowanie i wydanie materiałów naukowych związanych z Forum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Sprawy z zakresu Wydziału Dróg i Transportu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pl-PL"/>
        </w:rPr>
        <w:t xml:space="preserve">Udzieliłem jednej licencji </w:t>
      </w:r>
      <w:r>
        <w:rPr>
          <w:rFonts w:cs="Times New Roman" w:ascii="Times New Roman" w:hAnsi="Times New Roman"/>
          <w:sz w:val="28"/>
          <w:szCs w:val="28"/>
        </w:rPr>
        <w:t>na wykonywanie transportu drogowego taksówką.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umową z 31 grudnia 2009 r. regulującą warunki wykonywania zobowiązania do świadczenia na rzecz Miasta Inowrocławia usług obsługi przewozowej linii autobusowych oraz wykonanie czynności w zakresie przewozu osób niepełnosprawnych przez Miejskie Przedsiębiorstwo Komunikacyjne sp. z o.o. z siedzibą w Inowrocławiu w okresie od 1 stycznia 2010 r. do 31 grudnia 2014 r. zleciłem przeprowadzenie kontroli w ww. zakresie linii 21 (uchybień nie stwierdzono).</w:t>
      </w:r>
    </w:p>
    <w:p>
      <w:pPr>
        <w:pStyle w:val="Bezodstpw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Dwukrotnie nałożyłem karę pieniężną w związku z zajęciem pasa drogowego bez zezwolenia zarządcy drogi. </w:t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ziłem zgodę na wprowadzenie 8 maja 2013 r. zmian w rozkładach jazdy linii nr 3, 10, 16, 20 oraz na przedłużenie ważności zezwoleń na liniach               nr 1, 3, 4, 8, 10, 12, 16, 19, 21, 27 i N obsługiwanych przez Miejskie Przedsiębiorstwo Komunikacyjne sp. z o.o. w Inowrocławiu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Sprawy z zakresu Wydziału Gospodarki Komunalnej, Środowiska                    i Rolnictw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Podpisałem umowy dotacji na dofinansowanie działań w zakresie edukacji ekologicznej i ochrony środowiska przyrodniczego z nw. placówkami: 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Przedszkolem Niepublicznym „Piastuś” – 300 zł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zedszkolem Niepublicznym „Pod Tęczą” – 1.000 zł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Przedszkolem Niepublicznym „Krasnal” – 1.000 zł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Przedszkolem Niepublicznym „Ciuchcia” – 1.000 zł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Przedszkolem Niepublicznym  „Smyk” – 700 zł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Biblioteką Miejską im. Jana Kasprowicza – 1.000 zł.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Sprawy z zakresu Zespołu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Podpisałem umowy:</w:t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-</w:t>
        <w:tab/>
        <w:t xml:space="preserve">z </w:t>
      </w:r>
      <w:r>
        <w:rPr>
          <w:rFonts w:cs="Times New Roman" w:ascii="Times New Roman" w:hAnsi="Times New Roman"/>
          <w:sz w:val="28"/>
          <w:szCs w:val="28"/>
        </w:rPr>
        <w:t>INENERGIĄ Sp. z o. o. Sp. komandytowa w Inowrocławiu na uzupełnienie oświetlenia alejek parkowych oraz wykonanie zasilania paneli ekspozycyjnych Ogrodu Doświadczeń w nowej części Parku Solankowego w ramach realizacji projektu pn. „Uzdrowisko Inowrocław – (Rozwój Funkcji Uzdrowiskowej) – III etap”.</w:t>
      </w:r>
    </w:p>
    <w:p>
      <w:pPr>
        <w:pStyle w:val="Bezodstpw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artość umowy – 31.719,49 zł brutto (tryb zamówienia – przetarg nieograniczony).</w:t>
      </w:r>
    </w:p>
    <w:p>
      <w:pPr>
        <w:pStyle w:val="Bezodstpw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min realizacji – do 20.05.2013 r.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z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Przedsiębiorstwem Robót Drogowych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fr-FR"/>
        </w:rPr>
        <w:t>INODRO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Sp. z o.o.                               w Inowrocławiu  na przebudowę ul. Rucianej. </w:t>
      </w:r>
    </w:p>
    <w:p>
      <w:pPr>
        <w:pStyle w:val="Bezodstpw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artość umowy – 190.025,86 zł brutto (tryb zamówienia – przetarg nieograniczony).</w:t>
      </w:r>
    </w:p>
    <w:p>
      <w:pPr>
        <w:pStyle w:val="Bezodstpw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min realizacji – do 8.06.2013 r. </w:t>
      </w:r>
    </w:p>
    <w:p>
      <w:pPr>
        <w:pStyle w:val="Bezodstpw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z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Przedsiębiorstwem Robót Drogowych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fr-FR"/>
        </w:rPr>
        <w:t>INODRO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Sp. z o.o.                               w Inowrocławiu na przebudowę ul. Objazdowej. </w:t>
      </w:r>
    </w:p>
    <w:p>
      <w:pPr>
        <w:pStyle w:val="Bezodstpw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Wartość umowy – 297.535,14 zł brutto (tryb zamówienia – przetarg nieograniczony).</w:t>
      </w:r>
    </w:p>
    <w:p>
      <w:pPr>
        <w:pStyle w:val="Bezodstpw"/>
        <w:ind w:left="142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Termin realizacji – do 2.07.2013 r. </w:t>
      </w:r>
    </w:p>
    <w:p>
      <w:pPr>
        <w:pStyle w:val="Bezodstpw"/>
        <w:ind w:left="142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z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Przedsiębiorstwem Robót Drogowych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fr-FR"/>
        </w:rPr>
        <w:t>INODRO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Sp. z o.o.                                  w Inowrocławiu na przebudowę ul. Wapiennej. </w:t>
      </w:r>
    </w:p>
    <w:p>
      <w:pPr>
        <w:pStyle w:val="Bezodstpw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Wartość umowy – 388.306,53 zł brutto (tryb zamówienia – przetarg nieograniczony).</w:t>
      </w:r>
    </w:p>
    <w:p>
      <w:pPr>
        <w:pStyle w:val="Bezodstpw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Termin realizacji – do 31.05.2013 r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z Zakładem Ogólnobudowlanym (Jacek Niedźwiecki) w Inowrocławiu na wykonanie remontu 16 lokali mieszkalnych w budynkach mieszkalnych wielorodzinnych.</w:t>
      </w:r>
    </w:p>
    <w:p>
      <w:pPr>
        <w:pStyle w:val="Bezodstpw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umowy – 99.791,42 zł brutto (tryb zamówienia – przetarg nieograniczony).</w:t>
      </w:r>
    </w:p>
    <w:p>
      <w:pPr>
        <w:pStyle w:val="Bezodstpw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realizacji – do 8.05.2013 r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z Przedsiębiorstwem Wielobranżowym „LEMAX” (Józef Wielgus)                            w Mogilnie na wykonanie remontu 10 lokali mieszkalnych w budynkach mieszkalnych wielorodzinnych. </w:t>
      </w:r>
    </w:p>
    <w:p>
      <w:pPr>
        <w:pStyle w:val="Bezodstpw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artość umowy – 82.313,18 zł brutto (tryb zamówienia – przetarg nieograniczony).</w:t>
      </w:r>
    </w:p>
    <w:p>
      <w:pPr>
        <w:pStyle w:val="Bezodstpw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rmin realizacji – do 25.04.2013 r.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z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Mister – Bud Sp. z o.o. w Inowrocławiu na wykonanie pawilonu ogrodowego – amfiteatru w Parku Solankowym w Inowrocławiu w ramach projektu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fr-FR"/>
        </w:rPr>
        <w:t>Uzdrowisko Inowrocław – (Rozwój Funkcji Uzdrowiskowej) – III etap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Bezodstpw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Wartość umowy – 177.487,61</w:t>
      </w:r>
      <w:r>
        <w:rPr>
          <w:rFonts w:cs="Times New Roman" w:ascii="Times New Roman" w:hAnsi="Times New Roman"/>
          <w:sz w:val="28"/>
          <w:szCs w:val="28"/>
        </w:rPr>
        <w:t xml:space="preserve"> zł brutto (tryb zamówienia – przetarg nieograniczony. 60% wartości zadania, tj. kwota 106.492,57 zł stanowi dofinansowanie ze środków Unii Europejskiej).</w:t>
      </w:r>
    </w:p>
    <w:p>
      <w:pPr>
        <w:pStyle w:val="Bezodstpw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min realizacji – do 27.04.2013 r. </w:t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z A.P.R. SEWIM (Katarzyna Luzińska) w Kruszwicy na wykonanie remontu Teatru Letniego w Inowrocławiu w ramach projektu  „Uzdrowisko Inowrocław – (Rozwój Funkcji Uzdrowiskowej) – III etap”.</w:t>
      </w:r>
    </w:p>
    <w:p>
      <w:pPr>
        <w:pStyle w:val="Bezodstpw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artość umowy – 342.995,57 zł brutto (tryb zamówienia – przetarg nieograniczony).</w:t>
      </w:r>
    </w:p>
    <w:p>
      <w:pPr>
        <w:pStyle w:val="Bezodstpw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rmin realizacji – do 3.07.2013 r. 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Zarząd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ab/>
      </w:r>
      <w:r>
        <w:rPr>
          <w:rFonts w:cs="Times New Roman" w:ascii="Times New Roman" w:hAnsi="Times New Roman"/>
          <w:sz w:val="28"/>
          <w:szCs w:val="28"/>
          <w:lang w:eastAsia="pl-PL"/>
        </w:rPr>
        <w:t>Podpisałem zarządzenia m.in. w sprawie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sprawozdania rocznego z wykonania budżetu Miasta Inowrocławia za 2012 r. oraz sprawozdań rocznych z wykonania planu finansowego przez samorządowe instytucje kultury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szczegółowych zasad i trybu przyznawania nagrody rocznej osobom kierującym niektórymi podmiotami prawnymi oraz wzoru wniosku                              o przyznanie nagrody rocznej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udzielenia Inowrocławskiemu Klubowi Sportowemu „Goplania” dotacji                       w wysokości 17.500 zł na wsparcie realizacji zadania w zakresie wspierania                 i upowszechniania kultury fizycznej,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owołania i działania w Urzędzie Miasta Inowrocławia drużyny wykrywania                 i alarmowania (dotychczasowe zarządzenie w tej sprawie straciło moc)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ustalenia obsady stałego dyżuru Urzędu Miasta Inowrocławia (dotychczasowe zarządzenie w tej sprawie straciło moc)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zmian w budżecie Miasta Inowrocławia na rok 2013, które dotyczą: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</w:r>
      <w:r>
        <w:rPr>
          <w:rFonts w:cs="Times New Roman" w:ascii="Times New Roman" w:hAnsi="Times New Roman"/>
          <w:sz w:val="28"/>
          <w:szCs w:val="20"/>
          <w:lang w:eastAsia="pl-PL"/>
        </w:rPr>
        <w:t xml:space="preserve">zmiany w planie budżetu </w:t>
      </w:r>
      <w:r>
        <w:rPr>
          <w:rFonts w:cs="Times New Roman" w:ascii="Times New Roman" w:hAnsi="Times New Roman"/>
          <w:sz w:val="28"/>
          <w:szCs w:val="28"/>
          <w:lang w:eastAsia="pl-PL"/>
        </w:rPr>
        <w:t>po stronie dochodów i wydatków budżetowych zgodnie z decyzjami Kujawsko-Pomorskiego Urzędu Wojewódzkiego                  w Bydgoszczy zmieniającymi kwoty dotacji na zadania własne i zlecone                   w rozdziała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a) 85214 – Zasiłki i pomoc w naturze i składki na ubezpieczenia emerytalne                  i rentowe, z przeznaczeniem na dofinansowanie wypłat zasiłków okresowych w miesiącu marcu br. – zwiększenie o 45.056 zł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b) 85295 – Pozostała działalność, z przeznaczeniem na realizację rządowych programów wspierania osób pobierających świadczenie pielęgnacyjne – zwiększenie o 1.200 zł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dokonania zmian w zakresie wydatków budżetowych zgodnie z wnioskami złożonymi przez: Biuro Rady Miejskiej (w rozdz. 75022); Wydział Oświaty, Kultury, Promocji i Sportu (w rozdz. 80110, 80101 i 85412); Wydział Spraw Społecznych i Promocji Zdrowia (w rozdz. 85141);  Wydział Gospodarki Komunalnej, Środowiska i Rolnictwa (w rozdz. 90095); Ośrodek Profilaktyki i Rozwiązywania Problemów Uzależnień (w rozdz. 85153, 85154 i 85195); Zakład Robót Publicznych (w rozdz. 90017)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owołania Zespołu Doradczego ds. mieszkaniowych (zespół powołano na okres od 1 maja 2013 r. do 30 kwietnia 2016 r.)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owołania komisji konkursowej do oceny wniosków oraz propozycji                        w zakresie wysokości stypendiów za wysokie osiągnięcia sportowe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rzeprowadzenia kontroli w Gimnazjum dla Dorosłych przy ul. Stanisława Kiełbasiewicza 7 w przedmiocie prawidłowości wykorzystania dotacji otrzymanej z budżetu Miasta Inowrocławia w 2012 r. na częściowe pokrycie wydatków związanych z działalnością dydaktyczną i opiekuńczo-wychowawczą (realizacja uchwały nr XXXIV/481/2009 Rady Miejskiej Inowrocławia z dnia 18 czerwca 2009 r. w sprawie ustalenia trybu udzielania i rozliczania dotacji dla niepublicznych szkół, przedszkoli oraz osób prowadzących wychowanie przedszkolne w innych formach wpisanych do ewidencji prowadzonej przez Miasto Inowrocław oraz trybu i zakresu kontroli prawidłowości ich wykorzystania)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rzyznania stypendiów nw. osobom zajmującym się twórczością artystyczną, opieką nad zabytkami i upowszechnianiem kultury na rzecz miasta Inowrocławia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. Dariusz Bednarek – 2.000 zł na wydanie albumu-przewodnika po Inowrocławiu z autorskimi zdjęciami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. Marcin Janiak – 2.000 zł na wydanie płyty zespołu „Jowita Łasecka Band”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. Grzegorz Pozimka – 2.500 zł na wydanie tomiku wierszy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. Krzysztof Szajda – 1.000 zł na nagranie i wydanie EPki z własnymi utworami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. Bartosz Waszak – 2.000 zł na produkcję filmu krótkometrażowego                      o Inowrocławiu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. Jarosław Wiszowaty – 3.000 zł na nagranie płyty solowej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. Maciej Zamczała – 2.000 zł na wydanie płyty zespołu „Pocket Size Sun”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owołania komisji do spraw przyznawania dotacji celowej, na dofinansowanie kosztów inwestycji polegających na likwidacji źródeł tzw. niskiej emisji zanieczyszczeń powietrza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owołania komisji celem rozpatrzenia ofert w ramach konkursu na realizację zadań publicznych przez Rodzinne Ogrody Działkowe z terenu Miasta Inowrocławia (dotychczasowe zarządzenie w tej sprawie straciło moc)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VII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Informacja o realizacji uchwał Rady Miejskiej Inowrocławia podjętych podczas XXX sesji odbytej 18 marca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Uchwała nr XXX/432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sprawie wyrażenia zgody na ustanowienie specjalnej strefy ekonomicznej                 w ramach Pomorskiej Specjalnej Strefy Ekonomi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Uchwała weszła w życie z dniem podjęcia. Ustanowienie specjalnej strefy ekonomicznej na terenie miasta Inowrocławia na nieruchomościach stanowiących własność Skarbu Państwa, których użytkownikiem wieczystym jest Soda Polska Ciech S.A. ma na celu stymulowanie rozwoju przedsiębiorczości i prowadzenie działań zmierzających do aktywizacji zawodowej mieszkańców oraz tworzenie nowych miejsc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Uchwała nr XXX/433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 sprawie poparcia stanowiska Prezydenta Miasta Inowrocławia zawartego               w piśmie z dnia 13 marca 2013 r. skierowanym do Prezesa Zarządu Ciech S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Uchwała weszła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VIII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Informacja o realizacji uchwał Rady Miejskiej Inowrocławia podjętych podczas XXXI sesji odbytej 25 marca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XI/434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eniająca uchwałę w sprawie uchwalenia budżetu Miasta Inowrocławia na rok 2013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>Uchwała została zrealizowania poprzez zmniejszenie dochodów budżetowych o kwotę 859.399 zł i wydatków budżetowych o kwotę 260.982 zł oraz dokonanie zmian w zakresie wydatków budżetowych zgodnie ze złożonymi wnioskami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XI/435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eniająca uchwałę w sprawie Wieloletniej Prognozy Finansowej Miasta Inowrocławia na lata 2013-2027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>Zgodnie ze zmianami wynikającymi ze zmian uchwały budżetowej na 2013 r. dokonano korekty Wieloletniej Prognozy Finansowej Miasta Inowrocławia na lata 2013-2027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XI/436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przyjęcia sprawozdania z realizacji zadań z zakresu wspierania rodziny w 2012 r. wraz z wykazem potrzeb na rok 2013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>Uchwała weszła w życie z dniem podjęcia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XI/437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eniająca uchwałę w sprawie ustalenia trybu udzielania i rozliczania dotacji dla niepublicznych szkół, przedszkoli oraz osób prowadzących wychowanie przedszkolne w innych formach wpisanych do ewidencji prowadzonej przez Miasto Inowrocław oraz trybu i zakresu kontroli prawidłowości ich wykorzyst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została opublikowana w Dzienniku Urzędowym Województwa Kujawsko-Pomorskiego z 3 kwietnia 2013 r. pod poz. 1429 i wejdzie w życie                 18 kwietnia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XI/438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przyjęcia sprawozdania z działalności Biblioteki Miejskiej im. Jana Kasprowicza w Inowrocławiu za 2012 r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>Uchwała weszła w życie z dniem podjęcia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XI/439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przyjęcia sprawozdania z działalności Kujawskiego Centrum Kultury                           w Inowrocławiu za 2012 r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>Uchwała weszła w życie z dniem podjęcia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XI/440/2013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zasad i trybu korzystania z basenów w Inowrocławiu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została opublikowana w Dzienniku Urzędowym Województwa Kujawsko-Pomorskiego z 3 kwietnia 2013 r. pod poz. 1430 i wejdzie w życie                 18 kwietnia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XI/441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eniająca uchwałę w sprawie określenia zasad korzystania z obiektów                         i urządzeń krytych pływalni w Inowrocławiu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została opublikowana w Dzienniku Urzędowym Województwa Kujawsko-Pomorskiego z 3 kwietnia 2013 r. pod poz. 1431 i wejdzie w życie                 18 kwietnia 2013 r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XI/442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przyjęcia programu opieki nad zwierzętami bezdomnymi oraz zapobiegania bezdomności zwierząt domowych na terenie Miasta Inowrocławia na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Uchwała w trakcie realizacji. Przygotowywane są porozumienia                          z lokalnymi organizacjami społecznymi, których statutowym celem działania jest przeciwdziałanie bezdomności zwierzą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XI/443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przystąpienia do sporządzenia zmiany miejscowego planu zagospodarowania przestrzennego Miasta Inowrocławia dla terenu położonego w rejonie ulic: Jacewskiej i Glin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chwała w trakcie realizacji. Zlecono wykonanie wypisów z rejestru ewidencji gruntów oraz podkładów mapowych dla terenów objętych opracowaniem i zmianą miejscowego planu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XI/444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określenia zasad gospodarowania nieruchomościami Miasta Inowrocła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została opublikowana w Dzienniku Urzędowym Województwa Kujawsko-Pomorskiego z 3 kwietnia 2013 r. pod poz. 1432 i wejdzie w życie                 18 kwietnia 2013 r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XI/445/2013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nadania nazwy ulicy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została opublikowana w Dzienniku Urzędowym Województwa Kujawsko-Pomorskiego z 3 kwietnia 2013 r. pod poz. 1433 i wejdzie w życie                 18 kwietnia 2013 r. O nadaniu nazwy ulicy powiadomiono właściwe instytuc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XI/446/2013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nadania nazwy ulicy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została opublikowana w Dzienniku Urzędowym Województwa Kujawsko-Pomorskiego z 3 kwietnia 2013 r. pod poz. 1434 i wejdzie w życie                 18 kwietnia 2013 r. O nadaniu nazwy ulicy powiadomiono właściwe instytucje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XI/447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ustalenia na terenie Miasta Inowrocławia liczby punktów sprzedaży napojów alkoholowych zawierających powyżej 4,5% alkoholu (z wyjątkiem piwa), przeznaczonych do spożycia poza miejscem sprzedaży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została opublikowana w Dzienniku Urzędowym Województwa Kujawsko-Pomorskiego z 3 kwietnia 2013 r. pod poz. 1435 i wejdzie w życie                 18 kwietnia 2013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XI/448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eniająca uchwałę w sprawie powierzenia Prezydentowi Miasta Inowrocławia uprawnienia w zakresie stanowienia o sposobie ustalania albo określania wysokości cen i opłat za usługi komunalne o charakterze użyteczności publicznej oraz za korzystanie z obiektów i urządzeń użyteczności publicznej Miasta Inowrocławia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Na podstawie uchwały Wydział Dróg i Transportu przygotowuje zarządzenie Prezydenta Miasta Inowrocławia w sprawie ustalenia sposobu określenia cen za korzystanie z parkingu strzeżonego przy ul. Marszałka Józefa Piłsudskiego 15 oraz w sprawie określenia tych cen, które po wejściu w życie  przekazane zostanie Zakładowi Robót Publicznych w Inowrocławiu d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XI/449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ustalenia przebiegu istniejących dróg kategorii gminnej na terenie Miasta Inowrocławia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została opublikowana w Dzienniku Urzędowym Województwa Kujawsko-Pomorskiego z 3 kwietnia 2013 r. pod poz. 1436 i wejdzie w życie                 18 kwietnia 2013 r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XI/450/2013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rozpatrzenia skargi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>Skarga została uznana za bezzasadną. O sposobie rozpatrzenia skargi powiadomiono skarżącą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XI/451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przyjęcia sprawozdania z kontroli przeprowadzonej w zakresie działalności Biblioteki Miejskiej im. Jana Kasprowicza w Inowrocławiu za rok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Uchwała weszła w życie z dniem podjęci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Miasta Inowrocław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</w:t>
        <w:tab/>
        <w:t xml:space="preserve">      Ryszard Brej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nowrocław, 15 kwietnia 2013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6:00Z</dcterms:created>
  <dc:creator>Marzanna Pierańska</dc:creator>
  <dc:description/>
  <dc:language>en-US</dc:language>
  <cp:lastModifiedBy>Marzanna Pierańska</cp:lastModifiedBy>
  <cp:lastPrinted>2013-04-15T13:37:00Z</cp:lastPrinted>
  <dcterms:modified xsi:type="dcterms:W3CDTF">2013-04-16T08:56:00Z</dcterms:modified>
  <cp:revision>2</cp:revision>
  <dc:subject/>
  <dc:title/>
</cp:coreProperties>
</file>