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4 lutego do 21 marc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Oświaty, Kultury, Promocji i Sportu; Inwestycji, Rozwoju Gospodarczego i Funduszy Europejskich; Gospodarki Komunalnej, Środowiska i Rolnictwa; Dróg i Transportu oraz Z</w:t>
      </w:r>
      <w:r>
        <w:rPr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VI sesji 23 lutego 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akceptowałem sprzedaż nieruchomości położonej przy ul. Osiedle Okrężek  o pow. 0,0020 ha (dz. nr 8/35) za kwotę 6.875,70 zł brutto (sprzedaż                w drodze przetargu ustnego nieograniczonego) z przeznaczeniem pod gara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raziłem zgodę na przeniesienie własności nieruchomości położonej przy ul. Stare Miasto na właściciela sąsiedniego gruntu (działka nr 50), który wzniósł na powierzchni tego gruntu budynek z przekroczeniem jego granicy dokonując zabudowy działki nr 49/2, za kwotę 2.224 zł brutto.</w:t>
      </w:r>
    </w:p>
    <w:p>
      <w:pPr>
        <w:pStyle w:val="Normal"/>
        <w:ind w:left="180"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sześć decyzji o przekształceniu prawa użytkowania wieczystego w prawo własności nieruchomości, w tym jedna decyzja dotyczy nieruchomości gruntowej pod budynkiem mieszkalnym przy ul. Świętokrzyskiej 55A na kwotę 2.585,90 zł, a pięć nieruchomości gruntowych pod garażami przy ulicach: Gwarków i Błonie oraz al. Okrężnej na kwotę 625,5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pisałem jedną decyzję ustalającą opłatę adiacencką z tytułu wzrostu wartości nieruchomości w związku z dokonanym podziałem                   geodezyjnym nieruchomości położonej przy ul. Popowickiej na kwotę 26.443,80 z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Ustaliłem opłatę planistyczną z tytułu uchwalenia miejscowego planu zagospodarowania przestrzennego dla dwóch nieruchomości położonych przy               ul. Szymborskiej na kwotę 30.094,80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aciej Zieliński – sprzedaż napojów alkoholowych zawierających powyżej 18% alkoholu w sklepie przy hurtowni przy ul. Orłowskiej 62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akłady Mięsne „Viando” sp. z o.o. , spółka komandytowa w Radojewicach – sprzedaż napojów alkoholowych zawierających do 4,5% alkoholu oraz piwa               i napojów alkoholowych zawierających powyżej 4,5% do 18% i powyżej            18% alkoholu w Delikatesach Mięsnych „Viando” przy ul. Janusza Kusocińskiego 3J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Agnieszka Spochacz-Dybalska – sprzedaż i podawanie napojów alkoholowych zawierających powyżej 18% alkoholu w restauracji „Penelopa” przy ul. Solankowej 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cztery decyzje   potwierdzające prawo do świadczeń opieki zdrowotnej oraz cztery decyzje wygaszające decyzje potwierdzające  prawo do świadczeń opieki zdrowotnej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Oświaty, Kultury, Promocji i Spor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W lutym br. po otrzymaniu z Urzędu Marszałkowskiego Województwa Kujawsko-Pomorskiego I transzy wypłacono wynagrodzenia dla nauczycieli za przeprowadzone w okresie od września 2010 r. do końca listopada 2010 r. zajęcia w ramach projektu pn. „</w:t>
      </w:r>
      <w:r>
        <w:rPr>
          <w:rStyle w:val="Emphasis"/>
          <w:bCs/>
          <w:i w:val="false"/>
          <w:sz w:val="28"/>
          <w:szCs w:val="28"/>
        </w:rPr>
        <w:t>Program Indywidualizacji Procesu Nauczania               i  Wychowania uczniów klas I-III Szkół Podstawowych w Województwie Kujawsko-Pomorskim</w:t>
      </w:r>
      <w:r>
        <w:rPr>
          <w:rStyle w:val="StrongEmphasis"/>
          <w:b w:val="false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0 marca 2011 r. do Urzędu Marszałkowskiego Województwa Kujawsko- Pomorskiego złożyłem kolejny wniosek o płatność wraz ze sprawozdaniami dotyczącymi realizacji dalszych zajęć w ramach ww. projektu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a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ab/>
        <w:t>Podpisałem umowę z Zakładem Usługowo-Projektowym „AS” (Hanna Sobiczewska) w Świeciu na wykonanie aktualizacji projektu budowy ścieżki rowerowej przy chodniku od ul. Szarych Szeregów do ul. Ludwika Błażka.</w:t>
      </w:r>
    </w:p>
    <w:p>
      <w:pPr>
        <w:pStyle w:val="Normal"/>
        <w:jc w:val="both"/>
        <w:rPr/>
      </w:pPr>
      <w:r>
        <w:rPr>
          <w:sz w:val="28"/>
          <w:szCs w:val="28"/>
        </w:rPr>
        <w:t>Wartość umowy – 9.840 zł brutto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– do 28.04.2011 r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Gospodarki Komunalnej, Środowiska                   i Rolnict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ę z p. Robertem Podlaszewskim zamieszkałym                     w Inowrocławiu na korzystanie z odbioru usług przesyłowych i dostarczenia energii elektrycznej dla słupów oświetleniowych celem oświetlenia parkingu przy ul. Wojska Polskiego 39. Umowa obowiązuje do 13 marc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akceptowałem sprawozdanie z realizacji Gminnego Planu Gospodarki Odpadami dla miasta Inowrocławia w latach 2009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. </w:t>
      </w:r>
      <w:r>
        <w:rPr>
          <w:b/>
          <w:sz w:val="28"/>
          <w:szCs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ab/>
        <w:t>Udzieliłem czterech</w:t>
      </w:r>
      <w:r>
        <w:rPr/>
        <w:t xml:space="preserve"> licencji na wykonywanie transportu drogowego taksówk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odpisałem umowę z p. Marianem Piątkiem zamieszkałym w Kruszwicy na pełnienie obowiązków inspektora nadzoru inwestorskiego branży drogowej obejmującej zadanie pn. „Przebudowa odcinka ul. Armii Krajowej                         w Inowrocławiu (od ul. Ignacego Daszyńskiego do ul. Marii Konopnickiej)                w zakresie budowy dodatkowych zatok parkingowych”.</w:t>
      </w:r>
    </w:p>
    <w:p>
      <w:pPr>
        <w:pStyle w:val="TextBody"/>
        <w:jc w:val="both"/>
        <w:rPr/>
      </w:pPr>
      <w:r>
        <w:rPr/>
        <w:t xml:space="preserve">Wartość umowy – 57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firmą „Drogi i Mosty” (Henryk Boczek) w Inowrocławiu na </w:t>
      </w:r>
      <w:r>
        <w:rPr>
          <w:bCs/>
          <w:sz w:val="28"/>
          <w:szCs w:val="28"/>
        </w:rPr>
        <w:t>budowę drogi dojazdowej wewnętrznej w strefie zachodniej przy ul. Pakoskiej, z włączeniem do drogi wojewódzkiej nr 251, wraz z oświetleniem i odwodnieniem,                        w ramach zadania Inowrocławski Obszar Gospodarczy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 xml:space="preserve">1.076.797,56 zł brutto (tryb zamówienia – przetarg nieograniczony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0.06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Firmą Wielobranżową KADA-BIS (Adam Kaniewski) w Bydgoszczy –   lider konsorcjum i KADA-BIS GRUPA BUDOWLANA Sp. z o.o.                          w Bydgoszczy – partner konsorcjum na </w:t>
      </w:r>
      <w:r>
        <w:rPr>
          <w:bCs/>
          <w:sz w:val="28"/>
          <w:szCs w:val="28"/>
        </w:rPr>
        <w:t>przebudowę zewnętrznej kanalizacji sanitarnej przy ul. Św. Ducha 90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52.783,66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09.05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Przedsiębiorstwem Robót Drogowych „INODROG” sp. z o.o.                              w Inowrocławiu – lider i Przedsiębiorstwem Handlowo-Usługowym „DRAINPOL S.C.” (Roman Szczuraszek, Jan Góra) w Inowrocławiu na </w:t>
      </w:r>
      <w:r>
        <w:rPr>
          <w:bCs/>
          <w:sz w:val="28"/>
          <w:szCs w:val="28"/>
        </w:rPr>
        <w:t>budowę drogi dojazdowej wewnętrznej w strefie północnej Inowrocławskiego Obszaru Gospodarczego, w rejonie ul. Karola Marcinkowskiego, wraz                       z budową kanalizacji sanitarnej i deszczowej, sieci wodociągowej oraz oświetlenia, w ramach zadania Inowrocławski Obszar Gospodarczy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3.416.375,04 zł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29.07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firmą „Drogi i Mosty” (Henryk Boczek) w Inowrocławiu na  b</w:t>
      </w:r>
      <w:r>
        <w:rPr>
          <w:bCs/>
          <w:sz w:val="28"/>
          <w:szCs w:val="28"/>
        </w:rPr>
        <w:t>udowę drogi dojazdowej wewnętrznej w strefie północnej Inowrocławskiego Obszaru Gospodarczego, w rejonie ul. Szosa Bydgoska w Inowrocławiu, wraz                     z budową kanalizacji sanitarnej i deszczowej, sieci wodociągowej oraz oświetlenia, w ramach zadania Inowrocławski Obszar Gospodarczy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2.344.760,57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15.07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fr-FR"/>
        </w:rPr>
        <w:t xml:space="preserve">z Competence-Training &amp; Coching Institute (Barbara Jaśkiewicz)                          w Polkowicach </w:t>
      </w: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>przeprowadzenie szkoleń pracowników Zamawiającego          w ramach projektu „Podniesienie kwalifikacji i rozwój potencjału zawodowego pracowników magistratów: Bydgoszczy, Grudziądza, Inowrocławia i Włocławka współfinansowanego przez Unię Europejską                  w ramach Europejskiego Funduszu Społecznego”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tość umowy – 58.105 zł brutto (tryb zamówienia – przetarg nieograniczony)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Termin realizacji – do </w:t>
      </w:r>
      <w:r>
        <w:rPr>
          <w:sz w:val="28"/>
          <w:szCs w:val="28"/>
          <w:lang w:val="fr-FR"/>
        </w:rPr>
        <w:t xml:space="preserve">30.09.2011 r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fr-FR"/>
        </w:rPr>
        <w:t>-</w:t>
        <w:tab/>
        <w:t xml:space="preserve">z Usługowym Zakładem Instalatorstwa Elektrycznego (Krzysztof Ostrowski)                         w Złotowie na </w:t>
      </w:r>
      <w:r>
        <w:rPr>
          <w:bCs/>
          <w:sz w:val="28"/>
          <w:szCs w:val="28"/>
        </w:rPr>
        <w:t xml:space="preserve">wykonanie oświetlenia ul. Bocznej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39.308,92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ermin realizacji – do 16.05.201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stalenia rodzajów środków ochrony indywidualnej, odzieży i obuwia roboczego oraz ekwiwalentu pieniężnego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lenia regulaminu premiowania dyrektorów samorządowych instytucji kultury wpisanych do rejestru instytucji kultury, których organizatorem jest Miasto Inowrocław (dotychczasowy regulamin premiowania dyrektorów Inowrocławskiego Domu Kultury i Miejskiej Biblioteki Publicznej                       w Inowrocławiu stracił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stalenia regulaminu postępowania przy udzielaniu przez Miasto Inowrocław zamówień publicznych, których wartość nie przekracza wyrażonej w złotych równowartości kwoty 14.000 euro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komisji stypendialnej do oceny wniosków oraz propozycji                       w zakresie wysokości stypendiów dla osób zajmujących się twórczością artystyczną, upowszechnianiem kultury i ochroną zabytków na rzecz Miasta Inowrocławia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dzielenia dotacji nw. organizacjom pozarządowym w zakresie promocji                    i ochrony zdrowia w 2011 roku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Towarzystwo Integracyjne „Ex Aequo” („Cykl zajęć terapeutycznych dla dzieci autystycznych”) – 5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Stowarzyszenie „Amazonki” („Rehabilitacja psychofizyczna kobiet po leczeniu raka piersi”) – 3.7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e Stowarzyszenie Diabetyków, Koło Miejskie w Inowrocławiu („Pomoc chorym na cukrzycę”) – 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undacja „Przystań Nadziei” („Praca z chorymi na schizofrenię w zakresie promocji zdrowia”) – 7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ddział Kujawsko-Pomorski Polskiego Związku Głuchych („Łamanie barier w komunikowaniu się – program tłumacz, rehabilitacja dorosłych inwalidów słuchu”) – 6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aritas Archidiecezji Gnieźnieńskiej („Ośrodek wsparcia dziennego dla osób niepełnosprawnych z miasta Inowrocławia”) – 2.8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Wzajemnej Pomocy „Flandria” („Akcja profilaktyczna: Patrząc w przyszłość – pamiętaj o zdrowiu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 Związek Niewidomych, Okręg Kujawsko-Pomorski, Koło Powiatowe („Rehabilitacja i integracja osób niewidomych ze środowiskiem”) – 6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e Towarzystwo Zapobiegania Narkomanii, Oddział w Inowrocławiu („Działalność punktu konsultacyjnego oddziału terenowego Polskiego Towarzystwa Zapobiegania Narkomanii w Inowrocławiu”) – 7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dzielenia dotacji nw. organizacjom pozarządowym w zakresie promocji                  i ochrony zdrowia oraz aktywizacji zawodowej osób pozostających bez pracy w 2011 r.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 Związek Emerytów, Rencistów i Inwalidów, Zarząd Rejonowy                   w Inowrocławiu („Integracja inwalidów ze środowiskiem osób niepełnosprawnych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 Komitet Pomocy Społecznej Zarząd Miejski w Inowrocławiu („Przewóz żywności z Unii Europejskiej dla najuboższych mieszkańców Inowrocławia oraz zabezpieczenie żywności w magazynie centralnym”) –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ski Komitet Pomocy Społecznej Zarząd Miejski w Inowrocławiu („Wsparcie dla emerytów zrzeszonych w klubie seniora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undacja „Gaudeamus” („Szkoleniowo-doradcze wsparcie osób nieaktywnych zawodowo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warzystwo Pomocy im. Św. Brata Alberta („Prowadzenie schroniska dla bezdomnych mężczyzn”) – 4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renowy Komitet Ochrony Praw Dziecka („Prowadzenie schroniska dla bezdomnych kobiet”) – 34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ujawskie Stowarzyszenie Aktywnych Społecznie „Szansa” („Klub integracyjny – wykorzystaj szansę”) – 3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nw. organizacjom pozarządowym dotacji na wsparcie realizacji zadań w zakresie kultury fizycznej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lub Pływacki „Delfin” („Szkolenie w pływaniu wyczynowym dzieci                    i młodzieży, doskonalenie technik pływania dzieci i młodzieży”) –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Czwórka” SP nr 4 („Upowszechnianie kultury fizycznej i sportu wśród dzieci i młodzieży”) – 3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Stowarzyszenie Tenisowe „Sokół” („Krzewienie kultury fizycznej i sportu poprzez propagowanie tenisa ziemnego”) – 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Piłki Ręcznej Plażowej „Damy Radę” Inowrocław („Organizacja turnieju eliminacyjnego Mistrzostw Polski w piłce ręcznej plażowej w Inowrocławiu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Piłki Ręcznej Plażowej „Damy Radę” Inowrocław („Udział zespołu BHT Damy Radę Inowrocław w turniejach Mistrzostw Polski w piłce ręcznej plażowej rozgrywanych na terenie całego kraju w sezonie 2011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ędzyszkolny Uczniowski Klub Sportowy „Dwójka” („Szkolenie dzieci                i młodzieży w sekcjach: piłka nożna, koszykówka i taniec nowoczesny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Jadwiga” („Upowszechnianie kultury fizycznej i sportu wśród dzieci i młodzieży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Jadwiga” („Organizacja Ogólnopolskiego Turnieju Kadetek w Inowrocławiu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Jadwiga” („Organizacja Turnieju Koszykówki Juniorek w Inowrocławiu” – 1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Yacht Klub Polski Inowrocław („Organizacja otwartych regat żeglarskich dla dzieci, młodzieży i osób dorosłych – krzewienie kultury fizycznej poprzez uprawnianie sportów żeglarskich”) – 5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Inowrocławski Klub Kyokushin („Promocja Inowrocławia na zawodach sportowych karate Kyokushin”) – 2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Inowrocławski Klub Kyokushin („Organizacja Mistrzostw Województwa dzieci i młodzieży w Kata Karate Kyokushin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Pomocy Upośledzonym Umysłowo („IV Kujawsko-Pomorski Mityng Pływacki WTZ”) – 1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Towarzystwo Gimnastyczne „Sokół” („Prowadzenie zajęć kick boxingu, muaty tai, k-1, karate, kolarstwa turystycznego, koszykówki, siatkówki, sekcji maratońskiej”) – 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utomobilklub Inowrocławski („Szkolenie, organizacja, udział, popularyzacja turystyki motorowej, sportów motorowych, bezpieczeństwa ruchu drogowego i ratownictwa drogowego) – 5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Rozwoju Inicjatyw Activextreme („Activextreme Bike Team Inowrocław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SP 2” (Upowszechnianie kultury fizycznej                  i sportu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Uczniowski Klub Sportowy „Szóstka” („Upowszechnianie kultury fizycznej  i sportu w 2011 r.”) – 2.000 zł,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„Domino” („Szkolenie dzieci i młodzieży w zakresie koszykówki przez udział w rozgrywkach K-PZKosz i Turniejach”) – 8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Mechanik” Inowrocław („Upowszechnianie kultury fizycznej i sportu”) – 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 Klub Sportowy „Karate” („Upowszechnianie kultury fizycznej i sportu w 2011 r.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 Klub Tenisa Stołowego „Noteć” („Upowszechnianie kultury fizycznej i sportu w 2011 r.”) – 2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ątewski Klub Piłkarski „Noteć” („Upowszechnianie kultury fizycznej                   i sportu w 2011 r.) – 33.75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Wzajemnej Pomocy „Flandria” („X Międzynarodowa Spartakiada Osób Niepełnosprawnych”) – 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S Kasprowicz („Organizacja XXVII Ogólnopolskiego Turnieju Koszykówki Juniorów o Memoriał Prof. J. Bączkowskiego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S Kasprowicz („Promowanie aktywności ruchowej poprzez szkolenie dzieci i młodzieży z inowrocławskich szkół w zakresie koszykówki”) – 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KS Kasprowicz („Przygotowanie i zorganizowanie Ogólnopolskiego Turnieju Koszykówki Kadetów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undacja „Gaudeamus” („Turniej Młodych AZS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udowy Uczniowski Klub Sportowy („Organizacja czasu wolnego, aktywny wypoczynek oraz szkolenie sportowe dzieci i młodzieży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Piast” przy Gimnazjum nr 3 („Szkolenie koszykarskie dzieci i młodzieży połączone z prowadzeniem zajęć rekreacyjnych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Wodnik” („Organizacja czasu wolnego, aktywny wypoczynek oraz szkolenie dzieci i młodzieży”) – 4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lub Sportowy „Cuiavia” („Popularyzacja piłki ręcznej przez udział                      w rozgrywkach drużyn juniorów starszych i młodszych”) – 8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lub Sportowy „Cuiavia” („Udział w rozgrywkach sportowych – szkolenie dzieci i młodzieży uzdolnionej sportowo w sekcji piłki nożnej”) – 42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lub Sportowy „Cuiavia” („Udział w turniejach, szkolenie dzieci i młodzieży uzdolnionej ruchowo, sekcji boksu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ejski Związek Towarzystwa Krzewienia Kultury Fizycznej                              w Inowrocławiu („Udział członków Klubu Weterana w Mistrzostwach Polski Weteranów LA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ejski Związek Towarzystwa Krzewienia Kultury Fizycznej                                w Inowrocławiu („Organizacja masowych imprez sportowo-rekreacyjnych”) – 1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łodzieżowe Stowarzyszenie Piłki Siatkowej („Organizacja procesu szkoleniowego dzieci i młodzieży uzdolnionej pod kątem piłki siatkowej”) – 1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eroklub Kujawski („Szkolenie i popularyzowanie sportów lotniczych”) – 20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orągiew Kujawsko-Pomorska Związku Harcerstwa Polskiego, Hufiec Inowrocław im. A. Kamińskiego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orągiew Kujawsko-Pomorska Związku Harcerstwa Polskiego, Hufiec Inowrocław im. A. Kamińskiego („III harcerski bieg na orientację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elenia nw. organizacjom pozarządowym dotacji na wsparcie realizacji zadań w zakresie kultur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Rider’s Club Inowrocław („VI Zlot Motocyklowy NA SOLI”) – 7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Towarzystwo Integracyjne „Ex Aequo” („Kadr życia – warsztaty i konkurs fotograficzny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warzystwo Miast Partnerskich („Wizyta członków Towarzystwa Miast Partnerskich w mieście partnerskim Bad Oeynhausen”) – 2.000 zł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Stowarzyszenie Rozwoju Inicjatyw „Activextreme” („Przegląd kabaretów”) – 1.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towarzyszenie Pomocy Upośledzonym Umysłowo („Przedstawienie teatralne z udziałem osób z niepełnosprawnością przygotowane na Międzynarodowy Dzień Osób z Niepełnosprawnością, 3 grudnia 2011 r.”) – 1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undacja „Gaudeamus” („III Inowrocławska Majówka”) – 2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ie Stowarzyszenie Aktywnych Społecznie „Szansa” („Inowrocławskie spotkania z muzyką polską – muzyka łączy pokolenia”) – 9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e Towarzystwo Turystyczno-Krajoznawcze („Organizacja                               i przeprowadzenie rajdów pieszych, rowerowych, marszów na orientację, zlotów dla młodzieży szkół podstawowych i gimnazjalnych na terenie Kujaw Zachodnich”) – 6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Towarzystwo Śpiewu „Halka” („Organizacja koncertów, w tym udział                  w Międzynarodowym Spotkaniu Chórów w Czechach”) – 8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Stowarzyszenie Bibliotekarzy Polskich, Koło przy Bibliotece Miejskiej                   w Inowrocławiu („Protokół kulturalny V – cykl imprez upowszechnieniowych”) – 9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Polskie Towarzystwo Historyczne, Oddział w Inowrocławiu („Dofinansowanie XXIV t. „Ziemi Kujawskiej”) – 11.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Inowrocławskie Towarzystwo Muzyczne „Pro Arte” („Festiwal rozmaitości Na styku kultur”) – 19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Kujawskie Stowarzyszenie Twórców Kultury („XV Inowrocławskie Spotkania Poetyckie i XIII Ogólnopolski Konkurs Poetycki „O Kujawską Lirę”) –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, 1 Inowrocławski Hufiec Harcerzy („Poznajemy Kujawy 2”) – 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, 1 Inowrocławski Hufiec Harcerzy („Targi Młodych i TM Music festiwal”) – 1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ązek Harcerstwa Rzeczypospolitej, 1 Inowrocławski Hufiec Harcerzy („Grupa rekonstrukcyjna 59 Pułku Piechoty Wlkp.”) – 1.8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VI sesji odbytej w dniu 23 lutego 2011 r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VI/4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Miejskiego Programu Profilaktyki                          i Rozwiązywania Problemów Alkoholowych oraz Przeciwdziałania Narkomanii z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VI/47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uchwalenia Miejskiego Programu Profilaktyki i Rozwiązywania Problemów Alkoholowych oraz Przeciwdziałania Narkomanii n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VI/48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graniczenia działalności Ośrodka Profilaktyki i Rozwiązywania Problemów Uzależnień w Inowrocławiu oraz uchwalenia jego statu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1 kwiet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VI/49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zamiaru przekształcenia Przedszkola nr 20 „Kujawskie dzieci”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VI/50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owołania Komisji ds. skarg oraz określenia zakresu jej działania i składu oso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VI/51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stalenia składów osobowych stałych komisji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VI/52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została opublikowana w Dzienniku Urzędowym Województwa Kujawsko-Pomorskiego Nr 65 z dnia 15 marca 2011 r. pod poz. 449 i wejdzie               w życie z dniem 30 marca 2011 r. Uchwałę przekazano Komisarzowi Wyborczemu w Bydgoszczy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VI/53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została opublikowana w Dzienniku Urzędowym Województwa Kujawsko-Pomorskiego Nr 65 z dnia 15 marca 2011 r. pod poz. 450 i wejdzie               w życie z dniem 30 marca 2011 r. Uchwałę przekazano Komisarzowi Wyborczemu w Bydgoszczy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VI/54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65 z dnia 15 marca 2011 r. pod poz. 451 i wejdzie               w życie z dniem 30 marca 2011 r. Uchwałę przekazano Komisarzowi Wyborczemu w Bydgoszczy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VI/55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65 z dnia 15 marca 2011 r. pod poz. 452 i wejdzie               w życie z dniem 30 marca 2011 r. Uchwałę przekazano Komisarzowi Wyborczemu w Bydgoszczy. O nadaniu nazwy ulicy powiadomiono właściwe instytu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VI/5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informacji o wynikach konsultacji z mieszkańcami Osiedli: „Śródmieście” i „Stare Miasto”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VI/5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łączenia Osiedla „Śródmieście” z Osiedlem „Stare Miasto”                     z jednoczesnym zniesieniem Osiedla „Śródmieśc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opublikowana w Dzienniku Urzędowym Województwa Kujawsko-Pomorskiego Nr 65 z dnia 15 marca 2011 r. pod poz. 453 i wejdzie               w życie z dniem 30 marca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VI/58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statutu Osiedla „Stare Miasto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opublikowana w Dzienniku Urzędowym Województwa Kujawsko-Pomorskiego Nr 65 z dnia 15 marca 2011 r. pod poz. 454 i wejdzie               w życie z dniem 30 marca 2011 r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23 marca 201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MPieranska</dc:creator>
  <dc:description/>
  <cp:keywords/>
  <dc:language>en-US</dc:language>
  <cp:lastModifiedBy>MPieranska</cp:lastModifiedBy>
  <cp:lastPrinted>2011-03-22T14:43:00Z</cp:lastPrinted>
  <dcterms:modified xsi:type="dcterms:W3CDTF">2011-03-23T10:22:00Z</dcterms:modified>
  <cp:revision>51</cp:revision>
  <dc:subject/>
  <dc:title/>
</cp:coreProperties>
</file>