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>Informacja dla Radnych 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>o pracy 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 xml:space="preserve">w okresie od 17 września do 18 października 2012 r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(zamieszczona równolegle w internecie na stronie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0"/>
            <w:u w:val="single"/>
            <w:lang w:eastAsia="pl-PL"/>
          </w:rPr>
          <w:t>www.bip.inowroclaw.pl</w:t>
        </w:r>
      </w:hyperlink>
      <w:r>
        <w:rPr>
          <w:rFonts w:cs="Times New Roman" w:ascii="Times New Roman" w:hAnsi="Times New Roman"/>
          <w:sz w:val="28"/>
          <w:szCs w:val="20"/>
          <w:lang w:eastAsia="pl-PL"/>
        </w:rPr>
        <w:t xml:space="preserve"> w kategorii dokument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cs="Times New Roman" w:ascii="Times New Roman" w:hAnsi="Times New Roman"/>
          <w:sz w:val="28"/>
          <w:szCs w:val="20"/>
          <w:lang w:eastAsia="pl-PL"/>
        </w:rPr>
        <w:t>Sprawozdania Prezydenta Miasta Inowrocławia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 xml:space="preserve">   Informacja  </w:t>
      </w:r>
      <w:r>
        <w:rPr>
          <w:rFonts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pl-PL"/>
        </w:rPr>
        <w:t xml:space="preserve">zawiera  omówienie  ważniejszych  </w:t>
      </w:r>
      <w:r>
        <w:rPr>
          <w:rFonts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pl-PL"/>
        </w:rPr>
        <w:t>spraw  z  zakresu funkcjonowania i organizacji Urzędu Miasta</w:t>
      </w:r>
      <w:r>
        <w:rPr>
          <w:rFonts w:cs="Times New Roman" w:ascii="Times New Roman" w:hAnsi="Times New Roman"/>
          <w:sz w:val="16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pl-PL"/>
        </w:rPr>
        <w:t>oraz pracy jego Wydziałów:  Gospodarki Przestrzennej i Nieruchomości; Spraw Obywatelskich; Spraw Społecznych i Promocji Zdrowia;  Dróg  i Transportu oraz Z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espołu Zamówień Publicznych, a także wydane zarządzenia.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0"/>
          <w:lang w:eastAsia="pl-PL"/>
        </w:rPr>
        <w:tab/>
      </w:r>
      <w:r>
        <w:rPr>
          <w:rFonts w:cs="Times New Roman" w:ascii="Times New Roman" w:hAnsi="Times New Roman"/>
          <w:sz w:val="28"/>
          <w:szCs w:val="20"/>
          <w:lang w:eastAsia="pl-PL"/>
        </w:rPr>
        <w:t>Zamieszczono ponadto wyszczególnienie sposobu realizacji uchwał Rady Miejskiej Inowrocławia podjętych na XXIV sesji 27 wrześni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 xml:space="preserve">I. </w:t>
      </w:r>
      <w:r>
        <w:rPr>
          <w:rFonts w:cs="Times New Roman" w:ascii="Times New Roman" w:hAnsi="Times New Roman"/>
          <w:b/>
          <w:sz w:val="28"/>
          <w:szCs w:val="20"/>
          <w:u w:val="single"/>
          <w:lang w:eastAsia="pl-PL"/>
        </w:rPr>
        <w:t>Sprawy z zakresu Wydziału Gospodarki Przestrzennej i Nieruchom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 xml:space="preserve">Wyraziłem zgodę na sprzedaż 5 lokali mieszkalnych położonych                      przy ulicach: Szosa Bydgoska 18, Władysława Łokietka 37, Harcerstwa Polskiego 15, Ignacego Daszyńskiego 32 i ks. Piotra Wawrzyniaka 15 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 kwotę 202.750 zł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(kwota ta oznacza ceny lokali wraz z ułamkową częścią gruntu po zastosowaniu 70% bonifikaty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aakceptowałem sprzedaż: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</w:t>
        <w:tab/>
        <w:t>nieruchomości położonej przy ul. Poznańskiej 384 o pow. 0,1106 ha (dz. nr 10/3) na rzecz Związku Harcerstwa Rzeczypospolitej za kwotę 2.400 zł brutto (cena gruntu po zastosowaniu 99% bonifikaty; sprzedaż w drodze bezprzetargowej z przeznaczeniem pod budowę przystani kajakowo-żeglarskiej),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</w:t>
        <w:tab/>
        <w:t>nieruchomości położonej przy ul. Tadeusza Kościuszki 6 o pow. 0,0211 ha (dz. nr 189/1) na rzecz Windprojekt sp. z o.o. S.K.A. w Warszawie za kwotę 240.000 zł brutto (sprzedaż w drodze drugiego przetargu z przeznaczeniem pod budownictwo mieszkaniowe i usługi nieuciążliwe)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</w:t>
        <w:tab/>
        <w:t>nieruchomości położonej przy ul. Macieja Wierzbińskiego o pow. 0,0353 ha (dz. nr 14/51) za kwotę 31.000 zł brutto (sprzedaż w drodze bezprzetargowej jako uzupełnienie nieruchomości przyległej – ogródki działkowe).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lang w:eastAsia="pl-PL"/>
        </w:rPr>
        <w:t>Ustaliłem opłatę planistyczną z tytułu uchwalenia miejscowego planu zagospodarowania przestrzennego dla nieruchomości położonej w rejonie                ul. Jacewskiej na kwotę 10.149 zł.</w:t>
      </w:r>
    </w:p>
    <w:p>
      <w:pPr>
        <w:pStyle w:val="Heading1"/>
        <w:spacing w:lineRule="auto" w:line="240" w:before="48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pl-PL"/>
        </w:rPr>
      </w:r>
    </w:p>
    <w:p>
      <w:pPr>
        <w:pStyle w:val="Heading1"/>
        <w:spacing w:lineRule="auto" w:line="240" w:before="48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pl-PL"/>
        </w:rPr>
      </w:r>
    </w:p>
    <w:p>
      <w:pPr>
        <w:pStyle w:val="Heading1"/>
        <w:spacing w:lineRule="auto" w:line="240" w:before="48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II. </w:t>
      </w:r>
      <w:r>
        <w:rPr>
          <w:rFonts w:cs="Times New Roman" w:ascii="Times New Roman" w:hAnsi="Times New Roman"/>
          <w:color w:val="000000"/>
          <w:u w:val="single"/>
        </w:rPr>
        <w:t>Sprawy z zakresu Wydziału Spraw Obywatel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Heading1"/>
        <w:spacing w:lineRule="auto" w:line="240" w:before="0" w:after="0"/>
        <w:ind w:firstLine="708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ydałem nowe zezwolenia nw. podmiotom gospodarczym: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p. Przemysław Nowicki – sprzedaż i podawanie napojów alkoholowych zawierających do 4,5% alkoholu oraz piwa w kawiarni „Villa Solankowa” przy ul. Solankowej 72,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Dino Polska S.A. w Krotoszynie – sprzedaż napojów alkoholowych zawierających do 4,5% alkoholu oraz piwa w sklepie Market „Dino” przy                   ul. ks. Piotra Wawrzyniaka 25,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p. Alina Brąszewska – sprzedaż napojów alkoholowych zawierających                    do 4,5% alkoholu oraz piwa w sklepie spożywczo-przemysłowym przy                   ul. Solankowej 24. </w:t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Sprawy z zakresu Wydziału Spraw Społecznych i Promocji Zdrowi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lang w:eastAsia="pl-PL"/>
        </w:rPr>
      </w:pPr>
      <w:r>
        <w:rPr>
          <w:rFonts w:cs="Times New Roman" w:ascii="Times New Roman" w:hAnsi="Times New Roman"/>
          <w:b w:val="false"/>
          <w:color w:val="000000"/>
          <w:lang w:eastAsia="pl-PL"/>
        </w:rPr>
        <w:t xml:space="preserve">Na podstawie ustawy z dnia 27 sierpnia 2004 r. o świadczeniach opieki zdrowotnej finansowanych ze środków publicznych wydałem 7 decyzji     potwierdzających prawo do świadczeń opieki zdrowotnej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Podpisałem umowy: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 Młodzieżowym Domem Kultury im. Janusza Korczaka w Inowrocławiu dotyczące najmu lokalu użytkowego – pomieszczenia sali widowiskowej                  z przeznaczeniem na: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- wystawienie trzech spektakli pt. „DEALER” przez Teatr STOP z Koszalina    w dniu 26 października 2012 r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 xml:space="preserve">Wartość umowy – 350 zł brutto </w:t>
      </w:r>
      <w:r>
        <w:rPr>
          <w:rFonts w:cs="Times New Roman" w:ascii="Times New Roman" w:hAnsi="Times New Roman"/>
          <w:sz w:val="28"/>
          <w:szCs w:val="28"/>
        </w:rPr>
        <w:t>(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zorganizowanie Inowrocławskich Obchodów Światowego Dnia Zdrowia Psychicznego w dniu 10 października 2012 r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artość umowy – 250 zł brutto (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z Teatrem STOP (Mirosław Gliniecki) w Koszalinie na przygotowanie                            i realizację 26 października 2012 r. trzech spektakli pt. „DEALER” dla uczniów pierwszych klas gimnazjaln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artość umowy – 4.500 zł brutto (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 p. Jarosławem Sopolińskim zamieszkałym w Inowrocławiu na zapewnienie nagłośnienia i obsługi akustycznej podczas trwania imprez organizowanych przez Miasto Inowrocław w Młodzieżowym Domu Kultury 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im. Janusza Korczaka w Inowrocławiu </w:t>
      </w:r>
      <w:r>
        <w:rPr>
          <w:rFonts w:cs="Times New Roman" w:ascii="Times New Roman" w:hAnsi="Times New Roman"/>
          <w:sz w:val="28"/>
          <w:szCs w:val="28"/>
        </w:rPr>
        <w:t>w dniach 10  i 26 października 2012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artość umowy – 140 zł brutto (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z p. Lidią Szymańską zamieszkałą w Bydgoszczy na przygotowanie                           i wygłoszenie wykładu pt. „Zaburzenia zdrowia psychicznego w aspekcie społecznym” podczas obchodów Światowego Dnia Zdrowia Psychicznego                  10 października 2012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artość umowy – 300 zł brutto  (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ze Stowarzyszeniem Wspierania Inicjatyw Kulturalnych „Kładka” w Lipinkach na przygotowanie i realizację 8 grudnia 2012 r. programu artystycznego                       z elementami świątecznymi w wykonaniu Grupy Cyrkowej „Heca” z Lipinek podczas Zabawy Mikołajkowej dla dzieci niepełnosprawnych w Hali Widowiskowo-Sportowej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artość umowy – 3.000 zł brutto (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 xml:space="preserve">IV. </w:t>
      </w:r>
      <w:r>
        <w:rPr>
          <w:rFonts w:cs="Times New Roman" w:ascii="Times New Roman" w:hAnsi="Times New Roman"/>
          <w:b/>
          <w:sz w:val="28"/>
          <w:szCs w:val="20"/>
          <w:u w:val="single"/>
          <w:lang w:eastAsia="pl-PL"/>
        </w:rPr>
        <w:t>Sprawy z zakresu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umową z 31 grudnia 2009 r. regulującą warunki wykonywania zobowiązania do świadczenia na rzecz Miasta Inowrocławia usług obsługi przewozowej linii autobusowych oraz wykonanie czynności w zakresie przewozu osób niepełnosprawnych przez Miejskie Przedsiębiorstwo Komunikacyjne sp. z o.o. z siedzibą w Inowrocławiu w okresie od 1 stycznia 2010 r. do 31 grudnia 2014 r. zleciłem przeprowadzenie kontroli w ww. zakresie na linii 16 (uchybień nie stwierdzon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ałem umowy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z firmą „WIMED” Oznakowanie Dróg Sp. z o.o. w Tuchowie na dostawę                      i montaż dwóch znaków z aktywnym panelem diodowym wysyłającym pomarańczowe sygnały świetlne, zasilanym własnym źródłem energii oraz systemem radiowym do komunikacji między dwoma znakami, w celu podniesienia bezpieczeństwa na przejściu dla pieszych na  ul. Szymborskiej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artość umowy – 6.720 zł brutto (ustawy Prawo zamówień publicznych nie stosuje się, gdy wartość zamówienia nie przekracza 14.000 euro – art. 4 ust. 8)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realizacji – do 17.10.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z p. Jackiem Wesołowskim zamieszkałym w Złotnikach Kujawskich na korzystanie przez przewoźnika z przystanków autobusowych na terenie miasta Inowrocławia i ponoszenie opłat za korzystanie z tych przystankó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 xml:space="preserve">Udzieliłem dwóch licencji </w:t>
      </w:r>
      <w:r>
        <w:rPr>
          <w:rFonts w:cs="Times New Roman" w:ascii="Times New Roman" w:hAnsi="Times New Roman"/>
          <w:sz w:val="28"/>
          <w:szCs w:val="28"/>
        </w:rPr>
        <w:t>na wykonywanie transportu drogowego taksówk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 xml:space="preserve">V. </w:t>
      </w:r>
      <w:r>
        <w:rPr>
          <w:rFonts w:cs="Times New Roman" w:ascii="Times New Roman" w:hAnsi="Times New Roman"/>
          <w:b/>
          <w:sz w:val="28"/>
          <w:szCs w:val="20"/>
          <w:u w:val="single"/>
          <w:lang w:eastAsia="pl-PL"/>
        </w:rPr>
        <w:t>Sprawy z zakresu Zespołu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Podpisałem umowy: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-</w:t>
        <w:tab/>
        <w:t>z PGE Obrót S.A. w Rzeszowie na dostawę energii elektrycznej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Wartość umowy – 2.021.958,50 zł brutto (cena 1 kWh – 0,3134 zł brutto, 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Termin realizacji – do 31.12.2013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>-</w:t>
        <w:tab/>
        <w:t xml:space="preserve"> z Przedsiębiorstwem Robót Drogowych „INODROG” Sp. z o.o.                               w  Inowrocławiu na przebudowę ul. Przy Stadionie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Wartość umowy – 513.704,63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Termin realizacji – do 5.12.2012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-</w:t>
        <w:tab/>
        <w:t>z Wielobranżowym Przedsiębiorstwem Produkcyjno-Handlowo-Usługowym                i Transportowym „ELEKTROM” (Roman Omyła) w Jacewie na wykonanie oświetlenia ul. Kolejowej (I etap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Wartość umowy – 9.081,40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Termin realizacji – do 3.12.2012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-</w:t>
        <w:tab/>
        <w:t>z firmą Usługi Techniczne (Andrzej Maciejewski) w Inowrocławiu na wykonanie alejek w parku u zbiegu ulic: Poznańskiej, Fabrycznej                                  i Staropoznańskiej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Wartość umowy – 40.631,38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Termin realizacji – do 3.12.2012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>-</w:t>
        <w:tab/>
        <w:t>z Zakładem Usługowo-Handlowym (Krystyna Sokołowska, Stanisław Sokołowski) Spółka cywilna w Mogilnie na budowę przyłączy wód mineralnych, od odwiertu IL-1 w Parku Solankowym do basenu przy                        ul. Świętokrzyskiej oraz do istniejącego rurociągu solankowego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Wartość umowy – 120.354,74 zł brutto (tryb zamówienia – przetarg nieograniczony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0"/>
          <w:lang w:eastAsia="pl-PL"/>
        </w:rPr>
        <w:tab/>
        <w:t>Termin realizacji – do 10.12.2012 r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lang w:eastAsia="pl-PL"/>
        </w:rPr>
        <w:t xml:space="preserve">V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Zarzą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>Podpisałem zarządzenia m.in. w sprawie: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rzyznania stypendium dla studentów rozpoczynających naukę w szkołach wyższych na rok akademicki 2012/2013 (stypendia przyznano czterem studentom w wysokości 450 zł miesięcznie)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zasad i trybu gospodarowania w Urzędzie Miasta Inowrocławia zbędnymi                  i zużytymi składnikami majątku ruchomego, nabytymi w drodze sprzedaży lub darowizny (dotychczasowe zarządzenie w tej sprawie straciło moc)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powołania zespołu ds. opracowania Miejskiego Programu Ochrony Zdrowia Psychicznego na lata 2012-2015 dla Miasta Inowrocławia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</w:t>
        <w:tab/>
        <w:t>zmian w budżecie Miasta Inowrocławia na rok 2012, które dotyczą:</w:t>
      </w:r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 xml:space="preserve">- </w:t>
      </w:r>
      <w:r>
        <w:rPr>
          <w:rFonts w:cs="Times New Roman" w:ascii="Times New Roman" w:hAnsi="Times New Roman"/>
          <w:sz w:val="28"/>
          <w:szCs w:val="20"/>
          <w:lang w:eastAsia="pl-PL"/>
        </w:rPr>
        <w:t xml:space="preserve">zmiany </w:t>
      </w:r>
      <w:r>
        <w:rPr>
          <w:rFonts w:cs="Times New Roman" w:ascii="Times New Roman" w:hAnsi="Times New Roman"/>
          <w:sz w:val="28"/>
          <w:szCs w:val="28"/>
          <w:lang w:eastAsia="pl-PL"/>
        </w:rPr>
        <w:t>po stronie dochodów i wydatków budżetowych zgodnie                       z decyzją Kujawsko-Pomorskiego Urzędu Wojewódzkiego w Bydgoszczy zmieniającą kwotę dotacji na zadania zlecone w rozdziale 85213 – Składki na ubezpieczenia zdrowotne opłacane za osoby pobierające niektóre świadczenia z pomocy społecznej, niektóre świadczenia rodzinne oraz za osoby uczestniczące w zajęciach w centrum integracji społecznej, z przeznaczeniem na składki zdrowotne opłacane za osoby pobierające niektóre świadczenia rodzinne – zwiększenie o 7.787 zł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pl-PL"/>
        </w:rPr>
        <w:tab/>
        <w:t>- dokonania zmian w zakresie wydatków budżetowych zgodnie z wnioskami złożonymi przez: Wydział Dróg i Transportu (w rozdz. 60004); Wydział Inwestycji, Rozwoju Gospodarczego i Funduszy Europejskich (w rozdz. 75023); Wydział Spraw Społecznych i Promocji Zdrowia (w rozdz. 85149, 85153, 85154, 85195, 85203, 85212 i 85305); Straż Miejską (przesunięcia między rozdziałami w dziale 754); Miejski Zespół Ekonomiczno-Administracyjny Szkół (przesunięcia między rozdziałami w dziale 801) oraz Zakład Robót Publicznych (w rozdz. 90017)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ab/>
        <w:t>- uruchomienia rezerwy ogólnej w kwocie 364.679 zł z przeznaczeniem na uregulowanie kosztów postępowania sądowego,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</w:t>
        <w:tab/>
        <w:t>zmieniające zarządzenie w sprawie ustalenia regulaminu postępowania przy udzielaniu przez Miasto Inowrocław zamówień publicznych, których wartość nie przekracza wyrażonej w złotych równowartości kwoty 14.000 euro (zmiana dotyczy m.in. zwiększenia wartości udzielonego zamówienia publicznego bez konieczności sporządzania wniosku z 1200 do 2000 eur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Informacja o realizacji uchwał Rady Miejskiej Inowrocławia podjętych podczas XXIV sesji odbytej 27 września 2012 r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0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33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uchwalenia budżetu Miasta Inowrocławia na rok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Uchwała została zrealizowana poprzez zmniejszenie dochodów budżetowych o kwotę 5.428.325 zł, zwiększenie wydatków budżetowych                    o kwotę 50.227 zł oraz dokonanie zmian w zakresie wydatków budżetowych zgodnie ze złożonymi wnios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34/2012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zmieniająca uchwałę w sprawie Wieloletniej Prognozy Finansowej Miasta Inowrocławia na lata 2012-2027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 trakcie realizacji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35/2012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sprawie emisji obligacji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>Uchwała w trakcie realizacji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36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skierowania do Trybunału Konstytucyjnego wniosku o stwierdzenie niezgodności z Konstytucją Rzeczypospolitej Polskiej przepisów ustawy                       o utrzymaniu czystości i porządku w gmi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hwała weszła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37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ustalenia wysokości opłat za pobyt dziecka w żłobku, dla którego organem prowadzącym jest Miasto Inowrocław, maksymalnej opłaty za wyżywienie dziecka w żłobku oraz częściowego zwolnienia od ponoszenia opł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hwała została opublikowana w Dzienniku Urzędowym Województwa Kujawsko-Pomorskiego z 11 października 2012 r. pod poz. 2147 i wejdzie                 w życie 1 listopad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38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określenia zasad i trybu przyznawania stypendiów osobom zajmującym się twórczością artystyczną, upowszechnianiem kultury i ochroną zabytków oraz ich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hwała została opublikowana w Dzienniku Urzędowym Województwa Kujawsko-Pomorskiego z 18 października 2012 r. pod poz. 2246 i wejdzie                    w życie 2 listopad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39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ogłoszenia jednolitego tekstu uchwały o utworzeniu samorządowej instytucji kultury – domu kul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Obwieszczenie Rady Miejskiej Inowrocławia w sprawie ogłoszenia jednolitego tekstu ww. uchwały zostało opublikowane w Dzienniku Urzędowym Województwa Kujawsko-Pomorskiego z 18 października 2012 r. pod poz. 22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40/2012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w sprawie ogłoszenia jednolitego tekstu uchwały w sprawie nadania Statutu Kujawskiemu Centrum Kultury w Inowrocławiu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Obwieszczenie Rady Miejskiej Inowrocławia w sprawie ogłoszenia jednolitego tekstu ww. uchwały zostało opublikowane w Dzienniku Urzędowym Województwa Kujawsko-Pomorskiego z 18 października 2012 r. pod poz. 22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41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określenia zasad i trybu korzystania ze stadionów miejs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hwała została opublikowana w Dzienniku Urzędowym Województwa Kujawsko-Pomorskiego z 11 października 2012 r. pod poz. 2148 i wejdzie                    w życie 26 październik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42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sprzedaż nieruchomości położonej                              w Inowrocławiu przy ul. Stare Mia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trakcie realizacji. Zlecono oszacowanie wartości nieruchomości przez rzeczoznawcę majątkow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43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sprzedaż nieruchomości położonej                             w Inowrocławiu przy ul. Stare Mia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trakcie realizacji. Zlecono oszacowanie wartości nieruchomości przez rzeczoznawcę mająt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44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przeniesienie prawa użytkowania wieczystego niezabudowanych nieruchomości w zamian za zaległości podat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zostanie zrealizowana do 31 grudnia 2012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45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udzielenie bonifikaty od opłaty za przekształcenie prawa użytkowania wieczystego w prawo własności nieruchomości przeznaczonej na cele mieszkan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zostanie zrealizowana po wydaniu decyzji na przekształcenie prawa użytkowania wieczystego w prawo własności nieruchomości przeznaczonej na cele mieszkaniowe, położonej przy ul. ks. Piotra Wawrzyni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46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sprzedaż nieruchomości położonych                              w Inowrocławiu przy ul. Macieja Wierzbińskiego 50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trakcie realizacji. Zlecono oszacowanie wartości nieruchomości przez rzeczoznawcę majątk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47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sprzedaż udziału w nieruchomości położonej                                w Inowrocławiu przy ul. Karola Marcinkowskiego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 trakcie realizacji. Zlecono oszacowanie wartości nieruchomości przez rzeczoznawcę majątkow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48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zbycie prawa własności nieruchomości stanowiącej własność Miasta Inowrocławia położonej przy Al. Mikołaja Kopernika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Nieruchomości wymienione w uchwale, po ustanowieniu służebności, zostaną oddane w użytkowanie wieczyste i przekazane w formie aktu notarialnego właścicielom lokali mieszkalnych w budynku przy Al. Mikołaja Kopernika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49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wyrażenia zgody na oddanie w użytkowanie wieczyste nieruchomości gruntowej stanowiącej własność Miasta Inowrocławia położonej przy ul. Mieszka I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ieruchomości wymienione w uchwale, po ustanowieniu służebności, zostaną oddane w użytkowanie wieczyste i przekazane w formie aktu notarialnego właścicielom lokali mieszkalnych w budynku przy ul. Mieszka I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50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miejscowego planu zagospodarowania przestrzennego Miasta Inowrocławia dla terenu w rejonie ulic: Stare Miasto, Hm. Marcina Strachanowskiego, Powstańców Warszawy i Szybowc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hwała została opublikowana w Dzienniku Urzędowym Województwa Kujawsko-Pomorskiego z 11 października 2012 r. pod poz. 2149 i wejdzie                 w życie 11 listopad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51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miejscowego planu zagospodarowania przestrzennego Miasta Inowrocławia w rejonie ulic: Dworcowej, Jana Kasprowicza i Karola Libel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przekazana została do Wojewody Kujawsko-Pomorskiego celem sprawdzenia zgodności z prawem i opublikowania w Dzienniku Urzędowym Województwa Kujawsko-Pomorskiego. Uchwała wejdzie w życie po upływie 30 dni od jej ogło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52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miejscowego planu zagospodarowania przestrzennego Miasta Inowrocławia na terenach zarezerwowanych pod drogę łączącą ul. Dworcową                z ul. Długą i do niej przyleg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hwała została opublikowana w Dzienniku Urzędowym Województwa Kujawsko-Pomorskiego z 11 października 2012 r. pod poz. 2150 i wejdzie                 w życie 11 listopad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53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miejscowego planu zagospodarowania przestrzennego Miasta Inowrocławia w rejonie ul. Polnej i linii kolejowej Herby Nowe – Gdy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hwała została opublikowana w Dzienniku Urzędowym Województwa Kujawsko-Pomorskiego z 11 października 2012 r. pod poz. 2151 i wejdzie                 w życie 11 listopad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54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stąpienia do opracowania Strategii Rozwoju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 trakcie realizacji. Przystąpiono do przygotowania zasad, trybu i harmonogramu opracowania Strategii Rozwoju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55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mieniająca uchwałę w sprawie ustalenia przebiegu istniejących dróg kategorii gminnej na terenie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Uchwała została opublikowana w Dzienniku Urzędowym Województwa Kujawsko-Pomorskiego z 11 października 2012 r. pod poz. 2152 i wejdzie                 w życie 26 październik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nr XXIV/356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sprawie przyjęcia sprawozdania z kontroli przeprowadzonej w Przedszkolu  nr 2 „U Jasia i Małgosi” w zakresie gospodarki finansowej i materiałowej                  za 201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>Uchwała weszła w życie z dniem podjęcia.</w:t>
      </w:r>
    </w:p>
    <w:p>
      <w:pPr>
        <w:pStyle w:val="Bezodstpw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Bezodstpw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Miasta Inowrocławi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</w:t>
        <w:tab/>
        <w:t xml:space="preserve">      Ryszard Brejz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Inowrocław, 22 października 2012 r.</w:t>
      </w:r>
    </w:p>
    <w:sectPr>
      <w:footerReference w:type="default" r:id="rId3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45:00Z</dcterms:created>
  <dc:creator>Marzanna Pierańska</dc:creator>
  <dc:description/>
  <dc:language>en-US</dc:language>
  <cp:lastModifiedBy>Marzanna Pierańska</cp:lastModifiedBy>
  <cp:lastPrinted>2012-10-22T10:16:00Z</cp:lastPrinted>
  <dcterms:modified xsi:type="dcterms:W3CDTF">2012-10-23T09:45:00Z</dcterms:modified>
  <cp:revision>2</cp:revision>
  <dc:subject/>
  <dc:title/>
</cp:coreProperties>
</file>