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III/466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</w:t>
      </w:r>
      <w:r>
        <w:rPr>
          <w:sz w:val="28"/>
        </w:rPr>
        <w:tab/>
        <w:tab/>
        <w:t> z dnia 27 maj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zbycie nieruchomości oraz na zwolnienie </w:t>
        <w:br/>
        <w:t>z obowiązku jej zbycia w drodze przetarg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 i art. 37 ust. 3 ustawy z dnia 21 sierpnia 1997 r.                 o gospodarce nieruchomościami (Dz. U. z 2004 r.  Nr 261, poz. 2603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 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§ 1.1. Wyraża się zgodę na sprzedaż nieruchomości zabudowanej, stanowiącej własność Miasta Inowrocław, położonej w Inowrocławiu przy ul. Osiedle Okrężek, oznaczonej geodezyjnie na karcie mapy 63 jako działka nr 8/35 o pow. 0,0020 ha, zapisanej </w:t>
        <w:br/>
        <w:t xml:space="preserve">w księdze wieczystej KW </w:t>
      </w:r>
      <w:r>
        <w:rPr>
          <w:sz w:val="24"/>
          <w:szCs w:val="24"/>
        </w:rPr>
        <w:t>T. 22 karta 957 Inowrocław</w:t>
      </w:r>
      <w:r>
        <w:rPr>
          <w:sz w:val="24"/>
        </w:rPr>
        <w:t>, na rzecz osoby, która dzierżawi ją na podstawie umowy zawartej na 10 lat. Wymieniona księga wieczysta prowadzona jest przez Sąd Rejonowy  w Inowrocławiu.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ab/>
        <w:t>2. Położenie nieruchomości określa załącznik 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2. Wyraża się zgodę na zwolnienie z obowiązku zbycia w drodze przetargu nieruchomości opisanej w § 1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§ 3. 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4 r. Nr 281, poz. 2782, z 2005 r. Nr 130, poz. 1087, Nr 169, poz. 1420 i Nr 175, poz. 1459, z 2006 r. </w:t>
        <w:br/>
        <w:t xml:space="preserve">Nr 104, poz. 708 i Nr 220, poz. 1600  i 1601, z 2007 r. Nr 69, poz. 468 i Nr 173, poz. 1218, </w:t>
        <w:br/>
        <w:t xml:space="preserve">z 2008 r. Nr 59, poz. 369 i Nr 220, poz. 1412 oraz z 2009 r. Nr 19, poz. 100 i Nr 42, poz. 335 </w:t>
        <w:br/>
        <w:t>i 340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III/466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                            </w:t>
      </w:r>
      <w:r>
        <w:rPr>
          <w:sz w:val="28"/>
        </w:rPr>
        <w:t>z dnia 27 maj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ć opisana w § 1 uchwały została zabudowana garażem na podstawie pozwolenia na budowę przez dzierżawcę, z którym Miasta zawarło umowę na okres 10 la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zierżawca zwrócił się z wnioskiem o sprzedaż na jego rzecz dzierżawionego grun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godnie z art. 37 ust. 3 ustawy o gospodarce nieruchomościami rada gminy                w odniesieniu do nieruchomości stanowiących własność gminy, może w drodze uchwały zwolnić z obowiązku zbycia w drodze przetargu nieruchomość, gdy jej sprzedaż następuje </w:t>
        <w:br/>
        <w:t xml:space="preserve">na rzecz osoby, która dzierżawi ją na podstawie umowy zawartej co najmniej na 10 lat, </w:t>
        <w:br/>
        <w:t xml:space="preserve">jeżeli nieruchomość ta została zabudowana na podstawie  zezwolenia na budowę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wyłącznej kompetencji rady gminy – stosownie do art. 18 ust. 2 pkt 9 lit. a              ustawy z dnia 8 marca 1990 r. o samorządzie gminnym – należy podejmowanie uchwał                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4:00Z</dcterms:created>
  <dc:creator>Romana Cieszyńska</dc:creator>
  <dc:description/>
  <cp:keywords/>
  <dc:language>en-US</dc:language>
  <cp:lastModifiedBy>MSliwinska</cp:lastModifiedBy>
  <cp:lastPrinted>2009-04-30T10:53:00Z</cp:lastPrinted>
  <dcterms:modified xsi:type="dcterms:W3CDTF">2009-05-28T06:56:00Z</dcterms:modified>
  <cp:revision>62</cp:revision>
  <dc:subject/>
  <dc:title>                                       UCHWAŁA NR </dc:title>
</cp:coreProperties>
</file>