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6 kwietnia do 15 maja 2009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 i organizacji Urzędu Miasta</w:t>
      </w:r>
      <w:r>
        <w:rPr>
          <w:sz w:val="16"/>
        </w:rPr>
        <w:t xml:space="preserve"> </w:t>
      </w:r>
      <w:r>
        <w:rPr>
          <w:sz w:val="28"/>
        </w:rPr>
        <w:t xml:space="preserve">oraz pracy jego Wydziałów: Budżetowo-Finansowego; Gospodarki Przestrzennej i Nieruchomości; Spraw Obywatelskich; Spraw Społecznych i Promocji Zdrowia; Inwestycji, Rozwoju Gospodarczego i Funduszy Europejskich; Gospodarki Komunalnej, Środowiska i Rolnictwa; Dróg i Transportu; </w:t>
      </w:r>
      <w:r>
        <w:rPr>
          <w:sz w:val="28"/>
          <w:szCs w:val="28"/>
        </w:rPr>
        <w:t xml:space="preserve">Zespołu Zamówień Publicznych oraz Miejskiego Konserwatora Zabytków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XXII sesji w dniu 27 kwietni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. </w:t>
      </w:r>
      <w:r>
        <w:rPr>
          <w:b/>
          <w:sz w:val="28"/>
          <w:u w:val="single"/>
        </w:rPr>
        <w:t>Sprawy z zakresu Wydziału Budżetowo-Finansoweg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 14 i art. 15 ust. 2 ustawy z dnia 30 czerwca 2005 r.                     o finansach publicznych (Dz. U. z 2005 r. Nr 249, poz. 2104, z późn. zm.) podałem do publicznej wiadomości wykaz osób prawnych i fizycznych oraz jednostek organizacyjnych nieposiadających osobowości prawnej, którym                 w zakresie podatków lub opłat udzielono ulg, odroczeń, umorzeń lub rozłożono spłatę na raty w kwocie przewyższającej 500 zł, wraz ze wskazaniem wysokości umorzonych kwot i przyczyn umorzenia za bieżący rok podatkowy w terminie do dnia 31 maja roku następnego. Wykaz ten stanowi załącznik do niniejszej inform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dziesięć decyzji o przekształceniu prawa użytkowania wieczystego  w prawo własności nieruchomości, w tym jedna decyzja dotyczy nieruchomości gruntowej pod budownictwo mieszkaniowe przy ul. Stefana Żeromskiego na kwotę 2.054 zł, a dziewięć nieruchomości gruntowych pod garażami przy ulicach: Gwarków, Poznańskiej, Kruśliwieckiej, Błonie oraz              al. Okrężnej na kwotę  3.885,50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aakceptowałem nabycie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nieruchomości niezabudowanej położonej w rejonie ul. Rąbińskiej (dz. nr 1/1     o pow. 6,7981 ha ) za kwotę 1.570.000 zł z przeznaczeniem pod rozbudowę Parku Solankowego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rawa użytkowania wieczystego nieruchomości położonej przy ul. Rąbińskiej (dz. nr 2/2, 3/6 i 5/11 o łącznej pow. 0,5223 ha) za kwotę 900.000 zł                        z przeznaczeniem pod rozbudowę Parku Solankowego i budowę pijalni wód mineralnych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prawa użytkowania wieczystego nieruchomości niezabudowanej położonej przy Szosie Bydgoskiej (dz. nr 28/13 o pow. 0,1029 ha) za kwotę 74.720,12 zł (nabycie w drodze zamiany) z przeznaczeniem pod drogę dojazdową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raziłem zgodę na </w:t>
      </w:r>
      <w:r>
        <w:rPr>
          <w:sz w:val="28"/>
          <w:szCs w:val="28"/>
        </w:rPr>
        <w:t xml:space="preserve">sprzedaż lokalu mieszkalnego nr 17 przy                 ul. Harcerstwa Polskiego 8 </w:t>
      </w:r>
      <w:r>
        <w:rPr>
          <w:sz w:val="28"/>
        </w:rPr>
        <w:t>o pow. użytkowej  28,90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21.446 zł (cena lokalu wraz z ułamkową częścią gruntu po zastosowaniu 70% bonifikaty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sześć decyzji ustalających opłatę adiacencką z tytułu podziału                   nieruchomości położonych przy ulicach: Powstańca Kwiatkowskiego, Szymborskiej, Jagiellońskiej, Jacewskiej i Marulewskiej na łączną kwotę 419.808,9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II.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Monika Myślińska – sprzedaż napojów alkoholowych zawierających                do 4,5% alkoholu oraz piwa w sklepie spożywczym „Ptyś” przy ul. Św.  Ducha 10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Ryszard Hensel – sprzedaż napojów alkoholowych zawierających powyżej 4,5% do 18% alkoholu (z wyjątkiem piwa) w sklepie spożywczo-przemysłowym przy ul. Błonie 17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ustawy z dnia 27 sierpnia 2004 r. o świadczeniach opieki zdrowotnej finansowanych ze środków publicznych wydałem dwie decyzje potwierdzające osobom bezdomnym prawo do świadczeń opieki zdrowot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Inwestycji, Rozwoju Gospodarczego                     i Funduszy Europej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p. Sławomirem Jezierskim zam. w Inowrocławiu na prowadzenie Inowrocławskiej Wystawy Gospodarczej w dniu 9 maja 2009 r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480 zł brutto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. Piotrem Woltmanem zam. w Inowrocławiu na prowadzenie Inowrocławskiej Wystawy Gospodarczej w dniu 10 maja 2009 r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500 zł brutto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e spółką cywilną p.n. squareTec s.c. (Marek Maciej Balicki, Tomasz Marcin Kozłowski, Piotr Simiński, Wojciech Marcin Weissenberg) w Bydgoszczy na wykonanie koncepcji technicznej dla 47 kamer oraz projektu techniczno-wykonawczego dla ograniczonej liczby kamer (ok. 20) rozbudowy istniejącego systemu monitoringu Miasta Inowrocławia w oparciu o technologię IP oraz kamery IP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64.952,80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 06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Małgorzatą Liedke BAS PLUS w Pile na organizację koncertu zespołu                „® JANOWSKI PROJEKT” w dniu 9 maja 2009 r. podczas Inowrocławskiej Wystawy Gospodarcz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25.00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SOUNDLIGHT (Marek Połczyński) w Bydgoszczy na realizację nagłośnienia oraz oświetlenia koncertu zespołu „® JANOWSKI PROJEKT”  w dniu 9 maja 2009 r. podczas Inowrocławskiej Wystawy Gospodarczej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7.50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Zakładem Elektrycznym (Andrzej Wojciechowski) w Mogilnie na wykonanie oświetlenia przy ul. Skrytej (w ilości trzech punktów)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9.364,61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5.06.2009 r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Wydziału Gospodarki Komunalnej, Środowiska                          i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ENEA Operator Sp. z o.o. Poznań, Oddział Dystrybucji Bydgoszcz, Rejon Dystrybucji Inowrocław na przyłączenie instalacji w obiekcie domu pogrzebowego przy ul. Karola Marcinkowskiego do sieci ENEA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1.778,06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Zakładem Dezynfekcji, Dezynsekcji i Deratyzacji (Mariusz Linka) z/s                  w Inowrocławiu na wykonanie zabiegów ochrony kasztanowców białych rosnących na terenie miasta Inowrocławia w celu zwalczania szkodnika – szrotówka kasztanowcowiaczka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9.249,6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30.05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Gospodarstwem Pomocniczym przy Zakładzie Karnym w Kłodzku na dostawę i montaż urządzeń zabawowych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59.685,2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15.05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umowę o dzieło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. Piotrem Woltmanem zam. w Inowrocławiu na prowadzenie (w roli sprawozdawcy) festynu ekologicznego z okazji obchodów „Dnia Ziemi”                 w dniu 21 kwietnia 2009 r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250 zł brutto (ustawy Prawo zamówień publicznych nie stosuje się, gdy wartość zamówienia nie przekracza 14.000 euro – art. 4 ust. 8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ind w:left="180"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INŻBUD” (Robert Karski) w Inowrocławiu na rozbiórkę dwóch studni                w ulicy Staropoznański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27.719,29 zł (ustawy Prawo zamówień publicznych nie stosuje się, gdy wartość zamówienia nie przekracza 14.000 euro – art. 4 ust. 8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Termin realizacji – do 15.07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Zakładem Usługowo-Projektowym „AS” (Hanna Sobiczewska) w Świeciu na wykonanie projektów przebudowy ulic Stanisława Wachowiaka i Szarych Szeregów w zakresie usytuowania zatok parkingowych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2.81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30.06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UTAL” Sp. z o.o. w Kobylnicy na wykonanie systemu informacji miejskiej-  turystycznej dla kierowców oraz tablic z nazwami ulic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44.028,58 zł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31.12.2009 r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VIII.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„MORFEUSZ-TECHNIKA GRZEWCZA” Sp. z o.o. w Piotrkowie Kujawskim na dostawę oleju opałowego na potrzeby Ośrodka Sportu                        i Rekreacji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10.222,75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03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HMM TECHNIKI ALPINISTYCZNE (Henryk Nowacki) we Wrocławiu na zaprojektowanie i wykonanie Parku Linowego w Inowrocławiu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329.40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9.07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z Firmą Handlowo-Usługową ITC (Angelika Jabłońska) w Baruchowie na budowę ulicy Piotra Bartoszcze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40.986,22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4.06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zedsiębiorstwem Budowlanym „IEMA-EKO” w Toruniu na budowę kanalizacji sanitarnej w ul. Wielkopolski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69.916,89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4.06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firmą Usługi Brukarskie i Budowlane (Dariusz Szychulski) w Toruniu na budowę ulicy Kazimierza Burzyńskiego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770.651,84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4.08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INNOVA CONSULTING (Paweł Szameta) w Toruniu na opracowanie studiów wykonalności inwestycji Miasta Inowrocławia nw. zadań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„Przedłużenie ul. Wojska Polskiego od al. Niepodległości do ul. Stanisława Staszica oraz zaprojektowanie i wybudowanie łącznika ul. Metalowców z ul. Toruńską”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„Inowrocławski Obszar Gospodarczy (3 strefy gospodarcze)”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„Uzdrowisko Inowrocław (rozwój funkcji uzdrowiskowej)”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- „Poprawa atrakcyjności turystycznej i funkcjonalnej centrum miasta (w tym: przebudowa płyty rynku, przebudowa ulic: Królowej Jadwigi, Poznańskiej, Św. Ducha, Wałowej, Jana Kilińskiego oraz Placu Klasztornego, Skweru Leona Wyczółkowskiego, Skweru Obrońców Inowrocławia)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- „Centrum Sztuki – adaptacja kamienicy w centrum miasta”,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- „Adaptacja pomieszczeń muzeum na potrzeby Inowrocławskiego Domu Kultury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36.592,68 zł brutto (tryb zamówienia-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 xml:space="preserve">Termin realizacji – trzy tygodnie od otrzymania dokumentacji niezbędnej do sporządzenia studium wykonalności danego zadania.  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Sprawa z zakresu Miejskiego Konserwatora Zabytków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>Podpisałem umowę z Panią Katarzyną Polak zam. w Poznaniu na wykonanie prac konserwatorskich i restauratorskich dekoracji stiukowej okna witrażowego w auli budynku Gimnazjum nr 1 im. Św. Wojciecha.</w:t>
      </w:r>
    </w:p>
    <w:p>
      <w:pPr>
        <w:pStyle w:val="Normal"/>
        <w:jc w:val="both"/>
        <w:rPr/>
      </w:pPr>
      <w:r>
        <w:rPr>
          <w:sz w:val="28"/>
          <w:szCs w:val="28"/>
        </w:rPr>
        <w:t>Wartość umowy – 19.100 zł brutto</w:t>
      </w:r>
      <w:r>
        <w:rPr/>
        <w:t xml:space="preserve"> </w:t>
      </w:r>
      <w:r>
        <w:rPr>
          <w:sz w:val="28"/>
        </w:rPr>
        <w:t>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realizacji – do 30 listopad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X.</w:t>
      </w:r>
      <w:r>
        <w:rPr>
          <w:sz w:val="28"/>
        </w:rPr>
        <w:t xml:space="preserve">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orekty harmonogramu realizacji budżetu Miasta Inowrocławia na 2009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mian w budżecie Miasta Inowrocławia na 2009 r., które dotyczą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miany po stronie dochodów oraz wydatków budżetowych zgodnie                        z decyzją Kujawsko-Pomorskiego Urzędu Wojewódzkiego w Bydgoszczy zmieniającą kwotę dotacji na zadaniach zleconych w rozdz. 85214 – Zasiłki            i pomoc w naturze oraz składki na ubezpieczenia emerytalne i rentowe – zwiększenie o 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ania zmian w zakresie wydatków budżetowych zgodnie z wnioskami złożonymi przez: Wydział Organizacyjny i Informatyki (w rozdz. 75023); Wydział Gospodarki Przestrzennej i Nieruchomości (w rozdz. 70005) oraz Wydział Spraw Społecznych i Promocji Zdrowia (w rozdz. 85203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ustalenia opłat za korzystanie z tarasu widokowego Tężni Solankowej                         i sposobu ich pobierania (zarządzeniem ustalono opłatę dla dzieci i młodzieży za okazaniem legitymacji szkolnej lub studenckiej w wysokości 1,50 zł oraz dla pozostałych osób – 2 zł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powołania komisji konkursowej do przeprowadzenia konkursu na stanowisko dyrektora Przedszkola nr 4 i nr 14 oraz dyrektora Gimnazjum nr 2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obwodowych komisji wyborczych na terenie Miasta Inowrocław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XXII sesji odbytej w dniu 27 kwietnia 2009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. Uchwała nr XXXII/449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absolutorium dla Prezydenta Miasta Inowrocławia z tytułu wykonania budżetu Miasta z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ą uchwałą Rada Miejska Inowrocławia udzieliła Prezydentowi Miasta absolutorium z tytułu wykonania budżetu Miasta za 2008 r. Uchwałę przekazano do Regionalnej Izby Obrachunk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Uchwała nr XXXII/450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zrealizowana poprzez zmniejszenie dochodów budżetowych o kwotę 744.487 zł, zwiększenie wydatków budżetowych o kwotę 1.004.017 zł, dokonanie zmian w zakresie wydatków budżetowych Miasta zgodnie ze złożonymi wnioskami oraz dokonanie zmiany w planie finansowym Gminnego Funduszu Ochrony Środowiska i Gospodarki Wod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. Uchwała nr XXXII/451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Prezydentowi Miasta Inowrocławia na zaciągnięcie zobowiązania przekraczającego rok budże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</w:t>
      </w:r>
    </w:p>
    <w:p>
      <w:pPr>
        <w:pStyle w:val="Normal"/>
        <w:jc w:val="both"/>
        <w:rPr/>
      </w:pPr>
      <w:r>
        <w:rPr>
          <w:sz w:val="28"/>
          <w:szCs w:val="28"/>
        </w:rPr>
        <w:t>4. Uchwała nr XXXII/452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dopuszczenia zapłaty podatków stanowiących dochody budżetu Miasta Inowrocławia kartą płatni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Uchwała nr XXXII/453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zarządzenia poboru podatku od nieruchomości, podatku rolnego i opłaty skarbowej w drodze inkasa, określenia inkasentów                i wynagrodzenia za inkaso oraz zmiany uchwały w sprawie ustalenia stawek               i zasad poboru podatku od posiadania p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XXXII/454/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ająca uchwałę w sprawie wprowadzenia opłaty od posiadania psów oraz ustalenia stawek i zasad poboru tej opła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XXXII/455/2009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XXXII/456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kryteriów i  trybu przyznawania nagród dla nauczycieli zatrudnionych w szkołach, dla których organem prowadzącym jest Miasto Inowrocław, ze środków specjalnego funduszu na nagrody dla nauczycieli za ich osiągnięcia dydaktyczno-wychowaw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9. Uchwała nr XXXII/457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stąpienia z wnioskiem o przekazanie prawa własności nieruchomości położonej w Inowrocławiu przy ul. Transportowc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 Wystąpiono do Wojewody Kujawsko-Pomorskiego z wnioskiem o przekazanie na rzecz Miasta prawa własności nieruchomości przy ul. Transportowc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0. Uchwała nr XXXII/458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zbycie udziału nieruchomości położonej przy            ul. Cegielnej 5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Zbycie udziału pozwoli na uregulowanie stanu prawnego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1. Uchwała nr XXXII/459/2009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w sprawie rozpatrzenia skarg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uznana za bezzasadną. O sposobie rozpatrzenia sprawy powiadomiono skarżącą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2. Uchwała nr XXXII/460/2009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arga została uznana za bezzasadną. O sposobie rozpatrzenia sprawy powiadomiono skarż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nowrocław, 18 maja 2009 r.  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1:00Z</dcterms:created>
  <dc:creator>MPieranska</dc:creator>
  <dc:description/>
  <cp:keywords/>
  <dc:language>en-US</dc:language>
  <cp:lastModifiedBy>MPieranska</cp:lastModifiedBy>
  <cp:lastPrinted>2009-05-19T08:04:00Z</cp:lastPrinted>
  <dcterms:modified xsi:type="dcterms:W3CDTF">2009-05-19T06:18:00Z</dcterms:modified>
  <cp:revision>43</cp:revision>
  <dc:subject/>
  <dc:title/>
</cp:coreProperties>
</file>