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YKAZ OSÓB PRAWNYCH I FIZYCZNYCH ORAZ JEDNOSTEK ORGANIZACYJNYCH NIEPOSIADAJĄCYCH OSOBOWOŚCI PRAWNEJ, KTÓRYM W ZAKRESIE PODATKÓW LUB OPŁAT UDZIELONO ULG, ODROCZEŃ, UMORZEŃ LUB ROZŁOŻONO SPŁATĘ NA RATY W 2008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14 i art. 15 ust. 2 ustawy z dnia 30 czerwca 2005 r. o finansach publicznych (Dz. U. z 2005 r.  Nr 249 poz. 2104 z późn. zm.) zarząd jednostki samorządu terytorialnego podaje do publicznej wiadomości 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 za bieżący rok podatkowy w terminie do dnia 31 maja roku następnego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671"/>
        <w:gridCol w:w="1476"/>
        <w:gridCol w:w="2140"/>
      </w:tblGrid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RZENIA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Towarzystwo Pomocy im. Św. Brata Alber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965,00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269" w:hRule="atLeast"/>
        </w:trPr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Kujawska Spółdzielnia Mieszkaniowa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917,7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yndyk Upadłości Przed. Odzieżowego MODINA S.A.(na podstawie art. 66 O.p. przeniesie własności w zamian za zaległości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3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Global Transport  Polska Sp. z o.o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93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Spółdzielnia Produkcyjno-Handlowa „SINWAR” w likwidacji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58,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kończone postępowanie upadłościow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Aeroklub Kujawsk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9,3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125,5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Doręda Marci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90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wysokości podatku rolneg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Ratajczak Maci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29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wysokości podatku rolneg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opacz Dioniz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28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 wysokości podatku rolneg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Herbert Jarosław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41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usak Piot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65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Pogorzały Urszul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80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ardowski Konstant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31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ras Janusz  - zakończone postępowanie upadłościow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4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kończone postępowanie upadłościow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zwarckopf  Piotr, Koziński Karo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.394,00                         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Środoń Józef – zakończone postępowanie upadłościow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719,6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kończone postępowanie upadłościow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uliński Jerz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96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Rolirad Stanisław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Małachowski Pawe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Rolirad Mirosław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adzak Alicj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,6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Walter Eliz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Piątkowska Monik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5,8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Lis Stanisław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28,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Michalska Mar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86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Baranowski J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wiatkowska Ewel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kowron Jace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kowron Magdale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kowron Natali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kowron Adri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566,2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orzenia łączni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691,7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ŁOŻENIA NA RATY, ODROCZENIA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wiatowy Urząd  Pracy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Wytwórnia Materiałów Budowlanych         Sp. z o.o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PPU i H „INPROEL” Sp. z o.o.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Towarzystwo Pomocy im. Św. Brata Alberta                         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Huta Szkła Gospodarczego IRENA S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ujawska Spółdzielnia Mieszkaniow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orągiew” ZHP Inowrocław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Herbet Jarosław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kowski Andrzej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Prusak Piotr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Białkowski Roman, Jolant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Bąkowska Ann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uc Arkadiusz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Telus Andrzej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Bąkowski Marek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Buzuk Tadeusz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Wasilewski Lesław, Elżbiet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osmalski Janusz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Wodzińska Teres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Ragus Jerzy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rzymiński Marek i Elżbiet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Wrzeszcz Mariusz i Ew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Sokół Jan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Cicha Grażyn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Bącalski Waldemar i Małgorzat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Rosołek Ew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Jabłońska Justyna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           WYKAZ OSÓB FIZYCZNYCH I PRAWNYCH, KTÓRYM UDZIELONO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 prawn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"/>
        <w:gridCol w:w="270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uk-Intro” S.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ytwórnia Materiałów Budowlanych Sp. z .o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uta Szkła Gospodarczego IRENA 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lobar Transport Polska Sp.z o.o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erbert Jarosław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usak Piot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ogorzały Urszul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zwarckopf Piotr, Koziński Karo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ankowski Andrzej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iałkowski Roman, Jolant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elus Andrzej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Ragus Jerz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Kuc Arkadiusz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Kosmalski Janusz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wardowski Konstan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ąkowska Ann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 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4:00Z</dcterms:created>
  <dc:creator>MPieranska</dc:creator>
  <dc:description/>
  <cp:keywords/>
  <dc:language>en-US</dc:language>
  <cp:lastModifiedBy>MPieranska</cp:lastModifiedBy>
  <dcterms:modified xsi:type="dcterms:W3CDTF">2009-05-20T09:15:00Z</dcterms:modified>
  <cp:revision>3</cp:revision>
  <dc:subject/>
  <dc:title/>
</cp:coreProperties>
</file>