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2 do 16 grudnia 2010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Inwestycji, Rozwoju Gospodarczego                      i Funduszy Europejskich; Gospodarki Komunalnej, Środowiska i Rolnictwa; Dróg i Transportu; Oświaty, Kultury, Promocji i Sportu; Z</w:t>
      </w:r>
      <w:r>
        <w:rPr>
          <w:szCs w:val="28"/>
        </w:rPr>
        <w:t xml:space="preserve">espołu Zamówień Publicznych oraz Miejskiego Konserwatora Zabytków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III sesji 9 grudnia 2010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sprzedaż prawa własności nieruchomości położonej przy ul. Budowlanej 38 o pow. 2,3586 ha (dz. nr 63/10) za kwotę 660.000 zł brutto (sprzedaż w drodze bezprzetargowej, na rzecz użytkownika wieczystego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dwie decyzje ustalające opłatę planistyczną w związku z dokonaniem sprzedaży nieruchomości położonych przy ul. Szymborskiej o pow. 0,0659 ha (dz. nr 213/16) i 0,0746 ha (dz. nr 213/17) na łączną kwotę 18.971,7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Wyraziłem zgodę na sprzedaż pięciu lokali mieszkalnych położonych przy ulicach: Toruńskiej 78 (trzy lokale), Pięknej 19 C, Emilii Plater 9 za kwotę 166.807 zł (kwota ta oznacza ceny lokali wraz z ułamkową częścią gruntu po zastosowaniu 70% bonifikaty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a nw. podmiotom gospodarczym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Aneta Polanisz, Patrycja Suszczewicz „Bowling Magic Center” s.c. – sprzedaż napojów alkoholowych zawierających do 4,5 % alkoholu oraz piwa i napojów alkoholowych zawierających powyżej 4,5% do 18% i powyżej 18% alkoholu w barze przy ul. Transportowca 31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Elżbieta Borowska - sprzedaż napojów alkoholowych zawierających powyżej 18% alkoholu w sklepie spożywczo-przemysłowym „Krystyna” przy ul. Zygmunta Wilkońskiego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ustawy z dnia 27 sierpnia 2004 r. o świadczeniach opieki zdrowotnej finansowanych ze środków publicznych wydałem dwie decyzje   potwierdzające prawo do świadczeń opieki zdrowotnej mieszkańcom Inowrocławia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pisałem: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mowę z firmą „Usługi Techniczne Stanisław Baranowski” w Inowrocławiu na wykonanie dokumentacji projektowo-kosztorysowej oświetlenia ulic: Józefa Kościelskiego i Bolesława Brodnickiego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Wartość umowy – 6.100 zł brutto </w:t>
      </w:r>
      <w:r>
        <w:rPr>
          <w:sz w:val="28"/>
          <w:szCs w:val="28"/>
        </w:rPr>
        <w:t>(</w:t>
      </w:r>
      <w:r>
        <w:rPr>
          <w:sz w:val="28"/>
        </w:rPr>
        <w:t>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6.02.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mowę z Usługowym Zakładem Instalatorstwa Elektrycznego (Krzysztof Ostrowski) ze Złotowa na wykonanie oświetlenia ul. Szkolnej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Wartość umowy – 12.200 zł brutto </w:t>
      </w:r>
      <w:r>
        <w:rPr>
          <w:sz w:val="28"/>
          <w:szCs w:val="28"/>
        </w:rPr>
        <w:t>(</w:t>
      </w:r>
      <w:r>
        <w:rPr>
          <w:sz w:val="28"/>
        </w:rPr>
        <w:t>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7.01.2011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Sprawy z zakresu Wydziału Gospodarki Komunalnej, Środowiska                  i Rolnictwa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odpisałem:</w:t>
      </w:r>
    </w:p>
    <w:p>
      <w:pPr>
        <w:pStyle w:val="Normal"/>
        <w:ind w:left="180" w:hanging="18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-</w:t>
        <w:tab/>
        <w:t xml:space="preserve">umowę z Wielobranżowym Przedsiębiorstwem Produkcyjno-Handlowo-Usługowym „Elektrom” (Jan Omyła) w Jacewie na wykonanie prac obejmujących montaż oraz demontaż oświetlenia świątecznego oraz bieżącą naprawę uszkodzonych elementów oświetlenia. </w:t>
      </w:r>
    </w:p>
    <w:p>
      <w:pPr>
        <w:pStyle w:val="Normal"/>
        <w:ind w:left="180" w:hanging="0"/>
        <w:jc w:val="both"/>
        <w:rPr/>
      </w:pPr>
      <w:r>
        <w:rPr>
          <w:rFonts w:cs="Tunga"/>
          <w:sz w:val="28"/>
          <w:szCs w:val="28"/>
        </w:rPr>
        <w:t xml:space="preserve">Wartość umowy – 64.640,38 zł brutto </w:t>
      </w:r>
      <w:r>
        <w:rPr>
          <w:sz w:val="28"/>
          <w:szCs w:val="28"/>
        </w:rPr>
        <w:t>(</w:t>
      </w:r>
      <w:r>
        <w:rPr>
          <w:sz w:val="28"/>
        </w:rPr>
        <w:t>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rFonts w:cs="Tung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unga"/>
          <w:sz w:val="28"/>
          <w:szCs w:val="28"/>
        </w:rPr>
        <w:t xml:space="preserve">Termin  wykonania  montażu  do 3.12.2010 r., termin  wykonania demontażu do 2.02.2011 r. </w:t>
      </w:r>
    </w:p>
    <w:p>
      <w:pPr>
        <w:pStyle w:val="Normal"/>
        <w:ind w:left="180" w:hanging="18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- umowę    z   PPHU    „Plotino   Poligrafia   -   Reklamy”  (Danuta  Waszak)   w  Inowrocławiu na wykonanie 10 szt. tablic informacyjnych, w tym 8 szt. z nadrukowanym regulaminem korzystania ze skwerów miejskich, a 2 szt. bez nadrukowanego regulaminu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unga"/>
          <w:sz w:val="28"/>
          <w:szCs w:val="28"/>
        </w:rPr>
        <w:t xml:space="preserve">Wartość umowy – 9.028 zł  brutto </w:t>
      </w:r>
      <w:r>
        <w:rPr>
          <w:sz w:val="28"/>
          <w:szCs w:val="28"/>
        </w:rPr>
        <w:t>(</w:t>
      </w:r>
      <w:r>
        <w:rPr>
          <w:sz w:val="28"/>
        </w:rPr>
        <w:t xml:space="preserve">ustawy  Prawo  zamówień  publicznych  nie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stosuje się, gdy wartość zamówienia nie przekracza 14.000 euro – art. 4 ust. 8).</w:t>
      </w:r>
    </w:p>
    <w:p>
      <w:pPr>
        <w:pStyle w:val="Normal"/>
        <w:ind w:firstLine="18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Termin realizacji – do 11.12.2010 r.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18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>Sprawy z zakresu Wydziału Dróg i Tran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 xml:space="preserve">Wyraziłem zgodę na wprowadzenie zmian w rozkładzie jazdy linii obsługiwanej przez Miejskie Przedsiębiorstwo Komunikacyjne sp. z o.o.                w Inowrocławiu. 12 grudnia br. spółka wprowadziła korekty w rozkładzie jazdy na linii nr 19 dostosowując rozkład jazdy do godzin odjazdów pociągów.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leciłem przeprowadzenie dwóch kontroli przewoźników wykonujących regularne przewozy osób na liniach 8 i 26. Uchybień nie stwierdzon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akceptowałem przeprowadzenie kontroli w Zakładzie Robót Publicznych w Inowrocławiu w zakresie prawidłowości wykonywania zadań powierzonych Zakładowi Robót Publicznych przez Prezydenta Miasta Inowrocławia dotyczących Strefy Płatnego Parkowania oraz stosowania instrukcji kancelaryjnej. Protokół z kontroli znajduje się w trakcie przygotowyw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VII. </w:t>
      </w:r>
      <w:r>
        <w:rPr>
          <w:b/>
          <w:u w:val="single"/>
        </w:rPr>
        <w:t>Sprawy z zakresu Wydziału Oświaty, Kultury, Promocji i 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0 grudnia 2010 r. do Urzędu Marszałkowskiego Województwa Kujawsko-Pomorskiego złożony został pierwszy wniosek o płatność za okres od 1 października 2010 r. do 30 listopada 2010 r., rozliczający projekt nr WND-POKL-09.01.02-04-0019/10 pn. „UMIEM, POTRAFIĘ, ROZUMIEM. Nowy projekt – nowe szanse dla dziewcząt chłopców inowrocławskich szkół podstawowych i gimnazjalnych w ramach dodatkowych zajęć dydaktyczno-wyrównawczych i pozalekcyjnych”, realizowany w ramach Priorytetu IX, Działanie 9.1, Poddziałanie 9.1.2 Programu Operacyjnego Kapitał Ludz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14 grudnia 2010 r. do Urzędu Marszałkowskiego Województwa Kujawsko-Pomorskiego złożony został pierwszy wniosek o płatność za okres od 1 września 2010 r. do 10 grudnia 2010 r., rozliczający projekt pn. „Program Indywidualizacji Procesu Nauczania i Wychowania uczniów klas I-III Szkół Podstawowych w Województwie Kujawsko-Pomorskim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We wszystkich szkołach podstawowych zostały zainstalowane zestawy tablic interaktywnych wraz z wizualizerem w ramach projektu pt. „e-Usługi    e -Organizacja – pakiet rozwiązań informatycznych dla jednostek organizacyjnych województwa kujawsko-pomorskiego” Regionalnego Programu Operacyjnego Województwa Kujawsko-Pomorskiego na lata       2007-2013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Podpisałem umow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</w:t>
      </w:r>
      <w:r>
        <w:rPr>
          <w:bCs/>
          <w:sz w:val="28"/>
          <w:szCs w:val="28"/>
        </w:rPr>
        <w:t xml:space="preserve">KONSTALMET s.c. (Andrzej Piosek, Damian Piosek) w </w:t>
      </w:r>
      <w:r>
        <w:rPr>
          <w:sz w:val="28"/>
          <w:szCs w:val="28"/>
        </w:rPr>
        <w:t xml:space="preserve">Gąsiorowicach na </w:t>
      </w:r>
      <w:r>
        <w:rPr>
          <w:bCs/>
          <w:sz w:val="28"/>
          <w:szCs w:val="28"/>
        </w:rPr>
        <w:t>dostawę elementów małej architektury (ławek, koszy, donic, stojaków rowerowych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artość umowy - </w:t>
      </w:r>
      <w:r>
        <w:rPr>
          <w:sz w:val="28"/>
          <w:szCs w:val="28"/>
        </w:rPr>
        <w:t>72.962,00 zł brutto (tryb zamówienia – przetarg nieograniczo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- do 24.12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Zakładem Budownictwa Ogólnego (Stanisław Janowczyk) w Kruszwicy na </w:t>
      </w:r>
      <w:r>
        <w:rPr>
          <w:bCs/>
          <w:color w:val="000000"/>
          <w:sz w:val="28"/>
          <w:szCs w:val="28"/>
        </w:rPr>
        <w:t>wykonanie przebudowy poddasza budynku przy ul. Mątewskiej 14                                w celu adaptacji na mieszkania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Wartość umowy - </w:t>
      </w:r>
      <w:r>
        <w:rPr>
          <w:sz w:val="28"/>
          <w:szCs w:val="28"/>
        </w:rPr>
        <w:t>451.643,85 zł brutto (tryb zamówienia – przetarg nieograniczo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- do 14.03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z Przedsiębiorstwem Handlowo - Usługowym „WOJTEX”</w:t>
      </w:r>
      <w:r>
        <w:rPr>
          <w:bCs/>
          <w:sz w:val="28"/>
          <w:szCs w:val="28"/>
        </w:rPr>
        <w:t xml:space="preserve"> w </w:t>
      </w:r>
      <w:r>
        <w:rPr>
          <w:sz w:val="28"/>
          <w:szCs w:val="28"/>
        </w:rPr>
        <w:t xml:space="preserve">Grodnej na </w:t>
      </w:r>
      <w:r>
        <w:rPr>
          <w:bCs/>
          <w:sz w:val="28"/>
          <w:szCs w:val="28"/>
        </w:rPr>
        <w:t xml:space="preserve">rozbiórkę budynku przy ul. Prezydenta Gabriela Narutowicza 20.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artość umowy - </w:t>
      </w:r>
      <w:r>
        <w:rPr>
          <w:sz w:val="28"/>
          <w:szCs w:val="28"/>
        </w:rPr>
        <w:t xml:space="preserve">36.597,66 </w:t>
      </w:r>
      <w:r>
        <w:rPr>
          <w:bCs/>
          <w:sz w:val="28"/>
          <w:szCs w:val="28"/>
        </w:rPr>
        <w:t xml:space="preserve">zł brutto </w:t>
      </w:r>
      <w:r>
        <w:rPr>
          <w:sz w:val="28"/>
          <w:szCs w:val="28"/>
        </w:rPr>
        <w:t>(tryb zamówienia – przetarg nieograniczony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rmin realizacji - do 10.01.2011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Przedsiębiorstwem Produkcyjno - Usługowym „AFFABRE” sp. z o.o.          w Bydgoszczy i z Przedsiębiorstwem Wielobranżowym „KOMBUD” sp. z o.o. w Bydgoszczy na rozbudowę parkingu przy ul. Prezydenta F.D. Roosevelta     33-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umowy - 45.082,43 zł brutto (tryb zamówienia – przetarg nieograniczo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-  1 miesiąc od dnia przekazania terenu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Firmą Budowlaną Fijałkowski i S-ka  sp. z o.o. w Toruniu i z „WIKSBUD” sp. z o.o. w Lipnie na wykonanie robót dodatkowych do zamówienia podstawowego,  </w:t>
      </w:r>
      <w:r>
        <w:rPr>
          <w:color w:val="000000"/>
          <w:sz w:val="28"/>
          <w:szCs w:val="28"/>
        </w:rPr>
        <w:t>budowy budynku socjalnego w Inowrocławi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artość umowy - 149.802,97 zł brutto </w:t>
      </w:r>
      <w:r>
        <w:rPr>
          <w:sz w:val="28"/>
          <w:szCs w:val="28"/>
        </w:rPr>
        <w:t>(tryb zamówienia – z wolnej rę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-</w:t>
      </w:r>
      <w:r>
        <w:rPr>
          <w:color w:val="000000"/>
          <w:sz w:val="28"/>
          <w:szCs w:val="28"/>
        </w:rPr>
        <w:t xml:space="preserve"> do </w:t>
      </w:r>
      <w:r>
        <w:rPr>
          <w:sz w:val="28"/>
          <w:szCs w:val="28"/>
        </w:rPr>
        <w:t>31.12.2010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„BETPOL” Spółka Akcyjna w Bydgoszczy na wykonanie robót budowlanych dodatkowych do zamówienia podstawowego, </w:t>
      </w:r>
      <w:r>
        <w:rPr>
          <w:color w:val="000000"/>
          <w:sz w:val="28"/>
          <w:szCs w:val="28"/>
        </w:rPr>
        <w:t>przebudowy nawierzchni płyty Rynku, ul. Królowej Jadwigi, ul. Św. Ducha oraz placu Klasztornego w ramach realizacji zadania budżetowego pn. ,,Rewitalizacja Centrum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artość umowy - 96.378,23 zł brutto </w:t>
      </w:r>
      <w:r>
        <w:rPr>
          <w:sz w:val="28"/>
          <w:szCs w:val="28"/>
        </w:rPr>
        <w:t>(tryb zamówienia – z wolnej rę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-</w:t>
      </w:r>
      <w:r>
        <w:rPr>
          <w:color w:val="000000"/>
          <w:sz w:val="28"/>
          <w:szCs w:val="28"/>
        </w:rPr>
        <w:t xml:space="preserve"> do </w:t>
      </w:r>
      <w:r>
        <w:rPr>
          <w:sz w:val="28"/>
          <w:szCs w:val="28"/>
        </w:rPr>
        <w:t xml:space="preserve">20.04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„LOGOS-INOWROCŁAW” (Lech Bojko) w Inowrocławiu </w:t>
      </w:r>
      <w:r>
        <w:rPr>
          <w:bCs/>
          <w:sz w:val="28"/>
          <w:szCs w:val="28"/>
        </w:rPr>
        <w:t>na dostawę pomocy dydaktycznych, tj. sprzętu komputerowego wraz z oprogramowaniem</w:t>
      </w:r>
      <w:r>
        <w:rPr>
          <w:bCs/>
          <w:iCs/>
          <w:sz w:val="28"/>
          <w:szCs w:val="28"/>
        </w:rPr>
        <w:t xml:space="preserve">.           Wartość umowy - </w:t>
      </w:r>
      <w:r>
        <w:rPr>
          <w:sz w:val="28"/>
          <w:szCs w:val="28"/>
        </w:rPr>
        <w:t>48.345,00 zł brutto (tryb zamówienia – przetarg nieograniczony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- do 9.12.201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Przedsiębiorstwem Produkcyjno- Handlowo - Usługowym „GAZDA” (Dariusz Skolimowski) w Skowarczu na </w:t>
      </w:r>
      <w:r>
        <w:rPr>
          <w:bCs/>
          <w:sz w:val="28"/>
          <w:szCs w:val="28"/>
        </w:rPr>
        <w:t xml:space="preserve">dostawę pomocy dydaktycznych, tj. </w:t>
      </w:r>
      <w:r>
        <w:rPr>
          <w:sz w:val="28"/>
          <w:szCs w:val="28"/>
        </w:rPr>
        <w:t>sprzętu audiowizualnego i elektronicznego, wyposażenia, zestawów edukacyjnych i gier planszowych dydaktycznych, materiałów pomocniczo- plas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umowy - 95.124,30 zł brutto (tryb zamówienia – przetarg nieograniczony).</w:t>
      </w:r>
    </w:p>
    <w:p>
      <w:pPr>
        <w:pStyle w:val="Normal"/>
        <w:jc w:val="both"/>
        <w:rPr/>
      </w:pPr>
      <w:r>
        <w:rPr>
          <w:sz w:val="28"/>
          <w:szCs w:val="28"/>
        </w:rPr>
        <w:t>Termin realizacji - do 10.12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Przedsiębiorstwem Handlowo -Usługowym „RAGTIME” (Anna Lasek) w Opolu na </w:t>
      </w:r>
      <w:r>
        <w:rPr>
          <w:bCs/>
          <w:sz w:val="28"/>
          <w:szCs w:val="28"/>
        </w:rPr>
        <w:t>dostawę pomocy dydaktycznych, tj. szkolnych instrumentów muzycznych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Wartość umowy - </w:t>
      </w:r>
      <w:r>
        <w:rPr>
          <w:sz w:val="28"/>
          <w:szCs w:val="28"/>
        </w:rPr>
        <w:t>3.882,13 zł brutto  (tryb zamówienia – przetarg nieograniczony).</w:t>
      </w:r>
    </w:p>
    <w:p>
      <w:pPr>
        <w:pStyle w:val="Normal"/>
        <w:jc w:val="both"/>
        <w:rPr/>
      </w:pPr>
      <w:r>
        <w:rPr>
          <w:sz w:val="28"/>
          <w:szCs w:val="28"/>
        </w:rPr>
        <w:t>Termin realizacji  - do 10.12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„WIKR” Spółka Jawna (Paweł Kryst, Robert Witon) w Warszawie na </w:t>
      </w:r>
      <w:r>
        <w:rPr>
          <w:bCs/>
          <w:sz w:val="28"/>
          <w:szCs w:val="28"/>
        </w:rPr>
        <w:t xml:space="preserve">dostawę pomocy dydaktycznych, tj. </w:t>
      </w:r>
      <w:r>
        <w:rPr>
          <w:sz w:val="28"/>
          <w:szCs w:val="28"/>
        </w:rPr>
        <w:t>pomocy naukowych, oprogramowania komputerowego PC. Wartość umowy - 64.081,73 zł brutto (tryb zamówienia – przetarg nieograniczony).</w:t>
      </w:r>
    </w:p>
    <w:p>
      <w:pPr>
        <w:pStyle w:val="Normal"/>
        <w:jc w:val="both"/>
        <w:rPr/>
      </w:pPr>
      <w:r>
        <w:rPr>
          <w:sz w:val="28"/>
          <w:szCs w:val="28"/>
        </w:rPr>
        <w:t>Termin realizacji - do 10.12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IX. </w:t>
      </w:r>
      <w:r>
        <w:rPr>
          <w:b/>
          <w:u w:val="single"/>
        </w:rPr>
        <w:t>Sprawy Miejskiego Konserwatora Zabytków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dpisałem umowę o dotację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Parafią rzymskokatolicką pw. Zwiastowania Najświętszej Marii Pannie w Inowrocławiu na prace konserwatorskie, restauratorskie i roboty budowlane polegające na wymianie drzwi do salek katechetycznych zlokalizowanych pod kaplicą zimową i zakrystią kościoła parafialnego przy ul. Biskupa Antoniego Laubitza 19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Termin wykonania prac – do 15.12.2010 r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dotacji – 3.000 zł brutto (dotacja zatwierdzona Uchwałą                  Nr XLVII/686/2010 Rady Miejskiej Inowrocławia z dnia 19 października 2010 r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jc w:val="both"/>
        <w:rPr/>
      </w:pPr>
      <w:r>
        <w:rPr>
          <w:sz w:val="28"/>
          <w:szCs w:val="28"/>
        </w:rPr>
        <w:t>- określenia sposobu ustalenia wysokości czynszu z tytułu dzierżawy terenu pod garaże blaszane przy ulicy Marszałka Józefa Piłsudskiego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 w budżecie Miasta Inowrocławia na 2010 r., które dotycz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dokonania zmian w zakresie wydatków budżetowych zgodnie z wnioskami złożonymi przez: Wydział Dróg i Transportu (w rozdz. 60016, 60017); Wydział Organizacyjny i Informatyki (w rozdz. 75023); Wydział Kadr, Płac i Szkoleń, Wydział Organizacyjny i Informatyki, Urząd Stanu Cywilnego, Stanowisko ds. zamówień publicznych (w rozdz. 75023); Wydział Inwestycji, Rozwoju Gospodarczego i Funduszy Europejskich (w rozdz. 75075); Straż Miejską (w rozdz. 75416, 75495); Wydział Oświaty, Kultury, Promocji i Sportu (w rozdz. 80101, 80103, 80110, 80148, 85401); Wydział Spraw Społecznych i Promocji Zdrowia (w dziale 851, 852, 853 w rozdz. 85305, w rozdz. 85212, 85202, 85216, 85219); Wydział Gospodarki Komunalnej, Środowiska i Rolnictwa (w rozdz. 90095); Wydział Budżetowo-Finansowy (w rozdz. 70005, 75702); Miejski Ośrodek Pomocy Społecznej ( w rozdz. 85219, 85295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uruchomienia rezerwy budżetowej ogólnej w kwocie 40.000 zł w celu zabezpieczenia środków na nagrody dla pracowników Straży Miejski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zmian w planie budżetu Miasta Inowrocławia po stronie dochodów i wydatków zgodnie z pismem Wojewody kujawsko-Pomorskiego, Wydziału Polityki Społecznej Kujawsko-Pomorskiego Urzędu Wojewódzkiego i decyzją Kujawsko-Pomorskiego Urzędu Wojewódzkiego w Bydgoszczy zmieniającymi kwoty dotacji na zadania własne i zlecone (w rozdz. 85212, 85213 i 85214). W związku z powyższą zmianą dochody i wydatki budżetu Miasta zwiększyły się o kwotę 959.423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III sesji odbytej w dniu 9 grudnia 2010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chwała nr III/6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gaśnięcia mandatu rad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eszła w życie z dniem podjęcia. Zgodnie z art. 190 ust. 4 ustawy z dnia 16 lipca 1998 r. Ordynacja wyborcza do rad gmin, rad powiatów i sejmików województw (Dz.U. z 2010 r. Nr 176, poz. 1190) uchwała w sprawie wygaśnięcia mandatu radnego przesłana została Komisarzowi Wyborczemu w Bydgoszczy oraz Wojewodzie Kujawsko-Pomo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chwała nr III/7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stąpienia kandydata z tej samej listy na miejsce radnego       w związku z wygaśnięciem mand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chwała nr III/8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składów osobowych stałych komisji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chwała nr III/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Statutowej i Nazewnictwa, określenia zakresu jej działania i składu oso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uchwała nr III/10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ds. skarg oraz określenia zakresu jej działania i składu oso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Uchwała weszła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uchwała nr III/1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mniejszenie dochodów budżetowych o kwotę 610.931 zł, zmniejszenie wydatków budżetowych o 3.031.603 zł, dokonanie zmian w 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uchwała nr III/12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wysokości stawek podatku od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chodzi w życie z dniem 1 stycznia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uchwała nr III/13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określenia wzorów formularzy informacji i deklaracji podatkowych.</w:t>
      </w:r>
    </w:p>
    <w:p>
      <w:pPr>
        <w:pStyle w:val="TextBody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chodzi w życie z dniem 1stycznia 201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owrocław, 17 grudnia 2010 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3:00Z</dcterms:created>
  <dc:creator>MPieranska</dc:creator>
  <dc:description/>
  <cp:keywords/>
  <dc:language>en-US</dc:language>
  <cp:lastModifiedBy>Monika Gwiżdż</cp:lastModifiedBy>
  <cp:lastPrinted>2010-12-20T08:09:00Z</cp:lastPrinted>
  <dcterms:modified xsi:type="dcterms:W3CDTF">2010-12-20T07:10:00Z</dcterms:modified>
  <cp:revision>112</cp:revision>
  <dc:subject/>
  <dc:title>Informacja dla Radnych Rady Miejskiej Inowrocławia</dc:title>
</cp:coreProperties>
</file>