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 okresie od 7 grudnia 2012 r. do 10 stycznia 2013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oraz pracy jego Wydziałów:  Gospodarki Przestrzennej i Nieruchomości; Spraw Obywatelskich; Spraw Społecznych i Promocji Zdrowia; Oświaty, Kultury, Promocji i Sportu; Gospodarki Komunalnej, Środowiska i Rolnictwa; Dróg i Transportu oraz Z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XVII sesji 17 grud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raziłem zgodę na sprzedaż 24 lokali mieszkalnych położonych                      przy ulicach: Harcerstwa Polskiego 15 (dwa lokale), Toruńskiej 78 (trzy lokale), Szarych Szeregów 10, Józefa Krzymińskiego 12, Armii Krajowej 16, Błonie 9 (dwa lokale), Ludwika Błażka 10B, Bolesława Krzywoustego 43 (trzy lokale), Ignacego Daszyńskiego 17A, 24 i 26, Zygmunta Wilkońskiego 39, Kątnej 20A, Józefa Chociszewskiego 39, Władysława Łokietka 37, Stanisława Kiełbasiewicza 9, Mała Andrzeja 9 oraz Iwana Alejnika 9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 kwotę 999.740 zł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kwota ta oznacza ceny lokali wraz z ułamkową częścią gruntu po zastosowaniu 70% bonifikaty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łem 2 decyzje o przekształceniu prawa użytkowania wieczystego     w prawo własności nieruchomości, w tym jedna dotyczy nieruchomości gruntowej pod  budownictwo mieszkaniowe przy ul. Stefana Żeromskiego na kwotę 2.248,10 zł  i jedna – nieruchomości gruntowej pod handel i usługi przy ul. Poznańskiej na kwotę 173.51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prawa z zakresu Wydziału Spraw Obywatel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ydałem nowe zezwolenie nw. podmiotowi gospodarczemu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 xml:space="preserve">p. Hanna Wierzbicka – sprzedaż napojów alkoholowych zawierających powyżej 4,5% do 18% i powyżej 18% alkoholu w sklepie spożywczym przy   ul. Stanisława Kiełbasiewicza 9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Społecznych i Promocji Zdrow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Na podstawie ustawy z dnia 27 sierpnia 2004 r. o świadczeniach opieki zdrowotnej finansowanych ze środków publicznych wydałem 9 decyzji     potwierdzających prawo do świadczeń opieki zdrowotnej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Sprawy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światy, Kultury, Promocji i Spor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Podpisałem umow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</w:t>
        <w:tab/>
        <w:t>z Gminą Kruszwica w sprawie dotacji udzielanych placówkom oświatowym              w Gminie Kruszwica na rzecz uczniów, którzy są mieszkańcami Miasta Inowrocław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Umowa zawarta na czas określony od 1 stycznia 2013 r. do 31 grudnia 2013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</w:t>
        <w:tab/>
        <w:t>w sprawie określenia szczegółowych zasad udzielania dotacj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- z p. Danutą Sobierajską i p. Iwoną Stanek prowadzącymi Przedszkole Niepubliczne „Smyk” przy ul. Magazynowej 23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- z p. Sławomirem Malickim i p. Arturem Wiśniewskim prowadzącymi Niepubliczny Punkt Przedszkolny „Froguś” przy ul. Wojska Polskiego 5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- z Parafią rzymskokatolicką pw. Świętego Ducha reprezentowaną                        przez proboszcza ks. Grzegorza Iwińskiego, prowadzącego Niepubliczne Przedszkole „Duszek” przy ul. Jagiellońskiej 2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 xml:space="preserve">Wymienione umowy zawarte zostały na czas nieokreślony, począwszy                     od 1 stycznia 2013 r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Sprawy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Gospodarki Komunalnej, Środowiska                    i Rol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p. Agnieszką Marciniak zamieszkałą w Inowrocławiu na świadczenie              usług związanych z obsługą i utrzymaniem szaletu miejskiego przy                      ul. Kościelnej 11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tość umowy – 7.800 zł brutto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Termin realizacji – od 2.01.2013 r. do 31.12.2013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 xml:space="preserve">z p. Zofią Raczkowską zamieszkałą w Inowrocławiu  na świadczenie              usług związanych z obsługą i utrzymaniem szaletu miejskiego przy                      ul. Dworcowej 40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tość umowy – 8.400 zł brutto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Termin realizacji – od 2.01.2013 r. do 31.12.2013 r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dwóch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pisałem umowę z Polskimi Kolejami Państwowymi SA Oddział Dworce Kolejowe w Warszawie dotyczącą najmu terenu przy dworcu PKP pod 2 przystanki autobusowe, za kwotę 509,22 zł brutto (rocz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zwarta została na czas nieoznacz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na linii 3 (uchybień nie stwierdzono)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 xml:space="preserve">Zleciłem przeprowadzenie kontroli 17 przedsiębiorców wykonujących transport drogowy taksówką. Wykazane uchybienia zawarte zostały                          w protokołach z kontroli. Kontrolowani nie zgłosili uwag co do sposobu przeprowadzenia kontroli i nie wnieśli zastrzeżeń co do treści protokołów.                  W 4 przypadkach stwierdzone uchybienia zostały usunięte w wyznaczonym terminie, natomiast w 1 przypadku postępowanie kontrolne jest w t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niosek Starosty Inowrocławskiego wydałem pozytywne  postanowienie o uzgodnienie trasy przejazdu autobusów wykonujących regularny przewóz osób na liniach podmiejskich w granicach administracyjnych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KADA-BIS Grupą Budowlaną Sp. z o.o. w Bydgoszczy na roboty budowlane dodatkowe do zamówienia podstawowego jakim jest przebudowa sieci kanalizacji sanitarnej i sieci wodociągowej w ul. Jacewskiej i w ul. Długiej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65.324,19 zł brutto (tryb zamówienia – z wolnej ręki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0.03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KADA-BIS Grupą Budowlaną Sp. z o.o. w Bydgoszczy na budowę skrzyżowania ul. Sylwestra Ranusa z ul. Miechowicką wraz ze zjazdem do projektowanej rozlewni wód mineralnych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119.582,86 zł brutto (tryb zamówienia – przetarg nieograniczony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0.03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racownią Projektową „PROJBUD” (Jarosław Matuszak) w Inowrocławiu na wykonanie dokumentacji projektowej w zakresie  uporządkowania gospodarki wodno-ściekowej ulic: Stare Miasto, Młyńska, Plebanka, Poprzeczna                           i Przypade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108.240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20.06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Drukarnią POZKAL Sp. z o.o. Sp. komandytową w Inowrocławiu na drukowanie miesięcznego informatora „Nasze Miasto Inowrocław”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77.760 zł brutto (tryb zamówienia – zapytanie o cenę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1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 WIMED Oznakowanie Dróg Spółką z o.o. w Tuchowie – lider konsorcjum               i firmą ZNAKTOM (Tomasz Szymczuk) w Aleksandrowie Kujawskim – partner konsorcjum na dostawę, instalację, utrzymanie oznakowania drogowego pionowego i urządzeń bezpieczeństwa ruchu drogowego oraz wykonanie i utrzymanie oznakowania poziomego w drogach gminnych                    i wewnętrznych Miasta Inowrocławia.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76.423,23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0.11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Firmą Handlowo-Usługową „KOMHEN” (Henryk Gołata) w Inowrocławiu na dostarczanie do Urzędu Miasta Inowrocławia papieru, wyrobów z papieru                i tektur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98.099,14 zł brutto (tryb zamówienia – zapytanie o cenę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1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sporządzenia planu wykorzystania zasobu nieruchomości Miasta Inowrocławia na lata 2012-2014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 w budżecie Miasta Inowrocławia na rok 2012, które dotyczą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zmiany po stronie dochodów i wydatków budżetowych zgodnie                       z decyzjami Kujawsko-Pomorskiego Urzędu Wojewódzkiego w Bydgoszczy zmieniającymi kwoty dotacji na zadania zlecone i własne w rozdziałach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85213 – Składki na ubezpieczenie zdrowotne opłacane za osoby pobierające niektóre świadczenia z pomocy społecznej, niektóre świadczenia rodzinne oraz za osoby uczestniczące w zajęciach w centrum integracji społecznej,                          z przeznaczeniem na zabezpieczenie  środków finansowych na wypłatę składek zdrowotnych opłacanych za osoby pobierające niektóre świadczenia z pomocy społecznej – zmniejszenie o 5.805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85214 – Zasiłki i pomoc w naturze oraz składki na ubezpieczenia emerytalne i rentowe, z przeznaczeniem na dofinansowanie wypłat zasiłków okresowych w części gwarantowanej z budżetu państwa – zwiększenie                        o 55.121 zł 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c) 85216 – Zasiłki stałe, z przeznaczeniem na zabezpieczenie środków finansowych na realizację zasiłków stałych – zwiększenie o 47.763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) 85219 – Ośrodki pomocy społecznej, z przeznaczeniem na zabezpieczenie środków finansowych na wypłatę dodatków w wysokości 250 zł miesięcznie na pracownika socjalnego zatrudnionego w pełnym wymiarze czasu pracy, realizującego pracę socjalną w środowisku w 2012 r. – zwiększenie o 1.382 zł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e) 85195 – Pozostała działalność, z przeznaczeniem na sfinansowanie zobowiązań wymagalnych powstałych w związku z wydawaniem decyzji przez gminy w sprawach świadczeniobiorców innych niż ubezpieczenie spełniających kryterium dochodowe, o którym mowa w art. 8 ustawy z dnia             12 marca 2004 r. o pomocy społecznej – zwiększenie o 1.746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miany po stronie dochodów spowodowane decyzją Ministra Finansów, zgodnie z którą ze środków rezerwy subwencji ogólnej dla Miasta Inowrocławia przyznana została kwota 167.706 z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okonania zmian w zakresie wydatków budżetowych zgodnie z wnioskami złożonymi przez: Wydział Dróg i Transportu (przesunięcia między rozdziałami w dziale 600); Wydział Organizacyjny i Informatyki (w rozdz. 75023); Wydział  Oświaty, Kultury, Promocji i Sportu (w rozdz. 80101, 80103, 80104, 80110, 80148,  80195, 85401 i 92195); Wydział Spraw Społecznych i Promocji Zdrowia (przesunięcia między rozdziałami w dziale 852); Wydział Gospodarki Komunalnej, Środowiska i Rolnictwa (w rozdz. 71035, 90003, 90004, 90015            i 90095); Wydział Kadr, Płac i Szkoleń (w rozdz. 75101); Biuro Rady Miejskiej (w rozdz. 75022); Ośrodek Profilaktyki i Rozwiązywania Problemów Uzależnień (przesunięcia między rozdziałami w dziale 851); Środowiskowy Dom Samopomocy (przesunięcia między rozdziałami w dziale 852); Miejski Ośrodek Pomocy Społecznej (przesunięcia między rozdziałami w dziale 852); Żłobki Miejskie (w rozdz. 85305); Zakład Robót Publicznych (w rozdz. 90017); Straż Miejską (w rozdz. 75416) oraz Miejski Zespół Ekonomiczno-Administracyjny Szkół (przesunięcia między rozdziałami w działach 801                     i 854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ruchomienia rezerwy budżetowej ogólnej w kwocie 5.000 zł w związku ze zwiększoną ilością korespondencji wychodzącej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aciągnięcia kredytu krótkoterminowego w Banku Handlowym Spółka Akcyjna w Warszawie w rachunku bieżącym w kwocie 1.500.000 zł na okres od 2 stycznia 2013 r. do 31 grudnia 2013 r. na pokrycie występującego                    w ciągu roku przejściowego deficytu budżetu Miast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trybu pracy komisji konkursowej opiniującej oferty organizacji pozarządowych i podmiotów wymienionych w art. 3 ust. 3 ustawy o działalności pożytku publicznego i o wolontariacie realizacji zadań publicznych w 2013 r.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owołania komisji konkursowych opiniujących oferty organizacji pozarządowych i podmiotów wymienionych w art. 3 ust. 3 ustawy                               o działalności pożytku publicznego i o wolontariacie realizacji zadań publicznych w 2013 r.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udzielenia dotacji nw. organizacjom pozarządowym w zakresie organizacji wypoczynku zimowego dzieci i młodzieży w 2013 r.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erenowy Komitet Ochrony Praw Dziecka w Inowrocławiu („Półkolonie                  w okresie ferii zimowych w 2013 r. dla dzieci z Inowrocławia”) – 2.500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Fundacja K-S-M Jesteśmy z Wami – 3.000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nowrocławski Klub Sportowy „Karate” („Obóz sportowy”) – 2.000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łodzieżowe Stowarzyszenie Piłki Siatkowej („Organizacja obozu sportowo-rekreacyjno-turystycznego”) – 2.000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yjęcia zasad, trybu i harmonogramu opracowania Strategii Rozwoju Miasta Inowrocławi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prowadzenia promocyjnych cen na niektóre usługi komunalne o charakterze użyteczności publicznej świadczone przez Ośrodek Sportu i Rekreacji                      w Inowrocławiu i za korzystanie z niektórych obiektów i urządzeń zarządzanych przez tę jednostkę w okresie ferii zim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VII sesji odbytej 17 grud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Uchwała została zrealizowana poprzez zmniejszenie dochodów budżetowych o kwotę 645.445 zł i wydatków o kwotę 1.047.445 zł oraz dokonanie zmian w zakresie wydatków budżetowych zgodnie ze złożonymi wnios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ieloletniej Prognozy Finansowej Miasta Inowrocławia na lata 2012-2027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Dokonano korekty zgodnie ze zmianami wynikającymi ze zmiany uchwały budżetowej n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wykazu niezrealizowanych kwot wydatków ujętych                          w budżecie Miasta Inowrocławia na rok 2012, które nie wygasają z upływem roku budżetowego oraz planu finansowego tych wydatków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 trakcie realiza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7/2012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chwalenia budżetu Miasta Inowrocławia na rok 201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1 stycznia 2013 r. Uchwała została opublikowana w Dzienniku Urzędowym Województwa Kujawsko-Pomorskiego z 8 stycznia 2013 r. pod poz. 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8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ieloletniej Prognozy Finansowej Miasta Inowrocławia na lata 2013-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89/201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ekazania środków finansowych dla Poli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uchwałą z dochodów własnych Miasta Inowrocławia dla Policji przekazane zostaną środki finansowe w wysokości 230.000 zł z przeznaczeniem na rekompensatę pieniężną za czas służby przekraczający normę określoną                w art. 33 ust. 2 ustawy z dnia 6 kwietnia 1990 r. o Policji dla policjantów Komendy Powiatowej Policji w Inowrocławiu, którzy realizują zadania                      z zakresu służby prewencyjn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zczegółowych zasad ponoszenia odpłatności za pobyt                                    w mieszkaniach chronio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46 i wejdzie w życie                    19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dla dwóch terenów w rejonach ulic: Rąbińskiej, Zielnej, Chmielnej, Żytniej i Szparagowej oraz 6 Stycznia, Stanisława Staszica                            i Studzienn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4 stycznia 2013 r. pod poz. 47 i wejdzie w życie                   4 lutego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dla terenu w rejonie ul. Rąbiński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48 i wejdzie w życie                   4 lutego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      w Inowrocławiu przy ul. W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    w Inowrocławiu przy ul. Metal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ych                                w Inowrocławiu przy ulicach Orłowskiej i Rtm. Witolda Pil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zamianę nieruchomości położonych                               w Inowrocławiu przy  al. Niepodległośc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yrażenia zgody na udzielenie bonifikaty od opłaty za przekształcenie prawa użytkowania wieczystego w prawo własności nieruchomości zabudowanych na cele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egulaminu utrzymania czystości i porządku na terenie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49 i wejdzie w życie                    19 styczni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39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ostanowienia o odbieraniu odpadów komunalnych od właścicieli nieruchomości, na których nie zamieszkują mieszkańcy, a powstają odpady komunaln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0 i wejdzie w życie                    19 stycznia 2013 r. Odpady, o których mowa w uchwale będą odbierane od                 1 lipc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zczegółowego sposobu i zakresu świadczenia usług w zakresie odbierania odpadów komunalnych od właścicieli nieruchomości                                      i zagospodarowania tych odpadów, w zamian za uiszczoną przez właściciela nieruchomości opłatę za gospodarowanie odpadami komunalnym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1 i wejdzie w życie                    1 lipc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poważnienia Zarządu Spółki Przedsiębiorstwo Gospodarki Komunalnej i Mieszkaniowej Sp. z o.o. w Inowrocławiu do załatwiania indywidualnych spraw z zakresu administracji publiczn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2 i wejdzie w życie                    19 stycznia 2013 r. Przygotowywany jest projekt umowy powierzenia, na podstawie której część zadań gminy w zakresie organizowania systemu gospodarowania odpadami komunalnymi zostanie powierzona Przedsiębiorstwu Gospodarki Komunalnej i Mieszkaniowej Sp. z o.o. w Inowrocławi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2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terminu, częstotliwości i trybu uiszczenia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3 i wejdzie w życie                    1 lipc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boru metody ustalenia opłaty za gospodarowanie odpadami komunalnymi oraz wysokości tej o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4 i wejdzie w życie                    1 lip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wzoru deklaracji o wysokości opłaty za gospodarowanie odpadami komunalnymi składanej przez właściciela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5 i wejdzie w życie                    19 stycznia 2013 r. Obecnie trwają przygotowania do uruchomienia punktu,                w siedzibie PGKiM Sp. z o.o. przy ul. ks. Piotra Wawrzyniaka, w którym właściciele nieruchomości z terenu miasta będą składali obowiązkowe deklaracje o wysokości opłaty za gospodarowanie odpadami komunalnymi. Planowany termin rozpoczęcia przyjmowania deklaracji – 1 marc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stalenia strefy płatnego parkowania                          w Inowrocławiu oraz wysokości stawek opłat za parkowanie pojazdów samochodowych na drogach publicznych w strefie płatnego parkowania                         i sposobu ich pobieran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4 stycznia 2013 r. pod poz. 56 i wejdzie w życie                    19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6/201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lanu pracy Rady Miejskiej Inowrocławia n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1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VII/40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lanów pracy komisji Rady Miejskiej Inowrocławia n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1 stycznia 2013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Inowrocław,  14 stycznia 2013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8:00Z</dcterms:created>
  <dc:creator>Marzanna Pierańska</dc:creator>
  <dc:description/>
  <dc:language>en-US</dc:language>
  <cp:lastModifiedBy>Marzanna Pierańska</cp:lastModifiedBy>
  <cp:lastPrinted>2013-01-14T11:17:00Z</cp:lastPrinted>
  <dcterms:modified xsi:type="dcterms:W3CDTF">2013-01-15T10:18:00Z</dcterms:modified>
  <cp:revision>2</cp:revision>
  <dc:subject/>
  <dc:title/>
</cp:coreProperties>
</file>