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5 grudnia 2009 r. do 18 stycznia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Gospodarki Przestrzennej i Nieruchomości; Spraw Obywatelskich; Spraw Społecznych i Promocji Zdrowia; Inwestycji, Rozwoju Gospodarczego                           i Funduszy Europejskich; Gospodarki Komunalnej, Środowiska i Rolnictwa; Dróg i Transportu; Gospodarki Lokalowej; Z</w:t>
      </w:r>
      <w:r>
        <w:rPr>
          <w:sz w:val="28"/>
          <w:szCs w:val="28"/>
        </w:rPr>
        <w:t xml:space="preserve">espołu Zamówień Publicznych,             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XIX sesji 29 grudni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ziłem zgodę na sprzedaż lokali mieszkalnych położonych przy ulica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Mieszka I 2/21</w:t>
      </w:r>
      <w:r>
        <w:rPr>
          <w:sz w:val="28"/>
        </w:rPr>
        <w:t xml:space="preserve"> o pow. użytkowej 38,1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31.584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ygmunta Wilkońskiego 40/34 o pow. użytkowej 35,5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9.668 zł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ygmunta Wilkońskiego 39/63 o pow. użytkowej 36,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30.210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Bolesława Krzywoustego 43/59 o pow. użytkowej 48,1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40.116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Stanisława Kiełbasiewicza 11C/48 o pow. użytkowej 48,4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          40.741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Harcerstwa Polskiego 6/10 o pow. użytkowej 48,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38.706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Mieszka I 2/26 o pow. użytkowej 29,7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4.725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ięknej 19B/9 o pow. użytkowej 47,4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za cenę 29.859 zł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Toruńskiej 119/4 o pow. użytkowej 58,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41.162 zł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Iwana Alejnika 9/11 o pow. użytkowej 48,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40.158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ygmunta Wilkońskiego 35/72 o pow. użytkowej 44,1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36.594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odane wyżej kwoty oznaczają cenę lokalu wraz z ułamkową częścią gruntu  po zastosowaniu 70% bonifikaty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Iwana Alejnika 17/43 o pow. użytkowej 60,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6.45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owyższa kwota oznacza wycenę lokalu wraz z ułamkową częścią gruntu po zastosowaniu 95% bonifikaty – zgodnie z ustawą o restrukturyzacji PKP).</w:t>
        <w:tab/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ab/>
        <w:t>Wyraziłem również zgodę na sprzedaż lokalu użytkowego nr 1 przy Rynku 1 o pow. użytkowej 75,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36.000 zł (powyższa kwota  zawiera cenę lokalu wraz z ułamkową część gruntu)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cztery decyzje o przekształceniu prawa użytkowania wieczystego w prawo własności nieruchomości, w tym trzy decyzje dotyczą nieruchomości gruntowej pod budynkiem mieszkalnym przy ulicach: Kazimierza Odnowiciela, Marii Kownackiej i Mikołaja Reja na kwotę 6.432 zł, a jedna nieruchomości gruntowej pod garażem przy ul. Torowej na kwotę                130 zł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 sześć decyzji  ustalających opłatę adiacencką z tytułu wzrostu wartości nieruchomości w związku z dokonanym podziałem                   nieruchomości położonych w rejonie ulic: Polnej, Słonecznej, Rąbińskiej, Zielnej, Łubinowej, Lipowej oraz Staropoznańskiej na łączną kwotę                     458.006,20 z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Grażyna Gońda – sprzedaż napojów alkoholowych zawierających        powyżej 4,5% do 18% i powyżej 18% alkoholu w sklepie „Żabka” przy              ul. Dworcowej 5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 Mariusz Chojnacki – sprzedaż napojów alkoholowych zawierających do 4,5% alkoholu oraz piwa w sklepie spożywczo-monopolowym „24h” przy                    ul. Dworcowej 79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. Michał Woźniakowski – sprzedaż napojów alkoholowych zawierających          do 4,5% alkoholu oraz piwa w sklepie spożywczo-przemysłowym przy               ul. Orłowskiej 43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 xml:space="preserve">p. Agnieszka Spochacz-Dybalska – sprzedaż i podawanie napojów alkoholowych zawierających do 4,5% alkoholu oraz piwa i napojów alkoholowych zawierających powyżej 4,5% do 18% alkoholu w pizzerii „Penelopa” przy ul. Solankowej 8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decyzję potwierdzającą prawo do świadczeń opieki zdrowotnej mieszkańcowi Inowrocławia.   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olskim Towarzystwem Ekonomicznym Oddział w Bydgoszczy dotyczącą korzystania z I piętra budynku przy ul. Poznańskiej 185, stanowiącego własność Miasta Inowrocławia, z przeznaczeniem na realizację zadania publicznego pn. „Prowadzenie Ośrodka Wspierania Przedsiębiorczości oraz Funduszu Rozwoju Przedsiębiorczości w Inowrocławiu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Pomieszczenia użyczono na okres od 1 stycznia 2010 r. do 31 grudnia                 2010 r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Koszty związane z bieżącą eksploatacją ponosi PT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ART.-Studio Reklamy” (Roman Topolski) w Inowrocławiu na wykonanie                   i montaż 4 tablic informacyjnych i 4 tablic pamiątkowych dla projektu                    pn. „Zaprojektowanie i wybudowanie łącznika ul. Wojska Polskiego od                  al. Niepodległości do ul. Stanisława Staszica w Inowrocławiu oraz zaprojektowanie i wybudowanie łącznika ul. Metalowców z ul. Toruńską”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7.32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15.02.2010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ab/>
        <w:t>Zaakceptowałem przekazanie Przedsiębiorstwu Gospodarki Komunalnej  i Mieszkaniowej Sp. z o.o. w formie aportu nieruchomości oraz składników majątkowych (budynki, budowle, maszyny, urządzenia) stanowiących zorganizowaną część przedsiębiorstwa – Zakład Utylizacji Odpadów Komunalnych w Inowrocławiu. Wartość majątku – 16.000.100 zł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Sprawy z zakresu Wydziału Gospodarki Komunalnej, Środowiska                        i Rolnictwa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: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 Zakładem Elektrycznym (Andrzej Wojciechowski) w Mogilnie na wykonanie oświetlenia drogi wewnętrznej przy ul. Św. Ducha 88 poprzez demontaż starych słupów oświetleniowych, zamontowanie nowych słupów oraz podlicznik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2.190,8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e Szkółką Drzew i Krzewów Fryszkowscy (Wiesława Fryszkowska)                        w Kościelcu na dostawę sadzonek drzew i krzewów ozdobnych (ścieżka dydaktyczna w Parku Solankowym oraz teren miasta)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10.90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4.12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orozumienie z Urzędem Skarbowym w Inowrocławiu dotyczące zasad umożliwienia korzystania z odbioru usług przesyłowych i dostarczenia energii elektrycznej dla słupów oświetleniowych celem oświetlenia drogi wewnętrznej na działce zlokalizowanej pomiędzy ul. Toruńską a budynkiem Urzędu Skarb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ziłem  zgodę  na  przyznanie  dotacji   (w kwocie 3.148 zł)</w:t>
      </w:r>
      <w:r>
        <w:rPr>
          <w:sz w:val="24"/>
        </w:rPr>
        <w:t xml:space="preserve"> </w:t>
      </w:r>
      <w:r>
        <w:rPr>
          <w:sz w:val="28"/>
        </w:rPr>
        <w:t>dla czterech osób fizycznych w ramach środków Gminnego Funduszu Ochrony Środowiska i Gospodarki Wodnej z tytułu zastosowania zamiennego źródła grzewczego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leciłem przeprowadzenie trzech kontroli przewoźników wykonujących regularne przewozy osób na liniach 3, 23 i 26. Nie stwierdzono uchybie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akceptowałem przedłużenie do 31 grudnia 2010 r. terminu obowiązywania porozumienia z Zarządem Dróg Wojewódzkich w sprawie udostępnienia terenu przystanków w pasie drogowym dróg wojewódzkich na terenie miasta Inowrocławia w celu zlokalizowania infrastruktury dro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dzieliłem dziewięć licencji na wykonywanie transportu drogowego taksówką, wydałem dwie decyzje o wygaśnięciu licencji oraz jedną decyzję                 o umorzeniu postępowania w sprawie udzielenia licenc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wniosek Starosty Inowrocławskiego wydałem trzy pozytywne postanowienia tras przejazdu autobusów wykonujących regularny przewóz            osób na liniach podmiejskich w granicach administracyjnych Miasta Inowrocław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Gospodarki Lokal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 najmu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z Kujawską Spółdzielnią Mieszkaniową w Inowrocławiu, której przedmiotem są dwa lokale mieszkalne oznaczone numerami 26 i 64 przy ul. Szarych Szeregów 2 (umowa zawarta na czas nieokreślony)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ze Zrzeszeniem Właścicieli i Zarządców Domów w Inowrocławiu, której przedmiotem są cztery lokale zlokalizowane przy ul. Solankowej 28/1a i 28/11 oraz przy ul. Królowej Jadwigi 32/4 i 32/6. Umowa dotyczy lokali zamiennych na rzecz Miasta Inowrocław w związku z koniecznością wykwaterowania rodzin z budynków zagrożonych katastrofą budowlaną oraz innych zdarzeń losowych (przedłużenie terminu obowiązywania dotychczasowej umowy na 2010 r.)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P.P.H.U „BIUR-POL” w Inowrocławiu </w:t>
      </w:r>
      <w:r>
        <w:rPr>
          <w:sz w:val="28"/>
          <w:szCs w:val="28"/>
        </w:rPr>
        <w:t xml:space="preserve">na dostarczanie do Urzędu  Miasta Inowrocławia  papieru, wyrobów z papieru i tektury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Wartość umowy – </w:t>
      </w:r>
      <w:r>
        <w:rPr>
          <w:bCs/>
          <w:sz w:val="28"/>
          <w:szCs w:val="28"/>
        </w:rPr>
        <w:t>89.134,30 zł</w:t>
      </w:r>
      <w:r>
        <w:rPr>
          <w:sz w:val="28"/>
          <w:szCs w:val="28"/>
        </w:rPr>
        <w:t xml:space="preserve"> brutto (tryb zamówienia – zapytanie o cenę).     Termin realizacji –  do 31.12.2010 r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Zakładem Elektrycznym (Andrzej Wojciechowski) w Mogilnie </w:t>
      </w:r>
      <w:r>
        <w:rPr>
          <w:sz w:val="28"/>
          <w:szCs w:val="28"/>
        </w:rPr>
        <w:t xml:space="preserve">na budowę oświetlenia w ul. Marszałka Józefa Piłsudskiego i ul. Gen. Franciszka  Kleeberg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Wartość umowy – 125.382,19 zł brutto (tryb zamówienia – przetarg nieograniczon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Termin realizacji – dwa miesiące od przekazania terenu robót, planowany termin - do 31.03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konsorcjum: Przedsiębiorstwo Usługowo-Handlowe „DRAINPOL”                     w Kruszwicy oraz Drogi i Mosty (Henryk Boczek) w Inowrocławiu na budowę alejek parkowych i oczka wodnego w nowej części Parku Solankowego oraz alejki łączącej ul. Macieja Wierzbińskiego z ul. Rąbińską  (I etap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6.080.416,06 zł brutto (tryb zamówienia – przetarg nieograniczony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08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Firmą Wielobranżową „KADA-BIS” (Adam Kaniewski) w Bydgoszczy na budowę alejek parkowych w nowej części Parku Solankowego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Wartość umowy – 143.269,63 zł brutto (tryb zamówienia – przetarg nieograniczony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08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„TORBRUK” (Dariusz Szychulski) w Toruniu na budowę alejek parkowych              w nowej części Parku Solank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58.144,59 zł brutto (tryb zamówienia – przetarg nieograniczony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08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Zakładem Poligraficzno-Wydawniczym „POZKAL” (Tadeusz Chęsy)                        w Inowrocławiu na wykonanie usług składu, łamania i drukowania miesięcznego informatora  „Nasze Miasto Inowrocław”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92.256 zł brutto (tryb zamówienia – przetarg nieograniczony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12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ustalenia stawki godzinowej za usługi opiekuńcze świadczone przez Miejski Ośrodek Pomocy Społecznej w Inowrocławiu w okresie od 1 stycznia 2010 r. do 31 grudnia 2010 r. (stawkę za 1 godzinę świadczonych usług opiekuńczych ustalono w wysokości 16 zł),</w:t>
      </w:r>
    </w:p>
    <w:p>
      <w:pPr>
        <w:pStyle w:val="TextBody"/>
        <w:ind w:left="180" w:hanging="180"/>
        <w:jc w:val="both"/>
        <w:rPr/>
      </w:pPr>
      <w:r>
        <w:rPr/>
        <w:t>-</w:t>
        <w:tab/>
        <w:t xml:space="preserve">zaciągnięcia kredytu krótkoterminowego w rachunku bieżącym                               w Powszechnej Kasie Oszczędności Banku Polskim Spółka Akcyjna                      w Warszawie w kwocie 1.500.000 zł na okres od 1 stycznia do 31 grudnia 2010 r.,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Inowrocławia na 2009 r., które dotyczą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mian po stronie dochodów oraz wydatków zgodnie z decyzjami Kujawsko-Pomorskiego Urzędu Wojewódzkiego w Bydgoszczy zmniejszającymi kwoty dotacji na zadania włas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85214 – Zasiłki i pomoc w naturze oraz składki na sfinansowanie (w ramach podnoszenia jakości oświaty) prac komisji kwalifikacyjnych                                    i egzaminacyjnych powołanych do rozpatrzenia wniosków nauczycieli                     o wyższy stopień awansu zawodowego – zmniejszenie o 3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85415 – Pomoc materialna dla uczniów na sfinansowanie  poniesionych kosztów wydania przez gminy decyzji w sprawach świadczeniobiorców innych niż ubezpieczeni spełniających kryterium dochodowe – zmniejszenie              o 90.413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Dróg i Transportu (w rozdz. 60016 i 60095); Wydział Budżetowo-Finansowy (w rozdz. 75647 i 75702); Wydział Gospodarki Lokalowej (w rozdz. 70004 i 70005); Wydział Gospodarki Komunalnej, Środowiska i Rolnictwa (w rozdz. 71035, 90004, 90003, 90015 i 90013); Wydział Oświaty, Kultury, Promocji i Sportu (w rozdz. 80101, 80110                        i 80148); Wydział Spraw Społecznych i Promocji Zdrowia (w rozdz. 85153, 85154, 85158 i 85212); Głównego Specjalistę na stanowisku ds. bhp i p.poż. (w rozdz. 75023, 75416 i 75412) oraz Komendę Straży Miejskiej (w rozdz. 75416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lenia stawek czynszu z tytułu dzierżawy gruntu niezabudowanego stanowiącego własność Miasta Inowrocławia (dotychczasowe zarządzenie                  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organizacjom pozarządowym w zakresie organizacji wypoczynku dzieci i młodzieży w 2010 r.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 („Obóz 1 Inowrocławskiego Hufca Harcerzy ZHR w Białym Dunajcu”)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renowy Komitet Ochrony Praw Dziecka („Zimowisko – bo zima fajną porą roku jest …”) – 2.29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zkolny Klub Sportowy „Kasprowicz” („Ferie zimowe na sportowo – organizacja wypoczynku dla dzieci i młodzieży podczas ferii zimowych 2010”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łodzieżowe Stowarzyszenie Piłki Siatkowej („Organizacja obozu sportowo-rekreacyjno-turystycznego dla dzieci i młodzieży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Sportowy „Karate” („Obóz sportowy w Białym Dunajcu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Tenisa Stołowego „Noteć” („Obóz zimowy”) – 1.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dla Towarzystwa Pomocy im. Św. Brata Alberta Koła Inowrocławskiego w wysokości 50.000 zł na udzielenie pomocy społecznej            w zakresie gromadzenia i wydawania żywności mieszkańcom Inowrocławia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dla Polskiego Komitetu Pomocy Społecznej Zarządowi Miejskiemu w Inowrocławiu w wysokości 50.000 zł na prowadzenie magazynów odzieży, mebli i żywnośc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Polskiemu Towarzystwu Ekonomicznemu Oddział                     w Bydgoszczy w wysokości 110.000 zł na prowadzenie Ośrodka Wspierania Przedsiębiorczości oraz Funduszu Rozwoju Przedsiębiorczości                                 w Inowrocławi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stalenia opłaty za wykonanie kopii dokumentu (dotychczasowe zarządzenie    w tej sprawie straciło moc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wprowadzenia promocyjnych cen za niektóre usługi komunalne                          o charakterze użyteczności publicznej świadczone przez Ośrodek Sportu                   i Rekreacji w Inowrocławiu i za korzystanie z niektórych obiektów i urządzeń administrowanych przez tę jednostkę w okresie ferii zimow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XIX sesji odbytej w dniu 29 grudnia 2009 r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XXIX/551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mniejszenie dochodów budżetowych o kwotę 4.186.237 zł, zmniejszenie wydatków budżetowych                  o kwotę 4.191.237,  dokonanie zmian w zakresie wydatków zgodnie ze złożonymi wnioskami, a także skorygowanie planu Gminnego Funduszu Ochrony Środowiska i Gospodarki Wo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XXIX/552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kazu niezrealizowanych kwot wydatków zamieszczonych  w budżecie Miasta Inowrocławia na 2009 r., które nie wygasają z upływem roku budżetowego oraz planu finansowego tych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Przekazano środki na wyodrębniony rachunek ban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XXIX/553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ciągnięcia kredytu długotermin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XXIX/554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tworzenia rachunków dochodów własnych oraz określenia źródeł ich 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XXIX/55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trybu postępowania o udzielenie dotacji podmiotom niezaliczonym do sektora finansów publicznych i niedziałającym w celu osiągnięcia zysku, na cele publiczne związane z realizacją zadań Miasta Inowrocław, sposobu ich rozliczania oraz kontroli wykonywania zleconego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jdzie w życie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XXIX/55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szczegółowych zasad, sposobu i trybu udzielania ulg                w spłacie należności pieniężnych mających charakter cywilnoprawny, warunków dopuszczalności pomocy publicznej w przypadkach, w których ulga stanowić będzie pomoc publiczną oraz wskazania organu lub osoby uprawnionych do udzielania tych ul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jdzie w życie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XXIX/557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uchwalenia budżetu Miasta Inowrocławia na 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szła w życie z dniem                    1 stycznia 2010 r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XXIX/55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opłat za świadczenia przedszkoli publicznych prowadzonych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jdzie w życie pierwszego dnia miesiąca następującego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XXIX/559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opłat za pobyt dziecka           w żłob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jdzie w życie pierwszego dnia miesiąca następującego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XXIX/560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ymagań, jakie powinien spełniać przedsiębiorca ubiegający się o zezwolenie na odbieranie odpadów komunalnych od właścicieli nieruchomości oraz o uzyskanie zezwolenia na opróżnianie zbiorników bezodpływowych i transportu nieczystości ciek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XXIX/561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 w rejonie ulic: Orłowskiej i Rzemieśl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XXIX/562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 w rejonie ulic: Szymborskiej, Długiej i Marul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XXIX/56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 dla terenu Aeroklubu Kujawskiego przy ul. Toru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ę nr XXXIX/564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miejscowego planu zagospodarowania przestrzennego Miasta Inowrocław w rejonie ulic: Kruśliwieckiej, Szosy Bydgoskiej i Osiedla Bydgo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Uchwała nr XXXIX/56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 na siedmiu terenach,                w rejonach ulic: Stolarskiej, Jagiellońskiej, al. Niepodległości, Grochowej, Studziennej, Najświętszej Marii Panny oraz Jac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lecono wykonanie podkładów mapowych oraz wypisów z rejestru ewidencji gruntów dla terenów objętych zmianą miejscowych planów. Następnie, w trybie zapytania cenowego,  przeprowadzone zostanie postępowanie, mające na celu wyłonienie wykonawcy na opracowanie zmian miejscowych pla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XXIX/566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Uchwała nr XXXIX/567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sad usytuowania miejsc sprzedaży                           i podawania napojów alkoholowych na terenie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chodzi w życie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XXXIX/56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ierzenia Miejskiemu Przedsiębiorstwu Komunikacyjnemu Spółka                           z ograniczoną odpowiedzialnością w Inowrocławiu wykonywania zadania własnego Miasta Inowrocław w zakresie lokalnego transportu zbiorowego, określenia warunków tego powierzenia oraz upoważnienia Prezydenta Miasta Inowrocławia do zaciągania zobowiązań związanych z realizacją tego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XXXIX/569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ą uchwałę w sprawie ustalenia wysokości diet dla radnych oraz stawek za jeden kilometr przebiegu w razie odbywania przez  radnego podróży służbowej pojazdem samochodowym niebędącym własnością Miasta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owrocław, 20 stycznia 2010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2:00Z</dcterms:created>
  <dc:creator>MPieranska</dc:creator>
  <dc:description/>
  <cp:keywords/>
  <dc:language>en-US</dc:language>
  <cp:lastModifiedBy>MPieranska</cp:lastModifiedBy>
  <cp:lastPrinted>2010-01-20T13:45:00Z</cp:lastPrinted>
  <dcterms:modified xsi:type="dcterms:W3CDTF">2010-01-20T12:48:00Z</dcterms:modified>
  <cp:revision>59</cp:revision>
  <dc:subject/>
  <dc:title/>
</cp:coreProperties>
</file>