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Informacja dla Radnych Rady Miejskiej Inowrocław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pracy Prezydenta Miasta Inowrocławia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w okresie od 16 lutego do 13 marca 2009 r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zamieszczona równolegle w internecie na stronie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8"/>
          </w:rPr>
          <w:t>www.bip.inowroclaw.pl</w:t>
        </w:r>
      </w:hyperlink>
      <w:r>
        <w:rPr>
          <w:sz w:val="28"/>
        </w:rPr>
        <w:t xml:space="preserve"> w kategorii dokumentów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„</w:t>
      </w:r>
      <w:r>
        <w:rPr>
          <w:sz w:val="28"/>
        </w:rPr>
        <w:t>Sprawozdania Prezydenta Miasta Inowrocławia”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   Informacja  </w:t>
      </w:r>
      <w:r>
        <w:rPr>
          <w:sz w:val="16"/>
        </w:rPr>
        <w:t xml:space="preserve"> </w:t>
      </w:r>
      <w:r>
        <w:rPr>
          <w:sz w:val="28"/>
        </w:rPr>
        <w:t xml:space="preserve">zawiera  omówienie  ważniejszych  </w:t>
      </w:r>
      <w:r>
        <w:rPr>
          <w:sz w:val="16"/>
        </w:rPr>
        <w:t xml:space="preserve"> </w:t>
      </w:r>
      <w:r>
        <w:rPr>
          <w:sz w:val="28"/>
        </w:rPr>
        <w:t>spraw  z  zakresu funkcjonowania  i organizacji Urzędu Miasta</w:t>
      </w:r>
      <w:r>
        <w:rPr>
          <w:sz w:val="16"/>
        </w:rPr>
        <w:t xml:space="preserve"> </w:t>
      </w:r>
      <w:r>
        <w:rPr>
          <w:sz w:val="28"/>
        </w:rPr>
        <w:t xml:space="preserve">oraz pracy jego Wydziałów: Gospodarki Przestrzennej i Nieruchomości; Spraw Obywatelskich; Spraw Społecznych i Promocji Zdrowia; Inwestycji, Rozwoju Gospodarczego                      i Funduszy Europejskich; Gospodarki Komunalnej, Środowiska i Rolnictwa; Dróg i Transportu oraz </w:t>
      </w:r>
      <w:r>
        <w:rPr>
          <w:sz w:val="28"/>
          <w:szCs w:val="28"/>
        </w:rPr>
        <w:t xml:space="preserve">Zespołu Zamówień Publicznych, a także wydane zarządzenia.   </w:t>
      </w:r>
    </w:p>
    <w:p>
      <w:pPr>
        <w:pStyle w:val="TextBody"/>
        <w:jc w:val="both"/>
        <w:rPr/>
      </w:pPr>
      <w:r>
        <w:rPr>
          <w:sz w:val="16"/>
        </w:rPr>
        <w:tab/>
      </w:r>
      <w:r>
        <w:rPr/>
        <w:t>Zamieszczono ponadto</w:t>
      </w:r>
      <w:r>
        <w:rPr>
          <w:sz w:val="16"/>
        </w:rPr>
        <w:t xml:space="preserve"> </w:t>
      </w:r>
      <w:r>
        <w:rPr/>
        <w:t xml:space="preserve"> wyszczególnienie sposobu realizacji uchwał Rady Miejskiej Inowrocławia podjętych na XXX sesji w dniu 25 lutego 2009 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I.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Sprawy z zakresu Wydziału Gospodarki Przestrzennej i Nieruchomości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Wyraziłem zgodę na nieodpłatne nabycie od Agencji Nieruchomości Rolnych nieruchomości położonej w Trzaskach (dz. nr 2/40 o pow. 0,0500 ha, dz. nr 4/3 o pow. 0,0500 ha oraz dz. nr 2 o pow. 3,2262 ha) z przeznaczeniem pod budowę podczyszczalni wód opadowych oraz rozbudowę Parku Solankoweg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Wydałem decyzję ustalającą opłatę adiacencką z tytułu podziału                   nieruchomości położonej przy ul. Pakoskiej na kwotę 10.508,40 z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Ustaliłem opłatę planistyczną z tytułu uchwalenia miejscowego planu zagospodarowania przestrzennego dla dwóch nieruchomości położonych przy  ul. Szymborskiej na łączną kwotę 24.137,70 zł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Wydałem dziesięć decyzji o przekształceniu prawa użytkowania wieczystego  w prawo własności nieruchomości, w tym jedna decyzja dotyczy nieruchomości gruntowej pod budownictwo mieszkaniowe przy ul. Rodu Czaplów na kwotę 675 zł, a dziewięć decyzji dotyczy nieruchomości gruntowych pod garażami przy ulicach: Gwarków i Bolesława Krzywoustego oraz al. Okrężnej i al. Niepodległości na kwotę 47.687,90 z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Zaakceptowałem sprzedaż nieruchomości niezabudowanej położonej  przy al. 800-lecia Inowrocławia o łącznej pow. 0,1145 ha (dz. nr 1/11, 1/13, 1/18, 1/15, 2/15, 8/10 i 12/16) za kwotę 7.319 zł netto (po zastosowaniu 90% bonifikaty) na rzecz Parafii pw. Chrystusa Miłosiernego na cele działalności sakralnej. Jednocześnie wyraziłem zgodę na nabycie od ww. parafii nieruchomości niezabudowanej położonej przy al. 800-lecia Inowrocławia                 o łącznej pow. 0,0182 ha (dz. nr 10/56 i 10/57) za kwotę 7.319 zł netto                    z przeznaczeniem na realizację celu publicznego (zieleń parkowa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II. </w:t>
      </w:r>
      <w:r>
        <w:rPr>
          <w:b/>
          <w:sz w:val="28"/>
          <w:u w:val="single"/>
        </w:rPr>
        <w:t>Sprawa z zakresu Wydziału Spraw Obywatelskich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ab/>
        <w:t>Wydałem nowe zezwolenie nw. podmiotowi gospodarczemu:</w:t>
      </w:r>
    </w:p>
    <w:p>
      <w:pPr>
        <w:pStyle w:val="Normal"/>
        <w:ind w:left="180" w:hanging="180"/>
        <w:jc w:val="both"/>
        <w:rPr/>
      </w:pPr>
      <w:r>
        <w:rPr>
          <w:sz w:val="28"/>
        </w:rPr>
        <w:t>- p. Wanda Twarużek – sprzedaż napojów alkoholowych zawierających powyżej 18% alkoholu w sklepie nabiałowo-spożywczym przy Rynku 1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sz w:val="28"/>
        </w:rPr>
        <w:t xml:space="preserve">III. </w:t>
      </w:r>
      <w:r>
        <w:rPr>
          <w:b/>
          <w:sz w:val="28"/>
          <w:u w:val="single"/>
        </w:rPr>
        <w:t>Sprawy z zakresu Wydziału Spraw Społecznych i Promocji Zdrowia</w:t>
      </w:r>
    </w:p>
    <w:p>
      <w:pPr>
        <w:pStyle w:val="Normal"/>
        <w:ind w:left="360" w:hanging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Na podstawie ustawy z dnia 27 sierpnia 2004 r. o świadczeniach opieki zdrowotnej finansowanych ze środków publicznych wydałem trzy decyzje potwierdzające prawo do świadczeń opieki zdrowotnej dwóm mieszkańcom Inowrocławia i osobie bezdomnej.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 xml:space="preserve">Podpisałem umowy z Województwem Kujawsko-Pomorskim z siedzibą  w Toruniu na realizację w Inowrocławiu Regionalnego Programu Profilaktyki Chorób Płuc, Regionalnego Programu Wczesnego Wykrywania Chorób Skóry oraz Regionalnego Programu Zwalczania Otyłości u Dzieci i Młodzieży.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IV. </w:t>
      </w:r>
      <w:r>
        <w:rPr>
          <w:b/>
          <w:sz w:val="28"/>
          <w:u w:val="single"/>
        </w:rPr>
        <w:t>Sprawa z zakresu Wydziału Inwestycji, Rozwoju Gospodarczego                     i Funduszy Europejskich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Podpisałem umowę </w:t>
      </w:r>
      <w:r>
        <w:rPr>
          <w:sz w:val="28"/>
          <w:szCs w:val="28"/>
        </w:rPr>
        <w:t>z Pracownią Projektową „PROJBUD” (Jarosław Matuszak) w Inowrocławiu na wykonanie aktualizacji projektu technicznego przebudowy ul. Kornela Makuszyńskiego (II etap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artość umowy – 5.978 zł brutto </w:t>
      </w:r>
      <w:r>
        <w:rPr>
          <w:sz w:val="28"/>
        </w:rPr>
        <w:t>(ustawy Prawo zamówień publicznych nie stosuje się, gdy wartość zamówienia nie przekracza 14.000 euro – art. 4 ust. 8).</w:t>
      </w:r>
    </w:p>
    <w:p>
      <w:pPr>
        <w:pStyle w:val="Normal"/>
        <w:jc w:val="both"/>
        <w:rPr/>
      </w:pPr>
      <w:r>
        <w:rPr>
          <w:sz w:val="28"/>
          <w:szCs w:val="28"/>
        </w:rPr>
        <w:t>Termin realizacji – do 4.05.2009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V. </w:t>
      </w:r>
      <w:r>
        <w:rPr>
          <w:b/>
          <w:sz w:val="28"/>
          <w:u w:val="single"/>
        </w:rPr>
        <w:t>Sprawy z zakresu Wydziału Gospodarki Komunalnej, Środowiska                       i Rolnictw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Podpisałem umowy:</w:t>
      </w:r>
    </w:p>
    <w:p>
      <w:pPr>
        <w:pStyle w:val="Normal"/>
        <w:ind w:left="180" w:hanging="180"/>
        <w:jc w:val="both"/>
        <w:rPr/>
      </w:pPr>
      <w:r>
        <w:rPr>
          <w:rFonts w:cs="Tunga"/>
          <w:sz w:val="28"/>
          <w:szCs w:val="28"/>
        </w:rPr>
        <w:t>-</w:t>
        <w:tab/>
        <w:t xml:space="preserve">z Tartakiem Lulkowo (Jan Polit) w Łysomicach na wykonanie i dostarczenie desek z drewna iglastego suszonego, zabezpieczonych impregnatem oraz malowanych lakierobejcą na oparcia ławek – 100 sztuk i na siedziska 100 sztuk. 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rFonts w:cs="Tunga"/>
          <w:sz w:val="28"/>
          <w:szCs w:val="28"/>
        </w:rPr>
        <w:t xml:space="preserve">Wartość umowy – 6.832 zł brutto </w:t>
      </w:r>
      <w:r>
        <w:rPr>
          <w:sz w:val="28"/>
        </w:rPr>
        <w:t>(ustawy Prawo zamówień publicznych nie stosuje się, gdy wartość zamówienia nie przekracza 14.000 euro – art. 4 ust. 8).</w:t>
      </w:r>
    </w:p>
    <w:p>
      <w:pPr>
        <w:pStyle w:val="Normal"/>
        <w:ind w:left="180" w:hanging="0"/>
        <w:jc w:val="both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  <w:t>Termin realizacji – do 9.03.2009 r.</w:t>
      </w:r>
    </w:p>
    <w:p>
      <w:pPr>
        <w:pStyle w:val="Normal"/>
        <w:ind w:left="180" w:hanging="0"/>
        <w:jc w:val="both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rFonts w:cs="Tunga"/>
          <w:sz w:val="28"/>
          <w:szCs w:val="28"/>
        </w:rPr>
        <w:t>-</w:t>
        <w:tab/>
        <w:t>z Zakładem Kształtowania Terenów Zielonych „DOL-ek” (Kazimierz Doleciński) w Tarnowie na wykonanie i dostarczenie 45 sztuk ławek drewnianych z oparciem na podstawie żelbetowej.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rFonts w:cs="Tunga"/>
          <w:sz w:val="28"/>
          <w:szCs w:val="28"/>
        </w:rPr>
        <w:t xml:space="preserve">Wartość umowy – 19.983,60 zł brutto </w:t>
      </w:r>
      <w:r>
        <w:rPr>
          <w:sz w:val="28"/>
        </w:rPr>
        <w:t>(ustawy Prawo zamówień publicznych nie stosuje się, gdy wartość zamówienia nie przekracza 14.000 euro – art. 4 ust. 8).</w:t>
      </w:r>
    </w:p>
    <w:p>
      <w:pPr>
        <w:pStyle w:val="Normal"/>
        <w:ind w:left="180" w:hanging="0"/>
        <w:jc w:val="both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  <w:t>Termin realizacji – do 9.03.2009 r.</w:t>
      </w:r>
    </w:p>
    <w:p>
      <w:pPr>
        <w:pStyle w:val="Normal"/>
        <w:ind w:left="180" w:hanging="0"/>
        <w:jc w:val="both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Wyraziłem  zgodę  na  przyznanie  dotacji   (w kwocie 773,20 zł)</w:t>
      </w:r>
      <w:r>
        <w:rPr>
          <w:sz w:val="24"/>
        </w:rPr>
        <w:t xml:space="preserve"> </w:t>
      </w:r>
      <w:r>
        <w:rPr>
          <w:sz w:val="28"/>
        </w:rPr>
        <w:t>dla jednej osoby fizycznej w ramach środków Gminnego Funduszu Ochrony Środowiska i Gospodarki Wodnej z tytułu zastosowania zamiennego źródła grzewczeg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VI. </w:t>
      </w:r>
      <w:r>
        <w:rPr>
          <w:b/>
          <w:sz w:val="28"/>
          <w:u w:val="single"/>
        </w:rPr>
        <w:t>Sprawy z zakresu Wydziału Dróg i Transportu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Wydałem decyzję: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 o wygaśnięciu licencji na wykonywanie transportu drogowego taksówką –                z powodu likwidacji działalności gospodarczej,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</w:t>
        <w:tab/>
        <w:t>o wygaśnięciu zezwolenia na wykonywanie regularnych przewozów osób                w krajowym transporcie drogowym – likwidacja linii nr 2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Wyraziłem zgodę na wprowadzenie z 1 kwietnia 2009 r. zmian                   w rozkładach jazdy linii obsługiwanych przez Miejskie Przedsiębiorstwo Komunikacyjne sp. z o.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VII.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Sprawy z zakresu Zespołu Zamówień Publiczn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Podpisałem umowy: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</w:t>
        <w:tab/>
        <w:t>z P.P.H.U „Pe-gaz” (Grzegorz Wójcicki) w Mogilnie na budowę kanalizacji sanitarnej, deszczowej i przyłącza wodociągowego w rejonie ul. Szosa Bydgoska w ramach zadania „Inowrocławski Obszar Gospodarczy”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ab/>
        <w:t>Wartość umowy – 171.185,43 zł brutto (tryb zamówienia – przetarg nieograniczony)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ab/>
        <w:t>Termin realizacji – do 15.08.2009 r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 z „ASIMPEX” Wytwórnia Mebli (Andrzej Suszkiewicz) w Dywitach na wykonanie, dostarczenie i montaż stołów, mównicy oraz krzeseł do sali sesyjnej Urzędu Miasta Inowrocławia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ab/>
        <w:t xml:space="preserve">Wartość umowy – 94.395,06 zł brutto (tryb zamówienia – przetarg nieograniczony). 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ab/>
        <w:t>Termin realizacji – do 31.03.2009 r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 z „BUD-EKO” R.S. Szymańscy Spółka Jawna w Toruniu na zaprojektowanie             i wykonanie instalacji solarnej w budynku krytej pływalni „Delfin”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ab/>
        <w:t>Wartość umowy – 419.070 zł brutto (tryb zamówienia – negocjacje bez ogłoszenia)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ab/>
        <w:t>Termin realizacji – do 4.05.2009 r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</w:rPr>
        <w:t>- z Zakładem Stolarskim (Dominik Dróbka) w Strzałkowie na dostawę mebli biurowych na potrzeby Urzędu Miasta Inowrocławia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ab/>
        <w:t>Wartość umowy – 29.179,13 zł brutto (cz. I i II zamówienia; tryb zamówienia – przetarg nieograniczony)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ab/>
        <w:t>Termin realizacji – do 31.03.2009 r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 z P.P.H Czapla i Spółka (Zbigniew Czapla, Irena Czapla) w Olsztynie na dostawę mebli biurowych na potrzeby Urzędu Miasta Inowrocławia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ab/>
        <w:t>Wartość umowy – cz. III zamówienia: dostawa krzeseł obrotowych                         i tapicerowanych – 9.254,41 zł brutto (tryb zamówienia – przetarg nieograniczony).</w:t>
      </w:r>
    </w:p>
    <w:p>
      <w:pPr>
        <w:pStyle w:val="Normal"/>
        <w:ind w:left="180" w:hanging="180"/>
        <w:jc w:val="both"/>
        <w:rPr/>
      </w:pPr>
      <w:r>
        <w:rPr>
          <w:sz w:val="28"/>
        </w:rPr>
        <w:tab/>
        <w:t>Termin realizacji – do 31.03.2009 r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</w:t>
        <w:tab/>
        <w:t>z P.H.U „CERAMEX” s.c. (Dariusz Terlikowski, Piotr Terlikowski)                            w Inowrocławiu na naprawę elementów żelbetonowych segmentu IV i V tężni solankowej.</w:t>
      </w:r>
    </w:p>
    <w:p>
      <w:pPr>
        <w:pStyle w:val="Normal"/>
        <w:ind w:left="180" w:hanging="180"/>
        <w:jc w:val="both"/>
        <w:rPr/>
      </w:pPr>
      <w:r>
        <w:rPr>
          <w:sz w:val="28"/>
        </w:rPr>
        <w:tab/>
        <w:t>Wartość umowy – 317.530,98 zł brutto (tryb zamówienia – przetarg nieograniczony)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ab/>
        <w:t>Termin realizacji – do 17.06.2009 r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 z Przedsiębiorstwem Handlowo-Budowlanym „TYLIŃSKI” w Lesznie na naprawę dachu w budynku przy al. Henryka Sienkiewicza 1 (cz. I zadania).</w:t>
      </w:r>
    </w:p>
    <w:p>
      <w:pPr>
        <w:pStyle w:val="Normal"/>
        <w:ind w:left="180" w:hanging="180"/>
        <w:jc w:val="both"/>
        <w:rPr/>
      </w:pPr>
      <w:r>
        <w:rPr>
          <w:sz w:val="28"/>
        </w:rPr>
        <w:tab/>
        <w:t>Wartość umowy – 80.953,53 zł brutto (tryb zamówienia – przetarg nieograniczony)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ab/>
        <w:t>Termin realizacji – do 20.04.2009 r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 z firmą „OKNA KOŁODZIEJCZYK” (Janusz Kołodziejczyk) w Tylmanowej na wymianę stolarki okiennej i drzwiowej w budynku przy al. Henryka Sienkiewicza 1 (cz. II zadania).</w:t>
      </w:r>
    </w:p>
    <w:p>
      <w:pPr>
        <w:pStyle w:val="Normal"/>
        <w:ind w:left="180" w:hanging="180"/>
        <w:jc w:val="both"/>
        <w:rPr/>
      </w:pPr>
      <w:r>
        <w:rPr>
          <w:sz w:val="28"/>
        </w:rPr>
        <w:tab/>
        <w:t>Wartość umowy – 75.890,62 zł brutto (tryb zamówienia – przetarg nieograniczony)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ab/>
        <w:t>Termin realizacji – do 8.04.2009 r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VIII. </w:t>
      </w:r>
      <w:r>
        <w:rPr>
          <w:b/>
          <w:sz w:val="28"/>
          <w:szCs w:val="28"/>
          <w:u w:val="single"/>
        </w:rPr>
        <w:t>Zarządze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Podpisałem zarządzenia m.in. w sprawie: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udzielenia dotacji nw. stowarzyszeniom opieki społecznej: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ab/>
        <w:t>- Niezależne Stowarzyszenie Emerytów, Rencistów i Inwalidów (działalność kulturalno-oświatowa z profilaktyką zdrowia dla emerytów, rencistów                       i inwalidów) – 3.0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Polski Związek Emerytów, Rencistów i Inwalidów (integracja emerytów, rencistów i osób niepełnosprawnych) – 1.5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Polski   Komitet   Pomocy   Społecznej   Zarząd   Miejski    w   Inowrocławiu 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przewóz żywności z Unii Europejskiej dla najuboższych mieszkańców miasta Inowrocławia oraz zabezpieczenie żywności w magazynie centralnym) –             10.000 zł,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Polski   Komitet   Pomocy   Społecznej   Zarząd   Miejski    w   Inowrocławiu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wsparcie dla emerytów zrzeszonych w Klubie Seniora) – 1.000 zł,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ab/>
        <w:t>- Kujawskie Stowarzyszenie Aktywnych Społecznie „Szansa” (promocja zatrudnienia i aktywizacji zawodowej osób pozostających bez pracy w 2009 r.) – 3.500 zł,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ab/>
        <w:t>- Towarzystwo Pomocy im. Św. Brata Alberta (prowadzenie schroniska dla bezdomnych mężczyzn) – 48.0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udzielenia dotacji nw. organizacjom pozarządowym w zakresie działalności wspomagającej rozwój gospodarczy, w tym rozwój przedsiębiorczości                     w 2009 r.: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Fundacja „Ekspert-Kujawy” („Kujawskie Centrum Przedsiębiorczości”) – 8.76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Naczelna Organizacja Techniczna Rada w Inowrocławiu („Szkolenie nt. obsługi wózków widłowych o napędzie elektrycznym, spalinowym                            i gazowym”) – 6.0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Wyższa Szkoła Gospodarki w Bydgoszczy („Cykl szkoleń dotyczących przedsiębiorczości dla młodzieży inowrocławskich szkół ponadgimnazjalnych”) – 4.24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Kujawskie     Stowarzyszenie       Ekorozwoju       („Promocja     zatrudnienia                             i aktywizacja zawodowa osób z terenu Miasta Inowrocławia narzędziami Ekonomii Społecznej”) – 6.0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udzielenia dotacji nw. stowarzyszeniom ochrony zdrowia: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ab/>
        <w:t>- Oddział Kujawsko-Pomorski Polskiego Związku Głuchych („Łamanie barier w komunikowaniu się – program tłumacz, rehabilitacja dorosłych inwalidów słuchu”) – 6.500 zł,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ab/>
        <w:t>- Polski Związek Niewidomych Okręg Kujawsko-Pomorski Koło Powiatowe („Rehabilitacja i działalność statutowa”) – 6.000 zł,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ab/>
        <w:t>- Fundacja „Przystań Nadziei” („Praca z chorymi na schizofrenię w zakresie promocji zdrowia) – 7.500 zł,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ab/>
        <w:t>- Kujawsko-Pomorskie Stowarzyszenie Osób z Chorobą Parkinsona („Edukacja chorego z chorobą Parkinsona”) – 3.000 zł,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ab/>
        <w:t>- Stowarzyszenie Wzajemnej Pomocy „Flandria” („Akcja profilaktyczna: Pamiętaj o swoim zdrowiu”) – 6.000 zł,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ab/>
        <w:t>- Zarząd Rejonowy Polskiego Czerwonego Krzyża  („Z PCK – od potrzeb do działania”) – 17.000 zł,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ab/>
        <w:t>- Kujawskie Stowarzyszenie Klub Abstynentów („Prowadzenie Klubu Abstynentów w Inowrocławiu”) – 20.5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Caritas  Archidiecezji   Gnieźnieńskiej   Integracyjne   Centrum   Aktywności 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  „</w:t>
      </w:r>
      <w:r>
        <w:rPr>
          <w:sz w:val="28"/>
          <w:szCs w:val="28"/>
        </w:rPr>
        <w:t>Nadzieja Życia” („Każdy dzień – inny dzień”) – 5.000 zł,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ab/>
        <w:t xml:space="preserve">- Caritas   Archidiecezji   Gnieźnieńskiej    („Centrum   wolontariatu   im.  Jana 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awła II”) – 6.500 zł,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ab/>
        <w:t>- Inowrocławskie Towarzystwo Integracyjne „Ex Aequo” („Cykl zajęć terapeutycznych dla dzieci autystycznych”) – 6.0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Polskie   Stowarzyszenie    Diabetyków    Koło   Miejskie    w   Inowrocławiu 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„Pomoc chorym na cukrzycę w Inowrocławiu”) – 5.500 zł,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ab/>
        <w:t>- Polskie Towarzystwo Zapobiegania Narkomanii Oddział w Inowrocławiu („Działalność oddziału terenowego Polskiego Towarzystwa Zapobiegania Narkomanii w Inowrocławiu”) – 7.000 zł,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ab/>
        <w:t>- Inowrocławskie Stowarzyszenie „Amazonki” („Rehabilitacja psychofizyczna kobiet po leczeniu raka piersi”) – 3.500 zł,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</w:t>
        <w:tab/>
        <w:t>udzielenia dotacji nw. organizacjom pozarządowym z zakresu kultury fizycznej: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Inowrocławskie  Stowarzyszenie  Tenisowe   „Sokół”   („Krzewienie  kultury 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fizycznej i sportu poprzez propagowanie tenisa ziemnego”) – 2.5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Inowrocławskie Stowarzyszenie Sportowe „Sportino” („Działanie sekcji piłki koszykowej”) – 8.0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Uczniowski   Klub  Sportowy    „Piast”  przy  Gimnazjum  nr  3   („Szkolenie 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koszykarskie dzieci i młodzieży połączone z prowadzeniem zajęć rekreacyjnych”) – 7.0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Klub   Sportowy   „Cuiavia”   („Popularyzacja   piłki   ręcznej    przez   udział 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 rozgrywkach drużyn juniorów starszych i młodszych”) – 8.0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Klub Sportowy „Cuiavia” („Udział w turniejach, szkolenie dzieci i młodzieży uzdolnionej ruchowo sekcji boksu”) – 4.000 zł,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ab/>
        <w:t>- Klub Sportowy „Cuiavia” („Udział w rozgrywkach sportowych, szkolenie dzieci i młodzieży uzdolnionej sportowo w sekcji piłki nożnej”) – 42.5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Stowarzyszenie Wzajemnej Pomocy „Flandria” („VIII Międzynarodowa Spartakiada Integracyjna Osób Niepełnosprawnych”) – 5.0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Miejski Zarząd Towarzystwa Krzewienia Kultury Fizycznej w Inowrocławiu „Organizacja masowych imprez sportowo-rekreacyjnych”) – 15.0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Aeroklub Kujawski („Szkolenie i popularyzowanie sportów lotniczych”) – 32.000 zł,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ab/>
        <w:t>- Inowrocławski     Klub     Samochodowy     Automobilklubu      Bydgoskiego („Szkolenie,     organizacja,     udział,     popularyzacja    turystyki    i   sportów motorowych”) – 5.5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Inowrocławski     Klub    Sportowy    „Karate”    („Upowszechnianie   kultury 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fizycznej i sportu w 2009 r.”) – 6.5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Uczniowski Klub Sportowy „Czwórka” SP nr 4 („Upowszechnianie kultury fizycznej i sportu wśród dzieci i młodzieży”) – 5.0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Mątewski   Klub   Piłkarski   „Noteć”  („Upowszechnianie  kultury fizycznej   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 sportu w 2009 r.”) – 33.75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Inowrocławski Klub Tenisa Stołowego „Noteć” („Upowszechnianie kultury fizycznej i sportu w 2009 r.”) – 18.0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Młodzieżowe    Stowarzyszenie    Piłki    Siatkowej    („Organizacja   procesu 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zkoleniowego dzieci i młodzieży uzdolnionej”) – 10.0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Towarzystwo Gimnastyczne „Sokół” („Szkolenie w sekcji kick – boxingu”) – 2.0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Towarzystwo Gimnastyczne „Sokół” („Sekcja kolarstwa turystycznego”) – 2.0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Towarzystwo Gimnastyczne „Sokół” („Szkolenie dzieci i młodzieży w sekcji karate”) – 2.0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Towarzystwo Gimnastyczne „Sokół” („Sekcja koszykówki chłopców”) – 1.0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Towarzystwo Gimnastyczne „Sokół” („Sekcja maratońska”) – 1.000 zł, 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ab/>
        <w:t>- Ludowy    Uczniowski    Klub    Sportowy    („Organizacja    czasu   wolnego, aktywny wypoczynek oraz szkolenie sportowe dzieci i młodzieży”) – 7.0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Inowrocławski   Klub   Sportowy   „Goplania”    („Upowszechnianie   kultury 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fizycznej i sportu”) – 48.750 zł,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ab/>
        <w:t>- Uczniowski Klub Sportowy „SP 2” („Upowszechnianie kultury fizycznej               i sportu”) – 4.5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Międzyszkolny Uczniowski Klub Sportowy „Dwójka” („Szkolenie dzieci              i młodzieży w sekcjach: piłka nożna, koszykówka, piłka ręczna i taniec nowoczesny”) – 6.500 zł,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ab/>
        <w:t xml:space="preserve">- Klub    Pływacki    „Delfin”    („Szkolenie    w  pływaniu   sportowym  dzieci    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 młodzieży”) – 9.000 zł,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ab/>
        <w:t>- Yacht Klub Polski Inowrocław („Organizacja otwartych regat żeglarskich dla dzieci, młodzieży i osób dorosłych”) – 5.0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Uczniowski    Klub   Sportowy   „Jadwiga”  („Organizacja   Ogólnopolskiego 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urnieju Juniorek w Inowrocławiu”) – 1.5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Uczniowski    Klub   Sportowy    „Jadwiga”  („Organizacja  Ogólnopolskiego 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urnieju Kadetek w Inowrocławiu”) – 1.5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Uczniowski      Klub      Sportowy      „Jadwiga”      („Szkolenie      dziewcząt 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 koszykówce”) – 7.0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Uczniowski Klub Sportowy „Jadwiga” („Udział w ogólnopolskich turniejach koszykówki młodziczek”) – 2.0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Szkolny   Klub   Sportowy   „Kasprowicz”   („Szkolenie   dzieci  i  młodzieży                  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 zakresie koszykówki”) – 10.0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Szkolny     Klub     Sportowy     „Kasprowicz”     („Przygotowanie     drużyny                          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 zorganizowanie Ogólnopolskiego Turnieju Koszykówki Kadetów”) –                    2.200 zł,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ab/>
        <w:t>- Inowrocławskie    Towarzystwo    Tenisowe    „Goplania”    („Nauka    dzieci                         i młodzieży gry w tenisa”) – 4.5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Uczniowski    Klub   Sportowy   „Wodnik”   („Organizacja   czasu   wolnego,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ktywny wypoczynek oraz szkolenie sportowe dzieci i młodzieży”) – 4.500 zł,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ab/>
        <w:t>- Związek Harcerstwa Rzeczypospolitej, 1 Inowrocławski Hufiec Harcerzy              („1 Inowrocławski Turniej Paintballowy”) – 2.0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Wyższa   Szkoła   Gospodarki    w   Bydgoszczy   („Turniej   Młodych   AZS 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 Inowrocławiu”) – 1.500 zł,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ab/>
        <w:t>-  Związek      Harcerstwa      Polskiego,      Komenda      Hufca      Inowrocław                            („V Mikołajkowa Spartakiada Zuchowa”) – 1.000 zł,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ab/>
        <w:t>-  Związek    Polskich     Spadochroniarzy,    IV    Oddział     w    Inowrocławiu                         („X  Jubileuszowe   Zawody   Strzeleckie   z  broni   małokalibrowej   Związku Polskich Spadochroniarzy”) – 8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Stowarzyszenie   „Domino”   („Szkolenie   dzieci   i   młodzieży   w  zakresie 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koszykówki”) – 5.000 zł,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ab/>
        <w:t>- Okręg   Polskiego   Związku    Wędkarskiego   w   Bydgoszczy    („Szkolenie                       i trenowanie młodzieży w zakresie wędkarstwa spławikowego i rzutowego”) – 1.0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udzielenia dotacji nw. organizacjom pozarządowym z zakresu kultury: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ab/>
        <w:t>- Związek Harcerstwa Polskiego, Komenda Hufca Inowrocław („VII harcerski bieg niepodległościowy miejscami pamięci narodowej”) – 1.0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Związek Harcerstwa Polskiego, Komenda Hufca Inowrocław („IV Festiwal Piosenki Skautowej”) – 9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Związek       Harcerstwa      Polskiego,      Komenda      Hufca      Inowrocław 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„V inowrocławskie manewry harcerskie”) – 9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Kujawskie Stowarzyszenie Twórców Kultury („VI Gala świąteczna – koncert charytatywny”) – 4.0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Kujawskie   Stowarzyszenie   Twórców   Kultury   (XII   Dziecięcy   Konkurs 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oetycki Mój Świat”) – 1.0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Kujawskie    Stowarzyszenie    Twórców    Kultury    („XIII   Inowrocławskie 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potkania Poetyckie, XI Ogólnopolski Konkurs Poetycki – O Kujawską Lirę”) – 4.0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Towarzystwo   Śpiewu   „Halka”    („Organizacja   koncertów   Towarzystwa 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Śpiewu „Halka” oraz wyjazd z rewizytą do Niemiec”) – 12.0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Inowrocławskie   Towarzystwo   Muzyczne   „Pro-Arte”   („Cykl   koncertów 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ymfonicznych: Wielkie dzieła – Wielcy Wykonawcy”) – 19.0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Stowarzyszenie Bibliotekarzy Polskich, Koło przy Bibliotece Miejskiej                w Inowrocławiu („Protokół kulturalny III – cykl imprez upowszechnieniowych”) – 9.3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Rider’s Club Inowrocław („V Zlot Motocyklowy Na Soli”) – 8.000 zł,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ab/>
        <w:t>- Rider’s Club Inowrocław („I Festiwal Młodych Talentów”) – 3.0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Polskie       Towarzystwo      Historyczne,       Oddział       w      Inowrocławiu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„Dofinansowanie periodyku historycznego Ziemia Kujawska tom XXII”) – 10.0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Polskie      Towarzystwo      Historyczne,       Oddział       w       Inowrocławiu 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„Dofinansowanie książki naukowej pt. Mniejszości narodowe na Kujawach Zachodnich i Pałukach w okresie międzywojennym 1919-1939”) – 6.0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Związek Harcerstwa Rzeczypospolitej, 1 Inowrocławski Hufiec Harcerzy („Koncert Alternatywny KAMA 2009”) – 8.0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Związek Harcerstwa Rzeczypospolitej, 1 Inowrocławski Hufiec Harcerzy („Targi Młodych”) – 4.0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Związek Harcerstwa Rzeczypospolitej, 1 Inowrocławski Hufiec Harcerzy („Cykl zajęć z historii romańskiej w Inowrocławiu i okolicy”) – 1.000 zł,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ab/>
        <w:t>- Fundacja „Gaudeamus” („Inowrocławska majówka”) – 3.9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Stowarzyszenie    „3-Bikers”   Inowrocław    („Koncert   zespołu   rockowego 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odczas ogólnopolskiego spotkania motocyklistów w Inowrocławiu”) –             4.0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ustalenia regulaminu przyznawania dotacji z Gminnego Funduszu Ochrony Środowiska i Gospodarki Wodnej na proekologiczne zamienne źródła ogrzewania w Inowrocławia w 2009 r.,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korekty harmonogramu realizacji wydatków budżetu Miasta Inowrocławia na 2009 r.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zmian w budżecie Miasta na 2009 r., które dotyczą dokonania zmian                        w zakresie wydatków na wniosek Głównego Specjalisty na stanowisku ds. bhp i ppoż. (w rozdz. 75023) oraz Wydziału Oświaty, Kultury, Promocji i Sportu (przesunięcia między paragrafami i rozdziałami w dziale 801)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X. </w:t>
      </w:r>
      <w:r>
        <w:rPr>
          <w:b/>
          <w:sz w:val="28"/>
          <w:szCs w:val="28"/>
          <w:u w:val="single"/>
        </w:rPr>
        <w:t xml:space="preserve">Informacja o realizacji uchwał Rady Miejskiej Inowrocławia podjętych podczas XXX sesji odbytej w dniu 25 lutego 2009 r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 Uchwała nr XXX/405/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mieniająca uchwałę w sprawie uchwalenia budżetu Miasta Inowrocławia na 2009 r.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chwała została zrealizowana poprzez zwiększenie dochodów budżetowych o kwotę 3.854.076 zł, zwiększenie wydatków budżetowych                 o kwotę 2.022.182 zł oraz dokonanie zmian w zakresie wydatków zgodnie ze złożonymi wniosk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>2. Uchwała nr XXX/406/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zwolnień od podatku od nieruchomości oraz podatku od środków transportowych stanowiących regionalną pomoc inwestycyjn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chwała przekazana została</w:t>
      </w:r>
      <w:r>
        <w:rPr/>
        <w:t xml:space="preserve"> </w:t>
      </w:r>
      <w:r>
        <w:rPr>
          <w:sz w:val="28"/>
          <w:szCs w:val="28"/>
        </w:rPr>
        <w:t xml:space="preserve">do Wojewody Kujawsko-Pomorskiego celem  sprawdzenia  zgodności  z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prawem  i  opublikowania  w Dzienniku Urzędowym Województwa Kujawsko-Pomorskiego. 14 dni od publikacji uchwała stanie się przepisem gminn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>3. Uchwała nr XXX/407/2009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w sprawie zaciągnięcia kredytu długoterminowego.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ab/>
        <w:tab/>
        <w:t>Uchwała w trakcie realizacji.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>4. Uchwała nr XXX/408/2009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w sprawie udzielenia pomocy finansowej Powiatowi Inowrocławskiemu.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Uchwała przekazana została do Powiatu Inowrocławskiego, z którym podpisano porozumienie na wspólną realizację zadania „Przebudowa drogi                 nr 3421 C w ciągu ul. Świętokrzyskiej oraz drogi nr 3424 C w ciągu ul. Macieja Wierzbińskiego w Inowrocławiu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>5. Uchwała nr XXX/409/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wyrażenia zgody na przystąpienie do realizacji przez Miasto Inowrocław projektu w ramach Programu Operacyjnego Kapitał Ludzki oraz pełnienie przez Powiat Tucholski funkcji koordynatora tego projek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chwałą wyrażono zgodę na przystąpienie do realizacji przez Miasto Inowrocław projektu w ramach Programu Operacyjnego Kapitał Ludzki Priorytet IX. Rozwój wykształcenia i kompetencji w regionach Działanie 9.4. – Wysoko wykwalifikowane kadry systemu oświaty oraz pełnienie przez Powiat Tucholski funkcji koordynatora tego projektu. Jednocześnie wyrażono zgodę na wniesienie własnego udziału finansowego w wysokości 7.79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6. Uchwała nr XXX/410/2009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w sprawie nadania imienia Przedszkolu nr 20 w Inowrocławiu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Uchwałą Przedszkolu nr 20 nadano imię „Kujawskie dzieci”. Uchwała weszła w życie z dniem podjęcia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7. Uchwała nr XXX/411/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rocznego programu współpracy Miasta Inowrocław z organizacjami pozarządowymi w 2009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Uchwała weszła w życie z dniem podjęc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8. Uchwała nr XXX/412/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wystąpienia z wnioskiem o przekazanie na własność Miasta Inowrocław nieruchomości niezabudowanej stanowiącej własność Skarbu Państwa położonej w Inowrocławiu przy ul. Jacewski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Uchwała w trakcie realizacji. Na okres 30 dni wywieszony został komunikat Prezydenta Miasta Inowrocławia informujący o przekazaniu nieruchomości na rzecz Miasta. Decyzją Wojewody Kujawsko-Pomorskiego nieruchomość zostanie przekazana Miastu w maju 2009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9. Uchwała nr XXX/413/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wyrażenia zgody na sprzedaż nieruchomości położonych                               w Inowrocławiu przy ul. Staropoznański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Uchwała w trakcie realizacji. Wydział Gospodarki Przestrzennej                       i Nieruchomości zlecił oszacowanie wartości nieruchomości przez rzeczoznawcę majątkoweg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10. Uchwała nr XXX/414/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wyrażenia zgody na sprzedaż nieruchomości położonej                               w Inowrocławiu przy ul. Józefa Ignacego Kraszew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a w trakcie realizacji. Wydział Gospodarki Przestrzennej                       i Nieruchomości zlecił oszacowanie wartości nieruchomości przez rzeczoznawcę majątkoweg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11. Uchwała nr XXX/415/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wyrażenia zgody na zbycie nieruchomości oraz na zwolnienie                      z obowiązku jej zbycia w drodze przetargu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a w trakcie realizacji. Wydział Gospodarki Przestrzennej                       i Nieruchomości zlecił oszacowanie wartości nieruchomości przez rzeczoznawcę majątkoweg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12. Uchwała nr XXX/416/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regulaminu utrzymania czystości i porządku na terenie Miasta Inowrocła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chwała przekazana została</w:t>
      </w:r>
      <w:r>
        <w:rPr/>
        <w:t xml:space="preserve"> </w:t>
      </w:r>
      <w:r>
        <w:rPr>
          <w:sz w:val="28"/>
          <w:szCs w:val="28"/>
        </w:rPr>
        <w:t xml:space="preserve">do Wojewody Kujawsko-Pomorskiego celem  sprawdzenia  zgodności  z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prawem  i  opublikowania  w Dzienniku Urzędowym Województwa Kujawsko-Pomorskiego. 14 dni od publikacji uchwała stanie się przepisem gminn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13. Uchwała nr XXX/417/2009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w sprawie nadania nazwy ulicy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chwała przekazana została</w:t>
      </w:r>
      <w:r>
        <w:rPr/>
        <w:t xml:space="preserve"> </w:t>
      </w:r>
      <w:r>
        <w:rPr>
          <w:sz w:val="28"/>
          <w:szCs w:val="28"/>
        </w:rPr>
        <w:t xml:space="preserve">do Wojewody Kujawsko-Pomorskiego celem  sprawdzenia  zgodności  z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prawem  i  opublikowania  w Dzienniku Urzędowym Województwa Kujawsko-Pomorskiego. 14 dni od publikacji uchwała stanie się przepisem gminn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14. Uchwała nr XXX/418/2009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w sprawie rozpatrzenia skargi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karga   została  uznana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za  bezzasadną. O sposobie rozpatrzenia sprawy powiadomiono skarżącą.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15. Uchwała nr XXX/419/2009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w sprawie rozpatrzenia skargi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karga   została  uznana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za  bezzasadną. O sposobie rozpatrzenia sprawy powiadomiono skarżąceg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16. Uchwała nr XXX/420/2009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w sprawie wygaśnięcia mandatu rad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owyższa uchwała przekazana została do Wojewody Kujawsko-Pomorskiego oraz Komisarza Wyborczego w Bydgoszcz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Miasta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Ryszard Brej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nowrocław, 16 marca 2009 r.   </w:t>
      </w:r>
      <w:r>
        <w:rPr>
          <w:sz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2:45:00Z</dcterms:created>
  <dc:creator>MPieranska</dc:creator>
  <dc:description/>
  <cp:keywords/>
  <dc:language>en-US</dc:language>
  <cp:lastModifiedBy>MPieranska</cp:lastModifiedBy>
  <cp:lastPrinted>2009-03-17T07:48:00Z</cp:lastPrinted>
  <dcterms:modified xsi:type="dcterms:W3CDTF">2009-03-17T07:09:00Z</dcterms:modified>
  <cp:revision>47</cp:revision>
  <dc:subject/>
  <dc:title/>
</cp:coreProperties>
</file>