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7 maja do 17 czerwc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Oświaty, Kultury, Promocji i Sportu;  Inwestycji, Rozwoju Gospodarczego i Funduszy Europejskich; Dróg                          i Transportu; Gospodarki Lokalowej oraz Z</w:t>
      </w:r>
      <w:r>
        <w:rPr>
          <w:szCs w:val="28"/>
        </w:rPr>
        <w:t xml:space="preserve">espołu Zamówień Publicznych,                 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 sesji 16 maj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akceptowałem sprzedaż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nieruchomości niezabudowanej położonej przy ul. Czarna Droga  o  pow.             0,0267 ha (dz. nr 45/4) za kwotę 50.500 zł brutto (sprzedaż w drodze przetargu z przeznaczeniem pod budownictwo mieszkaniowe i usługi nieuciążliwe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 xml:space="preserve">nieruchomości zabudowanej budynkiem usługowym położonej przy                       ul. Poznańskiej 336 o pow. 0,0492 ha (dz. nr 122/7) za kwotę 205.000 zł  (sprzedaż w drodze przetargu, zwolniona od podatku VAT na podstawie art. 43 ust. 1 pkt 10 ustawy z dnia 11 marca 2004 r. o podatku od towarów i usług – Dz. U. Nr 54, poz. 535, ze zm.)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Wyraziłem zgodę na sprzedaż lokalu mieszkalnego położonego przy               ul. Armii Krajowej 9 za kwotę 32.307 zł (kwota ta oznacza cenę lokalu wraz                z ułamkową częścią gruntu po zastosowaniu 70% bonifikaty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Wydałem cztery decyzje o przekształceniu prawa użytkowania wieczystego w prawo własności nieruchomości, w tym jedna decyzja dotyczy nieruchomości gruntowych pod budynkiem mieszkalnym przy ul. Piotra Bartoszcze na kwotę 552,10 zł, a trzy nieruchomości gruntowych pod garażami przy ul. Błonie i Al. Mikołaja Kopernika na kwotę 440,7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dałem nowe zezwolenia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Laurencja Budzyńska – sprzedaż napojów alkoholowych zawierających do 4,5% alkoholu oraz piwa i napojów alkoholowych zawierających powyżej 4,5% do 18% i powyżej 18% alkoholu w sklepie „Alkohole Świata” przy                     ul. Bolesława Krzywoustego 23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Ewa Margańska – sprzedaż i podawanie napojów alkoholowych zawierających do 4,5% alkoholu oraz piwa i napojów alkoholowych zawierających powyżej 4,5% do 18% i powyżej 18% alkoholu w restauracji             w Wilii „Józefina” przy al. Henryka Sienkiewicza 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a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cztery decyzje   potwierdzające prawo do świadczeń opieki zdrowotnej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 xml:space="preserve">Sprawa z zakresu Wydziału Oświaty, Kultury, Promocji i Sportu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maja 2011 r. odebrałem dla Miasta Inowrocławia nagrodę w związku  z wygranym konkursem „DesigNowe Miasta” projekt „Solanki designowa perełka Inowrocławia” na podstawie realizowanego przez Miasto Inowrocław projektu „Uzdrowisko Inowrocław (rozwój funkcji uzdrowiskowej)”. Miasto             w ramach nagrody otrzyma kampanię bilbordową w 30 miastach Pol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 xml:space="preserve">Sprawy z zakresu Wydziału </w:t>
      </w:r>
      <w:r>
        <w:rPr>
          <w:b/>
          <w:sz w:val="28"/>
          <w:szCs w:val="28"/>
          <w:u w:val="single"/>
        </w:rPr>
        <w:t>Inwestycji, Rozwoju Gospodarczego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„TED-HAL OGRODY” (Tadeusz Sass) w Gniewkowie na wykonanie przebudowy chodnika łączącego ul. Macieja Wierzbińskiego z ciągiem pieszo-rowerowym pomiędzy ulicami Marszałka Jozefa Piłsudskiego i Macieja Wierzbińskiego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21.613,94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1.07.2011 r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anem Henrykiem Kusterem zamieszkałym w Inowrocławiu na przygotowanie i poprowadzenie konkursów sportowych w trakcie imprezy             pn. „Europiknik” w dniu 1 czerwca 2011 r. na placu zabaw przy                            ul. Staropoznańskiej.</w:t>
      </w:r>
    </w:p>
    <w:p>
      <w:pPr>
        <w:pStyle w:val="TextBody"/>
        <w:ind w:left="180" w:hanging="180"/>
        <w:jc w:val="both"/>
        <w:rPr/>
      </w:pPr>
      <w:r>
        <w:rPr/>
        <w:tab/>
        <w:t xml:space="preserve">Wartość umowy – 3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Sprawy z zakresu Wydziału Dróg i Transportu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Wydałem decyzję o wygaśnięciu licencji na wykonywanie transportu drogowego taksówką z powodu likwidacji firmy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z „Zakładem Inżynierii Komunikacyjnej Andrzej Piasecki” w Inowrocławiu na wykonanie projektów zmiany stałej organizacji ruchu na ulicach: Marszałka Józefa Piłsudskiego, Armii Krajowej, Wiejskiej, Droga do Lotniska oraz na skrzyżowaniu ulic: Św. Ducha i Bolesława Krzywoustego (połączenie ścieżek rowerowych)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2.46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ermin realizacji – do 30.06.2011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„ARCHEOSPECTRUM” Usługi Archeologiczne i Graficzne (Anna Dobrawa Jaracz) w Bydgoszczy na świadczenie usług nadzoru archeologicznego przy montażu parkomatów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675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28.07.2011 r.</w:t>
      </w:r>
    </w:p>
    <w:p>
      <w:pPr>
        <w:pStyle w:val="TextBody"/>
        <w:ind w:left="180" w:hanging="0"/>
        <w:jc w:val="both"/>
        <w:rPr/>
      </w:pPr>
      <w:r>
        <w:rPr/>
        <w:tab/>
      </w:r>
    </w:p>
    <w:p>
      <w:pPr>
        <w:pStyle w:val="TextBody"/>
        <w:ind w:left="180" w:hanging="0"/>
        <w:jc w:val="both"/>
        <w:rPr/>
      </w:pPr>
      <w:r>
        <w:rPr/>
        <w:tab/>
        <w:t>Wydałem decyzję odmowną Panu Krzysztofowi Borkowskiemu                         w sprawie udzielenia zezwolenia na wykonywanie przewozów regularnych              w ramach linii miejskiej nr 25 „Marulewska – Długa – Os. Rąbin”, ponieważ planowana trasa w 90% pokrywała się z trasą linii nr 27 oraz w ok. 80%                  z trasami linii nr 10, 16, 19 i 21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Sprawa z zakresu Wydziału Gospodarki Lokal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odpisałem akt powierzenia Przedsiębiorstwu Gospodarki Komunalnej               i Mieszkaniowej sp. z o.o. w Inowrocławiu na czas nieokreślony nieruchomości zabudowanej budynkiem położonym przy ul. Św. Ducha 90, o pow. zabudowy 480,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>Wielobranżowym Przedsiębiorstwem Produkcyjno-Handlowo-Usługowym                              i Transportowym „Elektrom” (Jan Omyła) w J</w:t>
      </w:r>
      <w:r>
        <w:rPr>
          <w:sz w:val="28"/>
          <w:szCs w:val="28"/>
        </w:rPr>
        <w:t xml:space="preserve">acewie na </w:t>
      </w:r>
      <w:r>
        <w:rPr>
          <w:bCs/>
          <w:sz w:val="28"/>
          <w:szCs w:val="28"/>
        </w:rPr>
        <w:t xml:space="preserve">budowę oświetlenia ulic: Rąbińskiej, Zielnej, Łubinowej oraz Lnianej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78.510,90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– do 27.07.2011 r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Biurem Usług Informatycznych „BIUINF” Sp. J. w Bydgoszczy na d</w:t>
      </w:r>
      <w:r>
        <w:rPr>
          <w:bCs/>
          <w:sz w:val="28"/>
          <w:szCs w:val="28"/>
        </w:rPr>
        <w:t>ostawę urządzeń komputerowych na potrzeby Urzędu Miasta Inowrocławia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143.165,85 zł brutto (tryb zamówień – przetarg nieograniczony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fr-FR"/>
        </w:rPr>
        <w:t xml:space="preserve">Termin realizacji – do 20.06.2011 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fr-FR"/>
        </w:rPr>
        <w:t>-</w:t>
        <w:tab/>
        <w:t>z P</w:t>
      </w:r>
      <w:r>
        <w:rPr>
          <w:color w:val="000000"/>
          <w:sz w:val="28"/>
          <w:szCs w:val="28"/>
        </w:rPr>
        <w:t xml:space="preserve">rzedsiębiorstwem Handlowo – Usługowym „INENERGIA” (Maciej Szubarga) w </w:t>
      </w:r>
      <w:r>
        <w:rPr>
          <w:sz w:val="28"/>
          <w:szCs w:val="28"/>
        </w:rPr>
        <w:t xml:space="preserve">Inowrocławiu na </w:t>
      </w:r>
      <w:r>
        <w:rPr>
          <w:bCs/>
          <w:sz w:val="28"/>
          <w:szCs w:val="28"/>
        </w:rPr>
        <w:t xml:space="preserve">budowę oświetlenia ulic: Józefa Kościelskiego             i Bolesława Brodnickiego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40.512,92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in realizacji – do 27.07.2011 r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fr-FR"/>
        </w:rPr>
        <w:t>-</w:t>
        <w:tab/>
      </w:r>
      <w:r>
        <w:rPr>
          <w:sz w:val="28"/>
          <w:szCs w:val="28"/>
        </w:rPr>
        <w:t xml:space="preserve">z PHU „Ceramex” (Dariusz Perlikowski, Piotr Perlikowski) Spółka cywilna           w Inowrocławiu na </w:t>
      </w:r>
      <w:r>
        <w:rPr>
          <w:bCs/>
          <w:sz w:val="28"/>
          <w:szCs w:val="28"/>
        </w:rPr>
        <w:t xml:space="preserve">wykonanie remontu elewacji wraz z dociepleniem ścian zewnętrznych budynku mieszkalnego przy ul. Kasztelańskiej 14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143.398,60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ermin realizacji- do 27.08.2011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>z</w:t>
      </w:r>
      <w:r>
        <w:rPr>
          <w:sz w:val="28"/>
          <w:szCs w:val="28"/>
        </w:rPr>
        <w:t xml:space="preserve"> PPHU „MELBUD” sp. z o.o. w Marcinkowie na </w:t>
      </w:r>
      <w:r>
        <w:rPr>
          <w:bCs/>
          <w:sz w:val="28"/>
          <w:szCs w:val="28"/>
        </w:rPr>
        <w:t xml:space="preserve">przebudowę kanalizacji sanitarnej i kanalizacji deszczowej wraz z przebudową nawierzchni                     i wykonaniem oświetlenia parkingu przy budynku Urzędu Miasta Inowrocławia przy ul. Prezydenta F. D. Roosevelta 36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717.720,40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7.10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z </w:t>
      </w:r>
      <w:r>
        <w:rPr>
          <w:sz w:val="28"/>
          <w:szCs w:val="28"/>
          <w:lang w:val="en-US"/>
        </w:rPr>
        <w:t xml:space="preserve">Promotor United Entertainment sp. z o.o. w </w:t>
      </w:r>
      <w:r>
        <w:rPr>
          <w:sz w:val="28"/>
          <w:szCs w:val="28"/>
        </w:rPr>
        <w:t xml:space="preserve">Warszawie na </w:t>
      </w:r>
      <w:r>
        <w:rPr>
          <w:bCs/>
          <w:sz w:val="28"/>
          <w:szCs w:val="28"/>
        </w:rPr>
        <w:t xml:space="preserve">organizację                   i realizację koncertu plenerowego pn. HITY NA CZASIE w dniu 10 lipca 2011 r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Wartość umowy – 300.000 zł brutto (tryb zamówienia - z wolnej ręki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„ELBROX” (Henryka Bobińska) w Świeciu na </w:t>
      </w:r>
      <w:r>
        <w:rPr>
          <w:bCs/>
          <w:sz w:val="28"/>
          <w:szCs w:val="28"/>
        </w:rPr>
        <w:t>dostawę                        i instalację sygnalizacji drogowej na przejściu dla pieszych                                  w ul. Staropoznańskiej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73.687,33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ermin realizacji- do 15.06.2011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Kolejowymi Zakładami Łączności s</w:t>
      </w:r>
      <w:r>
        <w:rPr>
          <w:sz w:val="28"/>
          <w:szCs w:val="28"/>
          <w:lang w:val="fr-FR"/>
        </w:rPr>
        <w:t xml:space="preserve">p. z o.o. w Bydgoszczy na </w:t>
      </w:r>
      <w:r>
        <w:rPr>
          <w:bCs/>
          <w:sz w:val="28"/>
          <w:szCs w:val="28"/>
        </w:rPr>
        <w:t xml:space="preserve">dostawę                  i instalację 15 parkomatów na terenie Miasta Inowrocławia oraz ich zaprogramowanie, uruchomienie, serwisowanie i konserwację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377.999 zł brutto (tryb zamówienia – przetarg nieograniczony)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– do </w:t>
      </w:r>
      <w:r>
        <w:rPr>
          <w:bCs/>
          <w:sz w:val="28"/>
          <w:szCs w:val="28"/>
        </w:rPr>
        <w:t xml:space="preserve">1.07.2011 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>Firmą Handlowo-Usługową ITC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Angelika Jabłońska) w  Baruchowie                 na </w:t>
      </w:r>
      <w:r>
        <w:rPr>
          <w:bCs/>
          <w:sz w:val="28"/>
          <w:szCs w:val="28"/>
        </w:rPr>
        <w:t>przebudowę ul. Stanisława Waszaka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 xml:space="preserve">276.678,32 zł brutto (tryb zamówienia – przetarg nieograniczony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7.10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atwierdzenia Regulaminu Organizacyjnego Żłobka Miejskiego „Bajka”                 w Inowrocławiu (dotychczasowa uchwała Zarządu Miasta Inowrocławia w tej sprawie straciła moc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atwierdzenia Regulaminu Organizacyjnego Żłobka Miejskiego „Maja”                 w Inowrocławiu (dotychczasowa uchwała Zarządu Miasta Inowrocławia w tej sprawie straciła moc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zmian w budżecie Miasta Inowrocławia na rok 2011, które dotycz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</w:rPr>
        <w:tab/>
        <w:t>- z</w:t>
      </w:r>
      <w:r>
        <w:rPr>
          <w:sz w:val="28"/>
          <w:szCs w:val="28"/>
        </w:rPr>
        <w:t>większenia po stronie dochodów i wydatków budżetowych zgodnie                       z decyzją Kujawsko-Pomorskiego Urzędu Wojewódzkiego w Bydgoszczy zwiększającą dotację na zadania zlecone w rozdziała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a) 01095 – Pozostała działalność, z przeznaczeniem na zwrot części podatku akcyzowego zawartego w cenie oleju napędowego wykorzystywanego do produkcji rolnej przez producentów rolnych z województwa Kujawsko-Pomorskiego oraz na pokrycie kosztów postępowania w sprawie jego zwrotu, poniesionych przez gminy – zwiększenie o 14.639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b) 85219 – Ośrodki pomocy społecznej, z przeznaczeniem na wynagrodzenia za sprawowanie opieki, zgodnie z art. 18 ust. 1 pkt 9 ustawy z dnia 12 marca 2004 r. o pomocy społecznej oraz na obsługę tego zadania – zwiększenie                  o 2.34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85231 – Pomoc dla cudzoziemców, z przeznaczeniem na przyznawanie                   i wypłacanie zasiłków celowych, a także udzielanie schronienia, posiłku oraz niezbędnego ubrania cudzoziemcom, którzy uzyskali zgodę na pobyt tolerowany na terytorium Rzeczypospolitej Polskiej – zwiększenie o 1.8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dokonania zmian w zakresie wydatków budżetowych zgodnie z wnioskami złożonymi przez: Wydział Gospodarki Przestrzennej i Nieruchomości                   (w rozdz. 70005); Organizacyjny i Informatyki (w rozdz. 75023 i 75056); Oświaty, Kultury, Promocji i Sportu (w rozdz. 80101, 80110 i 92695); Spraw Społecznych i Promocji Zdrowia (w rozdz. 85295 i 85305) oraz Biuro Rady Miejskiej (w rozdz. 75022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uruchomienia rezerwy celowej (zarządzanie kryzysowe) w kwocie 10.000 zł w związku z katastrofą budowlaną w budynku przy ul. Solankowej 5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ruchomienia rezerwy budżetowej ogólnej w kwocie 25.000 zł                               z przeznaczeniem na wykonanie instalacji zabezpieczającej dopływ ciepłej wody do umywalek w łazienkach uczniów w Szkole Podstawowej nr 6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przyznania nagród z okazji spotkania z laureatami olimpiad i konkursów przedmiotow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znania nagród w dziedzinie twórczości artystycznej, upowszechniania               i ochrony kultury nw. osobom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dyta Bartoszak – 1.3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Ewa Kowalczyk – 1.3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Marianna Krawczyk – 1.3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gnieszka Krokowska – 1.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Łukasz Oliwkowski – 1.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Filip Jasik – 5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przyznania nagród za osiągnięte wyniki sportowe nw. osobom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rkadiusz Fajok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enryk Kuster – 3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organizacjom pozarządowym w zakresie organizacji wypoczynku dzieci i młodzieży w 2011 r.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Związek Harcerstwa Rzeczypospolitej, 1. Inowrocławski Hufiec Harcerzy („Obóz edukacyjny w Wąsoszu, woj. świętokrzyskie”) – 4.0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- Terenowy Komitet Ochrony Praw Dziecka w Inowrocławiu („Wakacyjny czas bawi i uczy nas”) – 2.500 zł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Uczniowski Klub Sportowy „Wodnik” („Obóz sportowy w Dąbkach”) –                4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Uczniowski Klub Sportowy „Jadwiga” („Obóz rekreacyjno-sportowy                     w Inowrocławiu”) – 2.500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Chorągiew Kujawsko-Pomorska ZHP, Hufiec Inowrocław („Obóz harcerski             z elementami żeglarstwa w Funce”) – 4.000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  <w:szCs w:val="28"/>
        </w:rPr>
        <w:tab/>
        <w:t>- Inowrocławski Klub Sportowy „Karate” („Letni obóz sztuk walki w Łebie”) – 4.000 zł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gulaminu Zespołu Doradczego ds. mieszkaniowych (dotychczasowe zarządzenie w tej sprawie straciło moc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 sesji odbytej w dniu 26 maja 2011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 Uchwała nr X/103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oraz wydatków budżetowych o kwotę 1.200.975 zł i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X/104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zasad udzielania pomocy materialnej dla stud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85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X/105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stalenia składów osobowych stałych komisji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X/106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znania w roku 2011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podmiotów wskazanych w uchwale skierowane zostały pisma                     z informacją o wysokości przydzielonych dotacji. Jednocześnie, celem sporządzenia odpowiednich umów, zwrócono się z  prośbą o potwierdzenie realizacji  w 2010 r. planowanych prac, które mają być dofinansowane przez Mia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X/107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ekształcenia Przedszkola nr 20 „Kujawskie dzieci”           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86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X/108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ustalenia opłat za świadczenia udzielane przez przedszkola publiczne prowadzone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ejdzie w życie z dniem                  1 wrześ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X/109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realizacji Miejskiej Strategii Rozwiązywania Problemów Społecznych z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X/110/2011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w sprawie przyjęcia planu nadzoru nad żłobkami i klubami dziecięcym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X/111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realizacji Miejskiej Strategii Rozwoju Transportu z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X/112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przystanków komunikacyjnych na terenie Miasta Inowrocławia oraz warunków i zasad korzystania z tych przysta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87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X/11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tawki opłat za korzystanie z przystanków komunikacyjn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88                     i wejdzie w życie z dniem 1 lipca 2011 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X/11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trefy płatnego parkowania w Inowrocławiu oraz wysokości stawek opłat za parkowanie pojazdów samochodowych na drogach publicznych w strefie płatnego parkowania i sposobu ich po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89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X/11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przebiegu istniejących dróg kategorii gminnej na terenie Miasta Inowrocław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90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X/11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X/11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go programu gospodarowania mieszkaniowym zasobem gminy Miasto Inowrocław na lata 2007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91                     i wejdzie w życie z dniem 1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X/11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oddanie nieruchomości w użytkowanie wieczyste oraz na udzielenie bonifikat od pierwszej opłaty, opłat rocznych oraz od ceny sprzedaży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7. Uchwała nr X/11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ych                            w Inowrocławiu przy al. Niepodległości i ul. Staropozn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X/12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miejscowego planu zagospodarowania przestrzennego Miasta Inowrocławia w rejonie ulic: Toruńskiej i Rzemieśl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X/12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miejscowego planu zagospodarowania przestrzennego Miasta Inowrocławia dla terenu usług rzemieślniczych i handlu przy ul. Toru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 wraz  z dokumentacją  formalno-prawną przesłana została do  Wojewody  Kujawsko-Pomorskiego   celem   sprawdzenia   zgodności                         z   prawem   i  opublikowania   w  Dzienniku  Urzędowym  Województwa Kujawsko-Pomorskiego. Uchwała wejdzie w życie po upływie 30 dni od 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0. Uchwała nr X/122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nadania nazwy ulic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została opublikowania  w Dzienniku Urzędowym Województwa Kujawsko-Pomorskiego Nr 140 z dnia 16 czerwca 2011 r. pod poz. 1192                     i wejdzie w życie z dniem 1 lipca 2011 r. Uchwałę przekazano Komisarzowi Wyborczemu w Bydgoszczy. O nadaniu nazwy ulicy powiadomiono właściwe instytuc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1. Uchwała nr X/12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Osiedla „Szymborze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2. Uchwała nr X/124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Osiedla „Mątwy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3. Uchwała nr X/12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Osiedla „Piastowskie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4. Uchwała nr X/12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Przewodniczącego i Zarządu Osiedla „Solno”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5. Uchwała nr X/12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odpowiedzi na skargę i udzielenia pełnomocnictwa do reprezentowania Rady Miejskiej Inowrocławia przed sądami administracyj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6. Uchwała nr X/12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zasad nadawania honorowego obywatelstwa Miasta Inowrocław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ia  w Dzienniku Urzędowym Województwa Kujawsko-Pomorskiego Nr 140 z dnia 16 czerwca 2011 r. pod poz. 1193                     i wejdzie w życie z dniem 1 lipca 2011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owrocław,  21 czerwca 2011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4:00Z</dcterms:created>
  <dc:creator>MPieranska</dc:creator>
  <dc:description/>
  <cp:keywords/>
  <dc:language>en-US</dc:language>
  <cp:lastModifiedBy>MPieranska</cp:lastModifiedBy>
  <cp:lastPrinted>2011-06-21T12:21:00Z</cp:lastPrinted>
  <dcterms:modified xsi:type="dcterms:W3CDTF">2011-06-22T06:05:00Z</dcterms:modified>
  <cp:revision>34</cp:revision>
  <dc:subject/>
  <dc:title/>
</cp:coreProperties>
</file>