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Informacja dla Radnych Rady Miejskiej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acy Prezydenta Miasta Inowrocławi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w okresie od 12 stycznia do 11 lutego 2011 r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zamieszczona równolegle w internecie na stronie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</w:rPr>
          <w:t>www.bip.inowroclaw.pl</w:t>
        </w:r>
      </w:hyperlink>
      <w:r>
        <w:rPr>
          <w:sz w:val="28"/>
        </w:rPr>
        <w:t xml:space="preserve"> w kategorii dokumentów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Sprawozdania Prezydenta Miasta Inowrocławia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   Informacja  </w:t>
      </w:r>
      <w:r>
        <w:rPr>
          <w:sz w:val="16"/>
        </w:rPr>
        <w:t xml:space="preserve"> </w:t>
      </w:r>
      <w:r>
        <w:rPr/>
        <w:t xml:space="preserve">zawiera  omówienie  ważniejszych  </w:t>
      </w:r>
      <w:r>
        <w:rPr>
          <w:sz w:val="16"/>
        </w:rPr>
        <w:t xml:space="preserve"> </w:t>
      </w:r>
      <w:r>
        <w:rPr/>
        <w:t>spraw  z  zakresu funkcjonowania i organizacji Urzędu Miasta</w:t>
      </w:r>
      <w:r>
        <w:rPr>
          <w:sz w:val="16"/>
        </w:rPr>
        <w:t xml:space="preserve"> </w:t>
      </w:r>
      <w:r>
        <w:rPr/>
        <w:t>oraz pracy jego Wydziałów:  Gospodarki Przestrzennej i Nieruchomości; Spraw Obywatelskich; Spraw Społecznych i Promocji Zdrowia; Oświaty, Kultury, Promocji i Sportu; Inwestycji, Rozwoju Gospodarczego i Funduszy Europejskich; Dróg                         i Transportu, Gospodarki Lokalowej oraz Z</w:t>
      </w:r>
      <w:r>
        <w:rPr>
          <w:szCs w:val="28"/>
        </w:rPr>
        <w:t xml:space="preserve">espołu Zamówień Publicznych,                a także wydane zarządzenia.   </w:t>
      </w:r>
    </w:p>
    <w:p>
      <w:pPr>
        <w:pStyle w:val="TextBody"/>
        <w:jc w:val="both"/>
        <w:rPr/>
      </w:pPr>
      <w:r>
        <w:rPr>
          <w:sz w:val="16"/>
        </w:rPr>
        <w:tab/>
      </w:r>
      <w:r>
        <w:rPr/>
        <w:t>Zamieszczono ponadto</w:t>
      </w:r>
      <w:r>
        <w:rPr>
          <w:sz w:val="16"/>
        </w:rPr>
        <w:t xml:space="preserve"> </w:t>
      </w:r>
      <w:r>
        <w:rPr/>
        <w:t xml:space="preserve"> wyszczególnienie sposobu realizacji uchwał Rady Miejskiej Inowrocławia podjętych na V sesji 20 stycznia 2011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Sprawy z zakresu Wydziału Gospodarki Przestrzennej i Nieruchomości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708"/>
        <w:jc w:val="both"/>
        <w:rPr/>
      </w:pPr>
      <w:r>
        <w:rPr/>
        <w:t>Wyraziłem zgodę na sprzedaż dwóch lokali mieszkalnych położonych przy ulicach: Pięknej 19A i Zygmunta Wilkońskiego 42 za kwotę 64.846 zł (kwota ta oznacza ceny lokali wraz z ułamkową częścią gruntu po zastosowaniu 70% bonifikaty)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Wydałem trzy decyzje o przekształceniu prawa użytkowania wieczystego w prawo własności nieruchomości, w tym jedna decyzja dotyczy nieruchomości gruntowej pod budynkiem mieszkalnym przy ulicy Stanisława Szenica na kwotę 660,30 zł, a dwie nieruchomości gruntowych pod garażami przy ulicach: Armii Krajowej i Gwarków na kwotę 246,70 z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odpisałem dziesięć decyzji ustalających opłatę adiacencką z tytułu wzrostu wartości nieruchomości w związku z dokonanym podziałem                   geodezyjnym nieruchomości położonych w rejonie ulic: Popowickiej, Wojska Polskiego, Okrężek, Niemojewskich, Cichej, Staropoznańskiej i Bolesława Leśmiana na łączną kwotę 79.396,80 zł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prawa z zakresu Wydziału Spraw Obywatelski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ydałem nowe zezwolenie nw. podmiotom gospodarczym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p. Piotr Cabański – sprzedaż i podawanie napojów alkoholowych zawierających do 4,5% alkoholu oraz piwa w restauracji „Dworcowa” przy             ul. Dworcowej 115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p. Monika Cichocka i p. Agata Szybiak-Loukini – sprzedaż i podawanie napojów alkoholowych zawierających do 4,5% alkoholu oraz piwa                          i napojów alkoholowych zawierających powyżej 4,5% do 18% i powyżej 18% alkoholu w pubie „Buga Club” przy ul. Św. Mikołaja 10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 xml:space="preserve">III. </w:t>
      </w:r>
      <w:r>
        <w:rPr>
          <w:b/>
          <w:sz w:val="28"/>
          <w:u w:val="single"/>
        </w:rPr>
        <w:t>Sprawa z zakresu Wydziału Spraw Społecznych i Promocji Zdrow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ustawy z dnia 27 sierpnia 2004 r. o świadczeniach opieki zdrowotnej finansowanych ze środków publicznych wydałem dwie decyzje   potwierdzające prawo do świadczeń opieki zdrowotnej oraz jedną decyzję wygaszającą decyzję potwierdzającą  prawo do świadczeń opieki zdrowotnej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IV. </w:t>
      </w:r>
      <w:r>
        <w:rPr>
          <w:b/>
          <w:sz w:val="28"/>
          <w:u w:val="single"/>
        </w:rPr>
        <w:t>Sprawa z zakresu Wydziału</w:t>
      </w:r>
      <w:r>
        <w:rPr>
          <w:b/>
          <w:sz w:val="28"/>
          <w:szCs w:val="28"/>
          <w:u w:val="single"/>
        </w:rPr>
        <w:t xml:space="preserve"> Oświaty, Kultury, Promocji i Sportu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 lutego 2011 r. do Urzędu Marszałkowskiego Województwa Kujawsko- Pomorskiego skierowałem kolejny wniosek o płatność za okres realizacji projektu od 30 grudnia 2010 r. do 31 stycznia 2011 r., rozliczający projekt                  nr WND-POKL-09.01.02-04-0019/10 pn. „</w:t>
      </w:r>
      <w:r>
        <w:rPr>
          <w:bCs/>
          <w:sz w:val="28"/>
          <w:szCs w:val="28"/>
        </w:rPr>
        <w:t xml:space="preserve">UMIEM, POTRAFIĘ, ROZUMIEM. Nowy projekt - nowe szanse dla dziewcząt i chłopców inowrocławskich szkół podstawowych i gimnazjalnych w ramach dodatkowych zajęć dydaktyczno- wyrównawczych i  pozalekcyjnych”, realizowany </w:t>
      </w:r>
      <w:r>
        <w:rPr>
          <w:sz w:val="28"/>
          <w:szCs w:val="28"/>
        </w:rPr>
        <w:t>w ramach Priorytetu IX, Działanie 9.1, Poddziałanie 9.1.2 Programu Operacyjnego Kapitał Ludz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prawy z zakresu Wydziału Inwestycji, Rozwoju Gospodarczego                          i Funduszy Europejskich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/>
        <w:tab/>
        <w:t>Podpisałem umowy:</w:t>
      </w:r>
    </w:p>
    <w:p>
      <w:pPr>
        <w:pStyle w:val="TextBody"/>
        <w:ind w:left="180" w:hanging="180"/>
        <w:jc w:val="both"/>
        <w:rPr/>
      </w:pPr>
      <w:r>
        <w:rPr/>
        <w:t>-</w:t>
        <w:tab/>
        <w:t>z Polskim Towarzystwem Ekonomicznym Oddział w Bydgoszczy dotyczącą korzystania z I piętra budynku przy ul. Poznańskiej 185, stanowiącego własność Miasta Inowrocławia, z przeznaczeniem na realizację zadania publicznego pn. „Prowadzenie Ośrodka Wspierania Przedsiębiorczości oraz Funduszu Rozwoju Przedsiębiorczości w Inowrocławiu”.</w:t>
      </w:r>
    </w:p>
    <w:p>
      <w:pPr>
        <w:pStyle w:val="TextBody"/>
        <w:ind w:left="180" w:hanging="180"/>
        <w:jc w:val="both"/>
        <w:rPr/>
      </w:pPr>
      <w:r>
        <w:rPr/>
        <w:tab/>
        <w:t>Koszty związane z bieżącą eksploatacją ponosi PTE.</w:t>
      </w:r>
    </w:p>
    <w:p>
      <w:pPr>
        <w:pStyle w:val="TextBody"/>
        <w:ind w:left="180" w:hanging="180"/>
        <w:jc w:val="both"/>
        <w:rPr/>
      </w:pPr>
      <w:r>
        <w:rPr/>
        <w:tab/>
        <w:t>Czas użyczenia – od 1 stycznia do 31 grudnia 2011 r.</w:t>
      </w:r>
    </w:p>
    <w:p>
      <w:pPr>
        <w:pStyle w:val="TextBody"/>
        <w:ind w:left="180" w:hanging="180"/>
        <w:jc w:val="both"/>
        <w:rPr/>
      </w:pPr>
      <w:r>
        <w:rPr/>
        <w:t>-</w:t>
        <w:tab/>
        <w:t>z firmą Usługi Techniczne (Stanisław Baranowski) w Inowrocławiu na pełnienie funkcji inspektora nadzoru inwestorskiego nad realizacją robót budowlanych w zakresie branży elektrycznej wykonywanych przy inwestycjach realizowanych przez Miasto.</w:t>
      </w:r>
    </w:p>
    <w:p>
      <w:pPr>
        <w:pStyle w:val="TextBody"/>
        <w:ind w:left="180" w:hanging="180"/>
        <w:jc w:val="both"/>
        <w:rPr/>
      </w:pPr>
      <w:r>
        <w:rPr/>
        <w:tab/>
        <w:t xml:space="preserve">Wartość umowy – 1,5% wynagrodzenia brutto za roboty budowlane branży elektrycznej, jednak nie więcej niż 36.000 zł brutto. </w:t>
      </w:r>
    </w:p>
    <w:p>
      <w:pPr>
        <w:pStyle w:val="TextBody"/>
        <w:ind w:left="180" w:hanging="180"/>
        <w:jc w:val="both"/>
        <w:rPr/>
      </w:pPr>
      <w:r>
        <w:rPr/>
        <w:tab/>
        <w:t>Termin realizacji – od 1 lutego do 31 grudnia 2011 r.</w:t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>
          <w:b/>
        </w:rPr>
        <w:t xml:space="preserve">VI. </w:t>
      </w:r>
      <w:r>
        <w:rPr>
          <w:b/>
          <w:u w:val="single"/>
        </w:rPr>
        <w:t>Sprawa z zakresu Wydziału Dróg i Transportu</w:t>
      </w:r>
    </w:p>
    <w:p>
      <w:pPr>
        <w:pStyle w:val="TextBody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80" w:hanging="180"/>
        <w:jc w:val="both"/>
        <w:rPr/>
      </w:pPr>
      <w:r>
        <w:rPr/>
        <w:tab/>
        <w:tab/>
        <w:t>Udzieliłem dwóch licencji na wykonywanie transportu drogowego taksówk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VII. </w:t>
      </w:r>
      <w:r>
        <w:rPr>
          <w:b/>
          <w:u w:val="single"/>
        </w:rPr>
        <w:t>Sprawa z zakresu Wydziału Gospodarki Lokalowej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Podpisałem akt notarialny potwierdzający zakup trzech lokali mieszkalnych w budynkach przy al. 800-lecia Inowrocławia 12A oraz  ulicach Iwana Alejnika 4 i Władysława Łokietka 11 za łączną kwotę 372.004,58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VIII. </w:t>
      </w:r>
      <w:r>
        <w:rPr>
          <w:b/>
          <w:u w:val="single"/>
        </w:rPr>
        <w:t>Sprawy z zakresu Zespołu Zamówień Publiczny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dpisałem umowy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z Firmą Wielobranżową KADA-BIS (Adam Kaniewski) w Bydgoszczy – lider i KADA-BIS GRUPA BUDOWLANA Sp. z o.o. w Bydgoszczy na budowę alejki w parku na Osiedlu Piastowskim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66.186,77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15.05.2011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z Przedsiębiorstwem Produkcyjno-Handlowo-Usługowym „ANZUS”                       w Starym Mieście na wykonanie oznakowania pionowego i poziomego                   w drogach gminnych i wewnętrznych Miasta Inowrocławia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93.672,05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31.12.2011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Druk-Intro S.A. w Inowrocławiu na drukowanie miesięcznego informatora „Nasze Miasto Inowrocław”.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ab/>
        <w:t>Wartość umowy – 87.120 zł brutto (tryb zamówienia – zapytanie o cenę).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ab/>
        <w:t xml:space="preserve">Termin realizacji – do 31.12.2011 r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X. </w:t>
      </w:r>
      <w:r>
        <w:rPr>
          <w:b/>
          <w:sz w:val="28"/>
          <w:szCs w:val="28"/>
          <w:u w:val="single"/>
        </w:rPr>
        <w:t>Zarząd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odpisałem zarządzenia m.in. w sprawie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ustalenia na 2011 rok planu dofinansowania form doskonalenia zawodowego nauczycieli szkół i przedszkoli prowadzonych przez Miasto Inowrocław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dzielenia dotacji w wysokości 50.000 zł dla Towarzystwa Pomocy                       im. Św. Brata Alberta Koła Inowrocławskiego na udzielanie pomocy społecznej w zakresie gromadzenia i wydawania żywności mieszkańcom Inowrocławia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udzielenia dotacji w wysokości 100.000 zł Polskiemu Towarzystwu Ekonomicznemu Oddział w Bydgoszczy na prowadzenie Ośrodka Wspierania Przedsiębiorczości oraz Funduszu Rozwoju Przedsiębiorczości                             w Inowrocławiu,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wprowadzenia promocyjnych cen na niektóre usługi komunalne o charakterze użyteczności publicznej świadczone przez Ośrodek Sportu i Rekreacji                    w Inowrocławiu i za korzystanie z niektórych obiektów i urządzeń administrowanych przez tę jednostkę w okresie ferii zimowych,</w:t>
      </w:r>
      <w:r>
        <w:rPr/>
        <w:t xml:space="preserve">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dzielenia dotacji organizacjom pozarządowym w zakresie organizacji wypoczynku dzieci i młodzieży w 2011 r.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Uczniowski Klub Sportowy „Jadwiga” („Obóz dochodzeniowy rekreacyjno-sportowy o profilu koszykówki”) – 2.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erenowy Komitet Ochrony Praw Dziecka w Inowrocławiu („Dobrze bawimy się na zimowisku TKOPD”) – 2.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iązek Harcerstwa Rzeczypospolitej („Obóz 1 Inowrocławskiego Hufca Harcerzy ZHR w Białym Dunajcu”) – 4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Mątewski Klub Piłkarski „Noteć” („Obóz zimowy drużyny piłki nożnej              w Gozdawie”) – 2.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Inowrocławski Klub Tenisa Stołowego „Noteć” („Obóz zimowy                          w Inowrocławiu”) – 1.5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Inowrocławski Klub Sportowy „Karate” („Obóz sportowy w miejscowości Stołowe”) –     4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Młodzieżowe Stowarzyszenie Piłki Siatkowej („Organizacja obozu sportowo-rekreacyjno-turystycznego dla dzieci i młodzieży”) – 2.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dzielenia dotacji w wysokości 50.000 zł dla Polskiego Komitetu Pomocy Społecznej Zarządu Miejskiego w Inowrocławiu na prowadzenie magazynów odzieży, mebli i żywności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dzielenia dotacji w wysokości 65.000 zł dla Terenowego Komitetu Ochrony Praw Dziecka z przeznaczeniem na realizację zadania z zakresu pomocy społecznej – prowadzenie świetlicy socjoterapeutycznej w 2011 r.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zaciągnięcia kredytu krótkoterminowego w Powszechnej Kasie Oszczędności Banku Polskim Spółka Akcyjna w Warszawie w rachunku bieżącym w kwocie 1.500.000 zł na okres od 1 lutego do 31 grudnia 2011 r.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mian w budżecie Miasta Inowrocławia na rok 2011, które dotyczą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dokonania zmian w zakresie wydatków budżetowych zgodnie z wnioskami złożonymi przez: Wydział Inwestycji, Rozwoju Gospodarczego i Funduszy Europejskich (w rozdz. 75075); Wydział Spraw Społecznych i Promocji Zdrowia (w rozdz. 85154, 85219 i 85305) oraz Wydział Oświaty, Kultury, Promocji i Sportu (w rozdz. 80104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uruchomienia rezerwy budżetowej w kwocie 47.534 zł z przeznaczeniem na: zorganizowanie Pucharu Polski w Nordic Walking (24.000 zł), zakup programu do uzgadniania rozkładów jazdy (8.000 zł), opłatę składki członkowskiej Związku Miast Polskich (334 zł), zakup worków przeciwpowodziowych i piasku, a także usługi transportowe (10.000 zł) oraz opłatę podatku od nieruchomości (mienie komunalne – 5.200 zł)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przeprowadzenia kontroli w Niepublicznym Przedszkolu z Oddziałami Integracyjnymi „Ciuchcia” przy ul. Armii Krajowej 16, Przedszkolu Niepublicznym „Krasnal” przy ul. Przy Stawku 7 oraz Przedszkolu Niepublicznym „Piastuś” przy ul. Bolesława Krzywoustego 23 (realizacja uchwały nr XXXIV/481/2009 Rady Miejskiej Inowrocławia z dnia 18 czerwca 2009 r. w sprawie ustalenia trybu udzielania i rozliczania dotacji dla niepublicznych szkół, przedszkoli oraz osób prowadzących wychowanie przedszkolne w innych formach wpisanych do ewidencji prowadzonej przez Miasto Inowrocław oraz trybu i zakresu kontroli prawidłowości ich wykorzystania)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X. </w:t>
      </w:r>
      <w:r>
        <w:rPr>
          <w:b/>
          <w:sz w:val="28"/>
          <w:szCs w:val="28"/>
          <w:u w:val="single"/>
        </w:rPr>
        <w:t xml:space="preserve">Informacja o realizacji uchwał Rady Miejskiej Inowrocławia podjętych podczas V sesji odbytej w dniu 20 stycznia 2011 r. 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. Uchwała nr V/33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stąpienia kandydata z tej samej listy na miejsce radnego w związku                          z wygaśnięciem mand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. Uchwała nr V/34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rocznego programu współpracy Miasta Inowrocławia z organizacjami pozarządowymi w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3. Uchwała nr V/35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eniająca uchwałę w sprawie uchwalenia budżetu Miasta Inowrocławia na rok 20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została zrealizowana poprzez dokonanie zmian w zakresie wydatków budżetowych polegających na uruchomieniu rezerwy budżetowej ogólnej zgodnie ze złożonymi wnioska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Uchwała nr V/36/201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przekazania środków finansowych dla Policji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uchwałą z dochodów własnych Miasta Inowrocławia przekazano środki finansowe dla Policji w wysokości 220.000 zł                            z przeznaczeniem na rekompensatę pieniężną za czas służby przekraczający normę określoną w art. 33 ust. 2 ustawy z dnia 6 kwietnia 1990 r. o Policji                 i nagrodę za osiągnięcia w służbie oraz w wysokości 20.000 zł na zakup paliwa w 2011 r. do pojazdów służbowych, będących na wyposażeniu Komendy Powiatowej Policji w Inowrocławiu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5. Uchwała nr V/37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ogłoszenia tekstu jednolitego uchwały w sprawie wysokości stawek opłat za zajęcie pasa drogowego oraz umieszczania w pasie drogowym urządzeń infrastruktury technicznej i obiektów budowlanych niezwiązanych z potrzebami zarządzania drogami lub potrzebami ruchu drogowego oraz rekl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została opublikowana w Dzienniku Urzędowym Województwa Kujawsko-Pomorskiego Nr 24 z dnia 7 lutego 2011 r. pod poz. 170 i wejdzie               w życie z dniem 22 lutego 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6. Uchwała nr V/38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ą uchwałę w sprawie ustalenia wysokości opłat za pobyt dziecka              w żłob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chwała została opublikowana w Dzienniku Urzędowym Województwa Kujawsko-Pomorskiego Nr 24 z dnia 7 lutego 2011 r. pod poz. 170 i zostanie wprowadzona w życie z dniem 1 marca 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7. Uchwała nr V/39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opiniowania projektu uchwały w sprawie przekształcenia Publicznego Specjalistycznego Zakładu Opieki Zdrowotnej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8. Uchwała nr V/40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miejscowych planów zagospodarowania przestrzennego Miasta Inowrocławia na czterech terenach w rejonach ul. Gen. Władysława Sikorskiego, placu Klasztornego, al. Niepodległości i ul. Lip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 wraz  z dokumentacją  formalno-prawną przesłana została do  Wojewody  Kujawsko-Pomorskiego   celem   sprawdzenia   zgodności                         z   prawem   i  opublikowania   w  Dzienniku  Urzędowym  Województwa Kujawsko-Pomorskiego. Uchwała wejdzie w życie po upływie 30 dni od  ogłos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9. Uchwała nr V/41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chwalenia miejscowych planów zagospodarowania przestrzennego Miasta Inowrocławia na czterech terenach w rejonach ulic: 3 Maja, Solankowej, Macieja Wierzbińskiego i al. 800-lecia Inowrocławia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 wraz  z dokumentacją  formalno-prawną przesłana została do  Wojewody  Kujawsko-Pomorskiego   celem   sprawdzenia   zgodności                         z   prawem   i  opublikowania   w  Dzienniku  Urzędowym  Województwa Kujawsko-Pomorskiego. Uchwała wejdzie w życie po upływie 30 dni od  ogłoszenia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0. Uchwała nr V/42/2011</w:t>
      </w:r>
    </w:p>
    <w:p>
      <w:pPr>
        <w:pStyle w:val="Normal"/>
        <w:jc w:val="both"/>
        <w:rPr/>
      </w:pPr>
      <w:r>
        <w:rPr>
          <w:sz w:val="28"/>
          <w:szCs w:val="28"/>
        </w:rPr>
        <w:t>w sprawie wyrażenia zgody na zamianę nieruchomości położonych                         w Inowrocławiu przy  ul. Krótkiej oraz utraty mocy uchwały w sprawie wyrażenia zgody na sprzedaż nieruchomości położonej w Inowrocławiu przy  ul. Kasztelańskiej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 trakcie realizacji. Zlecono oszacowanie wartości nieruchomości przez rzeczoznawcę mająt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1. Uchwała nr V/43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miaru połączenia Osiedla „Śródmieście” z Osiedlem „Stare Miasto” z jednoczesnym zniesieniem Osiedla „Śródmieści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została zrealizow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2. Uchwała nr V/44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rządzenia konsultacji z mieszkańcami Osiedli: „Śródmieście”                 i „Stare Miast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chwała została zrealizowana. Konsultacje z mieszkańcami ww. osiedli odbyły się w dniach 9 i 10 lutego 2011 r. Uchwałę o wynikach konsultacji Prezydent Miasta przedstawi na najbliższej sesji Rady Miejskiej Inowrocła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3. Uchwała nr V/45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znaczenia dodatkowego przedstawiciela Miasta Inowrocławia                                w Zgromadzeniu Kujawsko-Pałuckiego Związku Miast i Gm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Powyższą uchwałą jako dodatkowego przedstawiciela Miasta Inowrocławia w Zgromadzeniu Kujawsko-Pałuckiego Związku Miast i Gmin wyznaczono Pana Rafała Lewandowskiego. Uchwałę przekazano do Biura Związku celem stosowania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Inowrocław, 15 lutego 2011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4:00Z</dcterms:created>
  <dc:creator>MPieranska</dc:creator>
  <dc:description/>
  <cp:keywords/>
  <dc:language>en-US</dc:language>
  <cp:lastModifiedBy>MPieranska</cp:lastModifiedBy>
  <dcterms:modified xsi:type="dcterms:W3CDTF">2011-02-15T12:26:00Z</dcterms:modified>
  <cp:revision>38</cp:revision>
  <dc:subject/>
  <dc:title/>
</cp:coreProperties>
</file>