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Informacja dla Radnych Rady Miejskiej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acy Prezydenta Miasta Inowrocławia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w okresie od 14 listopada do 15 grudnia 2008 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zamieszczona równolegle w internecie na stronie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</w:rPr>
          <w:t>www.bip.inowroclaw.pl</w:t>
        </w:r>
      </w:hyperlink>
      <w:r>
        <w:rPr>
          <w:sz w:val="28"/>
        </w:rPr>
        <w:t xml:space="preserve"> w kategorii dokumentów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Sprawozdania Prezydenta Miasta Inowrocławia”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   Informacja  </w:t>
      </w:r>
      <w:r>
        <w:rPr>
          <w:sz w:val="16"/>
        </w:rPr>
        <w:t xml:space="preserve"> </w:t>
      </w:r>
      <w:r>
        <w:rPr>
          <w:sz w:val="28"/>
        </w:rPr>
        <w:t xml:space="preserve">zawiera  omówienie  ważniejszych  </w:t>
      </w:r>
      <w:r>
        <w:rPr>
          <w:sz w:val="16"/>
        </w:rPr>
        <w:t xml:space="preserve"> </w:t>
      </w:r>
      <w:r>
        <w:rPr>
          <w:sz w:val="28"/>
        </w:rPr>
        <w:t>spraw  z  zakresu funkcjonowania  i organizacji Urzędu Miasta</w:t>
      </w:r>
      <w:r>
        <w:rPr>
          <w:sz w:val="16"/>
        </w:rPr>
        <w:t xml:space="preserve"> </w:t>
      </w:r>
      <w:r>
        <w:rPr>
          <w:sz w:val="28"/>
        </w:rPr>
        <w:t xml:space="preserve">oraz pracy jego Wydziałów: Budżetowo–Finansowego; Gospodarki Przestrzennej i Nieruchomości; Spraw Obywatelskich; Spraw Społecznych i Promocji Zdrowia; Inwestycji, Rozwoju Gospodarczego i Funduszy Europejskich; Dróg i Transportu; Gospodarki Komunalnej, Środowiska i Rolnictwa oraz </w:t>
      </w:r>
      <w:r>
        <w:rPr>
          <w:sz w:val="28"/>
          <w:szCs w:val="28"/>
        </w:rPr>
        <w:t xml:space="preserve">Zespołu Zamówień Publicznych,             a także wydane zarządzenia.   </w:t>
      </w:r>
    </w:p>
    <w:p>
      <w:pPr>
        <w:pStyle w:val="TextBody"/>
        <w:jc w:val="both"/>
        <w:rPr/>
      </w:pPr>
      <w:r>
        <w:rPr>
          <w:sz w:val="16"/>
        </w:rPr>
        <w:tab/>
      </w:r>
      <w:r>
        <w:rPr/>
        <w:t>Zamieszczono ponadto</w:t>
      </w:r>
      <w:r>
        <w:rPr>
          <w:sz w:val="16"/>
        </w:rPr>
        <w:t xml:space="preserve"> </w:t>
      </w:r>
      <w:r>
        <w:rPr/>
        <w:t xml:space="preserve"> wyszczególnienie sposobu realizacji uchwał Rady Miejskiej Inowrocławia podjętych na XXVI sesji w dniu 26 listopada 2008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I. </w:t>
      </w:r>
      <w:r>
        <w:rPr>
          <w:b/>
          <w:sz w:val="28"/>
          <w:u w:val="single"/>
        </w:rPr>
        <w:t>Sprawa z zakresu Wydziału Budżetowo-Finansowego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związku z wejściem w życie uchwały nr XXIII/321/08 Rady Miejskiej Inowrocławia z dnia 30 września 2008 r. w sprawie określenia szczegółowych zasad, sposobu i trybu umarzania, odraczania terminu spłaty oraz rozkładania na raty należności pieniężnych, do których nie stosuje się przepisów Ordynacji podatkowej, a także wskazania organu lub osoby do tego uprawnionej Prezydent Miasta będzie przedstawiał Radzie Miejskiej Inowrocławia informacje                      o wysokości udzielonych ulg do dnia 30 kwietnia roku następnego wg stanu na dzień 31 grudnia każdego roku kalendarz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otyczy to również należności podatkowych, gdyż zgodnie z art. 14 pkt 2 i art. 15 ust. 2 ustawy z dnia 30 czerwca 2005 r. o finansach publicznych (Dz. U. Nr 249, poz. 2104, ze zm.) zarząd jednostki samorządu terytorialnego podaje do publicznej wiadomości wykaz osób którym udzielono ulg za rok budżetowy              w terminie do dnia 31 maja roku następ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II.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Sprawy z zakresu Wydziału Gospodarki Przestrzennej i Nieruchomośc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Zaakceptowałem sprzedaż nieruchomości niezabudowanej, położonej przy ul. Mała Andrzeja o pow. 0,0023 ha (dz. nr 8) za kwotę 3.114,75 zł netto (sprzedaż w drodze bezprzetargowej jako niezbędne uzupełnienie nieruchomości przyległej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yraziłem zgodę na sprzedaż lokali mieszkalnych położonych przy:                  -</w:t>
      </w:r>
      <w:r>
        <w:rPr>
          <w:sz w:val="28"/>
        </w:rPr>
        <w:t xml:space="preserve"> ul. Ignacego Daszyńskiego 17/3 o pow. użytkowej  48,03 m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>za kwotę             35.517 zł (cena lokalu wraz z ułamkową częścią gruntu po zastosowaniu 70% bonifikaty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l. Niepodległości 24/19 o pow. użytkowej 48,50 m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>za kwotę 4.409 zł (cena lokalu wraz z ułamkową częścią gruntu po zastosowaniu 95% bonifikaty – zastosowanie ustawy o restrukturyzacji PKP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l. Władysława Łokietka 37/52 o pow. użytkowej 37,33 m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>za kwotę               28.931 zł (cena lokalu wraz z ułamkową częścią gruntu po zastosowaniu 70% bonifikaty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l. Harcerstwa Polskiego  15/14 o pow. użytkowej 59,22 m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>za kwotę 8.643 zł (cena lokalu wraz z ułamkową częścią gruntu po zastosowaniu 95% bonifikaty – zastosowanie ustawy o Siłach Zbrojnych),</w:t>
      </w:r>
    </w:p>
    <w:p>
      <w:pPr>
        <w:pStyle w:val="Normal"/>
        <w:jc w:val="both"/>
        <w:rPr/>
      </w:pPr>
      <w:r>
        <w:rPr>
          <w:sz w:val="28"/>
        </w:rPr>
        <w:t>- ul. Zygmunta Wilkońskiego 40/4 o pow. użytkowej 34,28 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za kwotę             25.660 zł (cena lokalu wraz z ułamkową częścią gruntu po zastosowaniu 70% bonifikaty),</w:t>
      </w:r>
    </w:p>
    <w:p>
      <w:pPr>
        <w:pStyle w:val="Normal"/>
        <w:jc w:val="both"/>
        <w:rPr/>
      </w:pPr>
      <w:r>
        <w:rPr>
          <w:sz w:val="28"/>
        </w:rPr>
        <w:t>- ul. Mała Andrzeja 9/24 o pow. użytkowej 61,40 m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>za kwotę 47.107 zł (cena lokalu wraz z ułamkową częścią gruntu po zastosowaniu 70% bonifikaty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l. Błonie 17/15 o pow. użytkowej 48 m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>za kwotę 33.358 zł (cena lokalu wraz z ułamkową częścią gruntu po zastosowaniu 70% bonifikaty),</w:t>
      </w:r>
    </w:p>
    <w:p>
      <w:pPr>
        <w:pStyle w:val="Normal"/>
        <w:jc w:val="both"/>
        <w:rPr/>
      </w:pPr>
      <w:r>
        <w:rPr>
          <w:sz w:val="28"/>
        </w:rPr>
        <w:t>- ul. Harcerstwa Polskiego 14/14 o pow. użytkowej 59,60 m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>za kwotę               42.755 zł (cena lokalu wraz z ułamkową częścią gruntu po zastosowaniu 70% bonifikaty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l. Zygmunta Wilkońskiego 39/97 o pow. użytkowej 45,74 m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>za kwotę 33.321 zł (cena lokalu wraz z ułamkową częścią gruntu po zastosowaniu 70% bonifikaty),</w:t>
      </w:r>
    </w:p>
    <w:p>
      <w:pPr>
        <w:pStyle w:val="Normal"/>
        <w:jc w:val="both"/>
        <w:rPr/>
      </w:pPr>
      <w:r>
        <w:rPr>
          <w:sz w:val="28"/>
        </w:rPr>
        <w:t>- ul. Toruńska 78/58 o pow. użytkowej 57,21 m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>za kwotę 42.161 zł (cena lokalu wraz z ułamkową częścią gruntu po zastosowaniu 70% bonifikaty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ydałem 19 decyzji o przekształceniu prawa użytkowania wieczystego  w prawo własności nieruchomości, w tym 2 decyzje dotyczą nieruchomości mieszkaniowych przy ul. Leona Czaplickiego na kwotę 3.149,50 zł, a 17 decyzji dotyczy garaży położonych przy ul. Gwarków na kwotę  1.207,60 zł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III. </w:t>
      </w:r>
      <w:r>
        <w:rPr>
          <w:b/>
          <w:sz w:val="28"/>
          <w:u w:val="single"/>
        </w:rPr>
        <w:t>Sprawa z zakresu Wydziału Spraw Obywatelskich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>Wydałem nowe zezwolenie nw. podmiotowi gospodarczemu: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p. Marlena Piechocka – sprzedaż napojów alkoholowych zawierających powyżej 4,5% do 18% i powyżej 18% alkoholu w sklepie spożywczym przy  ul. Ludwika Błażka 1D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28"/>
        </w:rPr>
        <w:t xml:space="preserve">IV. </w:t>
      </w:r>
      <w:r>
        <w:rPr>
          <w:b/>
          <w:sz w:val="28"/>
          <w:u w:val="single"/>
        </w:rPr>
        <w:t>Sprawy z zakresu Wydziału Spraw Społecznych i Promocji Zdrowia</w:t>
      </w:r>
    </w:p>
    <w:p>
      <w:pPr>
        <w:pStyle w:val="Normal"/>
        <w:ind w:left="360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podstawie ustawy z dnia 27 sierpnia 2004 r. o świadczeniach opieki zdrowotnej finansowanych ze środków publicznych wydałem trzy decyzje potwierdzające prawo do świadczeń opieki zdrowotnej mieszkańcom Inowrocław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awarłem umowę sprzedaży z Panami Jarosławem Rzadkowalskim                  i Marcinem Reczkowskim, prowadzącymi działalność gospodarczą pod nazwą   „Maja” Spółka Jawna Rzadkowalski, Reczkowski w Inowrocławiu, dotyczącą przygotowania 610 paczek ze słodyczami dla dzieci niepełnosprawnych oraz dzieci ze świetlic socjoterapeutycznych uczestniczących w zabawach mikołajkowych 6 i 8 grudnia b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rtość umowy – 12.108,50 zł brutto (ustawy Prawo zamówień publicznych nie stosuje się, gdy wartość zamówienia nie przekracza 14.000 euro – art. 4 ust. 8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V. </w:t>
      </w:r>
      <w:r>
        <w:rPr>
          <w:b/>
          <w:sz w:val="28"/>
          <w:u w:val="single"/>
        </w:rPr>
        <w:t>Sprawy z zakresu Wydziału Inwestycji, Rozwoju Gospodarczego                     i Funduszy Europejski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dpisałem umowy: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z Wielobranżowym Przedsiębiorstwem Produkcyjno-Handlowo-Usługowym            i Transportu „ELEKTROM” (Jan Omyła) w Jacewie na wymianę opraw oświetleniowych na „kładce pakoskiej” oraz opracowanie dokumentacji powykonawczej.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>Wartość umowy – 54.038,09 zł brutto (ustawy Prawo zamówień publicznych nie stosuje się, gdy wartość zamówienia nie przekracza 14.000 euro – art. 4 ust. 8)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Termin realizacji – do 1.01.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z Pracownią Architektoniczną (Piotr Jakubowski) w Poznaniu na wykonanie dokumentacji projektowo-kosztorysowej „Remontu i modernizacji budynku szaletu w Parku Solankowym w Inowrocławiu”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Wartość umowy – 12.200 zł brutto (ustawy Prawo zamówień publicznych nie stosuje się, gdy wartość zamówienia nie przekracza 14.000 euro – art. 4 ust. 8)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Termin realizacji – do 12.01.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I.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Sprawy z zakresu Wydziału Dróg i Transportu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>Wydałem jedną decyzję o wygaśnięciu licencji na wykonywanie transportu drogowego taksówką (na wniosek przedsiębiorcy z powodu likwidacji firmy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leciłem przeprowadzenie siedmiu kontroli przewoźników wykonujących transport drogowy taksówką. W jednym przypadku, z powodu niedopełnienia obowiązku zgłaszania zmian, wydano ostrzeżenie i pouczono przedsiębiorcę, że ponowne stwierdzenie naruszenia przepisów będzie skutkowało cofnięciem licen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leciłem również przeprowadzenie trzech kontroli przewoźników wykonujących regularne przewozy osób na liniach 8, 23, 26. Przewoźnika linii nr 8 wezwano do usunięcia uchybień powstałych podczas kontrol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VII. </w:t>
      </w:r>
      <w:r>
        <w:rPr>
          <w:b/>
          <w:sz w:val="28"/>
          <w:u w:val="single"/>
        </w:rPr>
        <w:t>Sprawy z zakresu Gospodarki Komunalnej, Środowiska i Rolnictw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dpisałem umowy: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z firmą Z.U.E.E „ELPOŻ” w Bydgoszczy na wykonanie i dostarczenie świątecznych elementów świetlnych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Wartość umowy – 41.290,29 zł brutto (ustawy Prawo zamówień publicznych nie stosuje się, gdy wartość zamówienia nie przekracza 14.000 euro – art. 4 ust. 8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 xml:space="preserve">Termin realizacji – do 27.11.2008 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z Wielobranżowym Przedsiębiorstwem Produkcyjno-Handlowo-Usługowym            i Transportu „ELEKTROM” (Jan Omyła) w Jacewie na montaż oraz demontaż girland i oświetlenia ozdobno-świątecznego na terenie miasta Inowrocławia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Wartość umowy – 42.882,11 zł brutto (ustawy Prawo zamówień publicznych nie stosuje się, gdy wartość zamówienia nie przekracza 14.000 euro – art. 4 ust. 8)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Termin realizacji: montażu – do 3.12.2008 r., demontażu – do 2.02.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VIII. </w:t>
      </w:r>
      <w:r>
        <w:rPr>
          <w:b/>
          <w:sz w:val="28"/>
          <w:u w:val="single"/>
        </w:rPr>
        <w:t>Sprawy z zakresu Zespołu Zamówień Publicz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dpisałem umowy: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z P.U.H „TOM-DOM” Import-Export (Tomasz Dymalski) w Ostrowie, gm. Strzelno na wykonanie inwestycji pn. „Moje boisko Orlik-2012 - budynek zaplecza socjalnego”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232.804,06 zł brutto (tryb zamówienia – przetarg nieograniczony).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ab/>
        <w:t xml:space="preserve">Termin realizacji – do 31.12.2008 r. 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z Gospodarstwem Sadowniczo-Szkółkarskim (Piotr Grudziński) w Sycewie gm. Sompolno na dostawę sadzonek drzew i krzewów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77.980 zł brutto (tryb zamówienia – zapytanie o cenę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5.12.2008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z firmą „MAGOREX” w Inowrocławiu na wykonanie przyłącza kanalizacji sanitarnej i wodociągowego do placu zabaw MIŚ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150.145,07 zł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9.01.2009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z P.P.H.U „BIUR-POL” (Waldemar Dzierżawski) w Inowrocławiu na dostarczenie do Urzędu Miasta Inowrocławia papieru, wyrobów z papieru                 i tektury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98.700,83 zł brutto (tryb zamówienia – zapytanie o cenę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31.12.2009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z Pracownią Projektową „PROJBUD” (Jarosław Matuszak) w Inowrocławiu na wykonanie dokumentacji projektowej przebudowy nawierzchni Rynku oraz ulic: Św. Ducha, Królowej Jadwigi i placu Klasztornego.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ab/>
        <w:t>Wartość umowy – 198.921 zł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2.04.2009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z Pracownią Projektową „PROJBUD” (Jarosław Matuszak) w Inowrocławiu na wykonanie dokumentacji projektowej budowy drogi dojazdowej do strefy gospodarczej przy ul. Pakoskiej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95.160 zł brutto (tryb zamówienia – przetarg nieograniczony).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ab/>
        <w:t>Termin realizacji – do 17.03.2009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z Pracownią Projektową „PROJBUD” (Jarosław Matuszak) w Inowrocławiu na wykonanie dokumentacji projektowej budowy łącznika ulic Metalowców              i Toruńskiej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169.580 zł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17.03.2009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z Pracownią Projektową „PROJBUD” (Jarosław Matuszak) w Inowrocławiu na wykonanie dokumentacji projektowej budowy dróg dojazdowych                          i wewnętrznych w strefie gospodarczej przy ul. Szosa Bydgoska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145.180 zł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Termin realizacji – do 17.03.2009 r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z Telekomunikacją Polską S.A. w Warszawie na wykonanie usług telekomunikacyjnych dla Urzędu Miasta Inowrocławia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Wartość umowy – 531.984,64 zł brutto (tryb zamówienia – przetarg nieograniczony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 xml:space="preserve">Termin realizacji – do 27.11.2012 r. 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IX. </w:t>
      </w:r>
      <w:r>
        <w:rPr>
          <w:b/>
          <w:sz w:val="28"/>
          <w:u w:val="single"/>
        </w:rPr>
        <w:t>Zarządzenia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dpisałem zarządzenia m.in. w sprawie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korekty harmonogramu realizacji wydatków budżetu Miasta Inowrocławia na 2008 r.,</w:t>
      </w:r>
    </w:p>
    <w:p>
      <w:pPr>
        <w:pStyle w:val="Normal"/>
        <w:rPr>
          <w:sz w:val="28"/>
        </w:rPr>
      </w:pPr>
      <w:r>
        <w:rPr>
          <w:sz w:val="28"/>
        </w:rPr>
        <w:t>- zmian w budżecie Miasta na 2008 r., które dotyczą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- zmiany po stronie dochodów oraz wydatków budżetowych zgodnie                            z decyzjami Kujawsko-Pomorskiego Urzędu Wojewódzkiego w Bydgoszczy zmieniającymi kwoty dotacji w rozdziałach: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ab/>
        <w:t xml:space="preserve">a) 85195 – Pozostała działalność, paragraf 2030 – zwiększenie o 207.696 zł, 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b) 85195 – Pozostała działalność, paragraf 2010 – zmniejszenie o 51 zł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c) 85212 – Świadczenia rodzinne, zaliczki alimentacyjne oraz składki na ubezpieczenia emerytalne i rentowe z ubezpieczenia społecznego – zmniejszenie o 1.588.495 zł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 xml:space="preserve">d) 85213 – Składki na ubezpieczenia zdrowotne opłacane za osoby pobierające niektóre świadczenia z pomocy społecznej, niektóre świadczenia rodzinne oraz za osoby uczestniczące w zajęciach w centrum integracji społecznej – zmniejszenie o 34.493 zł, 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ab/>
        <w:t>e) 85214 – Zasiłki i pomoc w naturze oraz składki na ubezpieczenia emerytalne i rentowe – zmniejszenie o 46.500 zł,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ab/>
        <w:t>f) 85219 – Ośrodki pomocy społecznej – zwiększenie o 19.985 zł,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g) 85415 – Pomoc materialna dla uczniów – zwiększenie o 26.709 zł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ab/>
        <w:t>- dokonania zmian w zakresie wydatków budżetowych zgodnie z wnioskami złożonymi przez: Wydział Gospodarki Lokalowej (w rozdz. 75095 i 70004); Wydział Spraw Obywatelskich (w rozdz. 75011); Wydział Kadr, Płac                       i Szkoleń (przesunięcia między paragrafami w działach 750 i 754); Wydział Oświaty, Kultury, Promocji i Sportu (przesunięcia między paragrafami                w działach 750, 801 i 854 oraz w rozdz. 89110 i 80101); Wydział Spraw Społecznych i Promocji Zdrowia (przesunięcia między paragrafami w działach 851, 852 i 853); Wydział Gospodarki Komunalnej, Środowiska i Rolnictwa  (w rozdz. 90095); Wydział Inwestycji, Rozwoju Gospodarczego i Funduszy Europejskich (w rozdz. 90095); Wydział Dróg i Transportu (w rozdz. 60016); Wydział Organizacyjny i Informatyki (w rozdz. 75023); Biuro Rady Miejskiej (w rozdz. 75022) oraz Biuro Prawne (w rozdz. 75647),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ustalenia terminu przeprowadzenia wyborów Zarządu i Przewodniczącego Zarządu „Osiedla Uzdrowiskowego” w Inowrocławiu (wybory przeprowadzone zostały w dniu 4 grudnia 2008 r.)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powołania zespołu powypadkowego dla ustalania okoliczności i przyczyn wypadków przy pracy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przeprowadzenia inwentaryzacji w Urzędzie Miasta Inowrocławia w 2008 r.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wyrażenia opinii dotyczącej projektu Regulaminu Organizacyjnego Biblioteki Miejskiej im. Jana Kasprowicza w Inowrocławiu,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powołania Miejskiego Zespołu Zarządzania Kryzysowego (dotychczasowe zarządzenie straciło moc).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X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Informacja o realizacji uchwał Rady Miejskiej Inowrocławia podjętych podczas XXVI sesji odbytej w dniu 26 listopada 2008 r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Uchwała nr XXVI/359/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uchwalenia budżetu Miasta Inowrocławia na 2008 r. oraz uchwałę w sprawie Wieloletniego Planu Inwestycyjnego na lata 2007-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została zrealizowana poprzez zwiększenie dochodów budżetowych o kwotę 1.241.748 zł, zmniejszenie wydatków budżetowych                  o kwotę 2.166.917 zł, dokonanie zmian w zakresie wydatków budżetowych zgodnie ze złożonymi wnioskami oraz skorygowanie planu finansowego Gminnego Funduszu Ochrony Środowiska i Gospodarki Wod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2. Uchwała nr XXVI/360/2008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w sprawie ustalenia stawek podatku od nieruchomości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chodzi w życie z dniem               1 stycznia 2009 r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3. Uchwała nr XXVI/361/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obniżenia średniej ceny skupu żyta przyjmowanej jako podstawa obliczania podatku rolnego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chodzi w życie z dniem               1 stycznia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4. Uchwała nr XXVI/362/2008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w sprawie ustalenia stawek podatku od środków transportowych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chodzi w życie z dniem               1 stycznia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5. Uchwała nr XXVI/363/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prowadzenia opłaty od posiadania psów oraz ustalenia stawek                    i zasad poboru tej opła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chodzi w życie z dniem               1 stycznia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6. Uchwała nr XXVI/364/2008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w sprawie ustalenia stawek i zasad poboru opłaty targowej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chodzi w życie z dniem               1 stycznia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7. Uchwała nr XXVI/365/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określenia zasad poboru i ustalenia wysokości stawek opłaty uzdrowiskowej na terenie Inowrocławia, zarządzenia poboru tej opłaty w drodze inkasa oraz określenia inkasentów i wynagrodzenia za inka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Uchwała wchodzi w życie z dniem               1 stycznia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8. Uchwała nr XXVI/366/2008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w sprawie udzielenia pomocy finansowej Powiatowi Inowrocławskiemu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ab/>
        <w:tab/>
        <w:t>Na podstawie uchwały Powiatowi Inowrocławskiemu udzielono pomocy finansowej w wykonaniu prac polegających na przebudowie małej architektury zieleni niskiej i wysokiej w ul. Solankowej na odcinku od ul. Zygmunta Wilkońskiego do ul. Prezydenta Franklina Roosevelta w wysokości 29.288 zł, z czego 20.000 zł z przyznanej dotacji z Wojewódzkiego Funduszu Ochrony Środowiska i Gospodarki Wodnej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9. Uchwała nr XXVI/367/2008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w sprawie zaciągnięcia zobowiązania wekslowego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Uchwała weszła w życie z dniem podpisania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0. Uchwała nr XXVI/368/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mian miejscowych planów zagospodarowania przestrzennego na obszarze Miasta Inowrocław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 wraz  z dokumentacją  formalno-prawną przesłana została do  Wojewody  Kujawsko-Pomorskiego   celem   sprawdzenia   zgodności                         z   prawem   i  opublikowania   w  Dzienniku  Urzędowym  Województwa Kujawsko-Pomorskiego.  30 dni  od publikacji  uchwała  stanie się przepisem gminnym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1. Uchwała nr XXVI/369/2008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w sprawie ustalenia zasad obciążania nieruchomości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14 dni od publikacji uchwała stanie się przepisem gminnym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2. Uchwała nr XXVI/370/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sprzedaż nieruchomości położonej                               w Inowrocławiu przy ul. Armii Kraj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Wydział Gospodarki Przestrzennej i Nieruchomości zlecił oszacowanie wartości nieruchomości przez rzeczoznawcę majątkowego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3. Uchwała nr XXVI/371/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ą uchwałę w sprawie wyrażenia zgody na udzielenie bonifikaty od opłaty za przekształcenie prawa użytkowania wieczystego w prawo własności nieruchomości zabudowanych garażami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Uchwała została przyjęta do bieżącej realizacji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4. Uchwała nr XXVI/372/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nadania statutu Bibliotece Miejskiej im. Jana Kasprowicza w Inowrocław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14 dni od publikacji uchwała stanie się przepisem gminnym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5. Uchwała nr XXVI/373/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trybu udzielania i rozliczania dotacji dla niepublicznych szkół, przedszkoli oraz osób prowadzących wychowanie przedszkolne w innych formach wpisanych do ewidencji prowadzonej przez Miasto Inowrocław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14 dni od publikacji uchwała stanie się przepisem gminnym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6. Uchwała nr XXVI/374/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tworzenia spółki akcyjnej o nazwie „Sportino Inowrocław” Spółka Akcyjna z siedzibą w Inowrocławiu oraz objęcia akcji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chwała weszła w życie z dniem podpisania.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7. Uchwała nr XXVI/375/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eniająca uchwałę w sprawie ustalenia wysokości opłat za pobyt dziecka                w żłobku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prawem  i  opublikowania  w Dzienniku Urzędowym Województwa Kujawsko-Pomorskiego. Uchwała wchodzi w życie z pierwszym dniem miesiąca następującego po upływie 14 dni od jej publikacji.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8. Uchwała nr XXVI/376/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twierdzenia taryfy dla zbiorowego zaopatrzenia w wodę                          i zbiorowego odprowadzania ścieków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Uchwała przekazana została do realizacji Przedsiębiorstwu Wodociągów  i Kanalizacji Sp. z o.o. w Inowrocławiu. Uchwalone taryfy obowiązywać będą w okresie od 1 stycznia do 31 grudnia 2009 r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19. Uchwała nr XXVI/377/2008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w sprawie nadania statutu Zakładowi Robót Publicznych w Inowrocławiu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ab/>
        <w:tab/>
        <w:t>Uchwała wchodzi w życie z dniem 1 stycznia 2009 r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20. Uchwała nr XXVI/378/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stanowienia ograniczeń co do czasu funkcjonowania instalacji lub korzystania z  urządzeń nagłaśniających na terenie Miasta Inowrocław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Uchwała przekazana została</w:t>
      </w:r>
      <w:r>
        <w:rPr/>
        <w:t xml:space="preserve"> </w:t>
      </w:r>
      <w:r>
        <w:rPr>
          <w:sz w:val="28"/>
          <w:szCs w:val="28"/>
        </w:rPr>
        <w:t xml:space="preserve">do Wojewody Kujawsko-Pomorskiego celem  sprawdzenia  zgodności  z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prawem  i  opublikowania  w Dzienniku Urzędowym Województwa Kujawsko-Pomorskiego. 14 dni od publikacji uchwała stanie się przepisem gminnym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21. Uchwała nr XXVI/379/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aktualizacji gminnego programu ochrony środowiska wraz                          z gminnym planem gospodarki odpadami dla Miasta Inowrocław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Uchwała w trakcie realizacji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22. Uchwała nr XXVI/380/2008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w sprawie stwierdzenia ważności wyborów Zarządu Osiedla „Stare Miasto”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eszła w życie z dniem podjęci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rezyd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Ryszard Brej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owrocław, dnia 17 grudnia 2008 r.   </w:t>
      </w:r>
      <w:r>
        <w:rPr>
          <w:sz w:val="28"/>
        </w:rPr>
        <w:t xml:space="preserve"> </w:t>
      </w:r>
      <w:r>
        <w:rPr>
          <w:i/>
          <w:sz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52:00Z</dcterms:created>
  <dc:creator>MPieranska</dc:creator>
  <dc:description/>
  <cp:keywords/>
  <dc:language>en-US</dc:language>
  <cp:lastModifiedBy>MPieranska</cp:lastModifiedBy>
  <cp:lastPrinted>2008-12-17T08:27:00Z</cp:lastPrinted>
  <dcterms:modified xsi:type="dcterms:W3CDTF">2008-12-17T07:54:00Z</dcterms:modified>
  <cp:revision>41</cp:revision>
  <dc:subject/>
  <dc:title/>
</cp:coreProperties>
</file>