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6 października do 12 listopada 2009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Informacja  </w:t>
      </w:r>
      <w:r>
        <w:rPr>
          <w:sz w:val="16"/>
        </w:rPr>
        <w:t xml:space="preserve"> </w:t>
      </w:r>
      <w:r>
        <w:rPr>
          <w:sz w:val="28"/>
        </w:rPr>
        <w:t xml:space="preserve">zawiera  omówienie  ważniejszych  </w:t>
      </w:r>
      <w:r>
        <w:rPr>
          <w:sz w:val="16"/>
        </w:rPr>
        <w:t xml:space="preserve"> </w:t>
      </w:r>
      <w:r>
        <w:rPr>
          <w:sz w:val="28"/>
        </w:rPr>
        <w:t>spraw  z  zakresu funkcjonowania  i organizacji Urzędu Miasta</w:t>
      </w:r>
      <w:r>
        <w:rPr>
          <w:sz w:val="16"/>
        </w:rPr>
        <w:t xml:space="preserve"> </w:t>
      </w:r>
      <w:r>
        <w:rPr>
          <w:sz w:val="28"/>
        </w:rPr>
        <w:t>oraz pracy jego Wydziałów: Gospodarki Przestrzennej i Nieruchomości; Spraw Obywatelskich; Spraw Społecznych i Promocji Zdrowia; Gospodarki Komunalnej, Środowiska                       i Rolnictwa; Dróg i Transportu; Z</w:t>
      </w:r>
      <w:r>
        <w:rPr>
          <w:sz w:val="28"/>
          <w:szCs w:val="28"/>
        </w:rPr>
        <w:t xml:space="preserve">espołu Zamówień Publicznych oraz Miejskiego Konserwatora Zabytków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XXVII sesji 28 października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raziłem zgodę na sprzedaż lokali mieszkalnych położonych przy ulicach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Pięknej 19C/12A o pow. użytkowej 38,3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22.983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Armii Krajowej 16/14 o pow. użytkowej 53,9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41.663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Lipowej 63/35 o pow. użytkowej 33,1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23.909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ygmunta Wilkońskiego 42/7 o pow. użytkowej 35,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27.574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Rynek 5/2 o pow. użytkowej 94,77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62.297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Dworcowej 53/38 o pow. użytkowej 42,3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17.747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gen. Władysława Sikorskiego 17/18 o pow. użytkowej 50,1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38.902 z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podane wyżej kwoty oznaczają cenę lokalu wraz z ułamkową częścią gruntu  po zastosowaniu 70% bonifikaty)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Prezydenta Gabriela Narutowicza 77/8 o pow. użytkowej 52,1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cenę 4.991 zł (powyższa kwota oznacza wycenę lokalu wraz z ułamkową częścią gruntu po zastosowaniu 95% bonifikaty – zgodnie z ustawą o restrukturyzacji PKP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staliłem opłatę planistyczną z tytułu uchwalenia miejscowego planu zagospodarowania przestrzennego dla jednej nieruchomości położonej przy               ul. Szymborskiej na kwotę 9.196,5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dałem cztery decyzje o przekształceniu prawa użytkowania wieczystego w prawo własności nieruchomości, w tym jedna decyzja dotyczy nieruchomości gruntowej pod budynkiem mieszkalnym przy ul. Wspólnej na kwotę 2.550 zł, a trzy nieruchomości gruntowych pod garażami przy ulicach: Torowej, Armii Krajowej i Gwarków na kwotę 387,7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raziłem zgodę na przekazanie nieruchomości niezabudowanych, będących własnością Miasta, położonych przy ul. Konwaliowej o pow. 0,0874 ha (dz. nr 138) oraz w rejonie ulic Osiedle Okrężek i Ikara o pow. 0,1402 ha (dz. nr 3/3), na rzecz Powiatu Inowrocławskiego z przeznaczeniem pod budowę małych domów dziecka (wartość darowizny 204.300 zł nett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dałem pięć decyzji ustalających opłatę adiacencką z tytułu wzrostu wartości nieruchomości w związku z dokonanym podziałem                   nieruchomości położonych w rejonie ulic: Władysława Reymonta i Andrzeja Dybalskiego, Okrężek i Ikara oraz przy ulicach: Kasztanowej, Mątewskiej                 i Szybowcowej na łączną kwotę  6.500,4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łem nowe zezwolenie nw. podmiotom gospodarczym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EUROCASH S.A. w Komornikach – sprzedaż napojów alkoholowych zawierających powyżej 4,5% do 18% i powyżej 18% alkoholu w punkcie sprzedaży detalicznej przy hurtowni przy ul. Budowlanej 4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Mariola Chruszczyńska – sprzedaż napojów alkoholowych zawierających powyżej 18% alkoholu w sklepie spożywczym przy ul. Długiej 32a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Sebastian Lamęcki – sprzedaż i podawanie napojów alkoholowych zawierających do 4,5% alkoholu oraz piwa i napojów alkoholowych zawierających powyżej 4,5% do 18% i powyżej 18% alkoholu w pubie „JACK POT” przy ul. Królowej Jadwigi 23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p. Sebastian Szadkowski – sprzedaż i podawanie napojów alkoholowych zawierających do 4,5% alkoholu oraz piwa i napojów alkoholowych zawierających powyżej 4,5% do 18% alkoholu w restauracji „Naleśniki jak smok” przy ul. Królowej Jadwigi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Sprawa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ustawy z dnia 27 sierpnia 2004 r. o świadczeniach opieki zdrowotnej finansowanych ze środków publicznych wydałem dziesięć decyzji potwierdzających prawo do świadczeń opieki zdrowotnej, tj. siedmiu mieszkańcom Inowrocławia i trzem osobom bezdomnym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Sprawy z zakresu Wydziału Gospodarki Komunalnej, Środowiska                         i Rolnic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odpisałe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umowę ze Szkółką Drzew i Krzewów (Wiesława Fryszkowska) w Kościelcu na dostarczenie sadzonek drzew oraz krzewów ozdobnych przeznaczonych do nasadzeń na terenach zieleni miejskiej na terenie miasta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21.745 zł brutto (ustawy Prawo zamówień publicznych nie stosuje się, gdy wartość zamówienia nie przekracza 14.000 euro – art. 4 ust. 8)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Termin realizacji – do 3 listopad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umowę dotacji z Wojewódzkim Funduszem Ochrony Środowiska                            i Gospodarki Wodnej w Toruniu na kwotę 20.000 zł z przeznaczeniem na dofinansowanie przedsięwzięcia pn. „Utworzenie z oznakowaniem trwałym ścieżki dydaktycznej z charakterystyką biologiczną różnorodnych gatunków drzew, krzewów, bylin w Parku Solankowym oraz częściowa refundacja kosztów wyjazdów młodzieży szkolnej do Zakładu Utylizacji Odpadów Komunalnych i Oczyszczalni Ścieków w Inowrocławiu na zajęcia terenowe”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raziłem  zgodę  na  przyznanie  dotacji (w kwocie 4.080 zł)</w:t>
      </w:r>
      <w:r>
        <w:rPr>
          <w:sz w:val="24"/>
        </w:rPr>
        <w:t xml:space="preserve"> </w:t>
      </w:r>
      <w:r>
        <w:rPr>
          <w:sz w:val="28"/>
        </w:rPr>
        <w:t>dla pięciu  osób fizycznych oraz (w kwocie 3.029 zł) dla ROD im. „Irena” w ramach środków Gminnego Funduszu Ochrony Środowiska i Gospodarki Wodnej                  z tytułu zastosowania zamiennego źródła grzew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>Sprawy z zakresu Wydziału Dróg i Transport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akceptowałem przedłużenie do 31 grudnia 2009 r. terminu obowiązywania porozumienia z Zarządem Dróg Wojewódzkich w sprawie udostępnienia terenu przystanków w pasie drogowym dróg wojewódzkich na terenie miasta Inowrocławia w celu zlokalizowania infrastruktury dro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PPHU „MOSTODROG” sp. z o.o. w Inowrocławiu na wykonanie badań natężenia ruchu drogowego na przejazdach kolejowych krzyżujących się                z drogami gminnymi, będącymi w zarządzie miasta Inowrocławia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3.538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Termin realizacji – do 18 listopada 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firmą Usługi Projektowe i Nadzór, Branża Drogowa i Budowlana (Cezary Lebioda) w Inowrocławiu na wykonanie projektu stałej organizacji ruchu dla ulic: Młyńskiej, Leona Kruczkowskiego i Klemensa Janickiego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5.856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Umowa została zrealizowana 9 listopad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firmą Usługi Projektowe i Nadzór, Branża Drogowa i Budowlana (Cezary Lebioda) w Inowrocławiu na wykonanie projektu stałej organizacji ruchu dla wyznaczenia i oznakowania ścieżek rowerowych, wyznaczenie i oznakowanie przejść dla pieszych w obrębie skrzyżowania dróg gminnych – Jagiellońskiej            i Władysława Jagiełły, likwidację strefy obowiązywania znaków D-40 i D-41 na ulicach: Niemojewskich, Franciszka Benińskiego, Marcelego Kujawy-Połczyńskiego, Stanisława Waszaka, Jakuba Jasińskiego oraz likwidacji lustra drogowego w ciągu ulicy Bocznej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17.446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 grudnia 2009 r. (5 listopada br. zrealizowane zostały trzy zadania z ww. umow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raziłem zgodę na wprowadzenie z 1 listopada 2009 r. zmian                   w rozkładach jazdy na linii 19 obsługiwanej przez Miejskie Przedsiębiorstwo Komunikacyjne sp. z o.o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ab/>
        <w:t>Zaakceptowałem nałożenie czterech kar za zajęcie pasa drogowego w celu umieszczenia reklam bez zgody zarządcy drogi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y z zakresu Zespołu Zamówień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Biurem Usług Informatycznych „BIUINF” Sp. j. w Bydgoszczy na dostawę urządzeń komputerowych na potrzeby Urzędu Miasta Inowrocławia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ab/>
        <w:t>Wartość umowy – 105.477,54 zł brutto (tryb zamówienia – zapytanie o cenę)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ab/>
        <w:t>Termin realizacji – do 23.11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Wielobranżowym Przedsiębiorstwem Budowlanym „KOSTKA”                           w Inowrocławiu na wykonanie ocieplenia budynku przy ul. Poznańskiej 185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Wartość umowy – 90.989,14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18.01.2010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rzedsiębiorstwem Robót Drogowych „INODROG” sp. z o.o.                               w Inowrocławiu na wykonanie usług w zakresie zimowego utrzymania dróg kategorii gminnej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254.795,42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0.04.2010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rzedsiębiorstwem Usługowo-Handlowym J.A.G. sp. z o.o. w Bydgoszczy na wykonanie usługi ochrony obiektów i mienia Ośrodka Sportu i Rekreacji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219.568,28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10.2010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Firmą TED-HAL OGRODY (Tadeusz Sass) w Gniewkowie na modernizację boiska szkolnego Szkoły Podstawowej nr 16 wraz z przebudową dojazdu do szkoły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460.334,77 zł brutto (tryb zamówienia – przetarg nieograniczony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Termin realizacji – do 15.05.2010 r. wykonanie miasteczka rowerowego, natomiast pozostałe roboty zostaną wykonane w terminie dwóch miesięcy od dnia przekazania placu budow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 Przedsiębiorstwem Budowlano-Usługowym „KRUSIL” (Antoni Kwiatkowski) w Kruszwicy na przebudowę budynku przy ul. Św. Ducha 90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3.400.130,33 zł brutto (tryb zamówienia – przetarg nieograniczony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Termin realizacji – 300 dni od przekazania terenu robót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 xml:space="preserve">Sprawa z zakresu </w:t>
      </w:r>
      <w:r>
        <w:rPr>
          <w:b/>
          <w:sz w:val="28"/>
          <w:szCs w:val="28"/>
          <w:u w:val="single"/>
        </w:rPr>
        <w:t>Miejskiego Konserwatora Zabytków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pisałem umowę o dotację z Parafią rzymskokatolicką pw. Świętego Krzyża w wysokości 3.000 zł na dofinansowanie robót budowlanych polegających na stabilizacji drewnianego chóru w kościele parafialnym przy                 ul. Tadeusza Kościuszki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dotacji zatwierdzona uchwałą nr XXXVII/527/2009 Rady Miejskiej Inowrocławia z dnia 28 października 2009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</w:rPr>
        <w:t>Termin odbioru prac – do 30 listopada 2009 r.</w:t>
      </w:r>
      <w:r>
        <w:rPr>
          <w:sz w:val="28"/>
          <w:szCs w:val="28"/>
        </w:rPr>
        <w:tab/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mieniające zarządzenie w sprawie zmian w budżecie Miasta Inowrocławia na 2009 r., które dotyczy skorygowania błędnego sklasyfikowania zmiany wydatków budżetu Miasta dokonanej zarządzeniem nr 239/2009 Prezydenta Miasta Inowrocławia z dnia 2 października 2009 r., polegającej na przesunięciu kwoty 1.300 zł z działu 756 do działu 750 (zmiana ta nie leży              w kompetencji Prezydenta, lecz w gestii Rady Miejskiej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korekty harmonogramu realizacji wydatków budżetu Miasta Inowrocławia na 2009 r.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zmian w budżecie Miasta Inowrocławia na 2009 r., które dotyczą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zwiększenia po stronie dochodów oraz wydatków budżetowych zgodnie                 z decyzjami Kujawsko-Pomorskiego Urzędu Wojewódzkiego w Bydgoszczy oraz Krajowego Biura Wyborczego w Bydgoszczy zmieniającymi kwoty dotacji na zadania zlecone i własne w rozdziałach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01095 – Pozostała działalność na postępowanie w sprawie zwrotu producentom rolnym podatku akcyzowego zawartego w cenie oleju napędowego wykorzystywanego do produkcji rolnej – zwiększenie                         o 14.703 zł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75113 – Wybory do Parlamentu Europejskiego na organizację                              i przeprowadzenie wyborów do Parlamentu Europejskiego z przeznaczeniem na archiwizację i brakowanie dokumentów z wyborów – zwiększenie o 45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85213 – Składki na ubezpieczenia zdrowotne opłacane za osoby pobierające niektóre świadczenia z pomocy społecznej, niektóre świadczenia rodzinne oraz za osoby uczestniczące w zajęciach w centrach integracji społecznych                       z przeznaczeniem na składki na ubezpieczenie zdrowotne za osoby pobierające niektóre świadczenia – zwiększenie o 18.593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W tym rozdziale dotacje celowe otrzymane z budżetu państwa na realizację własnych zadań bieżących gmin – zmniejszono o 25.277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d) 85214 – Zasiłki i pomoc w naturze oraz składki na ubezpieczenia emerytalne i rentowe z przeznaczeniem na dofinansowanie wypłat zasiłków okresowych w części gwarantowanej z budżetu państwa – zwiększenie                      o 483.682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e) 85415 – Edukacyjna opieka wychowawcza z przeznaczeniem na dofinansowanie świadczeń pomocy materialnej dla uczniów o charakterze socjalnym – zwiększenie o 69.57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konania zmian w zakresie wydatków budżetowych zgodnie z wnioskami złożonymi przez: Wydział Dróg i Transportu (w rozdz. 60095); Wydział Organizacyjny i Informatyki (w rozdz. 75023); Wydział Spraw Społecznych               i Promocji Zdrowia (w rozdz. 85195, 85203, 85212, 85213 i 85219), Wydział Oświaty, Kultury, Promocji i Sportu (w rozdz. 80104); Wydział Gospodarki Komunalnej, Środowiska i Rolnictwa (między rozdziałami w dziale 900 oraz w rozdz. 90017); Biuro Rady Miejskiej (w rozdz. 75022); Pełnomocnika ds. Współpracy z Organizacjami Pozarządowymi i Młodzieżą (w rozdz. 75022) oraz Zakład Robót Publicznych (w rozdz. 75615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yznania zryczałtowanej rekompensaty za poniesione koszty i utracone korzyści członkom Zespołu Doradczego ds. mieszkaniowych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wniosku o zatwierdzenie taryfy dla zbiorowego zaopatrzenia w wodę                        i zbiorowego odprowadzania ścieków na rok 2010 opracowanego przez Przedsiębiorstwo Wodociągów i Kanalizacji Sp. z o.o.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X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XXVII sesji odbytej w dniu 28 października 2009 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XXXVII/523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2009 r. oraz uchwałę w sprawie Wieloletniego Planu Inwestycyjnego na lat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zrealizowana poprzez zmniejszenie dochodów budżetowych o kwotę 3.211.145 zł, zmniejszenie wydatków budżetowych                 o kwotę 3.827.263 zł, skorygowanie  wydatków zgodnie ze złożonymi wnioskami, a także dokonanie zmian w planie wydatków rachunków dochodów własnych jednostek budżetowych oraz w Gminnym Funduszu Ochrony Środowiska i Gospodarki Wodnej. Dokonano również zmian w Wieloletnim Planie Inwestycyjnym na lat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XXXVII/524/2009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w sprawie ustalenia wysokości stawek podatku od nieruchomośc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prawem  i  opublikowania  w Dzienniku Urzędowym Województwa Kujawsko-Pomorskiego. Uchwała wchodzi w życie z dniem              1 stycznia 2010 r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XXXVII/525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zasad poboru i ustalenia wysokości stawek opłaty uzdrowiskowej na terenie Inowrocławia, zarządzenia poboru tej opłaty w drodze inkasa oraz określenia inkasentów i wynagrodzenia za ink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chodzi w życie z dniem                1 stycznia 2010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XXXVII/526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wprowadzenia opłaty od posiadania psów oraz ustalenia stawek i zasad poboru tej opł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chodzi w życie z dniem               1 stycznia 2010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XXXVII/527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przyznania w 2009 r. dotacji na prace konserwatorskie, restauratorskie i roboty budowlane przy zabytkach wpisanych do rejestru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XXXVII/528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tworzenia Inowrocławskiego Domu Kultury                             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XXXVII/529/2009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w sprawie nadania Statutu Kujawskiemu Centrum Kultury w Inowrocławi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XXXVII/530/2009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zasad usytuowania miejsc sprzedaży                           i podawania napojów alkoholowych na terenie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XXXVII/531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rażenia zgody na sprzedaż udziału w nieruchomości położonej                          w Inowrocławiu przy ul. Toruńskiej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Wydział Gospodarki Przestrzennej                       i Nieruchomości sporządził wykaz nieruchomości, który przedstawiony został do publicznej wiadomości od 9 do 30 listopada 2009 r. Negocjacje w sprawie sprzedaży nieruchomości zaplanowano po 21 grud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XXXVII/532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    w Inowrocławiu przy ul. Jaśminowej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Wydział Gospodarki Przestrzennej                           i Nieruchomości zlecił oszacowanie wartości nieruchomości przez rzeczoznawcę majątkow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XXXVII/533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rażenia zgody na sprzedaż nieruchomości położonej                             w Inowrocławiu przy ul. Kornela Makuszy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Wydział Gospodarki Przestrzennej                           i Nieruchomości zlecił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XXXVII/534/2009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rażenia zgody na sprzedaż nieruchomości położonej                                w Inowrocławiu przy ul. Rąbi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Z chwilą wejścia wżycie zmiany miejscowego planu zagospodarowania przestrzennego zlecone zostanie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XXXVII/535/2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wyrażenia zgody na oddanie nieruchomości gruntowych wchodzących w skład trzech stref gospodarczych w Inowrocławiu w dzierżawę na czas oznaczony dłuższy niż 3 la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Wydział Gospodarki Przestrzennej                        i Nieruchomości sporządzi wykaz nieruchomości do wydzierżawienia, który przedstawiony zostanie do publicznej wiad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4. Uchwała nr XXXVII/536/2009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w sprawie rozpatrzenia skargi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 została uznana za bezzasadną. O sposobie rozpatrzenia sprawy powiadomiono skarżąceg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5. Uchwała nr XXXVII/537/2009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w sprawie rozpatrzenia skarg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 została uznana za bezzasadną. O sposobie rozpatrzenia sprawy powiadomiono skarżącą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6. Uchwała nr XXXVII/538/2009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ga została uznana za bezzasadną. O sposobie rozpatrzenia sprawy powiadomiono skarżąc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owrocław, 16 listopada 2009 r.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4:00Z</dcterms:created>
  <dc:creator>MPieranska</dc:creator>
  <dc:description/>
  <cp:keywords/>
  <dc:language>en-US</dc:language>
  <cp:lastModifiedBy>MPieranska</cp:lastModifiedBy>
  <cp:lastPrinted>2009-11-17T07:47:00Z</cp:lastPrinted>
  <dcterms:modified xsi:type="dcterms:W3CDTF">2009-11-17T11:51:00Z</dcterms:modified>
  <cp:revision>56</cp:revision>
  <dc:subject/>
  <dc:title/>
</cp:coreProperties>
</file>