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Informacja dla Radnych Rady Miejskiej Inowrocław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acy Prezydenta Miasta Inowrocławi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w okresie od 20 czerwca do 15 września 2011 r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zamieszczona równolegle w internecie na stronie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</w:rPr>
          <w:t>www.bip.inowroclaw.pl</w:t>
        </w:r>
      </w:hyperlink>
      <w:r>
        <w:rPr>
          <w:sz w:val="28"/>
        </w:rPr>
        <w:t xml:space="preserve"> w kategorii dokumentów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„</w:t>
      </w:r>
      <w:r>
        <w:rPr>
          <w:sz w:val="28"/>
        </w:rPr>
        <w:t>Sprawozdania Prezydenta Miasta Inowrocławia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 xml:space="preserve">   Informacja  </w:t>
      </w:r>
      <w:r>
        <w:rPr>
          <w:sz w:val="16"/>
        </w:rPr>
        <w:t xml:space="preserve"> </w:t>
      </w:r>
      <w:r>
        <w:rPr/>
        <w:t xml:space="preserve">zawiera  omówienie  ważniejszych  </w:t>
      </w:r>
      <w:r>
        <w:rPr>
          <w:sz w:val="16"/>
        </w:rPr>
        <w:t xml:space="preserve"> </w:t>
      </w:r>
      <w:r>
        <w:rPr/>
        <w:t>spraw  z  zakresu funkcjonowania i organizacji Urzędu Miasta</w:t>
      </w:r>
      <w:r>
        <w:rPr>
          <w:sz w:val="16"/>
        </w:rPr>
        <w:t xml:space="preserve"> </w:t>
      </w:r>
      <w:r>
        <w:rPr/>
        <w:t>oraz pracy jego Wydziałów:  Gospodarki Przestrzennej i Nieruchomości; Spraw Obywatelskich; Spraw Społecznych i Promocji Zdrowia; Inwestycji, Rozwoju Gospodarczego                         i Funduszy Europejskich; Dróg i Transportu; Gospodarki Lokalowej; Gospodarki Komunalnej, Środowiska i Rolnictwa; Miejskiego Konserwatora Zabytków oraz Z</w:t>
      </w:r>
      <w:r>
        <w:rPr>
          <w:szCs w:val="28"/>
        </w:rPr>
        <w:t xml:space="preserve">espołu Zamówień Publicznych, a także wydane zarządzenia.   </w:t>
      </w:r>
    </w:p>
    <w:p>
      <w:pPr>
        <w:pStyle w:val="TextBody"/>
        <w:jc w:val="both"/>
        <w:rPr/>
      </w:pPr>
      <w:r>
        <w:rPr>
          <w:sz w:val="16"/>
        </w:rPr>
        <w:tab/>
      </w:r>
      <w:r>
        <w:rPr/>
        <w:t>Zamieszczono ponadto</w:t>
      </w:r>
      <w:r>
        <w:rPr>
          <w:sz w:val="16"/>
        </w:rPr>
        <w:t xml:space="preserve"> </w:t>
      </w:r>
      <w:r>
        <w:rPr/>
        <w:t xml:space="preserve"> wyszczególnienie sposobu realizacji uchwał Rady Miejskiej Inowrocławia podjętych na XI sesji 30 czerwca 2011 r. oraz na XII sesji 24 sierpnia 2011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I. </w:t>
      </w:r>
      <w:r>
        <w:rPr>
          <w:b/>
          <w:sz w:val="28"/>
          <w:u w:val="single"/>
        </w:rPr>
        <w:t>Sprawy z zakresu Wydziału Gospodarki Przestrzennej i Nieruchomośc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Zaakceptowałem sprzedaż: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nieruchomości niezabudowanej położonej przy ul. Staropoznańskiej o pow. 0,0773 ha (dz. nr 10/8) za kwotę 101.000 zł brutto (sprzedaż w drodze przetargu z przeznaczeniem pod składy, magazyny, parkingi, garaże                             i rzemiosło bez zabudowy mieszkaniowej),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prawa własności na rzecz użytkownika wieczystego nieruchomości położonej przy ul. Świętokrzyskiej 32 o pow. 0,7036 ha (dz. nr 15/8, 15/9, 191/10, 191/7 i 191/8) za kwotę 485.000 zł brutto (dotyczy terenu nieuciążliwych usług handlowych i produkcyjnych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/>
        <w:t>Wyraziłem zgodę na sprzedaż 14 lokali mieszkalnych położonych przy ulicach: Zygmunta Wilkońskiego 39, Harcerstwa Polskiego 14, Stanisława Kiełbasiewicza 11C, Władysława Łokietka 37, Józefa Krzymińskiego 10 i 12, Kątnej 20D, Lipowej 71, Emilii Plater 9 (trzy lokale), Mieszka I 6, Iwana Alejnika 9 oraz Toruńskiej 78 za kwotę 538.434 zł (kwota ta oznacza ceny lokali wraz z ułamkową częścią gruntu po zastosowaniu 70% bonifikaty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Podpisałem cztery decyzje ustalające opłatę adiacencką z tytułu wzrostu wartości nieruchomości w związku z dokonanym podziałem                   geodezyjnym nieruchomości położonych w rejonie ulic: Szymborskiej, Miechowickiej, Modrakowej i Średniej na kwotę 606.583,50 zł. </w:t>
      </w:r>
    </w:p>
    <w:p>
      <w:pPr>
        <w:pStyle w:val="Normal"/>
        <w:ind w:firstLine="708"/>
        <w:jc w:val="both"/>
        <w:rPr/>
      </w:pPr>
      <w:r>
        <w:rPr>
          <w:sz w:val="28"/>
        </w:rPr>
        <w:t>Wydałem 19 decyzji o przekształceniu prawa użytkowania wieczystego  w prawo własności nieruchomości, w tym pięć decyzji dotyczy nieruchomości gruntowych pod budynkami mieszkalnymi przy ulicach: Sodowej, Mikorzyńskiej, Kasztelańskiej, Św. Ducha i Bartka Nowaka na kwotę              9.743,80 zł, a czternaście nieruchomości gruntowych pod garażami przy ulicach: Gwarków, Karola Marcinkowskiego, Błonie, Kruśliwieckiej i Armii Krajowej   na kwotę 1.819,40 z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II.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Sprawa z zakresu Wydziału Spraw Obywatelskich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ydałem nowe zezwolenia nw. podmiotom gospodarczym: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p. Marek Wiśniewski – sprzedaż napojów alkoholowych zawierających do 4,5% alkoholu oraz piwa w sklepie wielobranżowym „Wikuś” przy ul. Wojska Polskiego 15,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 xml:space="preserve">p. Katarzyna Wiechecka – sprzedaż i podawanie napojów alkoholowych zawierających do 4,5% alkoholu oraz piwa w ogródku piwnym przy sklepie przy ul. Pakoskiej 12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</w:rPr>
        <w:t xml:space="preserve">III. </w:t>
      </w:r>
      <w:r>
        <w:rPr>
          <w:b/>
          <w:sz w:val="28"/>
          <w:u w:val="single"/>
        </w:rPr>
        <w:t>Sprawa z zakresu Wydziału Spraw Społecznych i Promocji Zdrowi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a podstawie ustawy z dnia 27 sierpnia 2004 r. o świadczeniach opieki zdrowotnej finansowanych ze środków publicznych wydałem 12 decyzji    potwierdzających prawo do świadczeń opieki zdrowotnej oraz jedną decyzję wygaszającą decyzję potwierdzającą prawo do świadczeń opieki zdrowotnej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</w:rPr>
        <w:t xml:space="preserve">IV. </w:t>
      </w:r>
      <w:r>
        <w:rPr>
          <w:b/>
          <w:sz w:val="28"/>
          <w:u w:val="single"/>
        </w:rPr>
        <w:t xml:space="preserve">Sprawy z zakresu Wydziału </w:t>
      </w:r>
      <w:r>
        <w:rPr>
          <w:b/>
          <w:sz w:val="28"/>
          <w:szCs w:val="28"/>
          <w:u w:val="single"/>
        </w:rPr>
        <w:t>Inwestycji, Rozwoju Gospodarczego                     i Funduszy Europejskich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odpisałem umowy: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z Zakładem Usługowo-Projektowym „PROJAL” w Inowrocławiu na wykonanie dokumentacji projektowo-kosztorysowej remontu czterech pomieszczeń piwnicznych w budynku Ratusza.</w:t>
      </w:r>
    </w:p>
    <w:p>
      <w:pPr>
        <w:pStyle w:val="TextBody"/>
        <w:ind w:left="180" w:hanging="0"/>
        <w:jc w:val="both"/>
        <w:rPr/>
      </w:pPr>
      <w:r>
        <w:rPr/>
        <w:t xml:space="preserve">Wartość umowy – 2.000 zł brutto </w:t>
      </w:r>
      <w:r>
        <w:rPr>
          <w:szCs w:val="28"/>
        </w:rPr>
        <w:t>(</w:t>
      </w:r>
      <w:r>
        <w:rPr/>
        <w:t>ustawy Prawo zamówień publicznych nie stosuje się, gdy wartość zamówienia nie przekracza 14.000 euro – art. 4 ust. 8).</w:t>
      </w:r>
    </w:p>
    <w:p>
      <w:pPr>
        <w:pStyle w:val="TextBody"/>
        <w:ind w:left="180" w:hanging="0"/>
        <w:jc w:val="both"/>
        <w:rPr/>
      </w:pPr>
      <w:r>
        <w:rPr/>
        <w:t>Termin realizacji – do 20.07.2011 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80" w:hanging="180"/>
        <w:jc w:val="both"/>
        <w:rPr/>
      </w:pPr>
      <w:r>
        <w:rPr/>
        <w:t>-</w:t>
        <w:tab/>
        <w:t>z Pracownią Projektowo-Inwestycyjną „Inżynieria Sanitarna” (Sławomir Matuszak) w Chełmnie na wykonanie dokumentacji projektowej odwodnienia ulic: Gronowej, Morelowej i Zielonej.</w:t>
      </w:r>
    </w:p>
    <w:p>
      <w:pPr>
        <w:pStyle w:val="TextBody"/>
        <w:ind w:left="180" w:hanging="0"/>
        <w:jc w:val="both"/>
        <w:rPr/>
      </w:pPr>
      <w:r>
        <w:rPr/>
        <w:t xml:space="preserve">Wartość umowy – 17.220 zł brutto </w:t>
      </w:r>
      <w:r>
        <w:rPr>
          <w:szCs w:val="28"/>
        </w:rPr>
        <w:t>(</w:t>
      </w:r>
      <w:r>
        <w:rPr/>
        <w:t>ustawy Prawo zamówień publicznych nie stosuje się, gdy wartość zamówienia nie przekracza 14.000 euro – art. 4 ust. 8).</w:t>
      </w:r>
    </w:p>
    <w:p>
      <w:pPr>
        <w:pStyle w:val="TextBody"/>
        <w:ind w:left="180" w:hanging="0"/>
        <w:jc w:val="both"/>
        <w:rPr/>
      </w:pPr>
      <w:r>
        <w:rPr/>
        <w:t>Termin realizacji – do 14.08.2011 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80" w:hanging="180"/>
        <w:jc w:val="both"/>
        <w:rPr/>
      </w:pPr>
      <w:r>
        <w:rPr/>
        <w:t>-</w:t>
        <w:tab/>
        <w:t>z firmą „LECH CONSULTING” w Toruniu na opracowanie studium wykonalności dla projektu „Budowa sieci ciepłowniczej w centrum Miasta”.</w:t>
      </w:r>
    </w:p>
    <w:p>
      <w:pPr>
        <w:pStyle w:val="TextBody"/>
        <w:ind w:left="180" w:hanging="0"/>
        <w:jc w:val="both"/>
        <w:rPr/>
      </w:pPr>
      <w:r>
        <w:rPr/>
        <w:t xml:space="preserve">Wartość umowy – 5.412 zł brutto </w:t>
      </w:r>
      <w:r>
        <w:rPr>
          <w:szCs w:val="28"/>
        </w:rPr>
        <w:t>(</w:t>
      </w:r>
      <w:r>
        <w:rPr/>
        <w:t>ustawy Prawo zamówień publicznych nie stosuje się, gdy wartość zamówienia nie przekracza 14.000 euro – art. 4 ust. 8).</w:t>
      </w:r>
    </w:p>
    <w:p>
      <w:pPr>
        <w:pStyle w:val="TextBody"/>
        <w:ind w:left="180" w:hanging="0"/>
        <w:jc w:val="both"/>
        <w:rPr/>
      </w:pPr>
      <w:r>
        <w:rPr/>
        <w:t>Termin realizacji – 3 tygodnie od dnia otrzymania dokumentów niezbędnych do wykonania studium wykonalnośc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80" w:hanging="180"/>
        <w:jc w:val="both"/>
        <w:rPr/>
      </w:pPr>
      <w:r>
        <w:rPr/>
        <w:t>-</w:t>
        <w:tab/>
        <w:t>z firmą „LECH CONSULTING” w Toruniu na opracowanie studium wykonalności dla projektu w ramach Regionalnego Programu Operacyjnego Województwa Kujawsko-Pomorskiego, działanie 6.2. Rozwój usług turystycznych i uzdrowiskowych”.</w:t>
      </w:r>
    </w:p>
    <w:p>
      <w:pPr>
        <w:pStyle w:val="TextBody"/>
        <w:ind w:left="180" w:hanging="0"/>
        <w:jc w:val="both"/>
        <w:rPr/>
      </w:pPr>
      <w:r>
        <w:rPr/>
        <w:t xml:space="preserve">Wartość umowy – 5.412 zł brutto </w:t>
      </w:r>
      <w:r>
        <w:rPr>
          <w:szCs w:val="28"/>
        </w:rPr>
        <w:t>(</w:t>
      </w:r>
      <w:r>
        <w:rPr/>
        <w:t>ustawy Prawo zamówień publicznych nie stosuje się, gdy wartość zamówienia nie przekracza 14.000 euro – art. 4 ust. 8).</w:t>
      </w:r>
    </w:p>
    <w:p>
      <w:pPr>
        <w:pStyle w:val="TextBody"/>
        <w:ind w:left="180" w:hanging="0"/>
        <w:jc w:val="both"/>
        <w:rPr/>
      </w:pPr>
      <w:r>
        <w:rPr/>
        <w:t>Termin realizacji – do 30.08.2011 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80" w:hanging="180"/>
        <w:jc w:val="both"/>
        <w:rPr/>
      </w:pPr>
      <w:r>
        <w:rPr/>
        <w:t>-</w:t>
        <w:tab/>
        <w:t>z Pracownią Projektową „PROJBUD” (Jarosław Matuszak) w Inowrocławiu na wykonanie dokumentacji projektowej przebudowy ulic: Kościelnej, Wałowej, Rzeźnickiej i Szerokiej.</w:t>
      </w:r>
    </w:p>
    <w:p>
      <w:pPr>
        <w:pStyle w:val="TextBody"/>
        <w:ind w:left="180" w:hanging="0"/>
        <w:jc w:val="both"/>
        <w:rPr/>
      </w:pPr>
      <w:r>
        <w:rPr/>
        <w:t xml:space="preserve">Wartość umowy – 63.960 zł brutto </w:t>
      </w:r>
      <w:r>
        <w:rPr>
          <w:szCs w:val="28"/>
        </w:rPr>
        <w:t>(</w:t>
      </w:r>
      <w:r>
        <w:rPr/>
        <w:t>ustawy Prawo zamówień publicznych nie stosuje się, gdy wartość zamówienia nie przekracza 14.000 euro – art. 4 ust. 8).</w:t>
      </w:r>
    </w:p>
    <w:p>
      <w:pPr>
        <w:pStyle w:val="TextBody"/>
        <w:ind w:left="180" w:hanging="0"/>
        <w:jc w:val="both"/>
        <w:rPr/>
      </w:pPr>
      <w:r>
        <w:rPr/>
        <w:t>Termin realizacji – do 5.10.2011 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80" w:hanging="180"/>
        <w:jc w:val="both"/>
        <w:rPr/>
      </w:pPr>
      <w:r>
        <w:rPr/>
        <w:t>-</w:t>
        <w:tab/>
        <w:t>z Panem Jackiem Kasprzakiem zamieszkałym w Inowrocławiu na pełnienie funkcji ratownika podczas remontu mostku w Parku Solankowym.</w:t>
      </w:r>
    </w:p>
    <w:p>
      <w:pPr>
        <w:pStyle w:val="TextBody"/>
        <w:ind w:left="180" w:hanging="0"/>
        <w:jc w:val="both"/>
        <w:rPr/>
      </w:pPr>
      <w:r>
        <w:rPr/>
        <w:t xml:space="preserve">Przy pracach związanych z budową obiektów mostowych wymagane jest zapewnienie ratownika wodnego. Obowiązek ten spoczywa na inwestorze. Wartość umowy – 5.600 zł brutto </w:t>
      </w:r>
      <w:r>
        <w:rPr>
          <w:szCs w:val="28"/>
        </w:rPr>
        <w:t>(</w:t>
      </w:r>
      <w:r>
        <w:rPr/>
        <w:t>ustawy Prawo zamówień publicznych nie stosuje się, gdy wartość zamówienia nie przekracza 14.000 euro – art. 4 ust. 8).</w:t>
      </w:r>
    </w:p>
    <w:p>
      <w:pPr>
        <w:pStyle w:val="TextBody"/>
        <w:ind w:left="180" w:hanging="0"/>
        <w:jc w:val="both"/>
        <w:rPr/>
      </w:pPr>
      <w:r>
        <w:rPr/>
        <w:t>Termin realizacji – do 31.10.2011 r.</w:t>
      </w:r>
    </w:p>
    <w:p>
      <w:pPr>
        <w:pStyle w:val="TextBody"/>
        <w:ind w:left="180" w:hanging="180"/>
        <w:jc w:val="both"/>
        <w:rPr/>
      </w:pPr>
      <w:r>
        <w:rPr/>
        <w:tab/>
      </w:r>
    </w:p>
    <w:p>
      <w:pPr>
        <w:pStyle w:val="TextBody"/>
        <w:ind w:left="180" w:hanging="180"/>
        <w:jc w:val="both"/>
        <w:rPr/>
      </w:pPr>
      <w:r>
        <w:rPr/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</w:rPr>
        <w:t xml:space="preserve">V. </w:t>
      </w:r>
      <w:r>
        <w:rPr>
          <w:b/>
          <w:u w:val="single"/>
        </w:rPr>
        <w:t>Sprawy z zakresu Wydziału Dróg i Transportu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wniosek Starosty Inowrocławskiego wydałem dwa pozytywne postanowienia o uzgodnienie tras przejazdu autobusów wykonujących regularny przewóz osób na liniach podmiejskich w granicach administracyjnych Miasta Inowrocławia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ydałem decyzję odmowną Panu Jarosławowi Kucharczykowi „MATBUD-BIS” zam. w Ludkowie w sprawie udzielenia zezwolenia na wykonywanie przewozów regularnych w ramach linii nr 23 „Marulewska – Długa – Os. Rąbin”, ponieważ połączenie między Osiedlem Piastowskim                    i Osiedlem Rąbin zabezpieczone jest przez istniejącą komunikację miejską. Przewoźnik odwołał się od ww. decyzji. Samorządowe Kolegium Odwoławcze zaskarżoną decyzję utrzymało w mo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Wyraziłem zgodę na wprowadzenie od 1 października 2011 r. zmian                 w rozkładach jazdy linii nr: 1, 3, 4, 8, 10, 12, 16, 19, 20, 21, 27 i N obsługiwanych przez Miejskie Przedsiębiorstwo Komunikacyjne sp. z o.o.                w Inowrocławiu, polegających na zmniejszeniu ilości kursów. Na linii nr 16 kursy ul. Szymborską zamienione zostaną na kursy ul. Poznańską, a na linii nocnej z powodu braku pasażerów zlikwidowany został kurs z Szymborza do dworca PKP o godz. 1.00. W dniach od 31 października do 2 listopada br. zostaną uruchomione dodatkowe kursy do cmentarzy. 1 listopada na liniach nr 19 i 21 będzie obowiązywał specjalny rozkład jazdy z trasą do cmentarzy.  Na wniosek mieszkańców Inowrocławia uruchomione zostaną trzy dodatkowe kursy linii nr 12 na trasie ul. Bolesława Krzywoustego – Mątwy, zapewniając bezpośredni dojazd do szpital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>Udzieliłem jednej licencji na wykonywanie transportu drogowego taksówk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odpisałem umowę z Panem Marianem Piątkiem zamieszkałym                           w Kruszwicy na pełnienie obowiązków inspektora nadzoru inwestorskiego branży drogowej obejmującej zadanie pn. „Rozbudowa ul. Stanisława Kiełbasiewicza i ul. Stanisława Wachowiaka w zakresie budowy dodatkowych miejsc postojowych”.</w:t>
      </w:r>
    </w:p>
    <w:p>
      <w:pPr>
        <w:pStyle w:val="TextBody"/>
        <w:jc w:val="both"/>
        <w:rPr/>
      </w:pPr>
      <w:r>
        <w:rPr>
          <w:szCs w:val="28"/>
        </w:rPr>
        <w:t>Wartość umowy – 1.500 zł brutto (</w:t>
      </w:r>
      <w:r>
        <w:rPr/>
        <w:t>ustawy Prawo zamówień publicznych nie stosuje się, gdy wartość zamówienia nie przekracza 14.000 euro – art. 4 ust. 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Zaakceptowałem przeprowadzenie kontroli z zakresu zajęcia pasa drogowego przez umieszczenie reklamy bez zgody zarządcy drogi przy                 ul. Królowej Jadwigi (stwierdzono umieszczenie piętnastu reklam oraz jednego stoiska z ekspozycją towaru bez wymaganego zezwolenia; siedem reklam usunięto, natomiast w dziewięciu przypadkach toczy się postępowanie wyjaśniające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VI. </w:t>
      </w:r>
      <w:r>
        <w:rPr>
          <w:b/>
          <w:u w:val="single"/>
        </w:rPr>
        <w:t>Sprawa z zakresu Wydziału Gospodarki Lokalowej</w:t>
      </w:r>
    </w:p>
    <w:p>
      <w:pPr>
        <w:pStyle w:val="TextBody"/>
        <w:ind w:left="180" w:hanging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180" w:hanging="180"/>
        <w:jc w:val="both"/>
        <w:rPr/>
      </w:pPr>
      <w:r>
        <w:rPr/>
        <w:tab/>
        <w:tab/>
        <w:t>Podpisałem umowę z Bankiem Gospodarstwa Krajowego w Warszawie na udzielenie finansowego wsparcia w kwocie 190.738 zł z przeznaczeniem na refinansowanie części kosztów zakupu pięciu lokali mieszkalnych położonych przy ulicach: Szarych Szeregów 12, Stanisława Kiełbasiewicza 10, Iwana Alejnika 4, Władysława Łokietka 11 oraz al. 800-lecia Inowrocławia 12A. Koszt przedsięwzięcia wynosi 635.794,58 zł.</w:t>
      </w:r>
    </w:p>
    <w:p>
      <w:pPr>
        <w:pStyle w:val="TextBody"/>
        <w:ind w:left="180" w:hanging="0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VII. </w:t>
      </w:r>
      <w:r>
        <w:rPr>
          <w:b/>
          <w:sz w:val="28"/>
          <w:u w:val="single"/>
        </w:rPr>
        <w:t>Sprawy z zakresu Wydziału Gospodarki Komunalnej, Środowiska                     i Rolnictwa</w:t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Podpisałem umowy: 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</w:t>
        <w:tab/>
        <w:t>z WFOŚiGW na dofinansowanie przedsięwzięcia pn. „Przeciwdziałanie obumieraniu drzew – kasztanowców metodą opaskową w Inowrocławiu”.</w:t>
      </w:r>
    </w:p>
    <w:p>
      <w:pPr>
        <w:pStyle w:val="Normal"/>
        <w:ind w:left="180" w:hanging="0"/>
        <w:jc w:val="both"/>
        <w:rPr/>
      </w:pPr>
      <w:r>
        <w:rPr>
          <w:sz w:val="28"/>
        </w:rPr>
        <w:t>Wysokość dotacji – 10.000 zł brutto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Termin realizacji – do 30.06.2011 r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180" w:hanging="180"/>
        <w:jc w:val="both"/>
        <w:rPr/>
      </w:pPr>
      <w:r>
        <w:rPr/>
        <w:t>-</w:t>
        <w:tab/>
        <w:t>z Powiatem Inowrocławskim na dofinansowanie zadania pn. akcja „Sprzątanie Świata” w wysokości 3.000 zł brutt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80" w:hanging="180"/>
        <w:jc w:val="both"/>
        <w:rPr/>
      </w:pPr>
      <w:r>
        <w:rPr/>
        <w:t>-</w:t>
        <w:tab/>
        <w:t>o dzieło z Panem Pawłem Pawłowskim zamieszkałym w Inowrocławiu na wykoszenie stanowisk wędkarskich dla 120 zawodników w linii brzegowej  Noteci.</w:t>
      </w:r>
    </w:p>
    <w:p>
      <w:pPr>
        <w:pStyle w:val="TextBody"/>
        <w:ind w:left="180" w:hanging="180"/>
        <w:jc w:val="both"/>
        <w:rPr/>
      </w:pPr>
      <w:r>
        <w:rPr/>
        <w:tab/>
        <w:t xml:space="preserve">Wartość umowy – 1.170 zł brutto </w:t>
      </w:r>
      <w:r>
        <w:rPr>
          <w:szCs w:val="28"/>
        </w:rPr>
        <w:t>(</w:t>
      </w:r>
      <w:r>
        <w:rPr/>
        <w:t>ustawy Prawo zamówień publicznych nie stosuje się, gdy wartość zamówienia nie przekracza 14.000 euro – art. 4 ust. 8).</w:t>
      </w:r>
    </w:p>
    <w:p>
      <w:pPr>
        <w:pStyle w:val="TextBody"/>
        <w:ind w:left="180" w:hanging="180"/>
        <w:jc w:val="both"/>
        <w:rPr/>
      </w:pPr>
      <w:r>
        <w:rPr/>
        <w:tab/>
        <w:t>Termin realizacji – do 30.07.2011 r.</w:t>
      </w:r>
    </w:p>
    <w:p>
      <w:pPr>
        <w:pStyle w:val="TextBody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z Zakładem Ogólnobudowlanym (Paweł Wróblewski) w Kruszwicy na remont pomnika poległych z lat 1914-1919, 1919-1921 Powstańców Wielkopolskich oraz żołnierzy poległych w wojnie polsko-bolszewickiej.</w:t>
      </w:r>
    </w:p>
    <w:p>
      <w:pPr>
        <w:pStyle w:val="TextBody"/>
        <w:ind w:left="180" w:hanging="180"/>
        <w:jc w:val="both"/>
        <w:rPr/>
      </w:pPr>
      <w:r>
        <w:rPr/>
        <w:tab/>
        <w:t xml:space="preserve">Wartość umowy – 14.923,87 zł brutto </w:t>
      </w:r>
      <w:r>
        <w:rPr>
          <w:szCs w:val="28"/>
        </w:rPr>
        <w:t>(</w:t>
      </w:r>
      <w:r>
        <w:rPr/>
        <w:t>ustawy Prawo zamówień publicznych nie stosuje się, gdy wartość zamówienia nie przekracza 14.000 euro – art. 4 ust. 8).</w:t>
      </w:r>
    </w:p>
    <w:p>
      <w:pPr>
        <w:pStyle w:val="TextBody"/>
        <w:ind w:left="180" w:hanging="180"/>
        <w:jc w:val="both"/>
        <w:rPr/>
      </w:pPr>
      <w:r>
        <w:rPr/>
        <w:tab/>
        <w:t>Termin realizacji – do 5.08.2011 r.</w:t>
      </w:r>
    </w:p>
    <w:p>
      <w:pPr>
        <w:pStyle w:val="TextBody"/>
        <w:ind w:left="180" w:hanging="180"/>
        <w:jc w:val="both"/>
        <w:rPr/>
      </w:pPr>
      <w:r>
        <w:rPr/>
      </w:r>
    </w:p>
    <w:p>
      <w:pPr>
        <w:pStyle w:val="TextBody"/>
        <w:ind w:left="180" w:hanging="180"/>
        <w:jc w:val="both"/>
        <w:rPr/>
      </w:pPr>
      <w:r>
        <w:rPr/>
        <w:t>-</w:t>
        <w:tab/>
        <w:t>z firmą „Konstalmet” (Andrzej Piosek) w Gąsiorowicach na wykonanie                 31 sztuk donic oraz 40 sztuk koszy na odpadki.</w:t>
      </w:r>
    </w:p>
    <w:p>
      <w:pPr>
        <w:pStyle w:val="TextBody"/>
        <w:ind w:left="180" w:hanging="180"/>
        <w:jc w:val="both"/>
        <w:rPr/>
      </w:pPr>
      <w:r>
        <w:rPr/>
        <w:tab/>
        <w:t xml:space="preserve">Wartość umowy – 31.499,07 zł brutto </w:t>
      </w:r>
      <w:r>
        <w:rPr>
          <w:szCs w:val="28"/>
        </w:rPr>
        <w:t>(</w:t>
      </w:r>
      <w:r>
        <w:rPr/>
        <w:t>ustawy Prawo zamówień publicznych nie stosuje się, gdy wartość zamówienia nie przekracza 14.000 euro – art. 4 ust. 8).</w:t>
      </w:r>
    </w:p>
    <w:p>
      <w:pPr>
        <w:pStyle w:val="TextBody"/>
        <w:ind w:left="180" w:hanging="180"/>
        <w:jc w:val="both"/>
        <w:rPr/>
      </w:pPr>
      <w:r>
        <w:rPr/>
        <w:tab/>
        <w:t>Termin realizacji – do 31.08.2011 r.</w:t>
      </w:r>
    </w:p>
    <w:p>
      <w:pPr>
        <w:pStyle w:val="TextBody"/>
        <w:ind w:left="180" w:hanging="180"/>
        <w:jc w:val="both"/>
        <w:rPr/>
      </w:pPr>
      <w:r>
        <w:rPr/>
        <w:t>-</w:t>
        <w:tab/>
        <w:t>z firmą „F1” (Arkadiusz Gogolewski) w Czersku na wykonanie 20 sztuk ławek wiedeńskich.</w:t>
      </w:r>
    </w:p>
    <w:p>
      <w:pPr>
        <w:pStyle w:val="TextBody"/>
        <w:ind w:left="180" w:hanging="180"/>
        <w:jc w:val="both"/>
        <w:rPr/>
      </w:pPr>
      <w:r>
        <w:rPr/>
        <w:tab/>
        <w:t xml:space="preserve">Wartość umowy – 9.936 zł brutto </w:t>
      </w:r>
      <w:r>
        <w:rPr>
          <w:szCs w:val="28"/>
        </w:rPr>
        <w:t>(</w:t>
      </w:r>
      <w:r>
        <w:rPr/>
        <w:t>ustawy Prawo zamówień publicznych nie stosuje się, gdy wartość zamówienia nie przekracza 14.000 euro – art. 4 ust. 8).</w:t>
      </w:r>
    </w:p>
    <w:p>
      <w:pPr>
        <w:pStyle w:val="TextBody"/>
        <w:ind w:left="180" w:hanging="180"/>
        <w:jc w:val="both"/>
        <w:rPr/>
      </w:pPr>
      <w:r>
        <w:rPr/>
        <w:tab/>
        <w:t>Termin realizacji – do 30.09.2011 r.</w:t>
      </w:r>
    </w:p>
    <w:p>
      <w:pPr>
        <w:pStyle w:val="TextBody"/>
        <w:ind w:left="180" w:hanging="18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</w:rPr>
        <w:t xml:space="preserve">VIII. </w:t>
      </w:r>
      <w:r>
        <w:rPr>
          <w:b/>
          <w:u w:val="single"/>
        </w:rPr>
        <w:t>Sprawy z zakresu Miejskiego Konserwatora Zabytków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ab/>
        <w:t>Podpisałem umowy:</w:t>
      </w:r>
    </w:p>
    <w:p>
      <w:pPr>
        <w:pStyle w:val="TextBody"/>
        <w:ind w:left="180" w:hanging="180"/>
        <w:jc w:val="both"/>
        <w:rPr/>
      </w:pPr>
      <w:r>
        <w:rPr/>
        <w:t>-</w:t>
        <w:tab/>
        <w:t>o dotację z Parafią rzymskokatolicką pw. Św. Mikołaja w Inowrocławiu na prace budowlano-remontowe dachu, polegające na wymianie dachówki, naprawie więźby dachowej, wymianie rynien i rur spustowych, wykonaniu nowych tynków na ścianach międzynawowych i szczytach wraz                               z przemurowaniem górnych partii ścian – kontynuacja prac w zakresie remontu lewej strony dachu nawy głównej oraz konserwacji ścian z wystrojem architektonicznym kościoła parafialnego przy ul. ks. Bogdana Gordona 1.</w:t>
      </w:r>
    </w:p>
    <w:p>
      <w:pPr>
        <w:pStyle w:val="TextBody"/>
        <w:ind w:left="180" w:hanging="180"/>
        <w:jc w:val="both"/>
        <w:rPr/>
      </w:pPr>
      <w:r>
        <w:rPr/>
        <w:tab/>
        <w:t>Wysokość dotacji – 40.000 zł brutto (dotacja zatwierdzona uchwałą                        nr X/106/2011 Rady Miejskiej Inowrocławia z dnia 26 maja 2011 r.).</w:t>
      </w:r>
    </w:p>
    <w:p>
      <w:pPr>
        <w:pStyle w:val="TextBody"/>
        <w:ind w:left="180" w:hanging="180"/>
        <w:jc w:val="both"/>
        <w:rPr/>
      </w:pPr>
      <w:r>
        <w:rPr/>
        <w:tab/>
        <w:t>Termin odbioru prac – do 20.09.2011 r.</w:t>
      </w:r>
    </w:p>
    <w:p>
      <w:pPr>
        <w:pStyle w:val="TextBody"/>
        <w:ind w:left="180" w:hanging="180"/>
        <w:jc w:val="both"/>
        <w:rPr/>
      </w:pPr>
      <w:r>
        <w:rPr/>
      </w:r>
    </w:p>
    <w:p>
      <w:pPr>
        <w:pStyle w:val="TextBody"/>
        <w:ind w:left="180" w:hanging="180"/>
        <w:jc w:val="both"/>
        <w:rPr/>
      </w:pPr>
      <w:r>
        <w:rPr/>
        <w:t>-</w:t>
        <w:tab/>
        <w:t>z Panią Hanną Maciejewską zamieszkałą w Bydgoszczy na wykonanie dokumentacji inwentaryzacyjnej pomiarowo-rysunkowej z dokumentacją fotograficzną i opisem zabytkowych stolarek w Inowrocławiu.</w:t>
      </w:r>
    </w:p>
    <w:p>
      <w:pPr>
        <w:pStyle w:val="TextBody"/>
        <w:ind w:left="180" w:hanging="180"/>
        <w:jc w:val="both"/>
        <w:rPr/>
      </w:pPr>
      <w:r>
        <w:rPr/>
        <w:tab/>
        <w:t xml:space="preserve">Wartość umowy – 10.000 zł brutto </w:t>
      </w:r>
      <w:r>
        <w:rPr>
          <w:szCs w:val="28"/>
        </w:rPr>
        <w:t>(</w:t>
      </w:r>
      <w:r>
        <w:rPr/>
        <w:t>ustawy Prawo zamówień publicznych nie stosuje się, gdy wartość zamówienia nie przekracza 14.000 euro – art. 4 ust. 8).</w:t>
      </w:r>
    </w:p>
    <w:p>
      <w:pPr>
        <w:pStyle w:val="TextBody"/>
        <w:ind w:left="180" w:hanging="180"/>
        <w:jc w:val="both"/>
        <w:rPr/>
      </w:pPr>
      <w:r>
        <w:rPr/>
        <w:tab/>
        <w:t>Termin realizacji – do 30.11.2011 r.</w:t>
      </w:r>
    </w:p>
    <w:p>
      <w:pPr>
        <w:pStyle w:val="TextBody"/>
        <w:ind w:left="180" w:hanging="180"/>
        <w:jc w:val="both"/>
        <w:rPr/>
      </w:pPr>
      <w:r>
        <w:rPr/>
      </w:r>
    </w:p>
    <w:p>
      <w:pPr>
        <w:pStyle w:val="TextBody"/>
        <w:ind w:left="180" w:hanging="180"/>
        <w:jc w:val="both"/>
        <w:rPr/>
      </w:pPr>
      <w:r>
        <w:rPr/>
        <w:t>-</w:t>
        <w:tab/>
        <w:t>z Panią Leonardą Okoń zamieszkałą w Bydgoszczy na wykonanie badań stratygraficznych w celu ustalenia pierwotnej kolorystyki elewacji zabytkowych kamienic w Inowrocławiu.</w:t>
      </w:r>
    </w:p>
    <w:p>
      <w:pPr>
        <w:pStyle w:val="TextBody"/>
        <w:ind w:left="180" w:hanging="180"/>
        <w:jc w:val="both"/>
        <w:rPr/>
      </w:pPr>
      <w:r>
        <w:rPr/>
        <w:tab/>
        <w:t xml:space="preserve">Wartość umowy – 19.680 zł brutto </w:t>
      </w:r>
      <w:r>
        <w:rPr>
          <w:szCs w:val="28"/>
        </w:rPr>
        <w:t>(</w:t>
      </w:r>
      <w:r>
        <w:rPr/>
        <w:t>ustawy Prawo zamówień publicznych nie stosuje się, gdy wartość zamówienia nie przekracza 14.000 euro – art. 4 ust. 8).</w:t>
      </w:r>
    </w:p>
    <w:p>
      <w:pPr>
        <w:pStyle w:val="TextBody"/>
        <w:ind w:left="180" w:hanging="180"/>
        <w:jc w:val="both"/>
        <w:rPr/>
      </w:pPr>
      <w:r>
        <w:rPr/>
        <w:tab/>
        <w:t>Termin realizacji – do 30.11.2011 r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IX. </w:t>
      </w:r>
      <w:r>
        <w:rPr>
          <w:b/>
          <w:u w:val="single"/>
        </w:rPr>
        <w:t>Sprawy z zakresu Zespołu Zamówień Publicznych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odpisałem umowy: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</w:t>
        <w:tab/>
        <w:t xml:space="preserve">z Firmą Handlowo-Usługowo-Produkcyjną „ARIS” (Zbigniew Rolbiecki)                w Chełmży na wykonanie instalacji centralnego ogrzewania w budynku mieszkalnym wielorodzinnym przy ul. Mątewskiej 14.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Wartość umowy – </w:t>
      </w:r>
      <w:r>
        <w:rPr>
          <w:sz w:val="28"/>
          <w:szCs w:val="28"/>
          <w:lang w:val="fr-FR"/>
        </w:rPr>
        <w:t>195.356,83 zł brutto (tryb zamówienia – przetarg nieograniczony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Termin realizacji – do 5.09.2011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</w:t>
        <w:tab/>
        <w:t xml:space="preserve">ze  </w:t>
      </w:r>
      <w:r>
        <w:rPr>
          <w:sz w:val="28"/>
          <w:szCs w:val="28"/>
          <w:lang w:val="fr-FR"/>
        </w:rPr>
        <w:t xml:space="preserve">Szkółką Drzew i Krzewów (Marek Gurgul) w Krakowie </w:t>
      </w:r>
      <w:r>
        <w:rPr>
          <w:sz w:val="28"/>
          <w:szCs w:val="28"/>
        </w:rPr>
        <w:t>na dostawę sadzonek drzew i krzewów ozdobnych przeznaczonych na tereny zieleni miejskiej w Inowrocławiu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Wartość umowy – 92.627 zł brutto (tryb zamówienia – przetarg nieograniczony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min realizacji – do 30.09.2011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</w:t>
        <w:tab/>
        <w:t xml:space="preserve">z Pocztą Polską S.A. Oddział Rejonowy w Bydgoszczy na wypłacanie świadczeń rodzinnych oraz świadczeń alimentacyjnych osobom uprawnionym z terenu miasta Inowrocławia, </w:t>
      </w:r>
      <w:r>
        <w:rPr>
          <w:color w:val="000000"/>
          <w:sz w:val="28"/>
          <w:szCs w:val="28"/>
        </w:rPr>
        <w:t>za cenę  1 %</w:t>
      </w:r>
      <w:r>
        <w:rPr>
          <w:sz w:val="28"/>
          <w:szCs w:val="28"/>
        </w:rPr>
        <w:t xml:space="preserve"> prowizji od kwoty wypłaconych świadczeń rodzinnych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Maksymalna wartość nominalna zobowiązania wynosi 216.000 zł brutto (tryb zamówienia – przetarg nieograniczony)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min realizacji – do 31.08.2015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  <w:tab/>
        <w:t xml:space="preserve">z Promotor United Entertainment sp. z o.o. w </w:t>
      </w:r>
      <w:r>
        <w:rPr>
          <w:sz w:val="28"/>
          <w:szCs w:val="28"/>
        </w:rPr>
        <w:t xml:space="preserve">Warszawie na organizację                    i realizację koncertu plenerowego pn. HITY NA CZASIE w dniu 17 lipca 2011 r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rtość umowy – 320.000 zł brutto (tryb zamówienia – z wolnej ręki).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</w:t>
        <w:tab/>
        <w:t>z Prestige sp. z o.o. w Szczecinie na wykonanie boisk sportowych w ramach budowy kompleksu moje boisko – ORLIK 2012 przy ul. Stanisława Kiełbasiewicza 7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Wartość umowy – 966.076,44 zł brutto (tryb zamówienia – przetarg nieograniczony)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Termin realizacji – do </w:t>
      </w:r>
      <w:r>
        <w:rPr>
          <w:color w:val="000000"/>
          <w:sz w:val="28"/>
          <w:szCs w:val="28"/>
        </w:rPr>
        <w:t xml:space="preserve">30.09.2011 r. 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</w:t>
        <w:tab/>
        <w:t>z firmą „GRAŻKA” NIERUCHOMOŚCI (Zbigniew Gładki) w Ciechocinku  na wykonanie usług określania wartości nieruchomości na potrzeby Urzędu Miasta Inowrocławia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Wartość umowy – 50.370 zł brutto (tryb zamówienia – przetarg nieograniczony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min realizacji – do 31.12.2012 r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</w:t>
        <w:tab/>
        <w:t xml:space="preserve">z firmą „INWESTYCJA” (Adam Humienny) w Grabowcu na wykonanie remontu mostu dla pieszych w Parku Solankowym.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Wartość umowy – 293.999,99 zł brutto (tryb zamówienia – przetarg nieograniczony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min realizacji – do 4.11.2011 r.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</w:t>
        <w:tab/>
        <w:t>z Pracownią Artystyczną „MOJA MARKA” (Piotr Prus) w Lublinie                      na zaprojektowanie i wykonanie makiety klasztoru franciszkanów                           w Inowrocławiu (ekspozycja na placu Klasztornym)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 xml:space="preserve">Wartość umowy – </w:t>
      </w:r>
      <w:r>
        <w:rPr>
          <w:spacing w:val="-11"/>
          <w:sz w:val="28"/>
          <w:szCs w:val="28"/>
        </w:rPr>
        <w:t>91.300 zł brutto (tryb zamówienia – z wolnej ręki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Termin realizacji – do 22.11.2011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</w:t>
        <w:tab/>
        <w:t xml:space="preserve">z </w:t>
      </w:r>
      <w:r>
        <w:rPr>
          <w:color w:val="000000"/>
          <w:sz w:val="28"/>
          <w:szCs w:val="28"/>
        </w:rPr>
        <w:t xml:space="preserve">Przedsiębiorstwem Produkcyjno–Handlowo–Usługowym „MEL-BUD”                        sp. z o.o. w </w:t>
      </w:r>
      <w:r>
        <w:rPr>
          <w:sz w:val="28"/>
          <w:szCs w:val="28"/>
        </w:rPr>
        <w:t xml:space="preserve">Marcinkowie na budowę ścieżki rowerowej od ul. Szarych Szeregów do ul. Ludwika Błażka.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Wartość umowy – 312.636 zł brutto (tryb zamówienia – przetarg nieograniczony)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Termin realizacji – do 16.08.2011 r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</w:t>
        <w:tab/>
        <w:t xml:space="preserve">z </w:t>
      </w:r>
      <w:r>
        <w:rPr>
          <w:color w:val="000000"/>
          <w:sz w:val="28"/>
          <w:szCs w:val="28"/>
        </w:rPr>
        <w:t>Wielobranżowym Przedsiębiorstwem Produkcyjno–Handlowo–Usługowym                   i Transportowym „ELEKTROM” w J</w:t>
      </w:r>
      <w:r>
        <w:rPr>
          <w:sz w:val="28"/>
          <w:szCs w:val="28"/>
        </w:rPr>
        <w:t xml:space="preserve">acewie na budowę oświetlenia                       ul. Juliusza Trzcińskiego.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Wartość umowy – 41.180,40 zł brutto (tryb zamówienia – przetarg nieograniczony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min realizacji – do  29.09.2011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</w:t>
        <w:tab/>
        <w:t xml:space="preserve">z </w:t>
      </w:r>
      <w:r>
        <w:rPr>
          <w:color w:val="000000"/>
          <w:sz w:val="28"/>
          <w:szCs w:val="28"/>
        </w:rPr>
        <w:t xml:space="preserve">Wielobranżowym Przedsiębiorstwem Produkcyjno–Handlowo–Usługowym                   i Transportowym „ELEKTROM” w Jacewie </w:t>
      </w:r>
      <w:r>
        <w:rPr>
          <w:sz w:val="28"/>
          <w:szCs w:val="28"/>
        </w:rPr>
        <w:t xml:space="preserve">na budowę oświetlenia                    ul.  Kamiennej.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Wartość umowy – 32.472 zł brutto (tryb zamówienia – przetarg nieograniczony)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min realizacji – do 29.09.2011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</w:t>
        <w:tab/>
        <w:t>z „KONWERGĄ” sp. z o.o. w Poznaniu na modernizację i rozbudowę sieci monitoringu wizyjnego w Inowrocławiu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Wartość umowy – 399.326,88 zł brutto (tryb zamówienia – przetarg nieograniczny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min realizacji – do </w:t>
      </w:r>
      <w:r>
        <w:rPr>
          <w:color w:val="000000"/>
          <w:sz w:val="28"/>
          <w:szCs w:val="28"/>
        </w:rPr>
        <w:t xml:space="preserve">31.10.2011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</w:t>
        <w:tab/>
        <w:t>z firmą „GRAŻKA” NIERUCHOMOŚCI (Zbigniew Gładki) w Ciechocinku   na wykonanie usług określania wartości nieruchomości stanowiących własność Miasta Inowrocławia, oddanych w użytkowanie wieczyste, na potrzeby aktualizacji opłat z tytułu użytkowania wieczystego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Wartość umowy – 31.650 zł brutto (tryb zamówienia – przetarg nieograniczony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min realizacji – do 15.09.2011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</w:t>
        <w:tab/>
        <w:t>z Biurem Wycen Nieruchomości Kosztorysowania  i Nadzoru (Halina Bogdan-Kaptur) w Inowrocławiu na wykonanie usług określania wartości nieruchomości stanowiących własność Miasta Inowrocławia, oddanych                    w użytkowanie wieczyste Kujawskiej Spółdzielni Mieszkaniowej                       w Inowrocławiu, na potrzeby aktualizacji opłat z tytułu użytkowania wieczystego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Wartość umowy – 7.872 zł brutto (tryb zamówienia- przetarg nieograniczony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min realizacji – do 15.09.2011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</w:t>
        <w:tab/>
        <w:t xml:space="preserve">z Jednostką Wojskową Nr 1523 w Inowrocławiu na wykonanie prac przy remoncie mostu dla pieszych w Parku Solankowym.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Powyższe zadanie zostanie wykonanie nieodpłatnie, z uwzględnieniem zwrotu kosztów eksploatacji maszyn i urządzeń w kwocie nieprzekraczającej 15.591,19 zł brutto (tryb zamówienia – z wolnej ręki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min realizacji – do 4.11.2011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</w:t>
        <w:tab/>
        <w:t>z Zakładem Instalacji Budowlanych (Marian Kalinski) w Inowrocławiu na budowę dwóch odcinków sieci wodociągowej na terenie osiedla przy                       ul. Rąbińskiej, w ulicach Jęczmiennej i Zielnej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Wartość umowy – 198.983,93 zł brutto (tryb zamówienia – przetarg nieograniczony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min realizacji – do 4.11.2011 r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</w:t>
        <w:tab/>
        <w:t>z Centrum Ekonomii Społecznej Servitus w Toruniu na wykonanie usług przygotowywania posiłków i ich dostarczania do szkół w Inowrocławiu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Wartość umowy – 92.016 zł brutto (tryb zamówienia – przetarg nieograniczony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min realizacji – do 21.12.2011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</w:t>
        <w:tab/>
        <w:t>z Przedsiębiorstwem Robót Drogowych „Inodrog” sp. z o.o. w Inowrocławiu  na przebudowę ul. Stanisława Kiełbasiewicza i ul. Stanisława Wachowiaka              w zakresie budowy dodatkowych miejsc postojowych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Wartość umowy – odpowiednio:  60.823,83 zł brutto i 58.897,38 zł brutto (tryb zamówienia – przetarg nieograniczony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min realizacji – do 30.09.2011 r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</w:t>
        <w:tab/>
        <w:t xml:space="preserve">z </w:t>
      </w:r>
      <w:r>
        <w:rPr>
          <w:sz w:val="28"/>
          <w:szCs w:val="28"/>
          <w:lang w:val="fr-FR"/>
        </w:rPr>
        <w:t xml:space="preserve">Przedsiębiorstwem Robót Drogowych </w:t>
      </w:r>
      <w:r>
        <w:rPr>
          <w:sz w:val="28"/>
          <w:szCs w:val="28"/>
        </w:rPr>
        <w:t>„Inodrog” sp. z o.o. w Inowrocławiu   na wykonanie bieżącej konserwacji i utrzymania dróg kategorii gminnej oraz dróg wewnętrznych w Inowrocławiu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Wartość umowy – 839.301,93 zł brutto (tryb zamówienia – przetarg nieograniczony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min realizacji – do 10.09.2012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X. </w:t>
      </w:r>
      <w:r>
        <w:rPr>
          <w:b/>
          <w:sz w:val="28"/>
          <w:szCs w:val="28"/>
          <w:u w:val="single"/>
        </w:rPr>
        <w:t>Zarządz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Podpisałem zarządzenia m.in. w sprawie: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</w:t>
        <w:tab/>
        <w:t>powołania Zespołu Doradczego ds. mieszkaniowych w składzie: Grażyna Dziubich, Bogdan Włoch, Grzegorz Piński, Aleksandra Jakubowska, Maria Mrówczyńska, Marek Niemczak, Maria Stępniowska i Jan Kopeć (termin działania: do 30 kwietnia 2013 r.)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wprowadzenia promocyjnych cen na niektóre usługi komunalne o charakterze użyteczności publicznej świadczone przez Ośrodek Sportu i Rekreacji                     w Inowrocławiu i za korzystanie z niektórych obiektów i urządzeń administrowanych przez tę jednostkę w okresie wakacji letnich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</w:t>
        <w:tab/>
        <w:t>ustalenia stawek czynszu miesięcznego za 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wierzchni użytkowej lokali wchodzących w skład mieszkaniowego zasobu gminy Miasto Inowrocław (zarządzenie wejdzie życie z dniem 1 października 2011 r.)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ustalenia terminu składania wniosków w sprawie udzielania pomocy finansowej uczniom w roku szkolnym 2011/2012 na zakup podręczników oraz ustalenia wzorów wniosków (termin składania wniosków ustalono na                     6 września br.)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restrukturyzacji zakładowych formacji obrony cywilnej (dotychczasowe zarządzenie w tej sprawie straciło moc)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powołania komisji egzaminacyjnej dla nauczyciela ubiegającego się o awans zawodowy na stopień nauczyciela mianowanego (powołano komisje dla                  16 nauczycieli)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- określenia liczby i wysokości stypendiów dla studentów rozpoczynających naukę w szkołach wyższych, terminu składania wniosków oraz składu komisji stypendialnej na rok akademicki 2011/2012 (liczbę stypendiów określono na cztery, każde w wysokości 450 zł miesięcznie, termin składania wniosków wyznaczono do 5 września br.),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wprowadzenia Instrukcji ewidencji i poboru podatków i opłat w Urzędzie Miasta Inowrocławia (dotychczasowe zarządzenie w tej sprawie straciło moc)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wdrożenia II etapu kontroli zarządczej w jednostkach organizacyjnych gminy miasto Inowrocław,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zmian w budżecie Miasta Inowrocławia na rok 2011, które dotyczą: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ab/>
        <w:t>- z</w:t>
      </w:r>
      <w:r>
        <w:rPr>
          <w:sz w:val="28"/>
          <w:szCs w:val="28"/>
        </w:rPr>
        <w:t>większenia po stronie dochodów i wydatków budżetowych zgodnie                       z decyzjami Kujawsko-Pomorskiego Urzędu Wojewódzkiego w Bydgoszczy oraz Głównego Urzędu Statystycznego w Bydgoszczy zwiększającymi  dotacje na zadania zlecone w rozdziałach: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>a) 85214 – Zasiłki i pomoc w naturze oraz składki na ubezpieczenia emerytalne i rentowe, z przeznaczeniem na dofinansowanie wypłat zasiłków okresowych z pomocy społecznej – zwiększenie o 504.597 zł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 xml:space="preserve">b) 85295 – Pozostała działalność, z przeznaczeniem na dofinansowanie realizacji programu „Pomoc państwa w zakresie dożywiania” – zwiększenie           o 1.163.831 zł,  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c) 75056 – Spis powszechny i inne – zwiększenie o 22.282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d) 85219 – Ośrodki pomocy społecznej, z przeznaczeniem na wypłacenie wynagrodzenia za sprawowanie opieki – zwiększenie o 2.345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e) 80195 – Pozostała działalność, z przeznaczeniem na sfinansowanie prac komisji kwalifikacyjnych i egzaminacyjnych powołanych w 2011 r. do spraw awansu zawodowego nauczycieli – zwiększenie o 1.848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dokonania zmian w zakresie wydatków budżetowych zgodnie z wnioskami złożonymi przez: Wydział Gospodarki Przestrzennej i Nieruchomości                  (w rozdz. 70005); Wydział Inwestycji, Rozwoju Gospodarczego i Funduszy Europejskich (w rozdz. 75075); Wydział Budżetowo-Finansowy (w rozdz. 75647); Wydział Oświaty, Kultury, Promocji i Sportu (w rozdz. 80101, 80103 i 92195); Wydział Spraw Społecznych i Promocji Zdrowia (w rozdz. 85141,             85195, 85203, 85212, 85214, 85215, 85216, 85219 i 85305); Wydział Organizacyjny i Informatyki (w rozdz. 75023); Wydział Gospodarki Komunalnej, Środowiska i Rolnictwa (w rozdz. 90004 i 90013); Wydział Dróg i Transportu (w rozdz. 60016, 60017 i 60095); Miejskiego Konserwatora Zabytków (w rozdz. 92120) oraz Straż Miejską (w rozdz. 75416, 75495                  i 85305)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uruchomienia rezerwy budżetowej ogólnej w kwocie 50.302 zł                               z przeznaczeniem na: ubezpieczenie samochodu służbowego (2.257 zł), dofinansowanie sterylizacji bezdomnych kotek (10.000 zł), pokrycie kosztów zamówienia zwrotnych potwierdzeń odbioru przesyłki listowej w ilości 50 tysięcy sztuk (4.182 zł), zakup systemu informatycznego „Planowanie                     i realizacja budżetu” (3.075 zł), zapłatę rocznej składki na ubezpieczenie OC (8.927), zakup dodatkowych licencji systemu informatycznego „ELUD +” (7.300 zł), zakup systemu informatycznego „WYB +” (6.200 zł), dostawę usługi dostępu do sieci Internet (7.500 zł) oraz zakup systemu informatycznego „Planowanie i realizacja budżetu” (861 zł)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wstępnych założeń do projektu budżetu Miasta Inowrocławia na 2012 r.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rzyjęcia informacji o przebiegu wykonania budżetu Miasta Inowrocławia za pierwsze półrocze 2011 r. oraz informacji o kształtowaniu się wieloletniej prognozy finansowej do 2014 r.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wyznaczenia na obszarze Miasta Inowrocławia miejsc przeznaczonych na bezpłatne umieszczanie urzędowych obwieszczeń wyborczych i plakatów komitetów wyborczych w wyborach do Sejmu Rzeczypospolitej Polskiej i do Senatu Rzeczypospolitej Polskiej, zarządzonych na 9 października 2011 r.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</w:t>
        <w:tab/>
        <w:t>wyznaczenia na terenie Miasta Inowrocławia siedzib obwodowych komisji wyborczych dla stałych obwodów glosowania w wyborach do Sejmu Rzeczypospolitej Polskiej i do Senatu Rzeczypospolitej Polskiej, zarządzonych na 9 października 2011 r.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wyznaczenia na terenie Miasta Inowrocławia obwodowych komisji wyborczych dla celów głosowania korespondencyjnego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ustanowienia koordynatorów gminnych obsługi informatycznej wyborów do Sejmu Rzeczypospolitej Polskiej i do Senatu Rzeczypospolitej Polskiej, zarządzonych na 9 października 2011 r.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ustanowienia operatorów informatycznej obsługi obwodowych komisji wyborczych w wyborach do Sejmu Rzeczypospolitej Polskiej i do Senatu Rzeczypospolitej Polskiej, zarządzonych na 9 października 2011 r.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owołania zespołu interdyscyplinarnego do spraw przeciwdziałania przemocy w rodzinie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owierzenia Panu Ireneuszowi Zielińskiemu stanowiska dyrektora Gimnazjum nr 2 im. dra Józefa Krzymińskiego na okres od 1 września 2011 r. do                  31 sierpnia 2016 r.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owierzenia Panu Januszowi Bartoszewiczowi stanowiska dyrektora Szkoły Podstawowej nr 2 im. Panny Maryi na okres od 1 września 2011 r. do                    31 sierpnia 2016 r.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harmonogramu wdrożenia ustawy z dnia 1 lipca 2011 r. o zmianie ustawy                o utrzymaniu czystości i porządku w gminach oraz niektórych innych usta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XI. </w:t>
      </w:r>
      <w:r>
        <w:rPr>
          <w:b/>
          <w:sz w:val="28"/>
          <w:szCs w:val="28"/>
          <w:u w:val="single"/>
        </w:rPr>
        <w:t xml:space="preserve">Informacja o realizacji uchwał Rady Miejskiej Inowrocławia podjętych podczas XI sesji odbytej 30 czerwca 2011 r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. Uchwała nr XI/129/2011</w:t>
      </w:r>
    </w:p>
    <w:p>
      <w:pPr>
        <w:pStyle w:val="Normal"/>
        <w:jc w:val="both"/>
        <w:rPr/>
      </w:pPr>
      <w:r>
        <w:rPr>
          <w:sz w:val="28"/>
          <w:szCs w:val="28"/>
        </w:rPr>
        <w:t>w sprawie zatwierdzenia sprawozdania finansowego i sprawozdania                           z wykonania budżetu za rok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eszła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2. Uchwała nr XI/130/2011</w:t>
      </w:r>
    </w:p>
    <w:p>
      <w:pPr>
        <w:pStyle w:val="Normal"/>
        <w:jc w:val="both"/>
        <w:rPr/>
      </w:pPr>
      <w:r>
        <w:rPr>
          <w:sz w:val="28"/>
          <w:szCs w:val="28"/>
        </w:rPr>
        <w:t>w sprawie absolutorium dla Prezydenta Miasta Inowrocławia z tytułu wykonania budżetu Miasta za rok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iniejszą uchwałą Rada Miejska Inowrocławia udzieliła Prezydentowi Miasta Inowrocławia absolutorium z tytułu wykonania budżetu Miasta Inowrocławia za rok 2010. Uchwałę przekazano do Regionalnej Izby Obrachunkowej w Bydgoszcz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3. Uchwała nr XI/131/2011</w:t>
      </w:r>
    </w:p>
    <w:p>
      <w:pPr>
        <w:pStyle w:val="Normal"/>
        <w:jc w:val="both"/>
        <w:rPr/>
      </w:pPr>
      <w:r>
        <w:rPr>
          <w:sz w:val="28"/>
          <w:szCs w:val="28"/>
        </w:rPr>
        <w:t>zmieniająca uchwałę w sprawie uchwalenia budżetu Miasta Inowrocławia na rok 2011 oraz uchwałę w sprawie Wieloletniej Prognozy Finansowej Miasta Inowrocławia na lata 2011-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została zrealizowana poprzez zwiększenie dochodów o kwotę 10.931.462 zł i wydatków budżetowych o kwotę 10.417.276 zł oraz dokonanie zmian w zakresie wydatków budżetowych zgodnie ze złożonymi wniosk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4. Uchwała nr XI/132/2011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w sprawie zaciągnięcia długoterminowej pożyczki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Uchwała w trakcie realizacji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5. Uchwała nr XI/133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uchylenia uchwały zmieniającej uchwałę w sprawie Wieloletniego Planu Inwestycyjnego na lata 2007-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eszła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6. Uchwała nr XI/134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eniająca uchwałę w sprawie ustalenia opłat za świadczenia udzielane przez przedszkola publiczne prowadzone przez Miasto Inowrocła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Uchwała została opublikowana w Dzienniku Urzędowym Województwa Kujawsko-Pomorskiego Nr 184 z dnia 12 sierpnia 2011 r. pod poz. 1661                  i weszła w życie z dniem 1 września 2011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7. Uchwała nr XI/135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utworzenia Miejskiego Zespołu Ekonomiczno-Administracyjnego Szkół w Inowrocławiu i nadania mu statu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ą tworzy się od 1 stycznia 2012 r. Miejski Zespół Ekonomiczno-Administracyjny Szkół w Inowrocławiu z siedzibą przy ul. Stanisława Kiełbasiewicza 7. Uchwała weszła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8. Uchwała nr XI/136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yrażenia zgody na udzielenie bonifikaty od opłaty za przekształcenie prawa użytkowania wieczystego w prawo własności nieruchomości zabudowanych na cele mieszkaniow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eszła w życie z dniem podjęcia i jest realizowana na bieżą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9. Uchwała nr XI/137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eniająca uchwałę w sprawie wyrażenia zgody na udzielenie bonifikaty od opłaty za przekształcenie prawa użytkowania wieczystego w prawo własności nieruchomości zabudowanych garaż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weszła w życie z dniem podjęcia i jest realizowana na bieżą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0. Uchwała nr XI/138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yrażenia zgody na sprzedaż nieruchomości położonej                            w Inowrocławiu przy ul. Szymbor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 trakcie realizacji. Wartość nieruchomości została oszacowana przez rzeczoznawcę majątkowego. W dniach od 18 lipca do 7 sierpnia 2011 r. został wywieszony wykaz nieruchomości przeznaczonej do zbycia. Przetarg zaplanowano na IV kwartał b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1. Uchwała nr XI/139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przystąpienia do sporządzenia miejscowego planu zagospodarowania przestrzennego Miasta Inowrocławia dla terenu położonego w rejonie ulic: Kujawskiej, Wielkopolskiej i Pokojowej oraz zmiany miejscowych planów zagospodarowania przestrzennego Miasta Inowrocławia dla dwóch terenów położonych w rejonach ulic: Wiktora Spornego i Mątewskiej oraz Pokojowej               i Mątew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Uchwała w trakcie realizacji. Wykonane zostały wypisy z rejestru ewidencji gruntów oraz podkłady mapowe dla terenu objętego zmiana planu.              W trybie zapytania o cenę wykonawcą opracowania projektu planu została firma Usługi Urbanistyczne (Robert Jaworski) w Bydgoszczy. Wartość umowy – 30.627 zł brutt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2. Uchwała nr XI/140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miejscowych planów zagospodarowania przestrzennego Miasta Inowrocławia na dwóch terenach w rejonach ulic: Jacewskiej, Świętego Ducha           i Najświętszej Marii Panny oraz Orłowskiej, Młyńskiej i Stare Mias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Uchwała została opublikowana w Dzienniku Urzędowym Województwa Kujawsko-Pomorskiego Nr 176 z dnia 4 sierpnia 2011 r. pod poz. 1489                   i weszła w życie z dniem 4 września 2011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3. Uchwała nr XI/141/2011</w:t>
      </w:r>
    </w:p>
    <w:p>
      <w:pPr>
        <w:pStyle w:val="Normal"/>
        <w:jc w:val="both"/>
        <w:rPr/>
      </w:pPr>
      <w:r>
        <w:rPr>
          <w:sz w:val="28"/>
          <w:szCs w:val="28"/>
        </w:rPr>
        <w:t>w sprawie przystąpienia do sporządzenia zmiany miejscowych planów zagospodarowania przestrzennego Miasta Inowrocławia dla trzech terenów położonych w rejonach ulic: Stanisława Staszica, Poznańskiej i Kurowej, Polnej i Kolejowej oraz Kasztanowej i Buk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w trakcie realizacji. Wykonane zostały wypisy z rejestru ewidencji gruntów oraz podkłady mapowe dla terenu objętego zmiana planu.              W trybie zapytania o cenę wykonawcą opracowania projektu planu została Pracownia Projektowa „Sigma” (Jerzy Posadzy) w Czarżach. Wartość umowy – 10.086 zł brutt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4. Uchwała nr XI/142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udzielenia pełnomocnictwa do reprezentowania Rady Miejskiej Inowrocławia przed sądami administracyjny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Uchwała weszła w życie z dniem podjęcia.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5. Uchwała nr XI/143/2011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w sprawie rozpatrzenia skargi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karga została uznana za bezzasadną. O sposobie rozpatrzenia sprawy powiadomiono skarżącego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6. Uchwała nr XI/144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planów pracy komisji Rady Miejskiej Inowrocławia na II półrocze 2011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eszła w życie z dniem 1 lipca 2011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7. Uchwała nr XI/145/2011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w sprawie planu pracy Rady Miejskiej Inowrocławia na II półrocze 2011 r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weszła w życie z dniem 1 lipca 2011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8. Uchwała nr XI/146/2011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w sprawie powołania Zespołu Opiniodawczego do wyboru ławników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Uchwała weszła w życie z dniem podjęcia.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9. Uchwała nr XI/147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stwierdzenia ważności wyborów Przewodniczącego i Zarządu „Osiedla Uzdrowiskowego” w Inowrocław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Uchwała weszła w życie z dniem podjęc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20. Uchwała nr XI/148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stwierdzenia ważności wyborów Przewodniczącego i Zarządu Osiedla „Stare Miasto” w Inowrocław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weszła w życie z dniem podję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XII. </w:t>
      </w:r>
      <w:r>
        <w:rPr>
          <w:b/>
          <w:sz w:val="28"/>
          <w:szCs w:val="28"/>
          <w:u w:val="single"/>
        </w:rPr>
        <w:t>Informacja o realizacji uchwał Rady Miejskiej Inowrocławia podjętych podczas XII sesji odbytej 24 sierpnia 2011 r.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Uchwała nr XII/149/2011</w:t>
      </w:r>
    </w:p>
    <w:p>
      <w:pPr>
        <w:pStyle w:val="Normal"/>
        <w:jc w:val="both"/>
        <w:rPr/>
      </w:pPr>
      <w:r>
        <w:rPr>
          <w:sz w:val="28"/>
          <w:szCs w:val="28"/>
        </w:rPr>
        <w:t>zmieniająca uchwałę w sprawie uchwalenia budżetu Miasta Inowrocławia na rok 2011 oraz uchwałę w sprawie Wieloletniej Prognozy Finansowej Miasta Inowrocławia na lata 2011-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została zrealizowana poprzez zwiększenie dochodów o kwotę 1.525.639 zł, zmniejszenie wydatków o kwotę 600.000 zł oraz dokonanie zmian w zakresie wydatków budżetowych zgodnie ze złożonymi wniosk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2. Uchwała nr XII/150/2011</w:t>
      </w:r>
    </w:p>
    <w:p>
      <w:pPr>
        <w:pStyle w:val="Normal"/>
        <w:jc w:val="both"/>
        <w:rPr/>
      </w:pPr>
      <w:r>
        <w:rPr>
          <w:sz w:val="28"/>
          <w:szCs w:val="28"/>
        </w:rPr>
        <w:t>w sprawie zmian w podziale Miasta Inowrocławia na stałe obwody głos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została opublikowana w Dzienniku Urzędowym Województwa Kujawsko-Pomorskiego Nr 208 z dnia 14 września 2011 r. pod poz. 1941. Uchwała przekazana została Wojewodzie Kujawsko-Pomorskiemu                              i Komisarzowi Wyborczemu w Bydgoszczy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3. Uchwała nr XII/151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utworzenia odrębnych obwodów głosowania w wyborach do Sejmu Rzeczypospolitej Polskiej i do Senatu Rzeczypospolitej Polskiej, zarządzonych na dzień 9 października 2011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została opublikowana w Dzienniku Urzędowym Województwa Kujawsko-Pomorskiego Nr 208 z dnia 14 września 2011 r. pod poz. 1942. Uchwała przekazana została Wojewodzie Kujawsko-Pomorskiemu                              i Komisarzowi Wyborczemu w Bydgoszczy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Miasta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Ryszard Brej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owrocław, 20 września 2011 r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59:00Z</dcterms:created>
  <dc:creator>MPieranska</dc:creator>
  <dc:description/>
  <cp:keywords/>
  <dc:language>en-US</dc:language>
  <cp:lastModifiedBy>MPieranska</cp:lastModifiedBy>
  <cp:lastPrinted>2011-09-20T11:56:00Z</cp:lastPrinted>
  <dcterms:modified xsi:type="dcterms:W3CDTF">2011-09-21T07:30:00Z</dcterms:modified>
  <cp:revision>67</cp:revision>
  <dc:subject/>
  <dc:title/>
</cp:coreProperties>
</file>