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2 marca do 13 kwietnia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Gospodarki Przestrzennej i Nieruchomości; Spraw Obywatelskich; Spraw Społecznych i Promocji Zdrowia; Oświaty, Kultury, Promocji i Sportu; Inwestycji, Rozwoju Gospodarczego i Funduszy Europejskich; Gospodarki Komunalnej, Środowiska i Rolnictwa; Dróg i Transportu, Gospodarki Lokalowej oraz Z</w:t>
      </w:r>
      <w:r>
        <w:rPr>
          <w:sz w:val="28"/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LII sesji 24 marc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trzy decyzje o przekształceniu prawa użytkowania wieczystego w prawo własności nieruchomości, które dotyczą nieruchomości pod garażami przy al. Okrężnej  i ul. Poznańskiej na kwotę 7.184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 nieruchomości niezabudowanych położonych w rejonie ulic Osiedle Okrężek i Ikara z przeznaczeniem pod zabudowę mieszkaniową jednorodzinną:</w:t>
      </w:r>
    </w:p>
    <w:p>
      <w:pPr>
        <w:pStyle w:val="Normal"/>
        <w:jc w:val="both"/>
        <w:rPr/>
      </w:pPr>
      <w:r>
        <w:rPr>
          <w:sz w:val="28"/>
        </w:rPr>
        <w:t>- o pow. 0,1111 ha (dz. nr 3/4) za kwotę 82.786,89 zł netto (sprzedaż w drodze przetargu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 pow. 0,1296 (dz. nr 3/7) za kwotę 96.885,25 zł netto (sprzedaż w drodze przetargu)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Lidia Skoblewska – sprzedaż napojów alkoholowych zawierających powyżej 18% alkoholu w sklepie ogólnospożywczym przy                                   ul. Świętokrzyskiej 13/4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Krystian Szczepański – sprzedaż napojów alkoholowych zawierających powyżej 4,5% do 18% i powyżej 18% alkoholu w sklepie spożywczo-przemysłowym przy ul. Macieja Wierzbińskiego 151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Barbara Jeżewska – sprzedaż i podawanie napojów alkoholowych zawierających do 4,5% alkoholu oraz piwa i napojów alkoholowych zawierających powyżej 4,5% do 18% alkoholu w barze w Studio Tańca „Fantom” przy ul. Nowej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trzy decyzje  potwierdzające prawo do świadczeń opieki zdrowotnej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 umowy :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Zarządem Związku Miast Polskich w Poznaniu dotyczącą dofinansowania XV Ogólnopolskiego Forum Ratownictwa w wysokości 1.500 zł oraz nadania Związkowi statusu współorganizator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owiatem Inowrocławskim dotyczącą dofinansowania XV Ogólnopolskiego Forum Ratownictwa w wysokości 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Garmond Oficyna Wydawnicza (Piotr Osiecki) w Poznaniu na przygotowanie i wydanie publikacji zawierającej referaty naukowe                        XV Ogólnopolskiego Forum Ratownictw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0.00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17.04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oraz umowę o dzieło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Centrum Badtke (Arkadiusz Badtke) w Inowrocławiu na wykonanie 60 sztuk medali okolicznościowych wraz z pudełkami z okazji jubileuszowego                  XV Ogólnopolskiego Forum Ratownictwa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3.054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14.04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Sprawy z zakresu Wydziału Oświaty, Kultury, Promocji i 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kwietnia 2010 r. wystąpiłem z wnioskiem do Ministra Edukacji Narodowej o zwiększenie części oświatowej subwencji ogólnej z 0,6 % rezerwy w roku 2010 z tytułu dofinansowania remontów bieżących. Złożony wniosek  obejmuj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wymianę podłóg i remont ścian w 8 salach lekcyjnych w Gimnazjum nr 2 – wnioskowana kwota dofinansowania wynosi 62 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wymianę aluminiowej instalacji elektrycznej na instalację miedzianą w Szkole Podstawowej nr 16 w Inowrocławiu – wnioskowana kwota dofinansowania wynosi 30 000 zł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ostosowanie budynku Zespołu Szkół Integracyjnych do zabezpieczenia odporności ogniowej – wnioskowana kwota dofinansowania wynosi 30 100 z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kwietnia 2010 r. wystąpiłem z wnioskiem do Ministra Edukacji Narodowej o zwiększenie części oświatowej subwencji ogólnej z 0,6 % rezerwy w roku 2010 z tytułu dofinansowania remontów obiektów szkół ogólnodostępnych mających na celu likwidację barier architektonicznych                   w odniesieniu do uczniów niepełnosprawnych. Zakres niezbędnych robót                  w Zespole Szkół Integracyjnych w Inowrocławiu obejmuje wymianę nawierzchni asfaltowej boiska na nawierzchnię z kostki betonowej                            z odpowiednim utwardzeniem i zagęszczeniem podłoża oraz wykonanie obrzeży i krawężników. Wnioskowana kwota dofinansowania wynosi 59 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: 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z Firmą Wielobranżową „KADA-BIS” (Adam Kaniewski)                           w Bydgoszczy na wykonanie dwóch zjazdów na pole przy ul. Popowicki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7.025,53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9.04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o dzieło z Panem Andrzejem Hungendorferem zamieszkałym                    w Inowrocławiu na wykonanie aktualizacji dokumentacji projektowo-kosztorysowej ul. Andrzeja Dybalskiego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7.00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a z zakresu Wydziału Gospodarki Komunalnej, Środowiska                        i Rolnict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ę z firmą „Zawmet” (Jarosław Zawierucha)                             w Inowrocławiu na zdemontowanie tymczasowych umocowań 80 sztuk tablic              z charakterystyką różnorodnych gatunków drzew rosnących na terenie Parku Solankowego według wytyczonej ścieżki dydaktycznej i montaż metalowych kształtowników do trwałego połączenia tablic informacyjnych z gruntem                  (95 sztuk) wykonanych ze stali kwasoodpor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umowy – 12.16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– do 19.04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decyzję o wygaśnięciu licencji na wykonywanie transportu drogowego taksówką – z powodu likwidacji działalności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leciłem przeprowadzenie trzech kontroli przewoźników wykonujących regularne przewozy osób na liniach 19, 23 i 26. Przewoźnika linii 23 wezwano do usunięcia uchybień w postaci braku rozkładu jazdy na przystanku autobus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>Sprawa z zakresu Wydziału Gospodarki Lokalow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ę z Bankiem Gospodarstwa Krajowego w Warszawie               o udzielenie finansowego wsparcia przeznaczonego na refinansowanie części kosztów przedsięwzięcia polegającego na kupnie 12 lokali mieszkalnych położonych przy ul. Magazynowej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X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Studio J” Projektowanie i Realizacja Wnętrz (Jacek Napierała)                            w Bydgoszczy na wykonanie dokumentacji projektowej zagospodarowania podwórza kamienicy przy ul. Kasztelańskiej 22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32.94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7.05.2010 r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Orlen Petrocentrum Sp. z o.o. w Płocku na dostawę oleju opałowego na potrzeby Ośrodka Sportu i Rekreacj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06.135,20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31.03.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- </w:t>
        <w:tab/>
        <w:t>z „SPORTSYSTEM” (Grzegorz Grygołowicz ) w Olsztynie na budowę boisk sportowych przy ul. Jana III Sobieskiego 10 w ramach zadania „Moje boisko Orlik – 2012”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927.957,1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9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rzedsiębiorstwem Usługowo-Handlowo-Produkcyjnym „Pilawa” (Eugeniusz Pilawa) w Kołobrzegu na dostawę i montaż windy osobowej, przystosowanej do przewozu osób niepełnosprawnych, w budynku przy placu Klasztornym 2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19.43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5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Firmą Wielobranżową „KADA-BIS” (Adam Kaniewski) w Bydgoszczy – liderem konsorcjum i KADA-BIS Grupa Budowlana Sp. z o.o. w Bydgoszczy na budowę przyłącza kanalizacji deszczowej i sieci wodociągowej                           z przyłączami do strefy gospodarczej w rejonie ulic: Popowickiej, Deszczowej i Bagienn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313.707,25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60 dni od przekazania terenu robót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PRO-SERWIS” Karol Reisner, Bartosz Preder s.c. w Bydgoszczy na wykonywanie napraw i konserwacji kopiarek wraz z dostawą materiałów eksploatacyjnych na potrzeby Urzędu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8.597,4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31.03.2013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Fundacją „Oddech Nadziei” dla Cierpiących na Schorzenia Płuc i Oskrzeli  w Bydgoszczy na wykonanie programu antynikotynowego dla uczniów szkół podstawowych i uczniów Zespołu Szkół Integracyjnych w Inowrocławiu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28.900 zł 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01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Zakładem Usługowo-Projektowym „AS” (Hanna Sobiczewska) w Świeciu na wykonanie dokumentacji projektowej przebudowy ul. Jagielloński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5.75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30.06.201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dla nw. stowarzyszeń ochrony zdrowia w 2010 roku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Oddział Kujawsko-Pomorski Polskiego Związku Głuchych („Łamanie barier w komunikowaniu się – program tłumacz. Rehabilitacja dorosłych inwalidów słuchu”)  – 6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 Związek Niewidomych, Okręg Kujawsko-Pomorski, Koło           Powiatowe („Rehabilitacja i działalność statutowa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Fundacja „Przystań Nadziei” („Praca z chorymi na schizofrenię w zakresie promocji zdrowia”) – 7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o-Pomorskie Stowarzyszenie Osób z Chorobą Parkinsona (Choroba Parkinsona i co dalej…? – Edukacja osób chorych, ich rodzin i opiekunów                w formie szkoleń i warsztatów terapii zajęciowej”) – 3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Stowarzyszenie Wzajemnej Pomocy „Flandria” („Akcja profilaktyczna: Patrząc w przyszłość – zauważ zdrowie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 Czerwony Krzyż Zarząd Rejonowy w Inowrocławiu („Z PCK – od potrzeb do działania”) – 17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„Klub Abstynentów” („Prowadzenie Klubu Abstynentów w Inowrocławiu”) – 20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e Towarzystwo Integracyjne „Ex Aequo” („Cykl zajęć terapeutycznych dla dzieci autystycznych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e Stowarzyszenie Diabetyków, Koło Miejskie w Inowrocławiu („Pomoc chorym na cukrzycę w Inowrocławiu”)  – 7.8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e Towarzystwo Zapobiegania Narkomanii, Oddział w Inowrocławiu („Działalność oddziału terenowego Polskiego Towarzystwa Zapobiegania Narkomanii w Inowrocławiu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Stowarzyszenie „Amazonki” („Rehabilitacja psychofizyczna kobiet po leczeniu raka piersi”) – 3.7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w 2010 r. Fundacji Ekspert-Kujawy dotacji w zakresie działalności wspomagającej rozwój gospodarczy, w tym rozwój przedsiębiorczości,                     w wysokości 9.000 zł z przeznaczeniem na realizację zadania pn. „Kujawskie Centrum Przedsiębiorczości”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elenia dotacji nw. organizacjom pozarządowym z zakresu kultur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ązek Harcerstwa Polskiego, Komenda Hufca Inowrocław („Skaut ma 100 lat – cykl zbiórek i wydarzeń harcerskich związanych z jubileuszem ZHP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Stowarzyszenie Twórców Kultury („Inowrocławskie Interdyscyplinarnia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Stowarzyszenie Twórców Kultury („VII Gala świąteczna – koncert charytatywny”) – 3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Twórców Kultury („XIII Dziecięcy Konkurs Poetycki Mój Świat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Stowarzyszenie Twórców Kultury („XIV Inowrocławskie Spotkania Poetyckie i XII Ogólnopolski Konkurs Poetycki – O Kujawską Lirę”) –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Towarzystwo Śpiewu „Halka” („Organizacja koncertów TŚ Halka w tym udział w XIII Międzynarodowym Festiwalu „Alta Pusteria” we Włoszech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Towarzystwo Muzyczne „Pro Arte” („Rok Chopinowski                 w stolicy Czarnych Kujaw”) – 19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Stowarzyszenie Bibliotekarzy Polskich, Koło przy Bibliotece Miejskiej                w Inowrocławiu („Protokół kulturalny IV – cykl imprez upowszechnieniowych”) – 9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der’s Club Inowrocław („VI Zlot Motocyklowy na Soli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der’s Club Inowrocław („Festyn z okazji Dnia Dziecka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e Towarzystwo Historyczne Oddział w Inowrocławiu („Dofinansowanie periodyku historycznego Ziemia Kujawska tom XXIII”) – 10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ązek Harcerstwa Rzeczypospolitej I Inowrocławski Hufiec Harcerzy („Targi Młodych I TM Music Festiwal”) – 1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 I Inowrocławski Hufiec Harcerzy („Poznajemy Kujawy”) – 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„3-Bikers” Inowrocław („Koncert zespołu rockowego podczas finału ogólnopolskiej akcji Motoserce 2010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Ochrony Dziedzictwa Kulturowego Społeczeństw Kujaw „Cuiavia” („Inowrocław na szlaku bursztynowym”) –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morsko-Kujawski Związek Pszczelarzy w Bydgoszczy, Koło Inowrocław („Solankowe spotkania z naturą, rekreacją i tradycją 2010 w ramach organizacji XXVII Wojewódzkiego Dnia Pszczelarza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ddział Kujawsko-Pomorski Polskiego Związku Głuchych („Dwie dłonie -cykl zajęć artystycznych realizowanych w ramach zajęć świetlicowych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udzielenia w 2010 r. Terenowemu Komitetowi Ochrony Praw Dziecka dotacji                        w zakresie pomocy społecznej oraz promocji i aktywizacji zawodowej osób pozostających bez pracy w wysokości 5.000 zł z przeznaczeniem na realizacje zadania pn. „Prowadzenie schroniska dla kobiet samotnych, kobiet z dziećmi w sytuacji braku możliwości zapewnienia właściwego wsparcia                               w środowisku”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komisji stypendialnej do oceny wniosków oraz propozycji                        w zakresie wysokości stypendiów dla osób zajmujących się twórczością artystyczną, upowszechnianiem kultury i ochroną zabytków na rzecz Miasta Inowrocławia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rzeprowadzenia deratyzacji na określonych obszarach miasta Inowrocławia (dotyczy przeprowadzenia obowiązkowej deratyzacji na terenie nieruchomości położonej przy ul. Władysława Łokietka 14-16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owołania Pani Grażyny Ozorowskiej na stanowisko dyrektora Kujawskiego Centrum Kultury na okres od 1 kwietnia 2010 r. do 31 marca 2015 r.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mian w budżecie Miasta Inowrocławia na 2010 r., które dotyczą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- z</w:t>
      </w:r>
      <w:r>
        <w:rPr>
          <w:sz w:val="28"/>
          <w:szCs w:val="28"/>
        </w:rPr>
        <w:t>większenia po stronie dochodów budżetowych zgodnie z decyzją  Kujawsko-Pomorskiego Urzędu Wojewódzkiego w Bydgoszczy zmieniającą kwoty dotacji na zadania włas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85415 – Pomoc materialna dla uczniów z przeznaczeniem na dofinansowanie świadczeń pomocy materialnej dla uczniów  o charakterze socjalnym – zwiększenie o 542.479 zł,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b) 85213 – Składki na ubezpieczenia zdrowotne opłacane za osoby pobierające niektóre świadczenia z pomocy społecznej, niektóre świadczenia rodzinne oraz za osoby uczestniczące w zajęciach w centrach integracji społecznej przeniesienie kwoty 47.710 zł z paragrafu 2030 do paragrafu 2010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dokonania zmian w zakresie wydatków budżetowych zgodnie z wnioskami złożonymi przez: Biuro Rady Miejskiej (w rozdz. 75022) oraz Wydział Spraw Społecznych i Promocji Zdrowia (w rozdz. 85195)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>- uruchomienia rezerwy budżetowej ogólnej w kwocie 6.000 zł                               z przeznaczeniem na opłaty na rzecz budżetu państwa (opłaty sadowe) tytułem wykupionych aktem notarialnym mieszkań od Kujawskiej Spółdzielni Mieszkani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LII sesji odbytej w dniu 24 marca 2010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LII/584/2010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budżetowych o kwotę 11.049.562 zł, zwiększenie wydatków budżetowych                  o kwotę 16.819.962 zł oraz dokonanie zmian w zakresie wydatków zgodnie ze złożonymi wnioska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LII/585/2010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ustalenia wysokości opłat za pobyt dziecka w żłobk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Nr 70 z dnia 8 kwietnia 2010 r. pod poz. 767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LII/586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szczegółowych zasad ponoszenia odpłatności za pobyt              w Domu Dziennego Pobytu „Życzliwa Przystań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70 z dnia 8 kwietnia 2010 r. pod poz. 7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LII/587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asad usytuowania miejsc sprzedaży i podawania napojów alkoholowych na terenie Miasta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70 z dnia 8 kwietnia 2010 r. pod poz. 7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LII/588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sprzedaż nieruchomości położonej                                w Inowrocławiu przy ul. Stanisława Kiełbasie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LII/589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sprzedaż nieruchomości położonej                              w Inowrocławiu przy ul. Bolesława Chrobr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ę nr XLII/590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w Inowrocławiu przy ul. Osiedle Okręż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LII/59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nabycie do gminnego zasobu nieruchomości udziału w prawie własności nieruchomości położonej przy ulicy Mątewskiej 10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 trakcie realizacji. Wartość udziału 54/1712 części we własności nieruchomości położonej przy ul. Mątewskiej 10 została oszacowana przez rzeczoznawcę majątkowego. Zawarcie aktu notarialnego w sprawie nabycia ww. udziału do gminnego zasobu nieruchomości przewidziano na czerwiec 201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LII/59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Rady Miejskiej Inowrocławia w sprawie określenia zasad sprzedaży lokali mieszkalnych stanowiących własność gminy Miasto Inowrocław na rzecz ich najem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70 z dnia 8 kwietnia 2010 r. pod poz. 7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LII/593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70 z dnia 8 kwietnia 2010 r. pod poz. 771. Uchwałę przekazano Komisarzowi Wyborczemu w Bydgoszczy. O nadaniu nazwy ulicy powiadomiono właściwe instytucj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LII/594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70 z dnia 8 kwietnia 2010 r. pod poz. 772. Uchwałę przekazano Komisarzowi Wyborczemu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ę nr XLII/595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16 kwietnia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9:00Z</dcterms:created>
  <dc:creator>MPieranska</dc:creator>
  <dc:description/>
  <cp:keywords/>
  <dc:language>en-US</dc:language>
  <cp:lastModifiedBy>MPieranska</cp:lastModifiedBy>
  <cp:lastPrinted>2010-04-16T07:50:00Z</cp:lastPrinted>
  <dcterms:modified xsi:type="dcterms:W3CDTF">2010-04-16T06:29:00Z</dcterms:modified>
  <cp:revision>75</cp:revision>
  <dc:subject/>
  <dc:title/>
</cp:coreProperties>
</file>