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a dla Radnych 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pracy 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 okresie od 15 lutego do 14 marca 2013 r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(zamieszczona równolegle w internecie na stronie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kategorii dokument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sz w:val="28"/>
          <w:szCs w:val="28"/>
          <w:lang w:eastAsia="pl-PL"/>
        </w:rPr>
        <w:t>Sprawozdania Prezydenta Miasta Inowrocławia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  Informacja   zawiera  omówienie  ważniejszych   spraw  z  zakresu funkcjonowania i organizacji Urzędu Miasta oraz pracy jego Wydziałów:  Spraw Obywatelskich; Spraw Społecznych i Promocji Zdrowia; Oświaty, Kultury, Promocji i Sportu; Inwestycji, Rozwoju Gospodarczego i Funduszy Europejskich; Dróg i Transportu; Gospodarki Lokalowej oraz Zespołu Zamówień Publicznych, a także wydane zarządzenia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mieszczono ponadto wyszczególnienie sposobu realizacji uchwał Rady Miejskiej Inowrocławia podjętych na XXIX sesji 25 lutego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rawy z zakresu Wydziału Spraw Obywatelskich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Wydałem nowe zezwolenia nw. podmiotom  gospodarczym: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  <w:tab/>
        <w:t>DINO S.A. w Krotoszynie – sprzedaż napojów alkoholowych zawierających powyżej 4,5% do 18% i powyżej 18% alkoholu w markecie „DINO” przy                ul. ks. Piotra Wawrzyniaka 25,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  <w:tab/>
        <w:t>p. Ewa Kajdan – sprzedaż napojów alkoholowych zawierających do 4,5% alkoholu oraz piwa w sklepie spożywczo-przemysłowym „Promyk” przy                   ul. Mątewskiej 75,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  <w:tab/>
        <w:t>Lotos Paliwa Sp. z o.o. w Gdańsku – sprzedaż napojów alkoholowych zawierających do 4,5% alkoholu oraz piwa w sklepie na Stacji Paliw nr 349 Lotos Paliwa przy ul. Stanisława Staszica 60,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  <w:tab/>
        <w:t>p. Maciej Zieliński – sprzedaż i podawanie napojów alkoholowych zawierających do 4,5% alkoholu oraz piwa w barze „Figaro” przy                           ul. Orłowskiej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a z zakresu Wydziału Spraw Społecznych i Promocji Zdrow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Na podstawie ustawy z dnia 27 sierpnia 2004 r. o świadczeniach opieki zdrowotnej finansowanych ze środków publicznych wydałem 3 decyzje    potwierdzające prawo do świadczeń opieki zdrowotnej oraz 2 decyzje wygaszające decyzje potwierdzające prawo do świadczeń opieki zdrowotnej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a z zakresu Wydziału Oświaty, Kultury, Promocji i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umowę z Polskim Związkiem Tenisowym w Warszawie                    w sprawie ustalenia zasad i warunków współpracy PZT i Miasta Inowrocławia przy wdrażaniu programu Tenis 10 dla uczniów szkół podstawowych działających na terenie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mowa zawarta została na czas nieokreśl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Inwestycji, Rozwoju Gospodarczego                     i Funduszy Europej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umow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Lider Projekt Sp. z o.o. w Poznaniu na świadczenie usług doradztwa                       w pracach nad Strategią Rozwoju Miast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artość umowy – 22.140 zł brutto </w:t>
      </w:r>
      <w:r>
        <w:rPr>
          <w:rFonts w:cs="Times New Roman" w:ascii="Times New Roman" w:hAnsi="Times New Roman"/>
          <w:sz w:val="28"/>
          <w:szCs w:val="28"/>
        </w:rPr>
        <w:t>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– do 31.12.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 ACE 1 Sp. z o.o. w Krakowie określającą zasady i procedury realizacji inwestycji polegającej na zagospodarowaniu terenów zielonych, w tym zasady udostępnienia nieruchomości stanowiących własność Miasta Inowrocław,              tj. działek nr 42/1, 42/3, 42/4 i 42/5 położonych przy ul. Macieja Wierzbiński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ermin realizacji inwestycji – do 30.09.2013 r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od 1 stycznia 2010 r. do 31 grudnia 2014 r. zleciłem przeprowadzenie kontroli w ww. zakresie linii 3 (uchybień nie stwierdzo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niosek Starosty Inowrocławskiego wydałem 3 pozytywne  postanowienia o uzgodnienie trasy przejazdu autobusów wykonujących regularny przewóz osób na liniach podmiejskich w granicach administracyjnych Miasta Inowrocław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Udzieliłem jednej licencji </w:t>
      </w:r>
      <w:r>
        <w:rPr>
          <w:rFonts w:cs="Times New Roman" w:ascii="Times New Roman" w:hAnsi="Times New Roman"/>
          <w:sz w:val="28"/>
          <w:szCs w:val="28"/>
        </w:rPr>
        <w:t>na wykonywanie transportu drogowego taksówk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leciłem przeprowadzeni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jednej kontroli przedsiębiorcy wykonującego transport drogowy taksówką. Kontrolowany nie zgłosił uwag co do sposobu przeprowadzenia kontroli i nie wniósł zastrzeżeń co do treści protokołu (uchybień nie stwierdzono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dwóch kontroli przewoźników wykonujących regularne przewozy osób na liniach 19 i 26 (uchybień nie stwierdzo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wukrotnie nałożyłem karę pieniężną w związku z zajęciem pasa drogowego bez zezwolenia zarządcy dro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>Sprawa z zakresu Wydziału Gospodarki 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odpisałem umowę z Bankiem Gospodarstwa Krajowego w Warszawie na udzielenie finansowego wsparcia w kwocie 196.677 zł z przeznaczeniem na refinansowanie części kosztów zakupu pięciu lokali mieszkalnych położonych przy ulicach:  Marulewskiej 17, Iwana Alejnika 3, Armii Krajowej 2, Józefa Chociszewskiego 39 i al. Niepodległości 60 (powyższa kwota stanowi 30% poniesionych kosztów zakupu lokal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a z zakresu Zespołu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ę z Telekomunikacją Polską S.A. w Warszawie na wykonanie usług telekomunikacyjnych dla Urzędu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artość umowy – 87.389,76 zł brutto (tryb zamówienia – przetarg nieograniczo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 realizacji – do 28.02.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zarządzenia m.in. w sprawi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dzielenia nw. organizacjom pozarządowym dotacji na wsparcie wykonania zadań publicznych w zakresie ochrony i promocji zdrowia w 2013 r.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e Towarzystwo Integracyjne „Ex Aequo” („Cykl zajęć terapeutycznych dla dzieci autystycznych - 7 edycja”) – 5.26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e Stowarzyszenie „Amazonki” („Rehabilitacja psychofizyczna kobiet po leczeniu raka piersi”) – 4.50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lskie Stowarzyszenie Diabetyków Koło Miejskie w Inowrocławiu („Pomoc materialna oraz edukacyjna Członkom Polskiego Stowarzyszenia Diabetyków w Inowrocławiu”) – 6.00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ujawskie Stowarzyszenie Klub Abstynentów („Prowadzenie Klubu Abstynenta w Inowrocławiu”) – 20.000 zł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Fundacja „Przystań Nadziei” („Wygrać z chorobą”) – 8.00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Wzajemnej Pomocy „Flandria” („Akcja profilaktyczna: Patrząc w przyszłość – pamiętaj o zdrowiu”) – 5.00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lski Związek Niewidomych, Okręg Kujawsko-Pomorski, Koło Powiatowe  w Inowrocławiu („Działalność na rzecz niewidomych”) – 6.000 zł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lskie Towarzystwo Zapobiegania Narkomanii Oddział w Inowrocławiu („Działalność punktu konsultacyjnego oddziału terenowego Polskiego Towarzystwa Zapobiegania Narkomanii w Inowrocławiu”) – 7.000 zł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eprowadzenia kontroli w Przedszkolu Niepublicznym „Piastuś”                     przy ul. Bolesława Krzywoustego 23, Przedszkolu Niepublicznym „Krasnal” przy ul. Przy Stawku 7, Niepublicznym Przedszkolu z Oddziałami Integracyjnymi „Ciuchcia” przy ul. Armii Krajowej 16, Przedszkolu Niepublicznym „U Natalki i Kubusia” przy ul. Kasztelańskiej 17, ul. Jana Kilińskiego 4 i ul. Prezydenta Franklina Roosevelta 37a oraz Niepublicznym Przedszkolu „Duszek” przy ul. Jagiellońskiej 22 (realizacja uchwały                         nr XXXIV/481/2009 Rady Miejskiej Inowrocławia z dnia 18 czerwca 2009 r.                w sprawie ustalenia trybu udzielania i rozliczania dotacji dla niepublicznych szkół, przedszkoli oraz osób prowadzących wychowanie przedszkolne                       w innych formach wpisanych do ewidencji prowadzonej przez Miasto Inowrocław oraz trybu i zakresu kontroli prawidłowości ich wykorzystania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mian w budżecie Miasta Inowrocławia na rok 2013, które dotyczą dokonania zmian w zakresie wydatków budżetowych zgodnie z wnioskami złożonymi przez: Wydział Gospodarki Przestrzennej i Nieruchomości (w rozdz. 70005                  i 71004); Wydział Gospodarki Lokalowej (w rozdz. 70005); Miejski Zespół Ekonomiczno-Administracyjny Szkół i Wydział Oświaty, Kultury, Promocji               i Sportu (przesunięcia między rozdziałami w dziale 801) oraz Wydział Spraw Społecznych i Promocji Zdrowia - dokonanie zmian w planie wydatków Żłobka Miejskiego „Bajka” (w rozdz. 85305) i Miejskiego Ośrodka Pomocy Społecznej (przesunięcia między rozdziałami w dziale 852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atwierdzenia Regulaminu Organizacyjnego Domu Dziennego Pobytu „Życzliwa Przystań” (dotychczasowe zarządzenie w tej sprawie straciło moc”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komisji stypendialnej do oceny wniosków oraz propozycji                          w zakresie wysokości stypendiów dla osób zajmujących się twórczością artystyczną, upowszechnianiem kultury i ochroną zabytków na rzecz Miasta Inowrocławia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stalenia na 2013 r. zasad dofinansowania opłat za kształcenie pobierane przez szkoły wyższe i zakłady kształcenia nauczycieli, dla nauczycieli szkół                           i przedszkoli prowadzonych przez Miasto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formacja o realizacji uchwał Rady Miejskiej Inowrocławia podjętych podczas XXIX sesji odbytej 25 lutego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15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chwalenia budżetu Miasta Inowrocławia na rok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hwała została zrealizowana poprzez zwiększenie dochodów                             i wydatków budżetowych o kwotę 166.338 zł oraz dokonanie zmiany                       w zakresie wydatków budżetowych zgodnie ze złożonym wnioskiem.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16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stalenia na 2013 r. planu dofinansowania form doskonalenia zawodowego nauczycieli, maksymalnej kwoty dofinansowania opłat za kształcenie pobierane przez szkoły wyższe i zakłady kształcenia nauczycieli oraz specjalności i form kształcenia, na które dofinansowanie jest przyzna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17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realizacji Miejskiego Programu Profilaktyki                                i Rozwiązywania Problemów Alkoholowych oraz Przeciwdziałania Narkomanii za 2012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hwała nr XXIX/418/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Miejskiego Programu Profilaktyki i Rozwiązywania Problemów Alkoholowych oraz Przeciwdziałania Narkomanii na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1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szczegółowego sposobu i zakresu świadczenia usług w zakresie odbierania odpadów komunalnych od właścicieli nieruchomości                                        i zagospodarowania tych odpadów, w zamian za uiszczoną przez właściciela nieruchomości opłatę za gospodarowanie odpadami komunalnym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marca 2013 r. pod poz. 973 i wejdzie w życie                 1 lipc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0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boru metody ustalenia opłaty za gospodarowanie odpadami komunalnymi oraz wysokości tej opłat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marca 2013 r. pod poz. 974 i wejdzie w życie                 1 lipca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1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eprowadzenia zabiegów konserwatorsko-pielęgnacyjnych drzew uznanych za pomniki przyrody w granicach administracyjnych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Po otrzymaniu promesy z Wojewódzkiego Funduszu Ochrony Środowiska i Gospodarki Wodnej przygotowane zostanie zapytanie o cenę potrzebne do wyłonienia wykonawcy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kreślenia zasad udzielania dotacji celowej na finansowanie ochrony środowiska i gospodarki wodnej na terenie Miasta Inowrocławia oraz trybu postępowania w sprawie udzielania dotacji i sposobu jej rozli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marca 2013 r. pod poz. 975 i wejdzie w życie                     19 marc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3/2013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w sprawie przystąpienia do sporządzenia i zmiany miejscowych planów zagospodarowania przestrzennego Miasta Inowrocławia dla pięciu terenów położonych w rejonach ulic: Marszałka Józefa Piłsudskiego, Józefa Krzymińskiego, Gen. Franciszka Kleeberga, Jakuba Jasińskiego i Macieja Wierzbińskiego, Świętego Ducha i Mieszka I, Warsztatowej, Wojska Polskiego i linii kolejowej Herby Nowe – Gdynia, Budowlanej, Staropoznańskiej i linii kolejowej Herby Nowe – Gdynia oraz ul. Plebank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 trakcie realizacji. Zlecono wykonanie wypisów z rejestru ewidencji gruntów oraz podkładów mapowych dla terenów objętych opracowaniem i zmianą miejscowych planów.  Wykonawca sporządzenia                  i zmiany miejscowych planów wyłoniony zostanie w trybie zapytania o cenę   w marcu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4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przystąpienia do sporządzenia miejscowego planu zagospodarowania przestrzennego Miasta Inowrocławia dla części terenu położonego w rejonie ulic: Kujawskiej, Wielkopolskiej i Pokojowej oraz zmiany miejscowych planów zagospodarowania przestrzennego Miasta Inowrocławia dla dwóch terenów położonych w rejonach ulic: Wiktora Spornego i Mątewskiej oraz Pokojowej i Mątewskiej w zakresie zmiany granic obszaru objętego projektem plan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 trakcie realizacji. Zmiana dotyczy wyłączenia z opracowania planistycznego dwóch terenów w rejonie ul. Kujawskiej oraz terenu w rejonie linii kolejowej Herby Nowe – Gdynia o łącznej powierzchni ok. 13 h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5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wyrażenia zgody na oddanie w użytkowanie wieczyste nieruchomości gruntowej stanowiącej własność Miasta Inowrocławia położonej przy ul. Mieszka I w Inowrocławi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  <w:tab/>
        <w:tab/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6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nieruchomości położonej                                w Inowrocławiu przy ul. Marulewskiej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7/2013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zmiany nazwy ulicy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4 marca 2013 r. pod poz. 976 i wejdzie w życie                     19 marca 2013 r. O nadaniu nazwy ulicy powiadomiono właściwe instytucje.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8/2013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nadania nazwy ulicy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marca 2013 r. pod poz. 977 i wejdzie w życie                     19 marca 2013 r. O nadaniu nazwy ulicy powiadomiono właściwe instytu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29/2013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nadania nazwy ulicy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marca 2013 r. pod poz. 978 i wejdzie w życie                     19 marca 2013 r. O nadaniu nazwy ulicy powiadomiono właściwe instytucje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30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stanowiska dotyczącego likwidacji Oddziału Rehabilitacyjnego oraz redukcji zatrudnienia w PSZOZ w Inowrocławi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X/431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stanowiska dotyczącego kontraktów zawieranych                          z Narodowym Funduszem Zdrowia na świadczenia rehabilitacyjne                                w placówkach na terenie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chwała weszła w życie z dniem podjęcia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owrocław,  18 marc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5:00Z</dcterms:created>
  <dc:creator>Marzanna Pierańska</dc:creator>
  <dc:description/>
  <dc:language>en-US</dc:language>
  <cp:lastModifiedBy>Marzanna Pierańska</cp:lastModifiedBy>
  <cp:lastPrinted>2013-03-18T08:26:00Z</cp:lastPrinted>
  <dcterms:modified xsi:type="dcterms:W3CDTF">2013-03-19T08:05:00Z</dcterms:modified>
  <cp:revision>2</cp:revision>
  <dc:subject/>
  <dc:title/>
</cp:coreProperties>
</file>