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  <w:t>Informacja dla Radnych Rady Miejskiej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  <w:t>o pracy 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  <w:t xml:space="preserve">w okresie od 16 listopada do 6 grudnia 2012 r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>(zamieszczona równolegle w internecie na stronie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0"/>
            <w:u w:val="single"/>
            <w:lang w:eastAsia="pl-PL"/>
          </w:rPr>
          <w:t>www.bip.inowroclaw.pl</w:t>
        </w:r>
      </w:hyperlink>
      <w:r>
        <w:rPr>
          <w:rFonts w:cs="Times New Roman" w:ascii="Times New Roman" w:hAnsi="Times New Roman"/>
          <w:sz w:val="28"/>
          <w:szCs w:val="20"/>
          <w:lang w:eastAsia="pl-PL"/>
        </w:rPr>
        <w:t xml:space="preserve"> w kategorii dokumentów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cs="Times New Roman" w:ascii="Times New Roman" w:hAnsi="Times New Roman"/>
          <w:sz w:val="28"/>
          <w:szCs w:val="20"/>
          <w:lang w:eastAsia="pl-PL"/>
        </w:rPr>
        <w:t>Sprawozdania Prezydenta Miasta Inowrocławia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pl-PL"/>
        </w:rPr>
        <w:tab/>
        <w:t xml:space="preserve">   Informacja  </w:t>
      </w:r>
      <w:r>
        <w:rPr>
          <w:rFonts w:cs="Times New Roman" w:ascii="Times New Roman" w:hAnsi="Times New Roman"/>
          <w:sz w:val="16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pl-PL"/>
        </w:rPr>
        <w:t xml:space="preserve">zawiera  omówienie  ważniejszych  </w:t>
      </w:r>
      <w:r>
        <w:rPr>
          <w:rFonts w:cs="Times New Roman" w:ascii="Times New Roman" w:hAnsi="Times New Roman"/>
          <w:sz w:val="16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pl-PL"/>
        </w:rPr>
        <w:t>spraw  z  zakresu funkcjonowania i organizacji Urzędu Miasta</w:t>
      </w:r>
      <w:r>
        <w:rPr>
          <w:rFonts w:cs="Times New Roman" w:ascii="Times New Roman" w:hAnsi="Times New Roman"/>
          <w:sz w:val="16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pl-PL"/>
        </w:rPr>
        <w:t>oraz pracy jego Wydziałów:  Gospodarki Przestrzennej i Nieruchomości; Spraw Obywatelskich; Spraw Społecznych i Promocji Zdrowia; Oświaty, Kultury, Promocji i Sportu; Inwestycji, Rozwoju Gospodarczego i Funduszy Europejskich; Dróg                              i Transportu oraz Z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espołu Zamówień Publicznych, a także wydane zarządzenia.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0"/>
          <w:lang w:eastAsia="pl-PL"/>
        </w:rPr>
        <w:tab/>
      </w:r>
      <w:r>
        <w:rPr>
          <w:rFonts w:cs="Times New Roman" w:ascii="Times New Roman" w:hAnsi="Times New Roman"/>
          <w:sz w:val="28"/>
          <w:szCs w:val="20"/>
          <w:lang w:eastAsia="pl-PL"/>
        </w:rPr>
        <w:t>Zamieszczono ponadto wyszczególnienie sposobu realizacji uchwał Rady Miejskiej Inowrocławia podjętych na XXVI sesji 26 listopada 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  <w:t xml:space="preserve">I. </w:t>
      </w:r>
      <w:r>
        <w:rPr>
          <w:rFonts w:cs="Times New Roman" w:ascii="Times New Roman" w:hAnsi="Times New Roman"/>
          <w:b/>
          <w:sz w:val="28"/>
          <w:szCs w:val="20"/>
          <w:u w:val="single"/>
          <w:lang w:eastAsia="pl-PL"/>
        </w:rPr>
        <w:t>Sprawy z zakresu Wydziału Gospodarki Przestrzennej i Nierucho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 xml:space="preserve">Wyraziłem zgodę na sprzedaż 4 lokali mieszkalnych położonych                      przy ulicach: Iwana Alejnika 17, Zygmunta Wilkońskiego 40, Ignacego Daszyńskiego 24 oraz Emilii Plater 9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 kwotę 176.493 zł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(kwota ta oznacza ceny lokali wraz z ułamkową częścią gruntu po zastosowaniu 70% bonifikaty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Podpisałem 3 decyzje ustalające opłatę adiacencką z tytułu wzrostu wartości nieruchomości w związku z dokonanym podziałem                   geodezyjnym nieruchomości położonych w rejonie ulic: Miechowickiej                         i Długiej na łączną kwotę 429.819,6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prawy z zakresu Wydziału Spraw Obywatelsk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Wydałem nowe zezwolenia nw. podmiotom gospodarczym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142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  <w:tab/>
        <w:t>p. Krzysztof Koperski – sprzedaż napojów alkoholowych zawierających powyżej 4,5% do 18% i powyżej 18% alkoholu w sklepie spożywczo-przemysłowym przy ul. Św. Ducha 26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142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Sanatorium Uzdrowiskowe „Przy Tężni” im. dr. Józefa Krzymińskiego – sprzedaż i podawanie napojów alkoholowych zawierających powyżej 4,5% do 18% alkoholu w „Pijalni Zdrojowej” przy ul. Przy Stawku 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a z zakresu Wydziału Spraw Społecznych i Promocji Zdrowi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Na podstawie ustawy z dnia 27 sierpnia 2004 r. o świadczeniach opieki zdrowotnej finansowanych ze środków publicznych wydałem 10 decyzji     potwierdzających prawo do świadczeń opieki zdrowotnej.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 xml:space="preserve">Sprawy z zakresu Wydziału </w:t>
      </w:r>
      <w:r>
        <w:rPr>
          <w:rFonts w:cs="Times New Roman" w:ascii="Times New Roman" w:hAnsi="Times New Roman"/>
          <w:b/>
          <w:sz w:val="28"/>
          <w:szCs w:val="20"/>
          <w:u w:val="single"/>
          <w:lang w:eastAsia="pl-PL"/>
        </w:rPr>
        <w:t>Oświaty, Kultury, Promocji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Podjąłem decyzję zezwalającą Ośrodkowi Sportu i Rekreacji                                 w Inowrocławiu przeprowadzenie nw. masowych imprez sportowych                              i artystyczno-rozrywkowych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31 grudnia 2012 r. na placu  przed Halą Widowiskowo-Sportową – Sylwester dla mieszkańców Inowrocławia (udział 1000 osób)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stycznia 2013 r. w Hali Widowiskowo-Sportowej – „Wielka Orkiestra Świątecznej Pomocy” (udział 1500 osób)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4 lutego 2013 r. w Hali Widowiskowo-Sportowej – Koncert Walentynkowy (udział 2000 osób)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9 marca 2013 r. w Hali Widowiskowo-Sportowej – Spektakl-koncert z okazji Dnia Kobiet (udział 2000 osób),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6 kwietnia 2013 r. w Hali Widowiskowo-Sportowej – Kabareton (udział 2500 osób),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1 maja 2013 r. na Stadionie im. Inowrocławskich Olimpijczyków – VI Bieg Piastowski (udział 1200 osób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Sprawy z zakresu Wydziału Inwestycji, Rozwoju Gospodarczego                         i Funduszy Europejskich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>Podpisałem umowy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</w:t>
        <w:tab/>
        <w:t xml:space="preserve">z Pracownią Projektową „PROJBUD” (Jarosław Matuszak) w Inowrocławiu    na opracowanie dokumentacji projektowo-kosztorysowej przebudowy                     ul. Kamiennej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 xml:space="preserve">Wartość umowy – 9.717 zł brutto </w:t>
      </w:r>
      <w:r>
        <w:rPr>
          <w:rFonts w:cs="Times New Roman" w:ascii="Times New Roman" w:hAnsi="Times New Roman"/>
          <w:sz w:val="28"/>
          <w:szCs w:val="28"/>
        </w:rPr>
        <w:t>(ustawy Prawo zamówień publicznych nie stosuje się, gdy wartość zamówienia nie przekracza 14.000 euro – art. 4 ust. 8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>Termin realizacji – do 29.05.2013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</w:t>
        <w:tab/>
        <w:t>z p. Andrzejem Hungendorferem zamieszkałym w Inowrocławiu na opracowanie dokumentacji projektowo-kosztorysowej budowy chodnika                    w ul. Bagiennej (odcinek od ul. Kamiennej do ul. Poznańskiej – prawa strona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 xml:space="preserve">Wartość umowy – 4.000 zł brutto </w:t>
      </w:r>
      <w:r>
        <w:rPr>
          <w:rFonts w:cs="Times New Roman" w:ascii="Times New Roman" w:hAnsi="Times New Roman"/>
          <w:sz w:val="28"/>
          <w:szCs w:val="28"/>
        </w:rPr>
        <w:t>(ustawy Prawo zamówień publicznych nie stosuje się, gdy wartość zamówienia nie przekracza 14.000 euro – art. 4 ust. 8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>Termin realizacji – do 3.03.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Sprawy z zakresu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ałem: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neks do porozumienia z Generalną Dyrekcją Dróg Krajowych i Autostrad Oddział w Bydgoszczy w sprawie udostępnienia Miastu Inowrocław terenu przystanków w pasie drogowym dróg krajowych na terenie Inowrocławia                  w celu zlokalizowania infrastruktury komunikacyjnej, dotyczący przedłużenia terminu obowiązywania porozumienia na okres 3 lat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umowę z InterRisk Towarzystwem Ubezpieczeń Spółką Akcyjną Vienna Insurence Group w Warszawie na dofinansowanie przez Spółkę wymiany znaków drogowych na drogach zarządzanych przez Prezydenta Miasta Inowrocławia oraz montaż stalowych barier drogowych U-14a na                             ul. Wiejskiej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artość umowy – 10.000 zł brutto (ustawy Prawo zamówień publicznych nie stosuje się, gdy wartość zamówienia nie przekracza 14.000 euro – art. 4 ust. 8)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ermin realizacji – do 15.12.2012 r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pl-PL"/>
        </w:rPr>
        <w:t xml:space="preserve">Udzieliłem trzech licencji </w:t>
      </w:r>
      <w:r>
        <w:rPr>
          <w:rFonts w:cs="Times New Roman" w:ascii="Times New Roman" w:hAnsi="Times New Roman"/>
          <w:sz w:val="28"/>
          <w:szCs w:val="28"/>
        </w:rPr>
        <w:t>na wykonywanie transportu drogowego taksów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umową z 31 grudnia 2009 r. regulującą warunki wykonywania zobowiązania do świadczenia na rzecz Miasta Inowrocławia usług obsługi przewozowej linii autobusowych oraz wykonanie czynności w zakresie przewozu osób niepełnosprawnych przez Miejskie Przedsiębiorstwo Komunikacyjne sp. z o.o. z siedzibą w Inowrocławiu w okresie od 1 stycznia 2010 r. do 31 grudnia 2014 r. zleciłem przeprowadzenie kontroli w ww. zakresie na linii 27 (uchybień nie stwierdzono)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>Zleciłem przeprowadzenie kontroli 15 przedsiębiorców wykonujących transport drogowy taksówką. Wykazane uchybienia zawarte zostały                          w protokołach z kontroli. Kontrolowani nie zgłosili uwag co do sposobu przeprowadzenia kontroli i nie wnieśli zastrzeżeń co do treści protokoł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wniosek Starosty Inowrocławskiego wydałem 3 pozytywne  postanowienia o uzgodnienie trasy przejazdu autobusów wykonujących regularny przewóz osób na liniach podmiejskich w granicach administracyjnych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  <w:t xml:space="preserve">VII. </w:t>
      </w:r>
      <w:r>
        <w:rPr>
          <w:rFonts w:cs="Times New Roman" w:ascii="Times New Roman" w:hAnsi="Times New Roman"/>
          <w:b/>
          <w:sz w:val="28"/>
          <w:szCs w:val="20"/>
          <w:u w:val="single"/>
          <w:lang w:eastAsia="pl-PL"/>
        </w:rPr>
        <w:t>Sprawy z zakresu Zespołu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ab/>
        <w:t>Podpisałem umowy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>-</w:t>
        <w:tab/>
        <w:t>z Firmą Handlowo-Usługową ITC (Angelika Jabłońska) w Baruchowie                     na przebudowę jezdni i chodników w rejonie ulic: Pawła Cymsa, Genowefy Jaworskiej i Maksymiliana Gruszczyńskiego (I etap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ab/>
        <w:t>Wartość umowy – 389.010,62 zł brutto (tryb zamówienia – przetarg nieograniczony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>Termin realizacji – do 28.01.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pl-PL"/>
        </w:rPr>
        <w:t>-</w:t>
        <w:tab/>
        <w:t>z INENERGIĄ sp. z o.o. sp. komandytową w Inowrocławiu na wykonanie oświetlenia ulic: Zenona Kosidowskiego i Izydora Sobeckiego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ab/>
        <w:t>Wartość umowy – 36.264,67 zł brutto (tryb zamówienia – przetarg nieograniczony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ab/>
        <w:t>Termin realizacji – do 28.01.2013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>-</w:t>
        <w:tab/>
        <w:t>z Telekomunikacją Polską S.A. w Gdańsku na wykonanie usług telekomunikacyjnych dla Urzędu Miasta Inowrocławi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ab/>
        <w:t>Maksymalna wartość nominalna zobowiązania wynosi 45.000 zł brutto (tryb zamówienia – z wolnej ręki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ab/>
        <w:t>Termin realizacji – do 28.02.2013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  <w:t xml:space="preserve">VII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Zarzą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Podpisałem zarządzenia m.in. w sprawie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 xml:space="preserve">wprowadzenia instrukcji określającej sposób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konania uchwały </w:t>
        <w:br/>
        <w:t>nr XXVI/364/2008 Rady Miejskiej Inowrocławia z dnia 26 listopada 2008 r.                          w sprawie ustalenia stawek i zasad poboru opłaty targowej, uchwały                         nr XXVI/363/2008 Rady Miejskiej Inowrocławia z dnia 26 listopada 2008 r.                w sprawie wprowadzenia opłaty od posiadania psów oraz ustalenia stawek                   i zasad poboru tej opłaty, uchwały nr XXV/362/2012 Rady Miejskiej Inowrocławia z dnia 29 października 2012 r. w sprawie określenia zasad ustalania i poboru, terminów płatności oraz wysokości stawki opłaty uzdrowiskowej na terenie Inowrocławia, zarządzenia poboru tej opłaty                       w drodze inkasa oraz określenia inkasentów i wynagrodzenia za inkaso oraz uchwały nr XLIII/600/2010 Rady Miejskiej Inowrocławia z dnia 26 kwietnia 2010 r. w sprawie określenia terminów płatności dla inkasentów (dotychczasowe zarządzenie w tej sprawie straciło moc)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  <w:tab/>
        <w:t>zasad opracowania planu obrony cywilnej Miasta Inowrocławia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  <w:tab/>
        <w:t>powołania Miejskiej Komisji Urbanistyczno-Architektonicznej oraz ustalenia jej regulaminu (dotychczasowe zarządzenie w tej sprawie straciło moc)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  <w:tab/>
        <w:t>przekazania do złomowania pojazdów usuniętych z drogi i przejętych na własność Gminy Miasto Inowrocław z mocy art. 50a ust. 2 ustawy z dnia                    20 czerwca 1997 r. Prawo o ruchu drogowym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  <w:tab/>
        <w:t>zmian w budżecie Miasta Inowrocławia na rok 2012, które dotyczą: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- </w:t>
      </w:r>
      <w:r>
        <w:rPr>
          <w:rFonts w:cs="Times New Roman" w:ascii="Times New Roman" w:hAnsi="Times New Roman"/>
          <w:sz w:val="28"/>
          <w:szCs w:val="20"/>
          <w:lang w:eastAsia="pl-PL"/>
        </w:rPr>
        <w:t xml:space="preserve">zmiany </w:t>
      </w:r>
      <w:r>
        <w:rPr>
          <w:rFonts w:cs="Times New Roman" w:ascii="Times New Roman" w:hAnsi="Times New Roman"/>
          <w:sz w:val="28"/>
          <w:szCs w:val="28"/>
          <w:lang w:eastAsia="pl-PL"/>
        </w:rPr>
        <w:t>po stronie dochodów i wydatków budżetowych zgodnie                       z decyzjami Kujawsko-Pomorskiego Urzędu Wojewódzkiego w Bydgoszczy zmieniającymi kwoty dotacji na zadania zlecone i własne w rozdziałach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a) 75011 – Urzędy Wojewódzkie, z przeznaczeniem na uzupełnienie wydatków na ubezpieczenie społeczne pracowników w związku z podniesieniem wysokości składki rentowej o 2% – zwiększenie o 5.706 zł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b) 85195 – Pozostała działalność, z przeznaczeniem na sfinansowanie kosztów wydania przez gminy decyzji w sprawach świadczeniobiorców innych niż ubezpieczeni spełniający kryterium dochodowe, o którym mowa w art. 8 ustawy z dnia 12 marca 2004 r. o pomocy społecznej – zwiększenie o 1.800 zł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c) 85203 – Ośrodki wsparcia, z przeznaczeniem na bieżącą działalność środowiskowych domów samopomocy oraz na uzupełnienie wydatków na ubezpieczenie społeczne pracowników w związku z podniesieniem wysokości składki rentowej o 2% – zwiększenie o 7.754 zł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d) 85212 – Świadczenia rodzinne, świadczenia z funduszu alimentacyjnego oraz składki na ubezpieczenia emerytalne i rentowe z ubezpieczenia społecznego, z przeznaczeniem na realizację świadczeń rodzinnych – zwiększenie o 241.575 zł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e) 85219 – Ośrodki pomocy społecznej, z przeznaczeniem na uzupełnienie wydatków na ubezpieczenie społeczne pracowników w związku                                   z podniesieniem wysokości składki rentowej o 2% – zwiększenie o 24.887 zł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f) 85228 – Usługi opiekuńcze i specjalistyczne usługi opiekuńcze – zmniejszenie o 1.000 zł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g) 85295 – Pozostała działalność, na realizację rządowego programu wspierania osób pobierających świadczenie pielęgnacyjne – zmniejszenie                  o 1.100 zł,</w:t>
      </w:r>
    </w:p>
    <w:p>
      <w:pPr>
        <w:pStyle w:val="Normal"/>
        <w:spacing w:lineRule="auto" w:line="240" w:before="0" w:after="0"/>
        <w:ind w:left="180" w:hanging="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dokonania zmian w zakresie wydatków budżetowych zgodnie z wnioskami złożonymi przez: Wydział Dróg i Transportu (przesunięcia między rozdziałami w dziale 600); Wydział Gospodarki Lokalowej (przesunięcia między rozdziałami w dziale 700); Wydział Kadr, Płac i Szkoleń  (w rozdz. 75023 i 75416); Wydział Organizacyjny i Informatyki (w rozdz. 75023); Wydział Oświaty, Kultury, Promocji i Sportu (w rozdz. 80195); Wydział Spraw Społecznych i Promocji Zdrowia (w rozdz. 85212); Wydział Gospodarki Komunalnej, Środowiska i Rolnictwa (w rozdz. 90003, 90013                  i 90095); Wydział Inwestycji, Rozwoju Gospodarczego i Funduszy Europejskich (w rozdz. 90095); Biuro Rady Miejskiej (w rozdz. 75022); Urząd Stanu Cywilnego (w rozdz. 75023); Straż Miejską (w rozdz. 75416); Miejski Zespół Ekonomiczno-Administracyjny Szkół (przesunięcia między rozdziałami w dziale 801 i w rozdz. 90019), Dom Dziennego Pobytu (w rozdz. 85203); Miejski Ośrodek Pomocy Społecznej (przesunięcia między rozdziałami w dziale 852) oraz Zakład Robót Publicznych (w rozdz. 90017)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- uruchomienia rezerwy ogólnej w kwocie 9.000 zł w związku z przyznaniem nagród dla członków Zespołu Doradczego ds. mieszkaniowych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wydawania pracownikom posiłków profilaktycznych i napojów (dotychczasowe zarządzenie w tej sprawie straciło moc)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pl-PL"/>
        </w:rPr>
        <w:t>zmieniające zarządzenie w sprawie ustalania  wysokości cen i opłat  lub określenia sposobu ich ustalania za usługi komunalne o charakterze użyteczności publicznej świadczone przez  Ośrodek Sportu i Rekreacji                   w Inowrocławiu i za korzystanie z obiektów i urządzeń administrowanych przez tę jednostkę (dotyczy ustalenia cenników za korzystanie z Sezonowych Lodowisk „LODOLANDIA” i „LODINO”)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X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Informacja o realizacji uchwał Rady Miejskiej Inowrocławia podjętych podczas XXVI sesji odbytej 26 listopad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/369/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wystąpienia z inicjatywą utworzenia Komitetu Fundatorów Sztandaru dla 1. Brygady Lotnictwa Wojsk Lądowych w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w trakcie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/370/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stanowiska dotyczącego projektu ustawy o spółdzielniach mieszkan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weszła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/371/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stanowiska dotyczącego przebudowy drogi krajowej nr 15 na odcinku Gniezno – Inowrocław – Toru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weszła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/372/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uchwalenia budżetu Miasta Inowrocławia na rok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Uchwała została zrealizowana poprzez zwiększenie dochodów                            i wydatków budżetowych o kwotę 341.558 zł oraz dokonanie zmian w zakresie wydatków budżetowych zgodnie ze złożonymi wnios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/373/2012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emisji obligacji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trakcie realizacji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/374/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obniżenia średniej ceny skupu żyta przyjmowanej jako podstawa obliczenia podatku ro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Uchwała została opublikowana w Dzienniku Urzędowym Województwa Kujawsko-Pomorskiego z 30 listopada 2012 r. pod poz. 3044 i wejdzie                 w życie 1 stycznia 201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/375/2012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określenia wysokości stawek podatku od środków transportowy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Uchwała została opublikowana w Dzienniku Urzędowym Województwa Kujawsko-Pomorskiego z 30 listopada 2012 r. pod poz. 3045 i wejdzie                 w życie 1 stycznia 2013 r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/376/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rzyjęcia Miejskiego Programu Ochrony Zdrowia Psychicznego na lata 2012-2015 dla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weszła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/377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odpłatności za pomoc w formie gorącego posiłku dla uczestników Środowiskowego Domu Samopomocy w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Uchwała została opublikowana w Dzienniku Urzędowym Województwa Kujawsko-Pomorskiego z 30 listopada 2012 r. pod poz. 3046 i wejdzie                 w życie 15 grudnia 2012 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/378/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rocznego programu współpracy Miasta Inowrocławia z organizacjami pozarządowymi w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weszła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/379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rzyjęcia informacji pn. „Analiza finansowa Miejskiego Przedsiębiorstwa Komunikacyjnego sp. z o.o. w Inowrocławiu za 2011 r.”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weszła w życie z dniem podjęcia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2. Uchwała nr XXVI/380/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zatwierdzenia taryf dla zbiorowego zaopatrzenia w wodę                              i zbiorowego odprowadzania ście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została przekazana do realizacji Przedsiębiorstwu Wodociągów      i Kanalizacji sp. z o.o. w Inowrocławiu oraz administratorom nieruchomości na terenie Inowrocławia. Taryfy będą obowiązywały w okresie od 1 stycznia do             31 grudnia 2013 r. Informacja o wysokości opłat podana została do publicznej wiadomości poprzez wywieszenie na tablicy ogłoszeń Urzędu Miasta Inowrocławia, zamieszczeniu w Biuletynie Informacji Publicznej oraz Gazecie Pomor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3. Uchwała nr XXVI/381/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rzyjęcia sprawozdania z kontroli sprawdzającej w zakresie realizacji poboru opłaty od posiadania psów za I półrocze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weszła w życie z dniem podję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4. Uchwała nr XXVI/382/2012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rozpatrzenia skargi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karga została uznana za bezzasadną. O sposobie rozpatrzenia skargi powiadomiono skarżącego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5. Uchwała nr XXVI/383/2012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rozpatrzenia skar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karga została uznana za bezzasadną. O sposobie rozpatrzenia skargi powiadomiono skarżącego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   Ryszard Brejz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Inowrocław, 7  grudnia 2012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9:00Z</dcterms:created>
  <dc:creator>Marzanna Pierańska</dc:creator>
  <dc:description/>
  <dc:language>en-US</dc:language>
  <cp:lastModifiedBy>Marzanna Pierańska</cp:lastModifiedBy>
  <cp:lastPrinted>2012-12-07T11:19:00Z</cp:lastPrinted>
  <dcterms:modified xsi:type="dcterms:W3CDTF">2012-12-10T06:59:00Z</dcterms:modified>
  <cp:revision>2</cp:revision>
  <dc:subject/>
  <dc:title/>
</cp:coreProperties>
</file>