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9 kwietnia do 16 maj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Inwestycji, Rozwoju Gospodarczego                      i Funduszy Europejskich; Oświaty, Kultury, Promocji i Sportu; Dróg                          i Transportu; Gospodarki Komunalnej, Środowiska i Rolnictwa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VIII sesji 28 kwietnia 2011 r. i IX sesji            12 maj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akceptowałem sprzedaż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nieruchomości niezabudowanej położonej przy ul. Jesionowej o  pow.             0,0519 ha (dz. nr 5/30, 5/32 i 5/34) za kwotę 79.000 zł brutto (sprzedaż                    w drodze przetargu z przeznaczeniem pod budownictwo mieszkaniowe jednorodzinne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nieruchomości niezabudowanej położonej przy ul. Adama Znanieckiego                 o pow. 0,0816 ha (dz. nr 5/28) za kwotę 124.300 zł brutto (sprzedaż w drodze przetargu z przeznaczeniem pod budownictwo mieszkaniowe jednorodzinne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Wyraziłem zgodę na sprzedaż dwóch lokali mieszkalnych położonych przy ul. Zygmunta Wilkońskiego 42 za kwotę 63.294 zł (kwota ta oznacza ceny lokali wraz z ułamkową częścią gruntu po zastosowaniu 70% bonifikaty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Wydałem jedenaście decyzji o przekształceniu prawa użytkowania wieczystego w prawo własności nieruchomości, w tym pięć decyzji dotyczy nieruchomości gruntowych pod budynkami mieszkalnymi przy ulicach: Bartka Nowaka, Rodu Czaplów, Marulewskiej i al. Niepodległości na kwotę               4.720,40 zł, a sześć nieruchomości gruntowych pod garażami przy ulicach: Błonie, Torowej, Poznańskiej i Okrężek na kwotę 840,4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a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łgorzata Świercz – sprzedaż napojów alkoholowych zawierających powyżej 18% alkoholu w sklepie spożywczo-przemysłowym przy                        ul. Dworcowej 67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Danuta Rogowska – sprzedaż napojów alkoholowych zawierających powyżej 18% alkoholu w sklepie wielobranżowym przy ul. Rąbińskiej 86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Krzysztof Koperski – sprzedaż napojów alkoholowych zawierających powyżej 4,5% do 18% i powyżej 18% alkoholu w sklepie spożywczo-monopolowym przy ul. Szymborskiej 20B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ropit sp. z o.o. w Wągrowcu – sprzedaż napojów alkoholowych zawierających powyżej 4,5% do 18% alkoholu w sklepie przy hurtowni przy ul. Andrzeja 7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Maciej Jendrasiak – sprzedaż i podawanie napojów alkoholowych zawierających do 4,5% alkoholu oraz piwa i napojów alkoholowych zawierających powyżej 4,5% do 18% i powyżej 18% alkoholu w ogródku wiedeńskim przy Rynku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Jacek Pawłowski – sprzedaż i podawanie napojów alkoholowych zawierających do 4,5% alkoholu oraz piwa w ogródku wiedeńskim przy  R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cztery decyzje   potwierdzające prawo do świadczeń opieki zdrowotnej mieszkańcom Inowrocławia oraz decyzję wygaszającą decyzję potwierdzającą prawo do świadczeń opieki zdrowot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a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ę z Panem Piotrem Woltmanem zamieszkałym                     w Inowrocławiu na prowadzenie „Inowrocławskiej Wystawy Gospodarczej”             w dniach 21 i 22 maja 2011 r. w Hali Widowiskowo-Sportowej.</w:t>
      </w:r>
    </w:p>
    <w:p>
      <w:pPr>
        <w:pStyle w:val="TextBody"/>
        <w:jc w:val="both"/>
        <w:rPr/>
      </w:pPr>
      <w:r>
        <w:rPr>
          <w:szCs w:val="28"/>
        </w:rPr>
        <w:t>Wartość umowy – 1.60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 xml:space="preserve">Sprawa z zakresu Wydziału </w:t>
      </w:r>
      <w:r>
        <w:rPr>
          <w:b/>
          <w:sz w:val="28"/>
          <w:szCs w:val="28"/>
          <w:u w:val="single"/>
        </w:rPr>
        <w:t>Oświaty, Kultury, Promocji i 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9 kwietnia 2011 r. w ramach konkursu „DesigNowe Miasta” złożony został projekt „Solanki designowa perełka Inowrocławia” na podstawie realizowanego przez Miasto Inowrocław projektu „Uzdrowisko Inowrocław (rozwój funkcji uzdrowiskowej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„UTAL” sp. z o.o. w Gruszczynie na wykonanie usługi w zakresie dostawy i montażu elementów „Systemu informacji miejskiej”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10.0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31.12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anem Marianem Piątkiem zamieszkałym w Kruszwicy na pełnienie obowiązków inspektora nadzoru inwestorskiego branży drogowej w zakresie  remontu parkingu przy ul. Prezydenta Franklina Roosevelta 33-35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5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14.06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„ARCHEOSPECTRUM” Usługi Archeologiczne i Graficzne (Anna Dobrawa Jaracz) w Bydgoszczy na świadczenie usług ochrony zabytków                w zakresie remontu parkingu przy ul. Prezydenta Franklina Roosevelta 33-35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4.05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14.06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Sprawa z zakresu Wydziału Gospodarki Komunalnej, Środowiska                        i Rolnictw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>Podpisałem umowę z  firmą „TED-HAL Ogrody” (Tadeusz Sass)                     w Gniewkowie na wykonanie zabiegów ochrony kasztanowców białych rosnących na terenie miasta Inowrocławia (740 drzew) w celu zwalczania szkodnika – szrotówka kasztanowcowiaczaka.</w:t>
      </w:r>
    </w:p>
    <w:p>
      <w:pPr>
        <w:pStyle w:val="TextBody"/>
        <w:jc w:val="both"/>
        <w:rPr/>
      </w:pPr>
      <w:r>
        <w:rPr/>
        <w:t>Wartość umowy 21.384 zł brutto (ustawy Prawo zamówień publicznych nie stosuje się, gdy wartość zamówienia nie przekracza 14.000 euro – art. 4 ust. 8).</w:t>
      </w:r>
    </w:p>
    <w:p>
      <w:pPr>
        <w:pStyle w:val="TextBody"/>
        <w:jc w:val="both"/>
        <w:rPr/>
      </w:pPr>
      <w:r>
        <w:rPr/>
        <w:t>Termin realizacji – do 30.05.2011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undacją Oddech Nadziei dla Cierpiących na Schorzenia Płuc i Oskrzeli              w Bydgoszczy na wykonanie cyklu szkoleń dla uczniów szkół podstawowych oraz uczniów Zespołu Szkół Integracyjnych w ramach realizacji zadania budżetowego pn. Program antynikotynowy „Uwolnijmy dzieci od dymu tytoniowego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40.00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rzedsiębiorstwem Wielobranżowym „APIS” (Jadwiga Oziębło)                          w Jarosławiu na dostawę i montaż urządzeń zabawowych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75.460,5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8.05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Robót Drogowych „INODROG” sp. z o.o.                      w Inowrocławiu na wykonanie bieżących remontów i napraw dróg gminnych w Inowrocławiu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356.311,11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Zakładem Budownictwa Ogólnego (Stanisław Janowczyk) w Kruszwicy               na wykonanie zamówienia uzupełniającego do zamówienia podstawowego jakim jest wykonanie przebudowy poddasza budynku przy ul. Mątewskiej 14 w celu adaptacji na mieszkan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40.000 zł brutto (tryb zamówienia – z wolnej ręk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18.07.2011 r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określenia polityki rachunkowości oraz zakładowych planów kont dla budżetu Miasta Inowrocławia i Urzędu Miasta Inowrocławia (dotychczasowe zarządzenie w tej sprawie straciło moc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dzielenia Inowrocławskiemu Klubowi Sportowemu „Goplania” dotacji                 w wysokości 48.750 zł na wsparcie realizacji zadania w zakresie kultury fizycznej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rzyznania stypendiów dla nw. osób osiągających wysokie wyniki sportowe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Łukasz Matołka – 3.600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Bartłomiej Karski – 2.400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Emil Witkowski – 2.400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Grzegorz Michalik – 2.400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mian w budżecie Miasta Inowrocławia na rok 2011, które dotycz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a po stronie dochodów i wydatków budżetowych zgodnie                       z decyzją Kujawsko-Pomorskiego Urzędu Wojewódzkiego w Bydgoszczy zwiększającą dotację na zadania zlecone w rozdziale 85231 – Pomoc dla codzoziemców, z przeznaczeniem na przyznawanie i wypłacanie zasiłków celowych, a także udzielanie schronienia, posiłku oraz niezbędnego ubrania cudzoziemcom, którzy uzyskali zgodę na pobyt tolerowany na terytorium Rzeczypospolitej Polskiej – zwiększenie o 1.970 zł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konania zmian w zakresie wydatków budżetowych zgodnie z wnioskami złożonymi przez: Wydział Dróg i Transportu (w rozdz. 60095 i 75615); Wydział Organizacyjny i Informatyki (w rozdz. 75056); Wydział Oświaty, Kultury, Promocji i Sportu (w rozdz. 80101, 80103, 80104, 80110 i 80195); Wydział Spraw Społecznych i Promocji Zdrowia (w rozdz. 85153, 85154, 85203, 85212, 85219 i 85305); Biuro Rady Miejskiej (w rozdz. 75022) oraz Biuro Ochrony Informacji Niejawnych, Obrony Cywilnej i Spraw Wojskowych (w rozdz. 75414)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uruchomienia rezerwy budżetowej ogólnej w kwocie 6.700 zł                                  z przeznaczeniem na pokrycie kosztów podatku od nieruchomości za Ośrodek Wypoczynkowy „Relax” w Chomiąży Szlachecki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twierdzenia Regulaminu Organizacyjnego Miejskiego Ośrodka Pomocy Społecznej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VIII sesji odbytej w dniu 28 kwietnia 2011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VIII/8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oceny stanu realizacji w 2010 r. zadań inwestycyjnych zapisanych w Wieloletnim Planie Inwestycyjnym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VIII/8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nadania Statutu Kujawskiego Centrum Kultury       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VIII/8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nadania statutu Bibliotece Miejskiej im. Jana Kasprowicza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VIII/8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tatutu Żłobka Miejskiego „Bajka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VIII/89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tatutu Żłobka Miejskiego „Maja” w Inowrocławi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VIII/9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sokości opłaty za pobyt oraz maksymalnej opłaty za wyżywienie dziecka w żłob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ierwszego dnia miesiąca następującego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VIII/9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sokości opłaty za wpis do rejestru żłobków i klubów dziecię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VIII/9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ysokości stawek opłat za zajęcie pasa drogowego oraz umieszczanie w pasie drogowym urządzeń infrastruktury technicznej i obiektów budowlanych niezwiązanych z potrzebami zarządzania drogami lub potrzebami ruchu drogowego oraz rekl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VIII/9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oraz na zwolnienie                z obowiązku jej zbycia w drodze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VIII/9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w Inowrocławiu przy al. 800-leci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VIII/9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w Inowrocławiu przy al. 800-leci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VIII/9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w Inowrocławiu przy ul. 6 Sty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VIII/97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miejscowych planów zagospodarowania przestrzennego Miasta Inowrocławia w rejonie ulic: Dworcowej, Łucjana Grabskiego, Ks. Piotra Wawrzyniaka i al. Okrężnej oraz w rejonie ul. W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Uchwała nr VIII/9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ego planu zagospodarowania przestrzennego Miasta Inowrocławia dla terenu położonego w rejonie ul. Miechowi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w trakcie realizacji. Zlecono wykonanie wypisów z rejestru ewidencji gruntów oraz podkładów mapowych dla terenu objętego zmianą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VIII/99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 Uchwałę przekazano Komisarzowi Wyborczemu                  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VIII/100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Skarga została uznana za bezzasadną. O sposobie rozpatrzenia sprawy powiadomiono skarżącą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7. Uchwała nr VIII/101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Skarga została uznana za bezzasadną. O sposobie rozpatrzenia sprawy powiadomiono skarżąc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y Rady Miejskiej Inowrocławia podjętej  podczas IX sesji odbytej w dniu 12 maja 2011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nr IX/102/20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niesienia skargi na uchwały Rady Powiatu Inowrocł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eszła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18 maja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MPieranska</dc:creator>
  <dc:description/>
  <cp:keywords/>
  <dc:language>en-US</dc:language>
  <cp:lastModifiedBy>MPieranska</cp:lastModifiedBy>
  <cp:lastPrinted>2011-05-19T09:35:00Z</cp:lastPrinted>
  <dcterms:modified xsi:type="dcterms:W3CDTF">2011-05-19T07:37:00Z</dcterms:modified>
  <cp:revision>56</cp:revision>
  <dc:subject/>
  <dc:title/>
</cp:coreProperties>
</file>