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3 maja do 18 czerwca 2010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Obywatelskich; Spraw Społecznych i Promocji Zdrowia; Oświaty, Kultury, Promocji i Sportu;  Inwestycji, Rozwoju Gospodarczego i Funduszy Europejskich; Gospodarki Komunalnej, Środowiska i Rolnictwa; Dróg i Transportu; Z</w:t>
      </w:r>
      <w:r>
        <w:rPr>
          <w:szCs w:val="28"/>
        </w:rPr>
        <w:t xml:space="preserve">espołu Zamówień Publicznych oraz Miejskiego Konserwatora Zabytków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LIV sesji  24 maja 2010 r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raziłem zgodę na sprzedaż dwunastu lokali mieszkalnych położonych przy ulicach: Pięknej 19A, Zygmunta Wilkońskiego 28 (dwa lokale), 38, 39                i 40, Armii Krajowej 16, Stanisława Kiełbasiewicza 11C, Władysława Broniewskiego 5, Jacewskiej 18 oraz Al. Mikołaja Kopernika 4 i 8 za kwotę 390.493 zł (kwota ta oznacza ceny lokali wraz z ułamkową częścią gruntu po zastosowaniu 70% bonifikat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Zaakceptowałem sprzedaż: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nieruchomości niezabudowanej położonej w rejonie ulic Osiedle Okrężek                 i Ikara o pow. 0,1303 ha (dz. nr 3/6) za kwotę 119.200 zł brutto (sprzedaż                w drodze przetargu z przeznaczeniem pod budownictwo mieszkaniowe jednorodzinne)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 xml:space="preserve">nieruchomości zabudowanej pawilonem handlowym, położonej przy                       ul. Św. Ducha o pow. 0,0195 ha (dz. nr 153/3 i 155/20) za kwotę 65.000 zł brutto (sprzedaż w drodze bezprzetargowej na rzecz dotychczasowego dzierżawcy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Wanda Szczupak Zakłady Mięsne „Viando” – sprzedaż napojów alkoholowych zawierających powyżej 4,5% do 18% alkoholu w sklepie „Świat Serów” przy ul. Janusza Kusocińskiego 3J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rzedsiębiorstwo Gospodarki Komunalnej i Mieszkaniowej sp. z o.o.                       w Inowrocławiu – sprzedaż i podawanie napojów alkoholowych zawierających do 4,5% alkoholu oraz piwa w kawiarence przy ul. Boczn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Sprawy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osiem decyzji   potwierdzających prawo do świadczeń opieki zdrowotnej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Sprawy z zakresu Wydziału Oświaty, Kultury, Promocji i Sport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maju br. do Marszałka Województwa Kujawsko-Pomorskiego został złożony akces do realizacji projektu kluczowego pn. „ e-Usługi – e-Organizacja – pakiet rozwiązań informatycznych dla jednostek organizacyjnych województwa kujawsko-pomorskiego” w części dotyczącej modułu                          „e- Edukacja w Województwie Kujawsko - Pomorskim” realizowanego w Ramach Regionalnego Programu Operacyjnego  Województwa Kujawsko-Pomorskiego. W ramach projektu oddziały I - III szkół podstawowych zostaną wyposażone w zestawy tablic multimedialnych wraz z urządzeniami zewnętrznymi do nauczania interaktyw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odpowiedzi na konkurs 8/POKL/9.1.2/2010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do Marszałka Województwa Kujawsko-Pomorskiego został złożony wniosek o dofinansowanie projektu Program Operacyjny Kapitał Ludzki. Wniosek                  pn. „UMIEM, POTRAFIĘ, ROZUMIEM. Nowy projekt – nowe szanse dla dziewcząt i chłopców inowrocławskich szkół podstawowych i gimnazjalnych              w ramach dodatkowych zajęć dydaktyczno-wyrównawczych i pozalekcyjnych” jest współfinansowany z EFS w ramach POKL działanie 9.1, poddziałanie 9.1.2. Realizacja projektu zaplanowana jest na okres od 1 października 2010 r. do 30 czerwca 2011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czerwca 2010 r. do Urzędu Marszałkowskiego Województwa Kujawsko-Pomorskiego przekazałem szczegółowy budżet projektu systemowego POKL, poddziałanie 9.1.2 „Indywidualizacja procesu nauczania          i wychowania uczniów klas I-III szkoły podstawowej w kontekście wdrażania nowej podstawy kształcenia ogólnego” zaplanowanego do realizacji na lata 2010 -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y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dpisałem: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mowę z „US-EL” (Waldemar Kędzierski) w Inowrocławiu na wykonanie dokumentacji projektowo-kosztorysowej oświetlenia ulic: Szkolnej, Chabrowej, Bocznej i Kamiennej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12.322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7.07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umowę o dzieło z p. Kamilem Andryszakiem zamieszkałym w Inowrocławiu dotyczącą  prowadzenia festynu dla dzieci „Weekend Europejski – odkrywamy UE”, odbywającego się w ramach konkursu Weekend Europejski 25 czerwca br. w Muszli Koncertow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250 zł brutto (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mowę z p. Leonardem Pyszkowskim zamieszkałym w Inowrocławiu                  dotyczącą przeniesienia na Miasto Inowrocław autorskich praw majątkowych do zbioru 77 fotografii przedstawiających podziemia kopalni soli                           w Inowrocławiu, które wykorzystane będą m.in. w budynku przy placu Klasztornym 2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11.50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orozumie z „Solanki” Uzdrowisko Inowrocław Sp. z o.o. w Inowrocławiu określające wzajemne zobowiązania stron w zakresie przekazania nagrody              w konkursie „Najlepszy Produkt Roku 2010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ysokość nagrody – 10.000 zł brut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Sprawa z zakresu Wydziału Gospodarki Komunalnej, Środowiska                  i Rolnict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Podpisałem umowę z Przedsiębiorstwem Produkcyjno-Handlowo-Usługowym „AKPOL” (Kazimierz Andrzejewski) w Stęszewie na wykonanie             i dostarczenie koszy ulicznych typu „KACPER” K-1 (85 sztuk), K-15 (15 sztuk) oraz słupków S-Z (100 sztuk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umowy – 29.761,90 zł brutto (ustawy Prawo zamówień publicznych nie stosuje się, gdy wartość zamówienia nie przekracza 14.000 euro – art. 4 ust. 8).</w:t>
      </w:r>
    </w:p>
    <w:p>
      <w:pPr>
        <w:pStyle w:val="TextBody"/>
        <w:jc w:val="both"/>
        <w:rPr/>
      </w:pPr>
      <w:r>
        <w:rPr/>
        <w:t xml:space="preserve">Termin realizacji – do 15.06.2010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VII. </w:t>
      </w:r>
      <w:r>
        <w:rPr>
          <w:b/>
          <w:u w:val="single"/>
        </w:rPr>
        <w:t>Sprawy z zakresu Wydziału Dróg i Transport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Udzieliłem dwóch licencji na wykonywanie transportu drogowego taksówką oraz wydałem jedną decyzję o wygaśnięciu licencj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Zaakceptowałem przeprowadzenie ponownej kontroli z zakresu zajęcia pasa drogowego przez umieszczenie reklamy bez zgody zarządcy drogi przy ulicach: Wodnej, Rynek i Szerokiej (nie stwierdzono uchybień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Podpisałem umowy:</w:t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„VOBEMA Polska” sp. z o.o. w Pile na wykonanie oznakowania poziomego dróg gminnych i wewnętrznych w zarządzie Prezydenta Miasta Inowrocławia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35.000 zł brutto (ustawy Prawo</w:t>
      </w:r>
      <w:r>
        <w:rPr>
          <w:sz w:val="28"/>
        </w:rPr>
        <w:t xml:space="preserve">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1.12.2010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 z p. Andrzejem Hungendorferem zamieszkałym w Inowrocławiu na dokonanie okresowych przeglądów Kładki Pakoskiej i dokonania wpisów do książki obiektu mostowego.</w:t>
      </w:r>
    </w:p>
    <w:p>
      <w:pPr>
        <w:pStyle w:val="TextBody"/>
        <w:ind w:left="180" w:hanging="180"/>
        <w:jc w:val="both"/>
        <w:rPr/>
      </w:pPr>
      <w:r>
        <w:rPr/>
        <w:tab/>
      </w:r>
      <w:r>
        <w:rPr>
          <w:szCs w:val="28"/>
        </w:rPr>
        <w:t>Wartość umowy – 1.200 zł brutto</w:t>
      </w:r>
      <w:r>
        <w:rPr/>
        <w:t xml:space="preserve"> (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30 kwietnia każdego roku kalendarz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„RESTAL” sp. z o.o. w Opolu na dostawę i montaż urządzeń bezpieczeństwa ruchu drogowego.</w:t>
      </w:r>
    </w:p>
    <w:p>
      <w:pPr>
        <w:pStyle w:val="TextBody"/>
        <w:ind w:left="180" w:hanging="180"/>
        <w:jc w:val="both"/>
        <w:rPr/>
      </w:pPr>
      <w:r>
        <w:rPr/>
        <w:tab/>
      </w:r>
      <w:r>
        <w:rPr>
          <w:szCs w:val="28"/>
        </w:rPr>
        <w:t>Wartość umowy –30.000 zł brutto</w:t>
      </w:r>
      <w:r>
        <w:rPr/>
        <w:t xml:space="preserve"> (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1.12.2010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 z Pracownią Inżynierską „SOCHA” w Bydgoszczy na założenie książki obiektu mostowego wraz z dokonaniem wpisu.</w:t>
      </w:r>
    </w:p>
    <w:p>
      <w:pPr>
        <w:pStyle w:val="TextBody"/>
        <w:ind w:left="180" w:hanging="180"/>
        <w:jc w:val="both"/>
        <w:rPr/>
      </w:pPr>
      <w:r>
        <w:rPr/>
        <w:tab/>
      </w:r>
      <w:r>
        <w:rPr>
          <w:szCs w:val="28"/>
        </w:rPr>
        <w:t>Wartość umowy – 4.270 zł brutto</w:t>
      </w:r>
      <w:r>
        <w:rPr/>
        <w:t xml:space="preserve"> (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28.06.2010 r.</w:t>
      </w:r>
    </w:p>
    <w:p>
      <w:pPr>
        <w:pStyle w:val="TextBody"/>
        <w:ind w:left="180" w:hanging="180"/>
        <w:jc w:val="both"/>
        <w:rPr/>
      </w:pPr>
      <w:r>
        <w:rPr/>
        <w:t xml:space="preserve"> </w:t>
      </w:r>
    </w:p>
    <w:p>
      <w:pPr>
        <w:pStyle w:val="TextBody"/>
        <w:ind w:left="180" w:hanging="180"/>
        <w:jc w:val="both"/>
        <w:rPr/>
      </w:pPr>
      <w:r>
        <w:rPr/>
        <w:t>- z firmą „REFUNDA” sp. z o.o. we Wrocławiu na wykonanie audytu ekonomiczno-finansowego w zakresie analizy stawki rekompensaty w ujęciu ex-post za 2009 r. i ex-ante na 2011 r. w odniesieniu do Miejskiego Przedsiębiorstwa Komunikacyjnego sp. z o.o. w Inowrocławiu.</w:t>
      </w:r>
    </w:p>
    <w:p>
      <w:pPr>
        <w:pStyle w:val="TextBody"/>
        <w:ind w:left="180" w:hanging="180"/>
        <w:jc w:val="both"/>
        <w:rPr/>
      </w:pPr>
      <w:r>
        <w:rPr/>
        <w:tab/>
      </w:r>
      <w:r>
        <w:rPr>
          <w:szCs w:val="28"/>
        </w:rPr>
        <w:t>Wartość umowy – 26.640 zł brutto</w:t>
      </w:r>
      <w:r>
        <w:rPr/>
        <w:t xml:space="preserve"> (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06.2010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TextBody"/>
        <w:ind w:left="180" w:hanging="180"/>
        <w:jc w:val="both"/>
        <w:rPr/>
      </w:pPr>
      <w:r>
        <w:rPr/>
        <w:t>-</w:t>
        <w:tab/>
        <w:t>ze Spółką Drzew i Krzewów (Marek Gurgul) w Krakowie na dostawę sadzonek drzew i krzewów ozdobnych przeznaczonych na tereny zieleni miejskiej w Inowrocławiu.</w:t>
      </w:r>
    </w:p>
    <w:p>
      <w:pPr>
        <w:pStyle w:val="TextBody"/>
        <w:ind w:left="180" w:hanging="180"/>
        <w:jc w:val="both"/>
        <w:rPr/>
      </w:pPr>
      <w:r>
        <w:rPr/>
        <w:tab/>
        <w:t>Wartość umowy – 83.590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stawa wiosenna do 24.05.2010 r., dostawa jesienna do 30.09.2010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.H.U. „INENERGIA” (Maciej Szubarga) w Inowrocławiu na budowę oświetlenia ulicy Sylwestra Ranusa.</w:t>
      </w:r>
    </w:p>
    <w:p>
      <w:pPr>
        <w:pStyle w:val="TextBody"/>
        <w:ind w:left="180" w:hanging="180"/>
        <w:jc w:val="both"/>
        <w:rPr/>
      </w:pPr>
      <w:r>
        <w:rPr/>
        <w:tab/>
        <w:t>Wartość umowy – 30.517,51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1.07.2010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 z Centralą Zaopatrzenia Mundurowego „INTERMAG” (Ryszard Czykun)               w Bydgoszczy na wykonanie i dostawę umundurowania dla funkcjonariuszy Komendy Straży Miejskiej Inowrocławia.</w:t>
      </w:r>
    </w:p>
    <w:p>
      <w:pPr>
        <w:pStyle w:val="TextBody"/>
        <w:ind w:left="180" w:hanging="180"/>
        <w:jc w:val="both"/>
        <w:rPr/>
      </w:pPr>
      <w:r>
        <w:rPr/>
        <w:tab/>
        <w:t>Wartość umowy – 423.876,98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8.06.2014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racownią Artystyczną „Moja Marka” (Piotr Prus) w Lublinie na wykonanie                        22 odlewów przedstawiających atrakcyjne miejsca w Inowrocławiu                         i zamontowanie ich w granitowych płytach chodnikowych.</w:t>
      </w:r>
    </w:p>
    <w:p>
      <w:pPr>
        <w:pStyle w:val="TextBody"/>
        <w:ind w:left="180" w:hanging="180"/>
        <w:jc w:val="both"/>
        <w:rPr/>
      </w:pPr>
      <w:r>
        <w:rPr/>
        <w:tab/>
        <w:t>Wartość umowy – 87.840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Termin realizacji – do 17.09.2010 r. 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IX. </w:t>
      </w:r>
      <w:r>
        <w:rPr>
          <w:b/>
          <w:u w:val="single"/>
        </w:rPr>
        <w:t>Sprawy z zakresu Miejskiego Konserwatora Zabytków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>Podpisałem umowy:</w:t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Usługi Doradczo-Dokumentacyjne z Zakresu Ochrony Zabytków (Hanna Maciejewska) w Bydgoszczy na wykonanie dokumentacji inwentaryzacyjnej pomiarowo-rysunkowej z dokumentacją fotograficzną                  i opisem zabytkowych stolarek w Inowrocławiu.</w:t>
      </w:r>
    </w:p>
    <w:p>
      <w:pPr>
        <w:pStyle w:val="TextBody"/>
        <w:ind w:left="180" w:hanging="180"/>
        <w:jc w:val="both"/>
        <w:rPr/>
      </w:pPr>
      <w:r>
        <w:rPr/>
        <w:tab/>
        <w:t>Wartość umowy – 15.950 zł brutto (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11.2010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e Studiem Artystyczno-Konserwatorskim (Leonarda Okoń) w Bydgoszczy na wykonanie badań stratygraficznych w celu ustalenia pierwotnej kolorystyki elewacji zabytkowych kamienic w Inowrocławiu.</w:t>
      </w:r>
    </w:p>
    <w:p>
      <w:pPr>
        <w:pStyle w:val="TextBody"/>
        <w:ind w:left="180" w:hanging="180"/>
        <w:jc w:val="both"/>
        <w:rPr/>
      </w:pPr>
      <w:r>
        <w:rPr/>
        <w:tab/>
        <w:t>Wartość umowy – 23.660 zł brutto (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11.2010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8"/>
        </w:rPr>
      </w:pPr>
      <w:r>
        <w:rPr>
          <w:b/>
          <w:sz w:val="28"/>
        </w:rPr>
        <w:t xml:space="preserve">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ołania koordynatorów gminnych obsługi informatycznej wyborów Prezydenta Rzeczypospolitej Polskiej zarządzonych na dzień 20 czerwca               2010 r. (zarządzeniem dokonano zmiany koordynatora dla obwodowych komisji wyborczych nr 23-44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powołania obwodowych komisji wyborczych na terenie Miasta Inowrocławia (zarządzeniami dokonano zmiany w składach Obwodowych Komisji Wyborczych nr 4, 7, 28 i 32)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powołania komisji do przeprowadzenia rokowań w celu nabycia do gminnego zasobu nieruchomości Miasta Inowrocławia udziału wynoszącego 54/1712 części w prawie własności nieruchomości położonej przy ul. Mątewskiej 10-14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wprowadzenia instrukcji określającej sposób wykonania uchwały                           nr XXVI/364/2008 Rady Miejskiej Inowrocławia z dnia 26 listopada 2008 r.  w sprawie ustalenia stawek i zasad poboru opłaty targowej, uchwały                        nr XXXVIII/545/2009 Rady Miejskiej Inowrocławia z dnia 25 listopada              2009 r. w sprawie określenia zasad poboru i ustalenia wysokości stawki opłaty uzdrowiskowej na terenie Inowrocławia, zarządzenia poboru tej opłaty                   w drodze inkasa oraz określenia inkasentów i wynagrodzenia za inkaso, uchwały nr XXVI/363/2008 Rady Miejskiej Inowrocławia z dnia 26 listopada 2008 r. w sprawie wprowadzenia opłaty od posiadania psów oraz ustalenia stawek i zasad poboru tej opłaty oraz uchwały nr XLIII/600/2010 Rady Miejskiej Inowrocławia z dnia 26 kwietnia 2010 r. w sprawie określenia terminów płatności dla inkasentów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mian w budżecie, które dotyczą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ększenia po stronie dochodów i wydatków budżetowych zgodnie                        z decyzjami Kujawsko-Pomorskiego Urzędu Wojewódzkiego w Bydgoszczy zwiększającymi kwoty dotacji na zadania zlecone i własne w rozdziałach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01095 – Pozostała działalność z przeznaczeniem na zwrot części podatku akcyzowego zawartego w cenie oleju napędowego wykorzystywanego do produkcji rolnej przez producentów rolnych z województwa kujawsko-pomorskiego oraz na pokrycie kosztów postępowania poniesionych z tego tytułu, w pierwszym okresie płatniczym 2010 r. – zwiększenie o 16.172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b) 75107 – Wybory Prezydenta Rzeczypospolitej Polskiej z przeznaczeniem na organizację i przeprowadzenie I i II tury głosowania w wyborach Prezydenta Rzeczypospolitej Polskiej zarządzonych na dzień 20 czerwca 2010 r. – zwiększenie o 25.484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85295 – Pozostała działalność z przeznaczeniem na dofinansowanie realizacji programu „Pomoc Państwa w zakresie dożywiania” – zwiększenie              o 203.585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d) 75107 – Wybory Prezydenta Rzeczypospolitej Polskiej z przeznaczeniem na zryczałtowane diety dla członków obwodowych komisji wyborczych na I turę głosowania w wyborach Prezydenta Rzeczypospolitej Polskiej zarządzonych na dzień 20 czerwca 2010 r. – zwiększenie o 45.045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konania zmian w zakresie wydatków budżetowych zgodnie z wnioskami złożonymi przez: Wydział Oświaty, Kultury, Promocji i Sportu (w rozdz. 80101, 80110 i 80195) oraz Wydział Spraw Społecznych i Promocji Zdrowia (w rozdz. 85212 i 85305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chylające zarządzenie w sprawie określenia sposobu wykonania Uchwały Rady Miejskiej Inowrocławia określającej wprowadzenie opłaty od posiadania psów oraz ustalenia stawek i zasad poboru tej opłaty oraz zarządzenie                      w sprawie określenia sposobu wykonania uchwały Rady Miejskiej Inowrocławia określającej wysokość stawek oraz zasad poboru opłaty targowej (dotyczy uchylenia zarządzenia nr 323/2008 z 22 grudnia 2008 r.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przeprowadzenia konkursu i powołania Komisji Konkursowej o udzielenie dotacji placówkom oświatowo-wychowawczym z terenu Miasta Inowrocławia, </w:t>
        <w:br/>
        <w:t xml:space="preserve">na zadania w zakresie edukacji ekologicznej ujętej w Aktualizacji Gminnego Programu Ochrony Środowiska dla Miasta Inowrocławia na lata 2008-2011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yznania nagród z okazji Dnia Animatora Kultury (dotyczy przyznania nagród pięciu osobom na łączną kwotę 7.000 zł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przyznania nagród z okazji spotkania z laureatami olimpiad i konkursów przedmiotowych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przeprowadzenia kontroli w Niepublicznym Przedszkolu z Oddziałami Integracyjnymi „Ciuchcia” w Inowrocławiu (realizacja uchwały                                nr XXXIV/481/2009 Rady Miejskiej Inowrocławia z dnia 18 czerwca 2009 r. w sprawie ustalenia trybu udzielania i rozliczania dotacji dla niepublicznych szkół, przedszkoli oraz osób prowadzących wychowanie przedszkolne                      w innych formach wpisanych do ewidencji prowadzonej przez Miasto Inowrocław oraz trybu i zakresu kontroli prawidłowości ich wykorzystania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ydzielenia z mieszkaniowego zasobu gminy lokali, które przeznaczone zostaną na wynajem jako mieszkania chronione (dotyczy wydzielenia                      35 lokali w budynku przy ul. Św. Ducha 90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 sprawie powołania komisji konkursowej opiniującej wnioski organizacji pozarządowych o zlecanie realizacji zadań publicznych w zakresie wypoczynku letniego dzieci i młodzieży w 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XI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LIV sesji odbytej w dniu 24 maja 2010 r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Uchwała nr XLIV/610/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ająca uchwałę w sprawie uchwalenia budżetu Miasta Inowrocławia na 201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została zrealizowana poprzez zwiększenie dochodów budżetowych o kwotę 96.708 zł, zwiększenie wydatków budżetowych                  o kwotę 96.708 zł, skorygowanie wydatków zgodnie ze złożonymi wnioskami oraz dokonanie zmian w planie wydatków rachunków dochodów własnych jednostek budże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Uchwała nr XLIV/611/2010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Ogłoszony został przetarg na udzielenie Miastu kredytu długoterminowego na sfinansowanie wydatków związanych                z realizacją zadań inwesty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Uchwała nr XLIV/612/2010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Ogłoszony został przetarg na udzielenie Miastu kredytu długoterminowego na termomodernizację budyn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ę nr XLIV/613/2010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emisji obligacj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ab/>
        <w:t>Z bankiem PKO Bank Polski SA podpisana została umowa na emisję 6.950 obligacji o wartości nominalnej 1.000 zł każd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LIV/614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znania w roku 2010 dotacji na prace konserwatorskie, restauratorskie i roboty budowlane przy zabytkach wpisanych do rejestru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 podmiotów wskazanych w uchwale skierowane zostały pisma                     z informacją o wysokości przydzielonych dotacji. Jednocześnie zwrócono się            z  prośbą o potwierdzenie realizacji  w 2010 r. planowanych prac, które mają być dofinansowane przez Mia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LIV/615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miaru likwidacji filii Biblioteki Miejskiej im. Jana Kasprowicza                      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XLIV/616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ieloletniego Planu Inwestycyjnego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związku z przyjętą uchwałą wartości zadań dostosowano do rozstrzygniętych przetargów. Zadania, które są dofinansowane z funduszy europejskich dostosowane zostały do montażu finansowego złożonego we wniosku do Urzędu Marszałkowskiego Województwa Kujawsko-Pomorski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LIV/617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przyjęcia Lokalnego Programu Rewitalizacji Miasta Inowrocławia na lata 2008-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uchwałą wprowadzono zmiany do Lokalnego Programu Rewitalizacji Miasta Inowrocławia na lata 2008-2015. Uchwała została przekazana do Urzędu Marszałkowskiego Województwa Kujawsko-Pomorskiego celem potwierdzenia dokonanych zmian przez Zespół Oceniający – Komisję ds. LP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LIV/618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i zmiany miejscowych planów zagospodarowania przestrzennego Miasta Inowrocławia w rejonie ulic: Rąbińskiej, Zielnej, Chmielnej, Żytniej i Szparagowej oraz zmiany miejscowego planu zagospodarowania przestrzennego Miasta Inowrocławia w rejonie ulic:              6 Stycznia, Stanisława Staszica i Studz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 trakcie realizacji. Przygotowano komunikat i obwieszczenie do publicznej wiadomości o podjęciu uchwały w sprawie przystąpienia do zmiany planu, o czym zawiadomiono jednostki opiniująco-uzgadniające. Obecnie prowadzone jest postępowanie w sprawie oceny oddziaływania na środowisko skutków realizacji opracowania i zmiany planu.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LIV/61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udzielenie bonifikaty od opłaty za przekształcenie prawa użytkowania wieczystego w prawo własności nieruchomości zabudowanej na cele mieszkaniowe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Obecnie przygotowywana jest decyzja                               o przekształceniu prawa użytkowania wieczystego w prawo własności nieruchomości zabudowanej na cele mieszkaniowe, położonej przy                          ul. Jagiellońskiej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LIV/620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oddanie nieruchomości w użytkowanie wieczyste na rzecz Biblioteki Miejskiej im. Jana Kasprowicza w Inowrocławiu oraz na udzielenie bonifikat od pierwszej opłaty, opłat rocznych oraz od ceny sprzedaży budy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 trakcie realiz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XLIV/621/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wyrażenia zgody na sprzedaż nieruchomości położonej                            w Inowrocławiu przy ul. Górnicz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Wartość nieruchomości zostanie oszacowana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XLIV/622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przedłużenie okresu użytkowania wieczystego nieruchomości położonej w Inowrocławiu przy ul. Mikorzy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Obecnie kompletowana jest dokumentacja niezbędna do sporządzenia aktu nota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a nr XLIV/623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 w podziale Miasta Inowrocławia na okręgi wyborcze                       i ustalenia liczby radnych wybieranych w każdym okręgu wybor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Nr 103 z dnia 11 czerwca 2010 r. pod poz. 13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. Uchwała nr XLIV/624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dzielenia pełnomocnictwa do reprezentowania Rady Miejskiej Inowrocławia przed sądami administracyj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owrocław, 22 czerwca 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2:00Z</dcterms:created>
  <dc:creator>MPieranska</dc:creator>
  <dc:description/>
  <cp:keywords/>
  <dc:language>en-US</dc:language>
  <cp:lastModifiedBy>MPieranska</cp:lastModifiedBy>
  <cp:lastPrinted>2010-06-23T08:05:00Z</cp:lastPrinted>
  <dcterms:modified xsi:type="dcterms:W3CDTF">2010-06-23T06:09:00Z</dcterms:modified>
  <cp:revision>58</cp:revision>
  <dc:subject/>
  <dc:title/>
</cp:coreProperties>
</file>