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 PRAWNYCH I FIZYCZNYCH ORAZ JEDNOSTEK ORGANIZACYJNYCH NIEPOSIADAJĄCYCH OSOBOWOŚCI PRAWNEJ, KTÓRYM W ZAKRESIE PODATKÓW LUB OPŁAT UDZIELONO ULG, ODROCZEŃ, UMORZEŃ LUB ROZŁOŻONO SPŁATĘ NA RATY W 2009 RO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7 ust. 1 pkt 2 lit f i g ustawy z dnia 27 sierpnia 2009 r. o finansach publicznych (Dz. U. z 2009 r.  Nr 157 poz. 1240 z późn. zm.) zarząd jednostki samorządu terytorialnego podaje do publicznej wiadomości 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 za bieżący rok podatkowy w terminie do dnia 31 maja roku następnego.</w:t>
      </w:r>
    </w:p>
    <w:p>
      <w:pPr>
        <w:pStyle w:val="Normal"/>
        <w:ind w:left="5664" w:firstLine="708"/>
        <w:rPr/>
      </w:pPr>
      <w:r>
        <w:rPr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505"/>
        <w:gridCol w:w="1686"/>
        <w:gridCol w:w="2106"/>
      </w:tblGrid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RZENIA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prawne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warzystwo Pomocy im. Św. Brata Albert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033,00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269" w:hRule="atLeast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twórnia Materiałów Budowlanych          Sp. z o.o.                                 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71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d. Odzieżowego MODINA S.A.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8.879,1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kończone postępowanie upadłościowe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ski Komitet Pomocy Społecznej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ątewski Klub Piłkarski NOTEĆ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6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owrocławski Klub Tenisa Stołowego NOTEĆ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0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lub Sportowy KS CUIAVIA Inowrocław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62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ejski Związek Towarzystwa Krzewienia Kultur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ąd Statystyczn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4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MW Engineering Sp. z o.o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807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ażny interes strony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. Odzieżowego MODINA S.A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9,3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kończone postępowanie upadłościowe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owarzyszenie LGD „Czarnoziem na Soli”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.854,4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Doręda Marci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43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wysokości podatku rolnego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Ratajczak Maciej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65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wysokości podatku rolnego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Kopacz Dioniz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68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wysokości podatku rolnego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 xml:space="preserve">Undrul Agnieszka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95,8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owski Ferdynan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2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Harenda Krystia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62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ardowski Konstant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68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 xml:space="preserve">Lewandowski Leon            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8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Szpulecki Andrzej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.250,70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kończone postępowanie upadłościowe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Derenda Katarzyn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4,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Jankowski Paweł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39,3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528,7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orzenia łączn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4.383,1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A NA RATY, ODROCZENIA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prawne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Huta Szkła Gospodarczego IRENA SA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Wytwórnia Materiałów Budowlanych         Sp. z o.o.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 xml:space="preserve">Inowrocławski Dom Kultury                         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Biblioteka Miejsk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Powiatowy Urząd Pracy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Towarzystwo Pomocy im. Św. Brata Albert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Polski Komitet Pomocy Społecznej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Inowrocławski Dom Kultury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KMW Engineering sp. z o.o.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PTTK Oddział Inowrocław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Kaźmierska Ann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mianowska Mirosław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 xml:space="preserve">Undrul Agnieszka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Wiśniewski Jerzy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Herbet Jarosław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Szczutkowska Aleksandr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Pabisz Joann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Katzur Marek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Sobecki Jacek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Jendrasiak Krystyn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Libera Elżbiet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Foremski Mirosław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Jenczak Adam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Mikołajczak Ann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Kądziela Antoni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Kądziela Natali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Jasińska Danut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Telus Andrzej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Wybrański Dariusz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Kłos Jerzy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Kowalczyk Kamilla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             WYKAZ OSÓB FIZYCZNYCH I PRAWNYCH, KTÓRYM UDZIELONO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MOCY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 prawn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"/>
        <w:gridCol w:w="270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uk-Intro” S.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ytwórnia Materiałów Budowlanych Sp. z .o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uta Szkła Gospodarczego IRENA 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W Engineering sp. z o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rma-Med” Sp. z o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ikołajczak Marek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Kowalczyk Kamil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endrasiak Krystyn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iemianowska Mirosław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becki Jacek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zczutkowska Aleksandr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abisz Joann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wardowski Krzysztof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erbet Jarosław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arański Stanisław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elus Andrzej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ybrański Dariusz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 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3:00Z</dcterms:created>
  <dc:creator>MPieranska</dc:creator>
  <dc:description/>
  <cp:keywords/>
  <dc:language>en-US</dc:language>
  <cp:lastModifiedBy>MPieranska</cp:lastModifiedBy>
  <dcterms:modified xsi:type="dcterms:W3CDTF">2010-05-17T09:45:00Z</dcterms:modified>
  <cp:revision>2</cp:revision>
  <dc:subject/>
  <dc:title/>
</cp:coreProperties>
</file>