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4 kwietnia do 12 maja 2010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Informacja  </w:t>
      </w:r>
      <w:r>
        <w:rPr>
          <w:sz w:val="16"/>
        </w:rPr>
        <w:t xml:space="preserve"> </w:t>
      </w:r>
      <w:r>
        <w:rPr>
          <w:sz w:val="28"/>
        </w:rPr>
        <w:t xml:space="preserve">zawiera  omówienie  ważniejszych  </w:t>
      </w:r>
      <w:r>
        <w:rPr>
          <w:sz w:val="16"/>
        </w:rPr>
        <w:t xml:space="preserve"> </w:t>
      </w:r>
      <w:r>
        <w:rPr>
          <w:sz w:val="28"/>
        </w:rPr>
        <w:t>spraw  z  zakresu funkcjonowania i organizacji Urzędu Miasta</w:t>
      </w:r>
      <w:r>
        <w:rPr>
          <w:sz w:val="16"/>
        </w:rPr>
        <w:t xml:space="preserve"> </w:t>
      </w:r>
      <w:r>
        <w:rPr>
          <w:sz w:val="28"/>
        </w:rPr>
        <w:t>oraz pracy jego Wydziałów: Budżetowo-Finansowego; Gospodarki Przestrzennej i Nieruchomości; Spraw Obywatelskich; Spraw Społecznych i Promocji Zdrowia; Inwestycji, Rozwoju Gospodarczego i Funduszy Europejskich; Gospodarki Komunalnej, Środowiska i Rolnictwa; Dróg i Transportu, Gospodarki Lokalowej oraz Z</w:t>
      </w:r>
      <w:r>
        <w:rPr>
          <w:sz w:val="28"/>
          <w:szCs w:val="28"/>
        </w:rPr>
        <w:t xml:space="preserve">espołu Zamówień Publicznych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LIII sesji 26 kwietnia 2010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Sprawa z zakresu Wydziału Budżetowo-Finansowego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Zgodnie z</w:t>
      </w:r>
      <w:r>
        <w:rPr>
          <w:sz w:val="28"/>
        </w:rPr>
        <w:t xml:space="preserve"> art. 37 ust. 1 pkt 2 lit f i g ustawy z dnia 27 sierpnia 2009 r.                     o finansach publicznych (Dz. U. Nr 157, poz. 1240, z późn. zm.) podałem do publicznej wiadomości 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 za bieżący rok podatkowy w terminie do dnia 31 maja roku następnego. Wykaz ten stanowi załącznik do niniejszej inform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akceptowałem sprzedaż nieruchomości niezabudowanych położonych przy ulicach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Adama Znanieckiego o pow. 0,0573 ha (dz. nr 5/16) za kwotę 98.300 zł brutto (sprzedaż w drodze przetargu z przeznaczeniem pod zabudowę mieszkaniową jednorodzinną)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Kornela Makuszyńskiego o pow. 0,0050 ha (dz. nr 177/2) za kwotę 6.100 zł brutto (sprzedaż w drodze przetargu z przeznaczeniem pod zabudowę mieszkaniową jednorodzinną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łem trzy decyzje o przekształceniu prawa użytkowania wieczystego w prawo własności nieruchomości, które dotyczą nieruchomości pod garażami przy ulicach: Błonie, Gwarków i Torowej na kwotę 430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łem nowe zezwolenie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 xml:space="preserve">p. Ewa Kajdan – sprzedaż napojów alkoholowych zawierających powyższej 18% alkoholu w sklepie spożywczo-przemysłowym „Promyk” przy                       ul. Mątewskiej 78,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Alicja Dziedzic – sprzedaż napojów alkoholowych zawierających powyżej 18% alkoholu w sklepie spożywczo-przemysłowym przy ul. Długiej 16A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Andrzej Dankowski – sprzedaż i podawanie napojów alkoholowych zawierających do 4,5% alkoholu oraz piwa w ogródku piwnym przy sklepie przy ul. Józefa Chociszewskiego 19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Leszek Modrzejewski – sprzedaż i podawanie napojów alkoholowych zawierających do 4,5% alkoholu oraz piwa w pizzerii przy                                       ul. Świętokrzyskiej 4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Krzysztof Mendelewski – sprzedaż i podawanie napojów alkoholowych zawierających do 4,5% alkoholu oraz piwa i napojów alkoholowych zawierających powyżej 18% alkoholu w barze „Celona” przy ul. Mikołaja Reja 16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IV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Sprawy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dwie decyzje  potwierdzające prawo do świadczeń opieki zdrowotnej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 ramach rachunku dochodów własnych „Pomoc dzieciom” przyznałem zapomogę bezzwrotną w wysokości 5.000 zł z przeznaczeniem na częściowe pokrycie kosztów zakupu generatora impulsów powietrznych wraz z kamizelką dla dziecka chorującego na mukowiscydozę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rawy z zakresu Wydziału Inwestycji, Rozwoju Gospodarczego     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firmą „Konserwacja zabytków” (Andrzej Miller) w Toruniu na wykonanie prac konserwatorskich przy formie przestrzennej o tematyce astronomicznej przy zbiegu Al. Mikołaja Kopernika i ul. Dworcowej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19.70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20.06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firmą „US-EL” (Waldemar Kędzierski) w Inowrocławiu na wykonanie dokumentacji projektowo-kosztorysowej oświetlenia placu zabaw dla dzieci   „Żyrafa” przy ul. Harcerstwa Polskiego, placu zabaw i boiska                       przy ul. Staropoznańskiej oraz rzeźby – formy przestrzennej o tematyce astronomicznej u zbiegu Al. Mikołaja Kopernika i ul. Dworcowej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7.126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Termin realizacji – do 21.06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Fundacją Ekspert – Kujawy w Inowrocławiu na realizację zadania publicznego pn. „Kujawskie Centrum Przedsiębiorczości”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ysokość dotacji – 9.000 zł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od 1 kwietnia 2010 r. do 30.09.2010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firmą „RoRo” (Roman Rogowiecki) w Warszawie dotyczącą organizacji koncertu Katarzyny Skrzyneckiej z zespołem w dniu 8 maja 2010 r. podczas Inowrocławskiej Wystawy Gospodarczej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13.00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umowę o dzieło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anem Piotrem Woltmanem zamieszkałym w Inowrocławiu dotyczącą prowadzenia „Inowrocławskiej Wystawy Gospodarczej” w dniach 8 – 9 maja 2010 r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1.405 zł brutto (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Sprawy z zakresu Wydziału Gospodarki Komunalnej, Środowiska                  i Rolnictw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dsiębiorstwu Gospodarki Komunalnej i Mieszkaniowej sp. z o.o.                 w Inowrocławiu powierzyłem na czas nieokreślony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wykonywanie usług w zakresie utrzymania czystości i porządku oraz zieleni gminnej i zadrzewień na terenie miasta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utrzymanie cmentarza komunalnego i zarządzanie nim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utrzymanie miejsc pamięci narodowej i grobów będących w utrzymaniu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rot kosztów poniesionych w związku z realizacją ww. zadań PGKiM                     sp. z o.o. otrzymywać będzie na podstawie przedstawionych i zatwierdzonych stawek, stanowiących załącznik do powier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umowę o dzieło z Panem Piotrem Woltmanem zamieszkałym w Inowrocławiu na prowadzenie programu obchodów „Dni Ziemi” – festynu ekologicznego            w Muszli Koncertowej w dniu 22 kwietnia 2010 r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250 zł brutto (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umowę z Zakładem Dezynfekcji, Dezynsekcji i Deratyzacji (Mariusz Linka)  w Inowrocławiu na wykonanie zabiegu ochrony kasztanowców białych rosnących na terenie miasta metodą opaskową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19.635,29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0.04.2010 r. (termin usunięcia opasek – do              30.05.2010 r.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Sprawy z zakresu Wydziału Dróg i Transport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ab/>
        <w:t xml:space="preserve">Na wniosek Starosty Inowrocławskiego wydałem jedno pozytywne postanowienie o uzgodnienie trasy przejazdu autobusów wykonujących regularny przewóz osób na liniach podmiejskich w granicach administracyjnych Miasta Inowrocławia w związku ze zmianą zezwol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ab/>
        <w:t>Zaakceptowałem przeprowadzenie kontroli z zakresu zajęcia pasa drogowego przez umieszczenie reklamy bez zgody zarządcy drogi przy ulicach: Wodnej, Rynek i Szerokiej. Stwierdzono, iż w sześciu przypadkach  reklamy zostały umieszczone przez przedsiębiorców bez zgody zarządcy drogi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jc w:val="both"/>
        <w:rPr>
          <w:sz w:val="28"/>
        </w:rPr>
      </w:pPr>
      <w:r>
        <w:rPr>
          <w:sz w:val="28"/>
        </w:rPr>
        <w:t>Udzieliłem dwóch licencji na wykonywanie transportu drogowego taksówką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</w:rPr>
        <w:t xml:space="preserve">VIII. </w:t>
      </w:r>
      <w:r>
        <w:rPr>
          <w:b/>
          <w:sz w:val="28"/>
          <w:u w:val="single"/>
        </w:rPr>
        <w:t>Sprawa z zakresu Wydziału Gospodarki Lokalowej</w:t>
      </w:r>
    </w:p>
    <w:p>
      <w:pPr>
        <w:pStyle w:val="Normal"/>
        <w:ind w:left="180" w:hanging="1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ab/>
        <w:t>Zaakceptowałem nabycie w drodze przetargu od Kujawskiej Spółdzielni Mieszkaniowej lokalu mieszkalnego przy ul. 59 Pułku Piechoty 5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X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y z zakresu Zespołu Zamówień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Biurem Regionalnym „NOVUM” (Jolanta Pędzisz) w Golubiu Dobrzyniu na zaprojektowanie i wykonanie dwóch placów zabaw w rejonie ul. Harcerstwa Polskiego i ul. Władysława Łokietka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Wartość umowy – 98.799,26 zł brutto (cz. I) i 124.372,90 zł brutto (tryb zamówienia – przetarg nieograniczony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Termin realizacji – do 21.06.2010 r. (cz. I), do 21.07.2010 r. (cz. II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„ISANIT” Inżynieria Sanitarna Dariusz Błaszak, Marcin Spychalski Spółka jawna w Bydgoszczy na wykonanie modernizacji instalacji centralnego ogrzewania w budynku przy ul. Poznańskiej 185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48.944,64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23.06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Zakładem Usług Melioracyjnych i Instalacyjnych (Justyna Nizioł-Zacharzewska) w Rogowie na wykonanie budowy kanalizacji sanitarnej                  w odcinku ul. Rąbińskiej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06.223,07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0.08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racownią Projektową „PROJBUD” (Jarosław Matuszak) w Inowrocławiu na wykonanie dokumentacji projektowej budowy ulicy łączącej ul. Szarych Szeregów z ul. Grochową wraz z przebudową ul. Grochowej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69.418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22.09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rzedsiębiorstwem Produkcyjno-Handlowo-Usługowym „MEL-BUD”                sp. z o.o. w Inowrocławiu na budowę parkingu przy ul. Cegielnej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216.192,44 zł brutto – 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 30.06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Przedsiębiorstwem Robót Drogowych „INODROG” sp. z o.o.                             w Inowrocławiu na wykonanie bieżącej konserwacji i utrzymania dróg kategorii gminnej oraz dróg wewnętrznych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215.064,97 zł brutto (tryb zamówienia – z wolnej ręki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0.06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rzedsiębiorstwem Robót Drogowych „INODROG” sp. z o.o.                                w Inowrocławiu – lider konsorcjum i firmą „Drogi i Mosty” (Henryk Boczek)               w Inowrocławiu na przebudowę ul. Staropoznańskiej na odcinku od                       ul. Fabrycznej do ul. Bagiennej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.979.099,40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12.11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Firmą Wielobranżową „KADA-BIS” (Adam Kaniewski) w Bydgoszczy – lider konsorcjum i KADA-BIS Grupa Budowlana sp. z o.o. w Bydgoszczy na budowę ul. Zamkniętej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Wartość umowy – 185.305,12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7.07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Firmą Budowlaną Fijałkowski i S-ka sp. z o.o. w Toruniu – lider konsorcjum i Wiksbud sp. z o.o. w Lipnie na budowę budynku socjalnego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6.021.333,44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do 31.12.2011 r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80" w:hanging="180"/>
        <w:jc w:val="both"/>
        <w:rPr>
          <w:sz w:val="28"/>
        </w:rPr>
      </w:pPr>
      <w:r>
        <w:rPr>
          <w:b/>
          <w:sz w:val="28"/>
        </w:rPr>
        <w:t xml:space="preserve">X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yznania stypendiów dla osób zajmujących się twórczością artystyczną, upowszechnianiem kultury i ochroną zabytków na rzecz Miasta Inowrocławia (stypendia przyznano dziewięciu osobom na łączną kwotę 15.500 zł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przyznania stypendiów dla osób osiągających wysokie wyniki sportowe (stypendia przyznano trzem osobom na łączną kwotę 9.000 zł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mian w budżecie Miasta Inowrocławia na 2010 r., które dotyczą: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- z</w:t>
      </w:r>
      <w:r>
        <w:rPr>
          <w:sz w:val="28"/>
          <w:szCs w:val="28"/>
        </w:rPr>
        <w:t xml:space="preserve">większenia po stronie dochodów i wydatków budżetowych zgodnie                      z decyzją  Kujawsko-Pomorskiego Urzędu Wojewódzkiego w Bydgoszczy zmieniającą kwoty dotacji na zadania zlecone w rozdziale 85231 – Pomoc dla cudzoziemców, paragraf 2010 – Dotacje celowe otrzymane z budżetu państwa na realizacje zadań bieżących z zakresu administracji rządowej oraz innych zadań zleconych gminie – zwiększenie o 4.800 zł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dokonania zmian w zakresie wydatków budżetowych zgodnie z wnioskiem  złożonym przez Wydział Oświaty, Kultury, Promocji i Sportu (w rozdz. 80101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yznaczenia na terenie Miasta Inowrocławia siedzib obwodowych komisji wyborczych dla stałych obwodów głosowania w wyborach Prezydenta Rzeczypospolitej Polskiej zarządzonych na 20 czerwca 2010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LIII sesji odbytej w dniu 26 kwietnia 2010 r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XLIII/596/2010</w:t>
      </w:r>
    </w:p>
    <w:p>
      <w:pPr>
        <w:pStyle w:val="Normal"/>
        <w:jc w:val="both"/>
        <w:rPr/>
      </w:pPr>
      <w:r>
        <w:rPr>
          <w:sz w:val="28"/>
          <w:szCs w:val="28"/>
        </w:rPr>
        <w:t>w sprawie absolutorium dla Prezydenta Miasta Inowrocławia z tytułu wykonania budżetu Miasta za rok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niejszą uchwałą Rada Miejska Inowrocławia udzieliła Prezydentowi Miasta absolutorium z tytułu wykonania budżetu Miasta Inowrocławia za rok 2009. Uchwałę przekazano do Regionalnej Izby Obrachun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Uchwała nr XLIII/597/2010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zrealizowana poprzez zwiększenie dochodów budżetowych o kwotę 6.142.999 zł, zwiększenie wydatków budżetowych                  o kwotę 2.778.203 zł, skorygowanie wydatków zgodnie ze złożonymi wnioskami oraz dokonanie zmian w planie wydatków rachunków dochodów własnych jednostek budże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XLIII/598/2010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emisji obligacj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Obligacje Miasto Inowrocław wyemituje               z PKO Bank Polski S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XLIII/599/2010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tworzenia rachunków dochodów własnych oraz określenia źródeł ich docho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1 maj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XLIII/600/2010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w sprawie określenia terminów płatności dla inkasentów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XLIII/601/2010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nadania statutu Bibliotece Miejskiej im. Jana Kasprowicza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XLIII/602/2010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nadania Statutu Kujawskiemu Centrum Kultury                       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XLIII/603/2010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rodzajów świadczeń na pomoc zdrowotną oraz warunków i sposobu ich przyznawania dla nauczycieli przedszkoli i szkół prowadzonych przez Miasto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ogłos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XLIII/604/2010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stąpienia z wnioskiem o przekazanie prawa własności nieruchomości położonej w Inowrocławiu przy ul. Stanisława Kiełbasiewi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Uruchomiona została procedura administracyjna związana z przejęciem prawa własności nieruchomości przy            ul. Stanisława Kiełbasiewi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XLIII/605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 w Inowrocławiu przy ul. Świętego Duch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 trakcie realizacji. Zlecono oszacowanie wartości nieruchomości przez rzeczoznawcę majątkow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XLIII/606/2010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rażenia zgody na oddanie nieruchomości gruntowych w dzierżawę na okres dłuższy niż 3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Ogłoszony zostanie przetarg na wydzierżawienie nieruchomości gruntowej położonej przy ul. Szymborskiej               z przeznaczeniem pod hale tenis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XLIII/607/2010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stąpienia do sporządzenia oraz zmiany miejscowego planu zagospodarowania przestrzennego Miasta Inowrocławia w rejonie ul. Polnej                i linii kolejowej Herby Nowe – Gdy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Zlecono wykonanie podkładów mapowych oraz wypisów z rejestru ewidencji gruntów. Wykonawca zmiany miejscowego planu wyłoniony zostanie w drodze zapytania cen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ę nr XLIII/608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 w podziale Miasta Inowrocławia na stałe obwody głosowania oraz utworzenia odrębnych obwodów głosowania w wyborach Prezydenta Rzeczypospolitej Pol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 oraz do Komisarza Wyborczego                       w Bydgoszczy. Ponadto uchwała podana została do publicznej wiadomości poprzez zamieszczenie jej w Biuletynie Informacji Publicznej (</w:t>
      </w:r>
      <w:hyperlink r:id="rId3">
        <w:r>
          <w:rPr>
            <w:rStyle w:val="InternetLink"/>
            <w:sz w:val="28"/>
            <w:szCs w:val="28"/>
          </w:rPr>
          <w:t>www.bip.inowroclaw.pl</w:t>
        </w:r>
      </w:hyperlink>
      <w:r>
        <w:rPr>
          <w:sz w:val="28"/>
          <w:szCs w:val="28"/>
        </w:rPr>
        <w:t xml:space="preserve"> w zakładce Wybory Prezydenta RP) i wywieszenie na tablicy ogłoszeń Urzędu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4. Uchwałę nr XLIII/60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anowiska dotyczącego inwestycji „Budowa obwodnicy Miasta Inowrocławia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chwała została przesłana do instytucji i podmiotów wymienionych w jej tre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owrocław, 14 maja 2010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6:00Z</dcterms:created>
  <dc:creator>MPieranska</dc:creator>
  <dc:description/>
  <cp:keywords/>
  <dc:language>en-US</dc:language>
  <cp:lastModifiedBy>MPieranska</cp:lastModifiedBy>
  <cp:lastPrinted>2010-05-14T08:12:00Z</cp:lastPrinted>
  <dcterms:modified xsi:type="dcterms:W3CDTF">2010-05-14T06:16:00Z</dcterms:modified>
  <cp:revision>54</cp:revision>
  <dc:subject/>
  <dc:title/>
</cp:coreProperties>
</file>