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nformacja dla Radnych 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 pracy 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w okresie od 18 października do 14 listopada 2013 r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(zamieszczona równolegle w internecie na stronie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pl-PL"/>
          </w:rPr>
          <w:t>www.bip.inowroclaw.pl</w:t>
        </w:r>
      </w:hyperlink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kategorii dokument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sz w:val="28"/>
          <w:szCs w:val="28"/>
          <w:lang w:eastAsia="pl-PL"/>
        </w:rPr>
        <w:t>Sprawozdania Prezydenta Miasta Inowrocławia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   Informacja   zawiera  omówienie  ważniejszych   spraw  z  zakresu funkcjonowania i organizacji Urzędu Miasta Inowrocławia oraz pracy jego Wydziałów: Gospodarki Przestrzennej i Nieruchomości; Spraw Obywatelskich; Spraw Społecznych i Promocji Zdrowia; Inwestycji, Rozwoju Gospodarczego                   i Funduszy Europejskich; Dróg i Transportu oraz Zespołu Zamówień Publicznych, a także wydane zarządzenia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Zamieszczono ponadto wyszczególnienie sposobu realizacji uchwał Rady Miejskiej Inowrocławia podjętych na XXXVI sesji 28 października                2013 r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Gospodarki Przestrzennej i Nieruchomości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yraziłem zgodę na sprzedaż 8 lokali mieszkalnych położonych                      przy ulicach: ks. Piotra Wawrzyniaka 15, Bolesława Krzywoustego 43, Zygmunta Wilkońskiego 38, Szosa Bydgoska 18, Poznańskiej 1C,                             gen. Władysława Sikorskiego 32 oraz Al. Mikołaja Kopernika 8 i 12 z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a kwotę 282.070 zł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(kwota ta oznacza ceny lokali wraz z ułamkową częścią gruntu po zastosowaniu 70% bonifikaty). 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aakceptowałem sprzedaż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nieruchomości gruntowej położonej przy ul. Tadeusza Śliwaka o pow.               0,1377 ha (dz. nr 3/2) na rzecz Four Group Sp. z o.o. w Warszawie za kwotę 163.990 zł brutto (sprzedaż w drodze przetargu z przeznaczeniem pod zabudowę mieszkaniową jednorodzinną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nieruchomości gruntowej położonej przy ul. Solankowej o pow. 0,0496 ha               (dz. nr 24/3, 72/23 i 73/23) na rzecz osoby fizycznej za kwotę 49.700 zł brutto (sprzedaż w drodze drugiego przetargu z przeznaczeniem pod zabudowę mieszkaniową i usługi nieuciążliw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ydałem 2 decyzje o przekształceniu prawa użytkowania wieczystego                w prawo własności nieruchomości, które dotyczą nieruchomości gruntowych pod garażami przy ulicach: Okrężek i Kruśliwieckiej na kwotę 271,9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4 decyzje o ustaleniu opłaty adiacenckiej z tytułu wzrostu wartości nieruchomości w związku z dokonanym podziałem geodezyjnym nieruchomości położonych w rejonie ulic: Pakoskiej, Rąbińskiej i Skrytej                   na kwotę 6.637,10 zł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a z zakresu Wydziału Spraw Obywatelskich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ydałem nowe zezwolenie nw. podmiotowi gospodarczemu: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. Leszek Matłoka – sprzedaż i podawanie napojów alkoholowych zawierających do 4,5% alkoholu oraz piwa i napojów alkoholowych zawierających powyżej 4,5% do 18% alkoholu w restauracji włoskiej SALSA POMODORO przy ul. Wałowej 19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rawy z zakresu Wydziału Spraw Społecznych i Promocji Zdro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Na podstawie ustawy z dnia 27 sierpnia 2004 r. o świadczeniach opieki zdrowotnej finansowanych ze środków publicznych wydałem 5 decyzji    potwierdzających prawo do świadczeń opieki zdrowotnej, decyzję odmawiającą potwierdzenia prawa do świadczeń opieki zdrowotnej, a także decyzję wygaszającą decyzję  potwierdzającą prawo do świadczeń opieki zdrowot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dpisałem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</w:t>
        <w:tab/>
        <w:t>umowę z Teatrem STOP Mirosław Gliniecki w Koszalinie na przygotowanie                i realizację, 19 listopada 2013 r. w Teatrze Miejskim w Inowrocławiu, trzech spektakli pt. „DEALER” dla uczniów pierwszych klas gimnazjalnych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Wartość umowy – 4.650 zł brutto </w:t>
      </w:r>
      <w:r>
        <w:rPr>
          <w:rFonts w:cs="Times New Roman" w:ascii="Times New Roman" w:hAnsi="Times New Roman"/>
          <w:sz w:val="28"/>
          <w:szCs w:val="28"/>
        </w:rPr>
        <w:t>(ustawy Prawo zamówień  publicznych nie stosuje się, gdy wartość zamówienia nie przekracza wyrażonej w złotych równowartości kwoty 14.000 euro – art. 4 ust.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</w:t>
        <w:tab/>
        <w:t xml:space="preserve">umowę o dzieło z p. Martą Nadrajkowską zamieszkałą w Inowrocławiu na przygotowanie i wygłoszenie, 26 listopada 2013 r. w Bibliotece Miejskiej im. Jana Kasprowicza w Inowrocławiu, wykładu pt. „Cukrzyca – dlaczego jest tak źle”. 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Wartość umowy – 350 zł brutto </w:t>
      </w:r>
      <w:r>
        <w:rPr>
          <w:rFonts w:cs="Times New Roman" w:ascii="Times New Roman" w:hAnsi="Times New Roman"/>
          <w:sz w:val="28"/>
          <w:szCs w:val="28"/>
        </w:rPr>
        <w:t>(ustawy Prawo zamówień  publicznych nie stosuje się, gdy wartość zamówienia nie przekracza wyrażonej w złotych równowartości kwoty 14.000 euro – art. 4 ust. 8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  <w:t xml:space="preserve">Sprawy z zakresu Wydziału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westycji, Rozwoju Gospodarczego                   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umowy: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z firmą „Polorama” (Janusz Brzuszkiewicz) w Wójcinie na przebudowę pieszego układu komunikacyjnego oraz wykonanie dodatkowych miejsc postojowych w obrębie skrzyżowania ul. Stanisława Wachowiaka z ul. Wojska Polskiego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umowy – 68.192,65 zł brutto (ustawy Prawo zamówień  publicznych nie stosuje się, gdy wartość zamówienia nie przekracza wyrażonej w złotych równowartości kwoty 14.000 euro – art. 4 ust. 8)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– do 14.12.2013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z Kujawsko-Pomorską Organizacją Pracodawców Lewiatan w Toruniu dotyczącą współpracy w ramach powiązania kooperacyjnego na zasadach Klastra Turystyki Medycznej i Uzdrowiskowej. Zakres współpracy obejmuje   w szczególności: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organizację spotkań potencjalnych członków Klastra z Inowrocławia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zekazywanie na bieżąco informacji o organizowanych przez Miasto wydarzeniach, które będą związane bezpośrednio bądź pośrednio z turystyką medyczną i uzdrowiskową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omoc w promocji i wspieraniu działań Klastra m. in. poprzez umieszczenie informacji na stronie internetowej Miasta bądź materiałach promocyjnych Miasta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zekazywanie materiałów promujących Miasto, jako ośrodka turystyki medycznej i uzdrowiskowej.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sto zwolnione jest z obowiązku wnoszenia opłat członkowskich.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pisałem porozumienie z Przedsiębiorstwem Wodociągów                               i Kanalizacji sp. z o.o. w Inowrocławiu w sprawie eksploatacji wybudowanych urządzeń i sieci wodociągowych oraz kanalizacji sanitarnej. Urządzenia i sieci wodociągowe oraz kanalizacji sanitarnej wybudowane przez Miasto Inowrocław będą używane przez PWiK sp. z o.o. na podstawie umów dzierżawy obowiązujących od chwili odbioru końcowego i oddania do używania do czasu wniesienia własności aportem na pokrycie kapitału zakładowego spółki.</w:t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prawy z zakresu Wydziału Dróg i Transport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dzieliłem trzech licencji na wykonywanie krajowego transportu drogowego w zakresie przewozu osób taksówk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dpisałem umowę z Narodowym Funduszem Ochrony Środowiska                      i Gospodarki Wodnej na dofinansowanie gminy w zakresie zbierania porzuconych pojazdów wycofanych z eksploata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dofinansowania – 4.000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Zespołu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umowy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Wielobranżowym Przedsiębiorstwem Produkcyjno-Handlowo-Usługowym                  i Transportowym „ELEKTROM” w Jacewie na wykonanie usługi utrzymania oświetlenia świątecznego, stanowiącego własność Miasta Inowrocław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91.000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31.10.2014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Przedsiębiorstwem Robót Drogowych „INODROG” sp. z o.o.                                    w Inowrocławiu na wykonanie usług w zakresie zimowego utrzymania dróg kategorii gminnej i wewnętrznych na terenie Miasta Inowrocław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519.523,20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30.04.2014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Przedsiębiorstwem Robót Drogowych „INODROG” sp. z o.o.                                  w Inowrocławiu na wykonanie podbudowy i utrwalenie nawierzchni ulic: Milenijnej i Juliusza Trzciński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195.795,48 zł brutto (w tym za wykonanie podbudowy                    i utrwalenie nawierzchni ul. Milenijnej – 125.824,94 zł brutto, ul. Juliusza Trzcińskiego – 69.970,54 zł brutto; 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29.11.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PKOB WEGNER Sp. z o.o. w Trzemesznie na budowę budynku mieszkalnego wielorodzinnego, z lokalami socjalnymi, przy ul. Rąbińskiej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artość umowy – 1.092.274,97 zł brutto (tryb zamówienia – przetarg nieograniczony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ermin realizacji – do 31.07.2014 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„AB KUJAWY” Sp. z o.o. w Inowrocławiu na remont elewacji i dachu budynku mieszkalnego przy ul. Solankowej 43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86.237,17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12.12.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rzą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zarządzenia m.in. w sprawie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zmian w budżecie Miasta Inowrocławia na rok 2013, które dotyczą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mian w planie budżetu po stronie dochodów i wydatków budżetowych zgodnie z decyzjami Kujawsko-Pomorskiego Urzędu Wojewódzkiego                           w Bydgoszczy przyznającymi kwoty dotacji w rozdziałach: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a) 01095 – Pozostała działalność, z przeznaczeniem na zwrot części podatku akcyzowego zawartego w cenie oleju napędowego wykorzystywanego do produkcji rolnej przez producentów rolnych oraz na pokrycie kosztów postępowania w sprawie jego zwrotu poniesionych przez gminy – zwiększenie o 12.434,10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b) 75011 – Urzędy Wojewódzkie, z przeznaczeniem na uzupełnienie wydatków na ubezpieczenie społeczne pracowników w związku                                  z podniesieniem od dnia 1 lutego 2012 r. wysokości składki rentowej – zwiększenie o 6.845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c) 85203 – Ośrodki wsparcia, z przeznaczeniem na uzupełnienie wydatków na ubezpieczenie społeczne pracowników w związku z podniesieniem od dnia                 1 lutego 2012 r. wysokości składki rentowej – zwiększenie o 5.903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d) 85213 – Składki na ubezpieczenie zdrowotne opłacane za osoby pobierające niektóre świadczenia z pomocy społecznej, niektóre świadczenia rodzinne oraz za osoby uczestniczące w zajęciach w centrum integracji społecznej, dotacje celowe z budżetu państwa na realizację własnych zadań bieżących gmin, w oparciu o miesięczne sprawozdanie finansowe dotyczące realizacji zadań z zakresu pomocy społecznej i świadczeń rodzinnych za okres styczeń-wrzesień br. – zmniejszenie o 27.000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e) 85214 – Zasiłki i pomoc w naturze oraz składniki na ubezpieczenia emerytalne i rentowe, z przeznaczeniem na dofinansowanie wypłat zasiłków okresowych w części gwarantowanej z budżetu państwa – zwiększenie                        o 620.000 zł,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f) 85216 – Zasiłki stałe, z przeznaczeniem na dofinansowanie wypłat zasiłków stałych – zwiększenie o 308.448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g) 85219 – Ośrodki pomocy społecznej, paragraf 2030, z przeznaczeniem na dofinansowanie zadania wynikającego z art. 121 ust. 3a ustawy z dnia                      12 marca 2004 r. o pomocy społecznej – zwiększenie o 68.515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h) 85219 – Ośrodki pomocy społecznej, paragraf 2010, z przeznaczeniem na wypłacenie wynagrodzenia za sprawowanie opieki oraz na obsługę tego zadania zgodnie z art. 18 ust. 1 pkt 9 oraz ust. 2 i 3 ustawy z dnia 12 marca 2004 r. o pomocy społecznej – zwiększenie o 4.141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i) 85219 – Ośrodki pomocy społecznej, paragraf 2030, z przeznaczeniem na uzupełnienie wydatków na ubezpieczenie społeczne pracowników w związku z podniesieniem od dnia 1 lutego 2012 r. wysokości składki rentowej – zwiększenie o 29.170 zł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j) 85228 – Usługi opiekuńcze i specjalistyczne usługi opiekuńcze,                              z przeznaczeniem na organizowanie i świadczenie specjalistycznych usług opiekuńczych w miejscu zamieszkania dla osób z zaburzeniami psychicznymi – zwiększenie o 29.160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k) 85231 – Pomoc dla cudzoziemców, dotacje celowe z budżetu państwa na realizację zadań bieżących z zakresu administracji rządowej oraz innych zadań zleconych gminie (związkom gmin) ustawami w oparciu                                    o sprawozdanie finansowe – zmniejszenie o 931 zł,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l) 85295 – Pozostała działalność, z przeznaczeniem na pomoc finansową realizowaną na podstawie rządowego programu wspierania osób uprawnionych do świadczenia pielęgnacyjnego – zwiększenie o 46.361 zł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dokonania zmian w zakresie wydatków budżetowych zgodnie z wnioskami złożonymi przez: Wydział Dróg i Transportu (przesunięcia między rozdziałami w dziale 600); Wydział Gospodarki Lokalowej (w rozdz. 70004); Wydział Gospodarki Przestrzennej i Nieruchomości (w rozdz. 70005); Głównego specjalistę ds. bhp i p.poż (w rozdz. 75023); Wydział Organizacyjny i Informatyki (w rozdz. 75023); Wydział Oświaty, Kultury, Promocji i Sportu (przesunięcia między rozdziałami w działach 750, 801, 900 i 926); Wydział Spraw Społecznych i Promocji Zdrowia (przesunięcia między rozdziałami w działach 851 i 852); Wydział Gospodarki Komunalnej, Środowiska i Rolnictwa (przesunięcia między paragrafami w dziale 900); Straż Miejską (w rozdz. 75416); Środowiskowy Dom Samopomocy (w rozdz. 85203); Miejski Ośrodek Pomocy Społecznej (w rozdz. 85219); Żłobki Miejskie (w rozdz. 85305)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ruchomienia rezerwy budżetowej ogólnej w kwocie 10.000 zł                                      z przeznaczeniem na pokrycie kosztów związanych ze zwiększoną ilością korespondencji wychodzącej,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wołania Miejskiego Komitetu Ochrony Pamięci Walk i Męczeństwa                       w Inowrocławiu na kadencję w latach 2013-2017 w składzie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przewodniczący Piotr Strachanowski – Sekretarz Miasta Inowrocławia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wiceprzewodniczący Edmund Mikołajczak – regionalista, przedstawiciel oddziału Polskiego Towarzystwa Historycznego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ekretarz Barbara Pawelczyk – inspektor w Urzędzie Miasta Inowrocławia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złonkowie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Anna Adamczyk – komendant Hufca ZHP Inowrocław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Karol Adamski – naczelnik Wydziału Gospodarki Komunalnej, Środowiska                 i Rolnictwa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Roman Chamski – artysta plastyk, inspektor w Urzędzie Miasta Inowrocławia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Rafał Cyms – prezes Towarzystwa Pamięci Powstania Wielkopolskiego 1918-1919, koło inowrocławskie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łk w st. spocz. Jan Czerniak – przedstawiciel Związku b. Żołnierzy Zawodowych i Oficerów Rezerwy WP oraz Kręgu Seniorów Hufca ZHP Inowrocław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ks. Romuald Drążkowski – proboszcz parafii farnej pw. św. Mikołaja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Włodzimierz Duch – przedstawiciel Kręgu Seniorów Hufca ZHP Inowrocław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r. w st. spocz. Ryszard Kadów – Przewodniczący Powiatowej Rady Kombatantów i Osób Represjonowanych w Inowrocławiu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Alfred Krysiak – regionalista, przewodnik PTTK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dr Tomasz Łaszkiewicz – pracownik naukowy PAN, przedstawiciel oddziału Polskiego Towarzystwa Historycznego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łk w st. spocz. Witold Miłosz – przedstawiciel Związku Kombatantów RP                 i b. Więźniów Politycznych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Jacek Nijak – pełnomocnik Prezydenta Miasta Inowrocławia ds. współpracy  z organizacjami pozarządowymi i młodzieżą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mjr Marek Pawlak – przedstawiciel dowódcy 1. Brygady Lotnictwa Wojsk Lądowych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kpt. w st. spocz. Wacław Szewieliński – prezes koła Światowego Związku Żołnierzy Armii Krajowej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mjr Dariusz Świech – przedstawiciel dowódcy 1. Brygady Lotnictwa Wojsk Lądowych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dr Lidia Wakuluk – kierownik Archiwum Państwowego Oddział                               w Inowrocławiu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mjr Artur Wiśniewski – przedstawiciel dowódcy 2. Inowrocławskiego Pułku Inżynieryjnego im.  gen. Jakuba Jasińskiego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ojektu budżetu Miasta Inowrocławia na rok 2014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ojektu Wieloletniej Prognozy Finansowej Miasta Inowrocławia na lata   2014-2028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zeprowadzenia kontroli w Niepublicznym Przedszkolu „Smyk”                                   przy ul. Magazynowej 23 oraz w Niepublicznym Punkcie Przedszkolnym „Froguś” przy ul. Wojska Polskiego 5 w przedmiocie prawidłowości wykorzystania dotacji otrzymanej z budżetu Miasta Inowrocławia w 2013 r. na wydatki bieżące placówki związane z kształceniem, wychowaniem i opieką,                  w tym profilaktyką społeczną (realizacja uchwały nr XXXIV/481/2009 Rady Miejskiej Inowrocławia z dnia 18 czerwca 2009 r.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wprowadzenia instrukcji określającej sposób wykonania uchwały                                 nr XXVI/364/2008 Rady Miejskiej Inowrocławia z dnia 26 listopada 2008 r.                     w sprawie ustalenia stawek i zasad poboru opłaty targowej, uchwały                          nr XXVI/363/2008 Rady Miejskiej Inowrocławia z dnia 26 listopada 2008 r.               w sprawie wprowadzenia opłaty od posiadania psów oraz ustalenia stawek                      i zasad poboru tej opłaty, uchwały nr XXXVI/509/2013 Rady Miejskiej Inowrocławia z dnia 28 października 2013 r. w sprawie określenia zasad ustalania i poboru, terminów płatności oraz wysokości stawki opłaty uzdrowiskowej na terenie Inowrocławia, zarządzenia poboru tej opłaty                       w drodze inkasa oraz określenia inkasentów i wynagrodzenia za inkaso oraz uchwały nr XLIII/600/2010 Rady Miejskiej Inowrocławia z dnia 26 kwietnia 2010 r. w sprawie określenia terminów płatności dla inkasentów (dotychczasowe zarządzenie w tej sprawie straciło moc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formacja o realizacji uchwał Rady Miejskiej Inowrocławia podjętych podczas XXXVI sesji odbytej 28 październik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Uchwała nr XXXVI/506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ustalenia wysokości ekwiwalentu pieniężnego dla członka ochotniczej straży pożarnej, który uczestniczył w działaniu ratowniczym lub szkoleniu pożarniczym organizowanym przez Państwową Straż Pożarną lub Miasto Inowrocław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została opublikowana w Dzienniku Urzędowym Województwa Kujawsko-Pomorskiego z 4 listopada 2013 r. pod poz. 3209 i wejdzie w życie                           19 listopad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Uchwała nr XXXVI/507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uchwalenia budżetu Miasta Inowrocławia na rok 2013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zrealizowana poprzez zmniejszenie dochodów budżetowych o kwotę 2.840.500 zł, wydatków budżetowych o kwotę             216.860 zł i rozchodów o kwotę 2.623.640 zł oraz dokonanie zmian w zakresie wydatków budżetowych zgodnie ze złożonymi wnioskam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Uchwała nr XXXVI/508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Wieloletniej Prognozy Finansowej Miasta Inowrocławia na lata 2013-20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e zmianami wynikającymi ze zmian uchwały budżetowej na 2013 r. dokonano korekty Wieloletniej Prognozy Finansowej Miasta Inowrocławia na lata 2013-2027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Uchwała nr XXXVI/509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określenia zasad ustalania i poboru, terminów płatności oraz wysokości stawki opłaty uzdrowiskowej na terenie Inowrocławia, zarządzenia poboru tej opłaty w drodze inkasa oraz określenia inkasentów i wynagrodzenia za inkas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została opublikowana w Dzienniku Urzędowym Województwa Kujawsko-Pomorskiego z 4 listopada 2013 r. pod poz. 3210 i wejdzie w życie                       1 stycznia 2014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Uchwała nr XXXVI/510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informacji o stanie realizacji zadań oświatowych Miasta Inowrocławia za rok szkolny 2012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Uchwała nr XXXVI/511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przystąpienie Miasta Inowrocław do Klastra Turystyki Medycznej i Uzdrowiskowej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eszła w życie z dniem podjęc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 Uchwała nr XXXVI/512/2013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regulaminu dostarczania wody i odprowadzania ścieków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została opublikowana w Dzienniku Urzędowym Województwa Kujawsko-Pomorskiego z 4 listopada 2013 r. pod poz. 3211 i wejdzie w życie                   19 listopada 2013 r. Regulamin określa prawa i obowiązki przedsiębiorstwa wodociągowo-kanalizacyjnego oraz prawa i obowiązki odbiorców usług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8. Uchwała nr XXXVI/513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określenia wzoru deklaracji o wysokości opłaty za gospodarowanie odpadami komunalnymi składanej przez właściciela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Uchwała została opublikowana w Dzienniku Urzędowym Województwa Kujawsko-Pomorskiego z 4 listopada 2013 r. pod poz. 3212 i wejdzie w życie                        19 listopada 2013 r. Uchwałą wprowadzono korektę deklaracji polegającą                 m. in. na wprowadzeniu zapisu o określeniu celu składania deklaracji, a także                na usunięciu zapisu zawierającego oświadczenie składającego deklarację                      o znajomości przepisów o odpowiedzialności karnej za podanie danych niezgodnych z rzeczywistości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 Uchwała nr XXXVI/514/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ustalenia strefy płatnego parkowania                                   w Inowrocławiu oraz wysokości stawek opłat za parkowanie pojazdów samochodowych na drogach publicznych w strefie płatnego parkowania                        i sposobu ich pobier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Uchwała została opublikowana w Dzienniku Urzędowym Województwa Kujawsko-Pomorskiego z 4 listopada 2013 r. pod poz. 3213 i wejdzie w życie  19 listopad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owrocław, 18 listopada 2013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8:00Z</dcterms:created>
  <dc:creator>Marzanna Pierańska</dc:creator>
  <dc:description/>
  <cp:keywords/>
  <dc:language>en-US</dc:language>
  <cp:lastModifiedBy>Marzanna Pierańska</cp:lastModifiedBy>
  <cp:lastPrinted>2013-11-18T09:00:00Z</cp:lastPrinted>
  <dcterms:modified xsi:type="dcterms:W3CDTF">2013-11-18T08:12:00Z</dcterms:modified>
  <cp:revision>26</cp:revision>
  <dc:subject/>
  <dc:title/>
</cp:coreProperties>
</file>