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Informacja dla Radnych Rady Miejskiej Inowrocław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acy Prezydenta Miasta Inowrocławi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w okresie od 14 listopada do 8 grudnia 2011 r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zamieszczona równolegle w internecie na stronie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</w:rPr>
          <w:t>www.bip.inowroclaw.pl</w:t>
        </w:r>
      </w:hyperlink>
      <w:r>
        <w:rPr>
          <w:sz w:val="28"/>
        </w:rPr>
        <w:t xml:space="preserve"> w kategorii dokumentów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„</w:t>
      </w:r>
      <w:r>
        <w:rPr>
          <w:sz w:val="28"/>
        </w:rPr>
        <w:t>Sprawozdania Prezydenta Miasta Inowrocławia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   Informacja  </w:t>
      </w:r>
      <w:r>
        <w:rPr>
          <w:sz w:val="16"/>
        </w:rPr>
        <w:t xml:space="preserve"> </w:t>
      </w:r>
      <w:r>
        <w:rPr/>
        <w:t xml:space="preserve">zawiera  omówienie  ważniejszych  </w:t>
      </w:r>
      <w:r>
        <w:rPr>
          <w:sz w:val="16"/>
        </w:rPr>
        <w:t xml:space="preserve"> </w:t>
      </w:r>
      <w:r>
        <w:rPr/>
        <w:t>spraw  z  zakresu funkcjonowania i organizacji Urzędu Miasta</w:t>
      </w:r>
      <w:r>
        <w:rPr>
          <w:sz w:val="16"/>
        </w:rPr>
        <w:t xml:space="preserve"> </w:t>
      </w:r>
      <w:r>
        <w:rPr/>
        <w:t>oraz pracy jego Wydziałów:  Gospodarki Przestrzennej i Nieruchomości; Spraw Społecznych i Promocji Zdrowia; Inwestycji, Rozwoju Gospodarczego i Funduszy Europejskich; Gospodarki Komunalnej, Środowiska i Rolnictwa; Dróg i Transportu oraz Z</w:t>
      </w:r>
      <w:r>
        <w:rPr>
          <w:szCs w:val="28"/>
        </w:rPr>
        <w:t xml:space="preserve">espołu Zamówień Publicznych, a także wydane zarządzenia.   </w:t>
      </w:r>
    </w:p>
    <w:p>
      <w:pPr>
        <w:pStyle w:val="TextBody"/>
        <w:jc w:val="both"/>
        <w:rPr/>
      </w:pPr>
      <w:r>
        <w:rPr>
          <w:sz w:val="16"/>
        </w:rPr>
        <w:tab/>
      </w:r>
      <w:r>
        <w:rPr/>
        <w:t>Zamieszczono ponadto</w:t>
      </w:r>
      <w:r>
        <w:rPr>
          <w:sz w:val="16"/>
        </w:rPr>
        <w:t xml:space="preserve"> </w:t>
      </w:r>
      <w:r>
        <w:rPr/>
        <w:t xml:space="preserve"> wyszczególnienie sposobu realizacji uchwał Rady Miejskiej Inowrocławia podjętych na XVI sesji 24 listopada 2011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I. </w:t>
      </w:r>
      <w:r>
        <w:rPr>
          <w:b/>
          <w:sz w:val="28"/>
          <w:u w:val="single"/>
        </w:rPr>
        <w:t>Sprawy z zakresu Wydziału Gospodarki Przestrzennej i Nieruchomośc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Zaakceptowałem sprzedaż nieruchomości położonej przy ul. Kornela Makuszyńskiego o pow. 0,0019 ha (dz. nr 149/7) za kwotę 5.000 zł brutto (sprzedaż w drodze bezprzetargowej jako niezbędne uzupełnienie nieruchomości przyległej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odpisałem umowę dotyczącą przeniesienia przez Miasto Inowrocław              na rzecz Poczty Polskiej S.A. własności nieruchomości położonej przy                      ul. Rzemieślniczej o pow. 0,0405 ha (dz. nr 11/87) w zamian za przeniesienie przez Pocztę Polska S.A. na rzecz Miasta Inowrocław własności nieruchomości położonej przy ul. Rzemieślniczej o łącznej pow. 0,0495 ha (dz. nr 12/4 i 12/6)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raziłem zgodę na sprzedaż 19 lokali mieszkalnych położonych przy ulicach: Pięknej 19C, Marii Konopnickiej 29, Stanisława Kiełbasiewicza 11, Zygmunta Wilkońskiego 34, 39 i 42, Błonie 9, Józefa Krzymińskiego 12,                 ks. Piotra Wawrzyniaka 10, 14, 15 i 16, Emilii Plater 9, Szarych Szeregów 7, Kątnej 20A, Toruńskiej 80, Władysława Broniewskiego 5 oraz Al. Mikołaja Kopernika 4 i 8 za kwotę 670.046 zł brutto (kwota ta oznacza ceny lokali wraz  z ułamkową częścią gruntu po zastosowaniu bonifikaty, która w przypadku               18 lokali stanowi 70%, a w jednym przypadku 95% – budynek PKP)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I. </w:t>
      </w:r>
      <w:r>
        <w:rPr>
          <w:b/>
          <w:sz w:val="28"/>
          <w:u w:val="single"/>
        </w:rPr>
        <w:t>Sprawy z zakresu Wydziału Spraw Społecznych i Promocji Zdrow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odstawie ustawy z dnia 27 sierpnia 2004 r. o świadczeniach opieki zdrowotnej finansowanych ze środków publicznych wydałem pięć decyzji    potwierdzających prawo do świadczeń opieki zdrowotnej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dpisałem umowę ze Spółką Jawną „Maja” (Jarosław Rzadkowalski, Marcin Reczkowski) dotyczącą sprzedaży i dostarczenia 600 paczek świątecznych ze słodyczami dla dzieci niepełnosprawnych oraz dzieci ze świetlic socjoterapeutycznych uczestniczących w zabawach mikołajkowych                 4 i 7 grudnia 2011 r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Wartość umowy – 12.546 zł (ustawy Prawo zamówień publicznych nie stosuje się, gdy wartość zamówienia nie przekracza 14.000 euro – art. 4 ust. 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</w:rPr>
        <w:t xml:space="preserve">III. </w:t>
      </w:r>
      <w:r>
        <w:rPr>
          <w:b/>
          <w:sz w:val="28"/>
          <w:u w:val="single"/>
        </w:rPr>
        <w:t xml:space="preserve">Sprawy z zakresu Wydziału </w:t>
      </w:r>
      <w:r>
        <w:rPr>
          <w:b/>
          <w:sz w:val="28"/>
          <w:szCs w:val="28"/>
          <w:u w:val="single"/>
        </w:rPr>
        <w:t>Inwestycji, Rozwoju Gospodarczego                     i Funduszy Europejskich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Podpisałem umowy: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>z Wielobranżowym Przedsiębiorstwem Produkcyjno-Handlowo-Usługowym              i Transportowym „Elektrom” w Jacewie na wykonanie oświetlenia                       ul. Słonecznikowej.</w:t>
      </w:r>
    </w:p>
    <w:p>
      <w:pPr>
        <w:pStyle w:val="TextBody"/>
        <w:ind w:left="180" w:hanging="0"/>
        <w:jc w:val="both"/>
        <w:rPr/>
      </w:pPr>
      <w:r>
        <w:rPr>
          <w:szCs w:val="28"/>
        </w:rPr>
        <w:t>Wartość umowy – 25.215 zł brutto (</w:t>
      </w:r>
      <w:r>
        <w:rPr/>
        <w:t>ustawy Prawo zamówień publicznych nie stosuje się, gdy wartość zamówienia nie przekracza 14.000 euro – art. 4 ust. 8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Termin realizacji – do 14.01.2012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>z Zakładem Usług Projektowych „PROJAL” w Inowrocławiu na wykonanie dokumentacji projektowo-kosztorysowej osuszenia pomieszczeń piwnicznych budynku Urzędu Miasta przy al. Henryka Sienkiewicza 1.</w:t>
      </w:r>
    </w:p>
    <w:p>
      <w:pPr>
        <w:pStyle w:val="TextBody"/>
        <w:ind w:left="180" w:hanging="0"/>
        <w:jc w:val="both"/>
        <w:rPr/>
      </w:pPr>
      <w:r>
        <w:rPr>
          <w:szCs w:val="28"/>
        </w:rPr>
        <w:t>Wartość umowy – 5.500 zł brutto (</w:t>
      </w:r>
      <w:r>
        <w:rPr/>
        <w:t>ustawy Prawo zamówień publicznych nie stosuje się, gdy wartość zamówienia nie przekracza 14.000 euro – art. 4 ust. 8).</w:t>
      </w:r>
      <w:r>
        <w:rPr>
          <w:szCs w:val="28"/>
        </w:rPr>
        <w:t xml:space="preserve">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Termin realizacji – do 30.12.2011 r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>z Panem Andrzejem Hungendorferem zamieszkałym w Inowrocławiu na opracowanie dokumentacji projektowo-kosztorysowej budowy ścieżki rowerowej od ul. Ludwika Błażka do al. 800-lecia Inowrocławia.</w:t>
      </w:r>
    </w:p>
    <w:p>
      <w:pPr>
        <w:pStyle w:val="TextBody"/>
        <w:ind w:left="180" w:hanging="0"/>
        <w:jc w:val="both"/>
        <w:rPr/>
      </w:pPr>
      <w:r>
        <w:rPr>
          <w:szCs w:val="28"/>
        </w:rPr>
        <w:t>Wartość umowy – 10.000 zł brutto (</w:t>
      </w:r>
      <w:r>
        <w:rPr/>
        <w:t>ustawy Prawo zamówień publicznych nie stosuje się, gdy wartość zamówienia nie przekracza 14.000 euro – art. 4 ust. 8).</w:t>
      </w:r>
      <w:r>
        <w:rPr>
          <w:szCs w:val="28"/>
        </w:rPr>
        <w:t xml:space="preserve">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Termin wykonania – do 21.02.2012 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</w:rPr>
        <w:t xml:space="preserve">IV. </w:t>
      </w:r>
      <w:r>
        <w:rPr>
          <w:b/>
          <w:sz w:val="28"/>
          <w:u w:val="single"/>
        </w:rPr>
        <w:t xml:space="preserve">Sprawa z zakresu Wydziału </w:t>
      </w:r>
      <w:r>
        <w:rPr>
          <w:b/>
          <w:sz w:val="28"/>
          <w:szCs w:val="28"/>
          <w:u w:val="single"/>
        </w:rPr>
        <w:t>Gospodarki Komunalnej, Środowiska                   i Rolnictw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odpisałem umowę z Wielobranżowym Przedsiębiorstwem Produkcyjno-Handlowo-Usługowym i Transportowym „Elektrom” (Jan Omyła) w Jacewie na montaż i demontaż oświetlenia świątecznego. </w:t>
      </w:r>
    </w:p>
    <w:p>
      <w:pPr>
        <w:pStyle w:val="TextBody"/>
        <w:jc w:val="both"/>
        <w:rPr/>
      </w:pPr>
      <w:r>
        <w:rPr>
          <w:szCs w:val="28"/>
        </w:rPr>
        <w:t>Wartość umowy – 66.027,63 zł brutto (</w:t>
      </w:r>
      <w:r>
        <w:rPr/>
        <w:t>ustawy Prawo zamówień publicznych nie stosuje się, gdy wartość zamówienia nie przekracza 14.000 euro – art. 4 ust. 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rmin realizacji: montażu – 3 grudnia 2011 r., demontażu – 2 lutego 2012 r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V. </w:t>
      </w:r>
      <w:r>
        <w:rPr>
          <w:b/>
          <w:sz w:val="28"/>
          <w:szCs w:val="28"/>
          <w:u w:val="single"/>
        </w:rPr>
        <w:t>Sprawy z zakresu Wydziału Dróg i Transport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ab/>
        <w:t>Podpisałem: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umowę z Narodowym Funduszem Ochrony Środowiska i Gospodarki Wodnej z siedzibą w Warszawie na dofinansowanie gminy w zakresie zbierania porzuconych pojazdów wycofanych z eksploatacji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Wysokość dotacji – 4.000 zł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umowę z Panem Marianem Piątkiem zamieszkałym w Kruszwicy na pełnienie obowiązków inspektora nadzoru inwestorskiego branży drogowej pn. „Przebudowa ulicy Stanisława Wachowiaka w zakresie budowy dodatkowych miejsc postojowych”.</w:t>
      </w:r>
    </w:p>
    <w:p>
      <w:pPr>
        <w:pStyle w:val="TextBody"/>
        <w:ind w:left="180" w:hanging="180"/>
        <w:jc w:val="both"/>
        <w:rPr/>
      </w:pPr>
      <w:r>
        <w:rPr/>
        <w:tab/>
        <w:t xml:space="preserve">Wartość umowy – 600 zł brutto </w:t>
      </w:r>
      <w:r>
        <w:rPr>
          <w:szCs w:val="28"/>
        </w:rPr>
        <w:t>(</w:t>
      </w:r>
      <w:r>
        <w:rPr/>
        <w:t>ustawy Prawo zamówień publicznych nie stosuje się, gdy wartość zamówienia nie przekracza 14.000 euro – art. 4 ust. 8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aneks do porozumienia pomiędzy Miastem Inowrocław a Zarządem Dróg Wojewódzkich w Bydgoszczy w sprawie udostępnienia Miastu Inowrocław terenu przystanków w pasie drogowym dróg wojewódzkich na terenie  Inowrocławia w celu zlokalizowania infrastruktury drog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Udzieliłem jednej licencji na wykonywanie transportu drogowego taksówk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</w:rPr>
        <w:t xml:space="preserve">VI. </w:t>
      </w:r>
      <w:r>
        <w:rPr>
          <w:b/>
          <w:u w:val="single"/>
        </w:rPr>
        <w:t>Sprawy z zakresu Zespołu Zamówień Publicz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odpisałem umowy:</w:t>
      </w:r>
    </w:p>
    <w:p>
      <w:pPr>
        <w:pStyle w:val="Normal"/>
        <w:ind w:left="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bCs/>
          <w:sz w:val="28"/>
          <w:szCs w:val="28"/>
        </w:rPr>
        <w:t>-</w:t>
        <w:tab/>
        <w:t xml:space="preserve">z </w:t>
      </w:r>
      <w:r>
        <w:rPr>
          <w:color w:val="000000"/>
          <w:sz w:val="28"/>
          <w:szCs w:val="28"/>
        </w:rPr>
        <w:t xml:space="preserve">Przedsiębiorstwem Gospodarki Komunalnej i Mieszkaniowej Sp. z o.o.                       w Inowrocławiu </w:t>
      </w:r>
      <w:r>
        <w:rPr>
          <w:sz w:val="28"/>
          <w:szCs w:val="28"/>
        </w:rPr>
        <w:t xml:space="preserve">na </w:t>
      </w:r>
      <w:r>
        <w:rPr>
          <w:bCs/>
          <w:sz w:val="28"/>
          <w:szCs w:val="28"/>
        </w:rPr>
        <w:t xml:space="preserve">zaprojektowanie i wykonanie kwietników w Parku Solankowym. 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</w:rPr>
        <w:t xml:space="preserve">Wartość umowy – </w:t>
      </w:r>
      <w:r>
        <w:rPr>
          <w:sz w:val="28"/>
          <w:szCs w:val="28"/>
          <w:lang w:val="fr-FR"/>
        </w:rPr>
        <w:t>262.685,51 zł brutto (tryb zamówienia – przetarg nieograniczony).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val="fr-FR"/>
        </w:rPr>
        <w:t xml:space="preserve">Termin realizacji </w:t>
      </w:r>
      <w:r>
        <w:rPr>
          <w:sz w:val="28"/>
          <w:szCs w:val="28"/>
        </w:rPr>
        <w:t xml:space="preserve">– do 30.04.2012 r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bCs/>
          <w:sz w:val="28"/>
          <w:szCs w:val="28"/>
        </w:rPr>
        <w:t>-</w:t>
        <w:tab/>
        <w:t>z „</w:t>
      </w:r>
      <w:r>
        <w:rPr>
          <w:sz w:val="28"/>
          <w:szCs w:val="28"/>
        </w:rPr>
        <w:t xml:space="preserve">ART-MEBEL” (Robert Michalewski) w Chodzieży na dostawę wyposażenia Środowiskowego Domu Samopomocy w Inowrocławiu (cz. I –  meble)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Wartość umowy – 23.434 zł brutto (tryb zamówienia – przetarg nieograniczony).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Termin realizacji – do 30.11.2011 r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bCs/>
          <w:sz w:val="28"/>
          <w:szCs w:val="28"/>
        </w:rPr>
        <w:t>-</w:t>
        <w:tab/>
        <w:t xml:space="preserve">z </w:t>
      </w:r>
      <w:r>
        <w:rPr>
          <w:sz w:val="28"/>
          <w:szCs w:val="28"/>
        </w:rPr>
        <w:t xml:space="preserve">Zakładem Handlowo-Usługowym „OMNIBUS” w Łodzi </w:t>
      </w:r>
      <w:r>
        <w:rPr>
          <w:bCs/>
          <w:sz w:val="28"/>
          <w:szCs w:val="28"/>
        </w:rPr>
        <w:t>na dostawę wyposażenia Środowiskowego Domu Samopomocy w Inowrocławiu (</w:t>
      </w:r>
      <w:r>
        <w:rPr>
          <w:sz w:val="28"/>
          <w:szCs w:val="28"/>
        </w:rPr>
        <w:t xml:space="preserve">cz. II – urządzenia komputerowe, cz. III – artykuły gospodarstwa domowego i sprzęt telewizyjny)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Wartość umowy – 41.533,25 zł brutto (tryb zamówienia – przetarg nieograniczony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in realizacji – do 30.11.2011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</w:r>
      <w:r>
        <w:rPr>
          <w:bCs/>
          <w:sz w:val="28"/>
          <w:szCs w:val="28"/>
        </w:rPr>
        <w:t xml:space="preserve">z </w:t>
      </w:r>
      <w:r>
        <w:rPr>
          <w:sz w:val="28"/>
          <w:szCs w:val="28"/>
        </w:rPr>
        <w:t>Przedsiębiorstwem Produkcyjno-Handlowo-Usługowym „MEL-BUD”              Sp. z o.o. w Marcinkowie na budowę ulic: Gronowej i Morelowej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Wartość umowy – 1.064.534,37 zł brutto (tryb zamówienia – przetarg nieograniczony)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Termin realizacji: budowy ul. Morelowej 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budowy kolektora deszczowego              w ul. Gronowej – do 30.05.2012 r.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budowy ul. Gronowej – do 16.08.2012 r.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 xml:space="preserve">z Przedsiębiorstwem Robót Drogowych „INODROG” Sp. z o.o.                                 w Inowrocławiu </w:t>
      </w:r>
      <w:r>
        <w:rPr>
          <w:bCs/>
          <w:sz w:val="28"/>
          <w:szCs w:val="28"/>
        </w:rPr>
        <w:t xml:space="preserve">na budowę ul. Zielonej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Wartość umowy – </w:t>
      </w:r>
      <w:r>
        <w:rPr>
          <w:sz w:val="28"/>
          <w:szCs w:val="28"/>
        </w:rPr>
        <w:t xml:space="preserve">164.128,65 zł brutto (tryb zamówienia – przetarg nieograniczony). 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Termin realizacji – do 15.05.2012 r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bCs/>
          <w:sz w:val="28"/>
          <w:szCs w:val="28"/>
        </w:rPr>
        <w:t>-</w:t>
        <w:tab/>
        <w:t xml:space="preserve">z </w:t>
      </w:r>
      <w:r>
        <w:rPr>
          <w:sz w:val="28"/>
          <w:szCs w:val="28"/>
        </w:rPr>
        <w:t>Powszechną Kasą Oszczędności Bank Polski Spółka Akcyjna  Regionalny Oddział Korporacyjny w Bydgoszczy Centrum Korporacyjne w Bydgoszczy              na udzielenie Miastu Inowrocław kredytu w wysokości 15.000.000 zł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Wartość umowy – 8.301.650,47 zł brutto (tryb zamówienia – przetarg nieograniczony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in realizacji – do </w:t>
      </w:r>
      <w:r>
        <w:rPr>
          <w:bCs/>
          <w:sz w:val="28"/>
          <w:szCs w:val="28"/>
        </w:rPr>
        <w:t>20.12.</w:t>
      </w:r>
      <w:r>
        <w:rPr>
          <w:sz w:val="28"/>
          <w:szCs w:val="28"/>
        </w:rPr>
        <w:t xml:space="preserve">2026 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b/>
          <w:sz w:val="28"/>
          <w:szCs w:val="28"/>
          <w:u w:val="single"/>
        </w:rPr>
        <w:t>Zarządz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odpisałem zarządzenia m.in. w sprawie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dzielenia Towarzystwu Pomocy im. Św. Brata Alberta Koło Inowrocławskie dotacji w zakresie przeciwdziałania uzależnieniom i patologiom społecznym   w okresie zimowym w 2011/2012 w wysokości 20.000 zł z przeznaczeniem na „Utworzenie ogrzewalni dla bezdomnych mężczyzn z terenu Miasta Inowrocławia w okresie zimowym 2011/2012”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>instrukcji określającej procedury likwidacji szkód objętych ubezpieczeniem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</w:r>
      <w:r>
        <w:rPr>
          <w:sz w:val="28"/>
        </w:rPr>
        <w:t>zmian w budżecie Miasta Inowrocławia na rok 2011, które dotyczą: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 xml:space="preserve">- zmian </w:t>
      </w:r>
      <w:r>
        <w:rPr>
          <w:sz w:val="28"/>
          <w:szCs w:val="28"/>
        </w:rPr>
        <w:t>po stronie dochodów i wydatków budżetowych zgodnie                       z decyzjami Kujawsko-Pomorskiego Urzędu Wojewódzkiego w Bydgoszczy zmieniającymi kwoty dotacji na zadania własne i zlecone w rozdziałach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a) 01095 – Pozostała działalność, z przeznaczeniem na zwrot części podatku akcyzowego zawartego w cenie oleju napędowego wykorzystywanego do produkcji rolnej przez producentów rolnych z województwa kujawsko-pomorskiego oraz na pokrycie kosztów postępowania w sprawie jego zwrotu poniesionych przez gminy w drugim okresie płatniczym 2011 r. – zwiększenie o 24.96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b) 85195 – Pozostała działalność, z przeznaczeniem na pokrycie poniesionych kosztów wydania decyzji w sprawach świadczeniobiorców innych niż ubezpieczeni, spełniających kryterium dochodowe – zwiększenie o 49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c) 85212 – Świadczenia rodzinne, świadczenia z funduszu alimentacyjnego oraz składki na ubezpieczenia emerytalne i rentowe z ubezpieczenia społecznego, z przeznaczeniem na realizację bieżących zadań z zakresu administracji rządowej, tj. na wypłaty świadczeń rodzinnych – zwiększenie             o 586.533 zł,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d) 85213 – Składki na ubezpieczenie zdrowotne opłacane za osoby pobierające niektóre świadczenia z pomocy społecznej, niektóre świadczenia rodzinne oraz za osoby uczestniczące w zajęciach w centrum integracji społecznej,                         z przeznaczeniem na opłacenie składki na ubezpieczenie zdrowotne za osoby pobierające świadczenia pielęgnacyjne – zwiększenie o 2.618 zł,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e) 85219 – Ośrodki pomocy społecznej, paragraf 2010, z przeznaczeniem               na wypłacenie wynagrodzenia za sprawowanie opieki, a także koszty obsługi – 36 zł,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>f) 85219 – Ośrodki pomocy społecznej, paragraf 2030, z przeznaczeniem na dofinansowanie zadania wynikającego z ustawy o pomocy społecznej – zwiększenie o 62.722 zł,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g) 85231 – Pomoc dla cudzoziemców, dotacje celowe otrzymane z budżetu państwa na realizację zadań bieżących z zakresu administracji rządowej oraz innych zadań zleconych gminie ustawami, w oparciu o przeprowadzoną analizę rozliczenia budżetu na 2011 r. przez jednostki samorządu terytorialnego – zmniejszenie o 570 zł,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h) 85278 – Usuwanie skutków klęsk żywiołowych, dotacje celowe otrzymane z budżetu państwa na realizację zadań bieżących z zakresu administracji rządowej oraz innych zadań zleconych gminie ustawami, w oparciu                        o przeprowadzoną analizę rozliczenia budżetu na 2011 przez jednostki samorządu terytorialnego – zwiększenie o 5.000 zł,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>i) 85295 – Pozostała działalność, z przeznaczeniem na realizację rządowego programu wspierania osób pobierających świadczenie pielęgnacyjne – zwiększenie o 76.000 zł,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j) 85415 – Pomoc materialna dla uczniów, dotacje celowe otrzymane                        z budżetu państwa na realizację własnych zadań bieżących gmin (związków gmin), zgodnie z pismami złożonymi przez jednostki samorządu terytorialnego w ramach środków przyznanych w I transzy Rządowego programu pomocy uczniom w 2011 r. – zmniejszenie o 15.000 zł,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- dokonania zmian w zakresie wydatków budżetowych zgodnie z wnioskami złożonymi przez: Wydział Dróg i Transportu (w rozdz. 60004, 60016 i 60095);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Wydział Kadr, Płac i Szkoleń (w rozdz. 75023); Wydział Organizacyjny                  i Informatyki (w rozdz. 75023); Wydział Inwestycji, Rozwoju Gospodarczego i Funduszy Europejskich (w rozdz. 75075); Wydział Oświaty, Kultury, Promocji i Sportu (w rozdz. 80101, 80103, 80104, 80110, 85401 i 92695); Wydział Spraw Społecznych i Promocji Zdrowia (w rozdz. 85153, 85154, 85158, 85203, 85212, 85219, 85228, 85295 i 85305); Wydział Gospodarki Komunalnej, Środowiska i Rolnictwa ( w rozdz. 90015, 90017 i 90095); Biuro Rady Miejskiej (w rozdz. 75022) oraz Biuro Prawne (w rozdz. 75647),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  <w:szCs w:val="28"/>
        </w:rPr>
        <w:t xml:space="preserve">- uruchomienia rezerwy budżetowej ogólnej w kwocie 7.561 zł                              z przeznaczeniem na uregulowanie zapłaty za zakup sprzętu niezbędnego do poboru opłaty targowej (861 zł), umowy zlecenia dla pracowników rozliczających pełną inwentaryzację (5.700 zł) oraz na pokrycie kosztów związanych z uczestnictwem w zjeździe przewodniczących rad gmin/powiatów województwa Kujawsko-Pomorskiego (1.000 zł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III. </w:t>
      </w:r>
      <w:r>
        <w:rPr>
          <w:b/>
          <w:sz w:val="28"/>
          <w:szCs w:val="28"/>
          <w:u w:val="single"/>
        </w:rPr>
        <w:t xml:space="preserve">Informacja o realizacji uchwał Rady Miejskiej Inowrocławia podjętych podczas XVI sesji odbytej 24 listopada 2011 r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. Uchwała nr XVI/197/2011</w:t>
      </w:r>
    </w:p>
    <w:p>
      <w:pPr>
        <w:pStyle w:val="Normal"/>
        <w:jc w:val="both"/>
        <w:rPr/>
      </w:pPr>
      <w:r>
        <w:rPr>
          <w:sz w:val="28"/>
          <w:szCs w:val="28"/>
        </w:rPr>
        <w:t>w sprawie rocznego programu współpracy Miasta Inowrocławia z organizacjami pozarządowymi w 2012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2. Uchwała nr XVI/198/2011</w:t>
      </w:r>
    </w:p>
    <w:p>
      <w:pPr>
        <w:pStyle w:val="Normal"/>
        <w:jc w:val="both"/>
        <w:rPr/>
      </w:pPr>
      <w:r>
        <w:rPr>
          <w:sz w:val="28"/>
          <w:szCs w:val="28"/>
        </w:rPr>
        <w:t>zmieniająca uchwałę w sprawie ustalenia trybu udzielania i rozliczania dotacji dla niepublicznych szkół, przedszkoli oraz osób prowadzących wychowanie przedszkolne w innych formach wpisanych do ewidencji prowadzonej przez Miasto Inowrocław oraz trybu i zakresu kontroli prawidłowości ich wykorzyst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Uchwała wejdzie w życie po upływie 14 dni od dnia ogłos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3. Uchwała nr XVI/199/2011</w:t>
      </w:r>
    </w:p>
    <w:p>
      <w:pPr>
        <w:pStyle w:val="Normal"/>
        <w:jc w:val="both"/>
        <w:rPr/>
      </w:pPr>
      <w:r>
        <w:rPr>
          <w:sz w:val="28"/>
          <w:szCs w:val="28"/>
        </w:rPr>
        <w:t>zmieniająca uchwałę w sprawie uchwalenia budżetu Miasta Inowrocławia na rok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została zrealizowana poprzez zmniejszenie dochodów                             budżetowych o kwotę 1.046.336 zł i wydatków o kwotę  1.423.917 zł oraz dokonanie zmian w zakresie wydatków budżetowych zgodnie ze złożonymi wniosk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4. Uchwała nr XVI/200/2011</w:t>
      </w:r>
    </w:p>
    <w:p>
      <w:pPr>
        <w:pStyle w:val="Normal"/>
        <w:jc w:val="both"/>
        <w:rPr/>
      </w:pPr>
      <w:r>
        <w:rPr>
          <w:sz w:val="28"/>
          <w:szCs w:val="28"/>
        </w:rPr>
        <w:t>zmieniająca uchwałę w sprawie Wieloletniej Prognozy Finansowej Miasta Inowrocławia na lata 2011-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 trakcie realiz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5. Uchwała nr XVI/201/2011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zaciągnięcia długoterminowej pożyczki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Uchwała w trakcie realizacji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6. Uchwała nr XVI/202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ieniająca uchwałę w sprawie ustalenia stawek podatku od środków transportow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Uchwała wejdzie w życie z dniem                 1 stycznia 2012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Uchwała nr XVI/203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obniżenia średniej ceny skupu żyta przyjmowanej jako podstawa obliczenia podatku ro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Uchwała wejdzie w życie z dniem                 1 stycznia 2012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8. Uchwała nr XVI/204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określenia wzorów formularzy informacji                   i deklaracji podatk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Uchwała wejdzie w życie z dniem                 1 stycznia 2012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9. Uchwała nr XVI/205/2011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w sprawie ustalenia wysokości stawek podatku od nieruchomości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Uchwała wejdzie w życie z dniem                 1 stycznia 2012 r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0. Uchwała nr XVI/206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określenia zasad ustalania i poboru oraz terminów płatności                        i wysokości stawek opłaty uzdrowiskowej, zarządzenia poboru tej opłaty                     w drodze inkasa oraz określenia inkasentów i wynagrodzenia za inkaso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Uchwała wejdzie w życie z dniem                 1 stycznia 2012 r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1. Uchwała nr XVI/207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wyrażenia zgody na ustanowienie specjalnej strefy ekonomicznej             w ramach Pomorskiej Specjalnej Strefy Ekonomicz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raz z pozostałymi dokumentami niezbędnymi do utworzenia strefy przekazana została do Pomorskiej Specjalnej Strefy Ekonomicznej                  w Sopocie. Strefę ekonomiczną ustanawia Rada Ministrów na wniosek ministra właściwego do spraw gospodar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2. Uchwała nr XVI/208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atwierdzenia taryf dla zbiorowego zaopatrzenia w wodę                         i zbiorowego odprowadzania ście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przekazana została Przedsiębiorstwu Wodociągów i Kanalizacji sp. z o.o. w Inowrocławiu do realizacji. Określone uchwałą taryfy obowiązywać będą w okresie od 1 stycznia 2012 r. do 31.12.2012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3. Uchwała nr XVI/209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rażenia zgody na zwolnienie z obowiązku zbycia w drodze przetargu i na sprzedaż nieruchomości położonej w Inowrocławiu przy al. 800-lecia Inowrocławia i ul. 59 Pułku Piecho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w trakcie realizacji. Zlecono oszacowanie wartości nieruchomości przez rzeczoznawcę majątk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4. Uchwała nr XVI/210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rażenia zgody na sprzedaż nieruchomości położonej                               w Inowrocławiu przy ul. Poznańskiej 3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w trakcie realizacji. Zlecono oszacowanie wartości nieruchomości przez rzeczoznawcę majątk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5. Uchwała nr XVI/211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ustalenia zasad udzielania bonifikaty od ceny sprzedaży lub od pierwszej opłaty i opłat rocznych nieruchomości grunt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prawem  i  opublikowania  w Dzienniku Urzędowym Województwa Kujawsko-Pomorskiego. Uchwała wejdzie w życie po upływ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dni od dnia ogłoszenia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6. Uchwała nr XVI/212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określenia warunków udzielania bonifikat i wysokości stawek procent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Uchwała wejdzie w życie po upływie 14 dni od dnia ogłos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7. Uchwała nr XVI/213/2011</w:t>
      </w:r>
    </w:p>
    <w:p>
      <w:pPr>
        <w:pStyle w:val="Normal"/>
        <w:jc w:val="both"/>
        <w:rPr/>
      </w:pPr>
      <w:r>
        <w:rPr>
          <w:sz w:val="28"/>
          <w:szCs w:val="28"/>
        </w:rPr>
        <w:t>w sprawie określenia zasad zbywania i wydzierżawiania nieruchomości wchodzących w skład stref gospodarczych w Inowrocław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Uchwała wejdzie w życie po upływie 14 dni od dnia ogłos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8. Uchwała nr XVI/214/2011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w sprawie nadania nazwy ulicy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Uchwała wejdzie w życie po upływie 14 dni od dnia ogłoszenia. O nadaniu nazwy ulicy powiadomiono właściwe instytucje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9. Uchwała nr XVI/215/2011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w sprawie nadania nazwy ulicy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Uchwała wejdzie w życie po upływie 14 dni od dnia ogłoszenia. O nadaniu nazwy ulicy powiadomiono właściwe instytuc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20. Uchwała nr XVI/216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ustalenia strefy płatnego parkowania                          w Inowrocławiu oraz wysokości stawek opłat za parkowanie pojazdów samochodowych na drogach publicznych w strefie płatnego parkowania                         i sposobu ich pobier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Uchwała wejdzie w życie po upływie 14 dni od dnia ogłos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21. Uchwała nr XVI/217/2011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rozpatrzenia skargi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arga została uznana za bezzasadną. O sposobie rozpatrzenia sprawy powiadomiono skarżącego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22. Uchwała nr XVI/218/2011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w sprawie rozpatrzenia skarg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Skarga została uznana za bezzasadną. O sposobie rozpatrzenia sprawy powiadomiono skarżącą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Miasta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Ryszard Brej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owrocław, 12 grudnia 2011 r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44:00Z</dcterms:created>
  <dc:creator>MPieranska</dc:creator>
  <dc:description/>
  <cp:keywords/>
  <dc:language>en-US</dc:language>
  <cp:lastModifiedBy>MPieranska</cp:lastModifiedBy>
  <cp:lastPrinted>2011-12-12T09:04:00Z</cp:lastPrinted>
  <dcterms:modified xsi:type="dcterms:W3CDTF">2011-12-12T12:28:00Z</dcterms:modified>
  <cp:revision>31</cp:revision>
  <dc:subject/>
  <dc:title/>
</cp:coreProperties>
</file>