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22 marca do 18 kwietnia 2011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   Informacja  </w:t>
      </w:r>
      <w:r>
        <w:rPr>
          <w:sz w:val="16"/>
        </w:rPr>
        <w:t xml:space="preserve"> </w:t>
      </w:r>
      <w:r>
        <w:rPr/>
        <w:t xml:space="preserve">zawiera  omówienie  ważniejszych  </w:t>
      </w:r>
      <w:r>
        <w:rPr>
          <w:sz w:val="16"/>
        </w:rPr>
        <w:t xml:space="preserve"> </w:t>
      </w:r>
      <w:r>
        <w:rPr/>
        <w:t>spraw  z  zakresu funkcjonowania i organizacji Urzędu Miasta</w:t>
      </w:r>
      <w:r>
        <w:rPr>
          <w:sz w:val="16"/>
        </w:rPr>
        <w:t xml:space="preserve"> </w:t>
      </w:r>
      <w:r>
        <w:rPr/>
        <w:t>oraz pracy jego Wydziałów:  Gospodarki Przestrzennej i Nieruchomości; Spraw Obywatelskich; Spraw Społecznych i Promocji Zdrowia; Oświaty, Kultury, Promocji i Sportu; Inwestycji, Rozwoju Gospodarczego i Funduszy Europejskich; Gospodarki Komunalnej, Środowiska i Rolnictwa; Dróg i Transportu oraz Z</w:t>
      </w:r>
      <w:r>
        <w:rPr>
          <w:szCs w:val="28"/>
        </w:rPr>
        <w:t xml:space="preserve">espołu Zamówień Publicznych,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VII sesji 31 marca 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Zaakceptowałem sprzedaż nieruchomości niezabudowanej położonej przy ul. Adama Znanieckiego  o pow. 0,0662 ha (dz. nr 5/35) za kwotę 101.000 zł brutto (sprzedaż w drodze przetargu z przeznaczeniem pod budownictwo mieszkaniowe jednorodzinne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Wyraziłem zgodę na sprzedaż trzech lokali mieszkalnych położonych przy ulicach: Szarych Szeregów 5a, Ignacego Daszyńskiego 24 i Zygmunta Wilkońskiego 39 za kwotę 135.283,95 zł (kwota ta oznacza ceny lokali wraz                    z ułamkową częścią gruntu po zastosowaniu 70% bonifikaty).</w:t>
      </w:r>
    </w:p>
    <w:p>
      <w:pPr>
        <w:pStyle w:val="Normal"/>
        <w:ind w:left="180" w:firstLine="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ydałem decyzję o przekształceniu prawa użytkowania wieczystego                  w prawo własności nieruchomości gruntowej pod garażem przy ul. Błonie na kwotę 106,3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Ustaliłem opłatę planistyczną z tytułu uchwalenia miejscowego planu zagospodarowania przestrzennego dla trzech nieruchomości położonych przy               ul. Miechowickiej na kwotę 23.586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a nw. podmiotom gospodarczym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p. Katarzyna Mazur – sprzedaż i podawanie napojów alkoholowych zawierających powyżej 18% alkoholu w barze „Starówka” przy                           ul. Toruńskiej 101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</w:t>
        <w:tab/>
        <w:t>„Solanki” Uzdrowisko Inowrocław sp. z o.o. w Inowrocławiu – sprzedaż                 i podawanie napojów alkoholowych zawierających do 4,5% alkoholu                   oraz piwa i napojów alkoholowych zawierających powyżej 4,5% do 18%                  i powyżej 18% alkoholu w restauracji w Sanatorium „Kujawianka” 1 przy                             ul. Solankowej 68-70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„Solanki” Uzdrowisko Inowrocław sp. z o.o. w Inowrocławiu – sprzedaż                 i podawanie napojów alkoholowych zawierających do 4,5% alkoholu                   oraz piwa i napojów alkoholowych zawierających powyżej 4,5% do 18%                  i powyżej 18% alkoholu w restauracji – Sala Kryształowa „Solanki” Medical SPA przy ul. Zygmunta Wilkońskiego 23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ustawy z dnia 27 sierpnia 2004 r. o świadczeniach opieki zdrowotnej finansowanych ze środków publicznych wydałem trzy decyzje   potwierdzające prawo do świadczeń opieki zdrowotnej mieszkańcom Inowrocławi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Zarządem Związku Miast Polskich w Poznaniu dotyczącą dofinansowania XVI Ogólnopolskiego Forum Ratownictwa w wysokości 5.000 zł oraz nadania Związkowi statusu współorganizator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owiatem Inowrocławskim dotyczącą dofinansowania XVI Ogólnopolskiego Forum Ratownictwa w wysokości 20.000 zł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</w:t>
        <w:tab/>
        <w:t>z Garmond Oficyna Wydawnicza (Piotr Osiecki) w Poznaniu na przygotowanie i wydanie publikacji zawierającej referaty naukowe                      XVI Ogólnopolskiego Forum Ratownictwa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22.0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14.04.201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Sprawy z zakresu Wydziału Oświaty, Kultury, Promocji i 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kwietnia 2011 r. do Urzędu Marszałkowskiego Województwa Kujawsko-Pomorskiego skierowałem kolejny wniosek o płatność za okres realizacji projektu od 1 lutego 2011 r. do 31 marca 2011 r., rozliczający projekt nr WND-POKL-09.01.02-04-0019/10 pn. „</w:t>
      </w:r>
      <w:r>
        <w:rPr>
          <w:bCs/>
          <w:sz w:val="28"/>
          <w:szCs w:val="28"/>
        </w:rPr>
        <w:t xml:space="preserve">UMIEM, POTRAFIĘ, ROZUMIEM. Nowy projekt – nowe szanse dla dziewcząt i chłopców inowrocławskich szkół podstawowych i gimnazjalnych w ramach dodatkowych zajęć dydaktyczno- wyrównawczych i pozalekcyjnych”, realizowany </w:t>
      </w:r>
      <w:r>
        <w:rPr>
          <w:sz w:val="28"/>
          <w:szCs w:val="28"/>
        </w:rPr>
        <w:t>w ramach Priorytetu IX, Działanie 9.1, Poddziałanie 9.1.2 Programu Operacyjnego Kapitał Ludz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dpisałem umowę z Wojewodą Kujawsko-Pomorskim w zakresie przyznania dotacji i budowy szkolnego placu zabaw w Zespole Szkół Integracyjnych w Inowrocławiu. Podział dotacji został zaakceptowany w marcu 2011 r. w ramach Programu Rządowego Radosna Szkoł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Inwestycji, Rozwoju Gospodarczego                          i Funduszy Europejski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„ART.-Studio Reklamy” (Tadeusz Topolski) w Inowrocławiu na wykonanie i zamontowanie 19 tablic informacyjnych dotyczących projektu                             pn. „Termomodernizacja obiektów użyteczności publicznej w mieście Inowrocławiu”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1.402,2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>Termin realizacji – do 31.03.2011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p. Leonardem Pyszkowskim zamieszkałym w Inowrocławiu o przeniesienie  autorskich praw majątkowych do utworu obejmującego zbiór 66 fotografii, przedstawiających podziemia kopalni soli w Inowrocławiu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9.90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„ESKANDER” Krzysztof Grzegocki w Opolu na zorganizowanie programu artystycznego w wykonaniu Cezarego Żaka i Artura Barcisia w dniu 21 maja 2011 r. w Hali Widowiskowo-Sportowej podczas Inowrocławskiej Wystawy Gospodarczej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14.000 zł ne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>z „EPSILON” (Tomasz Stabulewicz) w Inowrocławiu na wykonanie obróbki cyfrowej zdjęć, przygotowanie projektów graficznych oraz druk folderu, prezentacji na planszach PCW, wykonanie prezentacji multimedialnej typu flash projektów realizowanych w ramach działania 7.1 Rewitalizacja zdegradowanych dzielnic miast oraz prezentacji multimedialnej dla wyświetlaczy LED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16.510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180"/>
        <w:jc w:val="both"/>
        <w:rPr/>
      </w:pPr>
      <w:r>
        <w:rPr/>
        <w:tab/>
        <w:t>Termin realizacji – do 30.04.2011 r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Sprawy z zakresu Wydziału Gospodarki Komunalnej, Środowiska                        i Rolnict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ab/>
        <w:t xml:space="preserve">Podpisałem umowy: </w:t>
      </w:r>
    </w:p>
    <w:p>
      <w:pPr>
        <w:pStyle w:val="TextBody"/>
        <w:ind w:left="180" w:hanging="180"/>
        <w:jc w:val="both"/>
        <w:rPr/>
      </w:pPr>
      <w:r>
        <w:rPr/>
        <w:t>-</w:t>
        <w:tab/>
        <w:t>z firmą F1 (Arkadiusz Gogolewski) w Czersku na dostarczenie elementów wymiennych kosza na odpadki typu Londyn z daszkiem (tj. pojemnik na śmieci wykonany z blachy stalowej, wyposażony w popielniczkę – 20 szt., słupek kosza bez odlewu żeliwnego z uchwytami do założenia kosza – 10 szt., słupek kosza z dolną częścią wykończoną elementem z odlewu żeliwnego                          z uchwytami do założenia pojemnika – 10 szt.).</w:t>
      </w:r>
    </w:p>
    <w:p>
      <w:pPr>
        <w:pStyle w:val="TextBody"/>
        <w:ind w:left="180" w:hanging="0"/>
        <w:jc w:val="both"/>
        <w:rPr/>
      </w:pPr>
      <w:r>
        <w:rPr/>
        <w:t xml:space="preserve">Wartość umowy – 10.209 zł brutto </w:t>
      </w:r>
      <w:r>
        <w:rPr>
          <w:szCs w:val="28"/>
        </w:rPr>
        <w:t>(</w:t>
      </w:r>
      <w:r>
        <w:rPr/>
        <w:t>ustawy Prawo zamówień publicznych nie stosuje się, gdy wartość zamówienia nie przekracza 14.000 euro – art. 4 ust. 8).</w:t>
      </w:r>
    </w:p>
    <w:p>
      <w:pPr>
        <w:pStyle w:val="TextBody"/>
        <w:ind w:left="180" w:hanging="0"/>
        <w:jc w:val="both"/>
        <w:rPr/>
      </w:pPr>
      <w:r>
        <w:rPr/>
        <w:t xml:space="preserve">Termin realizacji – do 31.03.2011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>-</w:t>
        <w:tab/>
        <w:t xml:space="preserve">z ENEA SA w Poznaniu na udostępnienie w użyczenie urządzeń (obiektów) oświetlenia drogowego, tj. słupów latarni oświetlenia drogowego wzdłuż ulicy Solankowej oraz umieszczenie elementów informacyjno-reklamowych. </w:t>
      </w:r>
    </w:p>
    <w:p>
      <w:pPr>
        <w:pStyle w:val="TextBody"/>
        <w:ind w:left="180" w:hanging="0"/>
        <w:jc w:val="both"/>
        <w:rPr/>
      </w:pPr>
      <w:r>
        <w:rPr/>
        <w:t>Umowa zawarta na czas nieoznac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>z firmą Betoniarstwo–Kamieniarstwo (Teresa Bieniek) w Pakości na wykonanie i montaż na betonowych podkładach 75 sztuk oszlifowanych oblamówek z granitu francuskiego szarego „TARN” na cmentarzu komunalnym przy ul. Karola Marcinkowskiego.</w:t>
      </w:r>
    </w:p>
    <w:p>
      <w:pPr>
        <w:pStyle w:val="TextBody"/>
        <w:ind w:left="180" w:hanging="0"/>
        <w:jc w:val="both"/>
        <w:rPr/>
      </w:pPr>
      <w:r>
        <w:rPr>
          <w:szCs w:val="28"/>
        </w:rPr>
        <w:t>Wartość umowy – 36.000 zł brutto (</w:t>
      </w:r>
      <w:r>
        <w:rPr/>
        <w:t>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1.05.2011 r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VII. </w:t>
      </w:r>
      <w:r>
        <w:rPr>
          <w:b/>
          <w:u w:val="single"/>
        </w:rPr>
        <w:t>Sprawy z zakresu Wydziału Dróg i Transportu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Udzieliłem jednej </w:t>
      </w:r>
      <w:r>
        <w:rPr/>
        <w:t>licencji na wykonywanie transportu drogowego taksówk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Wyraziłem zgodę na wprowadzenie od 1 maja 2011 r. zmian                             w rozkładach jazdy linii obsługiwanych przez Miejskie Przedsiębiorstwo Komunikacyjne sp. z o.o. w Inowrocławi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prawy z zakresu Zespołu Zamówień Publiczny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fr-FR"/>
        </w:rPr>
        <w:t>-</w:t>
        <w:tab/>
        <w:t xml:space="preserve">z </w:t>
      </w:r>
      <w:r>
        <w:rPr>
          <w:sz w:val="28"/>
          <w:szCs w:val="28"/>
        </w:rPr>
        <w:t>KADA - BIS GRUPA BUDOWLANA sp. z o.o. w Bydgoszczy – lider konsorcjum i Firmą Wielobranżową KADA - BIS (Adam Kaniewski)              w Bydgoszczy – partner konsorcjum na budowę</w:t>
      </w:r>
      <w:r>
        <w:rPr>
          <w:bCs/>
          <w:sz w:val="28"/>
          <w:szCs w:val="28"/>
        </w:rPr>
        <w:t xml:space="preserve"> sieci kanalizacji sanitarnej             w ulicach: Poznańskiej i Bagiennej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Wartość umowy – 430.009,43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Termin realizacji – do 15.07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Przedsiębiorstwem Produkcyjno-Handlowo-Usługowym „Pe-gaz 90”                   w Mogilnie na </w:t>
      </w:r>
      <w:r>
        <w:rPr>
          <w:bCs/>
          <w:sz w:val="28"/>
          <w:szCs w:val="28"/>
        </w:rPr>
        <w:t>budowę kanalizacji sanitarnej i deszczowej oraz sieci wodociągowej w strefie zachodniej Inowrocławskiego Obszaru Gospodarczego przy ul. Pakoskiej w Inowrocławiu, w ramach zadania Inowrocławski Obszar Gospodarczy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>2.088.059,03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.10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z Przedsiębiorstwem Produkcyjno-Handlowo-Usługowym „MEL-BUD”              sp. z o.o. </w:t>
      </w:r>
      <w:r>
        <w:rPr>
          <w:sz w:val="28"/>
          <w:szCs w:val="28"/>
          <w:lang w:val="fr-FR"/>
        </w:rPr>
        <w:t xml:space="preserve">w Marcinkowie na </w:t>
      </w:r>
      <w:r>
        <w:rPr>
          <w:bCs/>
          <w:sz w:val="28"/>
          <w:szCs w:val="28"/>
        </w:rPr>
        <w:t xml:space="preserve">przebudowę ul. Kornela Makuszyńskiego. 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143.837,28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ermin realizacji – do 20.06.2011 r. 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Przedsiębiorstwem Budowlano-Usługowym „KRUSIL” (Antoni Kwiatkowski) w Kruszwicy na </w:t>
      </w:r>
      <w:r>
        <w:rPr>
          <w:bCs/>
          <w:sz w:val="28"/>
          <w:szCs w:val="28"/>
        </w:rPr>
        <w:t xml:space="preserve">wykonanie zamówienia dodatkowego do zamówienia podstawowego, jakim jest „Przebudowa budynku przy                        ul. Kasztelańskiej 22 w Inowrocławiu” w ramach zadania pn.: Stworzenie Centrum Sztuki poprzez adaptację kamienicy ul. Kasztelańska 22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</w:rPr>
        <w:t xml:space="preserve">259.997,45 zł brutto (tryb zamówienia – z wolnej ręki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31.05.2011 r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fr-FR"/>
        </w:rPr>
        <w:t>-</w:t>
        <w:tab/>
        <w:t xml:space="preserve">z Przedsiębiorstwem Produkcyjno Usługowo-Handlowym </w:t>
      </w:r>
      <w:r>
        <w:rPr>
          <w:sz w:val="28"/>
          <w:szCs w:val="28"/>
        </w:rPr>
        <w:t>„</w:t>
      </w:r>
      <w:r>
        <w:rPr>
          <w:sz w:val="28"/>
          <w:szCs w:val="28"/>
          <w:lang w:val="fr-FR"/>
        </w:rPr>
        <w:t>BUD-MAT</w:t>
      </w:r>
      <w:r>
        <w:rPr>
          <w:sz w:val="28"/>
          <w:szCs w:val="28"/>
        </w:rPr>
        <w:t>”</w:t>
      </w:r>
      <w:r>
        <w:rPr>
          <w:sz w:val="28"/>
          <w:szCs w:val="28"/>
          <w:lang w:val="fr-FR"/>
        </w:rPr>
        <w:t xml:space="preserve">  (Michał Kazik) w </w:t>
      </w:r>
      <w:r>
        <w:rPr>
          <w:sz w:val="28"/>
          <w:szCs w:val="28"/>
        </w:rPr>
        <w:t xml:space="preserve">Radojewicach </w:t>
      </w:r>
      <w:r>
        <w:rPr>
          <w:sz w:val="28"/>
          <w:szCs w:val="28"/>
          <w:lang w:val="fr-FR"/>
        </w:rPr>
        <w:t xml:space="preserve">na </w:t>
      </w:r>
      <w:r>
        <w:rPr>
          <w:bCs/>
          <w:sz w:val="28"/>
          <w:szCs w:val="28"/>
        </w:rPr>
        <w:t xml:space="preserve">modernizację muszli koncertowej                  w Parku Solankowym.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Wartość umowy – </w:t>
      </w:r>
      <w:r>
        <w:rPr>
          <w:sz w:val="28"/>
          <w:szCs w:val="28"/>
          <w:lang w:val="fr-FR"/>
        </w:rPr>
        <w:t>84.210,79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Termin realizacji – do </w:t>
      </w:r>
      <w:r>
        <w:rPr>
          <w:sz w:val="28"/>
          <w:szCs w:val="28"/>
        </w:rPr>
        <w:t xml:space="preserve">30.04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firmą „MOSTY KUJAWY” (Krzysztof Szymański) w Smólniku – lider konsorcjum i firmą „INWESTYCJA” (Adam  Humienny) w Grabowcu –  partner konsorcjum na </w:t>
      </w:r>
      <w:r>
        <w:rPr>
          <w:bCs/>
          <w:sz w:val="28"/>
          <w:szCs w:val="28"/>
        </w:rPr>
        <w:t xml:space="preserve">modernizację kładki nad torami PKP w ciągu ulic: Prezydenta Gabriela Narutowicza i Pakoskiej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2.411.869,85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16.11.2011 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</w:t>
      </w:r>
      <w:r>
        <w:rPr>
          <w:sz w:val="28"/>
          <w:szCs w:val="28"/>
          <w:lang w:val="fr-FR"/>
        </w:rPr>
        <w:t>Zakładem Instalacji Budowlanych (Marian Kalinski) w</w:t>
      </w:r>
      <w:r>
        <w:rPr>
          <w:sz w:val="28"/>
          <w:szCs w:val="28"/>
        </w:rPr>
        <w:t xml:space="preserve"> Inowrocławiu na b</w:t>
      </w:r>
      <w:r>
        <w:rPr>
          <w:bCs/>
          <w:sz w:val="28"/>
          <w:szCs w:val="28"/>
        </w:rPr>
        <w:t>udowę sieci wodociągowej na terenie osiedla w rejonie ulic: Szybowcowej              i Orłowskiej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fr-FR"/>
        </w:rPr>
        <w:t>Wartość umowy – 255.599,54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in realizacji – do 29.06.2011 r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z KADA - BIS GRUPA BUDOWLANA  sp. z o.o. w Bydgoszczy – lider konsorcjum i Firmą Wielobranżową KADA – BIS (Adam Kaniewski)                    w Bydgoszcz – partner konsorcjum </w:t>
      </w:r>
      <w:r>
        <w:rPr>
          <w:bCs/>
          <w:sz w:val="28"/>
          <w:szCs w:val="28"/>
        </w:rPr>
        <w:t xml:space="preserve">na przebudowę ulic: Henryka Czamana                i Stanisława Łuczaka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534.909,98 zł brutto (tryb zamówienia – przetarg nieograniczony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realizacji – do 2.09.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z Zakładem Kamieniarskim „GRANIT” (Andrzej Retkowski) w Żurominie             na </w:t>
      </w:r>
      <w:r>
        <w:rPr>
          <w:bCs/>
          <w:sz w:val="28"/>
          <w:szCs w:val="28"/>
        </w:rPr>
        <w:t>wykonanie remontu i konserwacji pomnika Powstańców Wielkopolskich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Wartość umowy – 188.000 zł brutto (tryb zamówienia – przetarg nieograniczony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realizacji – do 30.06.2011 r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. </w:t>
      </w:r>
      <w:r>
        <w:rPr>
          <w:b/>
          <w:sz w:val="28"/>
          <w:szCs w:val="28"/>
          <w:u w:val="single"/>
        </w:rPr>
        <w:t>Zarządz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„Polityki bezpieczeństwa przetwarzania danych osobowych               w Urzędzie Miasta Inowrocławia”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twierdzenia Regulaminu organizacyjnego Ośrodka Profilaktyki                             i Rozwiązywania Problemów Uzależnień w Inowrocławiu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mian w budżecie Miasta Inowrocławia na rok 2011, które dotyczą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iększenia po stronie dochodów i wydatków budżetowych zgodnie                       z decyzjami Głównego Urzędu Statystycznego w Bydgoszczy oraz Kujawsko-Pomorskiego Urzędu Wojewódzkiego w Bydgoszczy zwiększającymi dotacje na zadania zlecone w rozdziałach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75056 – Spis powszechny – zwiększenie o 60.964 zł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85219 – Ośrodki pomocy społecznej – zwiększenie o 2.680 zł,</w:t>
      </w:r>
    </w:p>
    <w:p>
      <w:pPr>
        <w:pStyle w:val="TextBody"/>
        <w:ind w:left="180" w:hanging="180"/>
        <w:jc w:val="both"/>
        <w:rPr/>
      </w:pPr>
      <w:r>
        <w:rPr/>
        <w:t xml:space="preserve">  </w:t>
      </w:r>
      <w:r>
        <w:rPr/>
        <w:t>- dokonania zmian w zakresie wydatków budżetowych zgodnie z wnioskami złożonymi przez: Wydział Gospodarki Przestrzennej i Nieruchomości                   (w rozdz. 70005); Wydział Oświaty, Kultury, Promocji i Sportu (w rozdz. 80110) oraz Wydział Spraw Społecznych i Promocji Zdrowia (w rozdz. 85305),</w:t>
      </w:r>
    </w:p>
    <w:p>
      <w:pPr>
        <w:pStyle w:val="TextBody"/>
        <w:ind w:left="180" w:hanging="180"/>
        <w:jc w:val="both"/>
        <w:rPr/>
      </w:pPr>
      <w:r>
        <w:rPr/>
        <w:t>-</w:t>
        <w:tab/>
        <w:t>ustalenia terminu przeprowadzenia wyborów Zarządu i Przewodniczącego Zarządu „Osiedla Uzdrowiskowego” oraz Osiedla „Stare Miasto”,</w:t>
      </w:r>
    </w:p>
    <w:p>
      <w:pPr>
        <w:pStyle w:val="TextBody"/>
        <w:ind w:left="180" w:hanging="180"/>
        <w:jc w:val="both"/>
        <w:rPr/>
      </w:pPr>
      <w:r>
        <w:rPr/>
        <w:t>-</w:t>
        <w:tab/>
        <w:t xml:space="preserve">przyznania stypendiów dla nw. osób zajmujących się twórczością artystyczną, opieką nad zabytkami lub upowszechnianiem kultury na rzecz Miasta Inowrocławia: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- p. Marcin Fołda – 1.000 zł na zorganizowanie wystawy obrazów autorskich „Inowrocław w pejzażu”,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- p. Adam Gajewski – 3.000 zł na realizację filmu o inowrocławskich Solankach,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- p. Marian Kokoszyński – 4.000 zł na zorganizowanie wystawy prac plastycznych z okazji 50-lecia pracy twórczej,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>- p. Marcin Kopczyński – 3.000 zł na wydanie płyty z własnymi kompozycjami,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</w:rPr>
        <w:t xml:space="preserve">- p. Katarzyna Podczaska – 2.000 zł na wydanie publikacji „Królowie polscy </w:t>
        <w:br/>
        <w:t>w Inowrocławiu”,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>- p. Marcin Scibor – 3.000 zł na wydanie płyty zespołu „Nocny Stróż”,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p. Damian Skawiński – 2. 000 zł na wydanie tomiku wierszy,</w:t>
      </w:r>
    </w:p>
    <w:p>
      <w:pPr>
        <w:pStyle w:val="TextBody"/>
        <w:ind w:left="180" w:hanging="180"/>
        <w:jc w:val="both"/>
        <w:rPr/>
      </w:pPr>
      <w:r>
        <w:rPr/>
        <w:t>-</w:t>
        <w:tab/>
        <w:t>wprowadzenia Instrukcji bezpieczeństwa pożarowego dla budynków Urzędu Miasta Inowrocławia (dotychczasowe zarządzenie w tej sprawie straciło moc),</w:t>
      </w:r>
    </w:p>
    <w:p>
      <w:pPr>
        <w:pStyle w:val="TextBody"/>
        <w:ind w:left="180" w:hanging="180"/>
        <w:jc w:val="both"/>
        <w:rPr/>
      </w:pPr>
      <w:r>
        <w:rPr/>
        <w:t>-</w:t>
        <w:tab/>
        <w:t>udzielenia dotacji organizacjom pozarządowym w zakresie działalności charytatywnej – dotyczy udzielenia dotacji dla Polskiego Komitetu Pomocy Społecznej, Zarząd Miejski w Inowrocławiu w wysokości 7.000 zł                             z przeznaczeniem na „Pozyskiwanie mebli i innych artykułów gospodarstwa domowego na rzecz mieszkańców miasta Inowrocławia będących w trudnej sytuacji materialno-bytowej”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VII sesji odbytej w dniu 31 marca 2011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chwała nr VII/59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realizacji Strategii Rozwoju Miasta Inowrocławia z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. Uchwała nr VII/6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rok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mniejszenie dochodów budżetowych o kwotę 795.200 zł, zwiększenie wydatków budżetowych o kwotę 883.500 zł oraz dokonanie zmian w 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Uchwała nr VII/61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ieloletniej Prognozy Finansowej Miasta Inowrocławia na lata 2011-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ę przekazano d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4. Uchwała nr VII/62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działalności Biblioteki Miejskiej im. Jana Kasprowicza w Inowrocławiu za rok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eszła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Uchwała nr VII/63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działalności Kujawskiego Centrum Kultury                      w Inowrocławiu za rok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Uchwała nr VII/64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szczegółowych zasad i trybu przyznawania oraz rodzajów i wysokości nagród i wyróżnień za osiągnięte wyniki sportowe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opublikowana w Dzienniku Urzędowym Województwa Kujawsko-Pomorskiego Nr 93 z dnia 15 kwietnia 2011 r. pod poz. 700 i wejdzie               w życie z dniem 30 kwietnia 2011 r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7. Uchwała nr  VII/65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nadania imienia kompleksowi sportowemu przy Szkole Podstawowej nr 11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uchwałą, kompleksowi sportowemu powstałemu w ramach programu boisk sportowych „Moje Boisko – Orlik 2012”, nadano imię Mariana Świtalskiego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8. Uchwała nr VII/6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ezwania do usunięcia naruszeń prawa w uchwałach Rady Powiatu Inowrocła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przekazana została do Rady Powiatu Inowrocła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9. Uchwała nr VII/67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została opublikowana w Dzienniku Urzędowym Województwa Kujawsko-Pomorskiego Nr 93 z dnia 15 kwietnia 2011 r. pod poz. 701 i wejdzie               w życie z dniem 30 kwietnia 2011 r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0. Uchwała nr VII/68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stąpienia Miasta Inowrocławia ze Stowarzyszenia Zdrowych Miasta Polskich z siedzibą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1. Uchwała nr VII/69/2011</w:t>
      </w:r>
    </w:p>
    <w:p>
      <w:pPr>
        <w:pStyle w:val="Normal"/>
        <w:jc w:val="both"/>
        <w:rPr/>
      </w:pPr>
      <w:r>
        <w:rPr>
          <w:sz w:val="28"/>
          <w:szCs w:val="28"/>
        </w:rPr>
        <w:t>w sprawie wystąpienia Miasta Inowrocławia z Kujawsko-Pałuckiego Związku Miast i G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2. Uchwała nr VII/7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pełnomocnictwa do reprezentowania Rady Miejskiej Inowrocławia przed sądami administracyj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3. Uchwała nr VII/7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 w Inowrocławiu przy ul. Pozna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4. Uchwała nr VII/7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w Inowrocławiu przy ul. Stanisława Łucz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5. Uchwała nr VII/7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w Inowrocławiu przy al. Niepodleg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 trakcie realizacji. Zlecono oszacowanie wartości nieruchomości przez rzeczoznawcę mają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6. Uchwała nr VII/74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yrażenia zgody na dokonanie darowizny na rzecz Gminy Inowrocław nieruchomości położonej w Jaksicach gmina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ę przyjęto d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7. Uchwała nr VII/7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ylająca uchwałę w sprawie wyrażenia zgody na sprzedaż nieruchomości położonej w Inowrocławiu przy ul. Macieja Wierzbiń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8. Uchwała nr VII/7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ejęcia od Gminy Inowrocław zadania publicznego zarządzania drogą gmin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 trakcie realizacji. Przygotowywane jest porozumienie                     w sprawie wspólnych zasad finansowania ww. zadania, które zawarte zostanie pomiędzy Prezydentem Miasta Inowrocławia a Wójtem Gminy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19. Uchwała nr VII/77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cen i opłat za usługi z zakresu komunikacji miejskiej świadczone przez Miejskie Przedsiębiorstwo Komunikacyjne sp. z o.o.                  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ę przekazano Miejskiemu Przedsiębiorstwu Komunikacyjnemu  sp. z o.o. w Inowrocławiu do realizacji. Nowy cennik opłat wprowadzony zostanie w życie od 1 maj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0. Uchwała nr VII/7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strefy płatnego parkowania                      w Inowrocławiu oraz wysokości stawek opłat za parkowanie pojazdów samochodowych na drogach publicznych w strefie płatnego parkowania                      i sposobu ich pobie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została opublikowana w Dzienniku Urzędowym Województwa Kujawsko-Pomorskiego Nr 93 z dnia 15 kwietnia 2011 r. pod poz. 702 i wejdzie               w życie z dniem 30 kwietnia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1. Uchwała nr VII/7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ysokości stawek opłat za zajęcie pasa drogowego oraz umieszczanie w pasie drogowym urządzeń infrastruktury technicznej i obiektów budowlanych niezwiązanych z potrzebami zarządzania drogami lub potrzebami ruchu drogowego oraz rekl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przekazana została do Wojewody Kujawsko-Pomorskiego celem sprawdzenia zgodności z prawem i opublikowania w Dzienniku Urzędowym Województwa Kujawsko-Pomorskiego. Uchwała wejdzie w życie po upływie 14 dni od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2. Uchwała nr VII/80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prawnień do bezpłatnych i ulgowych przejazdów środkami komunikacji miejskiej wykonywanych przez Miejskie Przedsiębiorstwo Komunikacyjne sp. z o.o. w Inowrocławiu oraz rodzajów dokumentów poświadczających te uprawn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ę przekazano Miejskiemu Przedsiębiorstwu Komunikacyjnemu  sp. z o.o. w Inowrocławiu d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3. Uchwała nr VII/81/201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rzepisów porządkowych obowiązujących przy przewozie bagażu ręcznego w środkach miejskiej komunikacji zbiorowej                    w Inowrocławi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została opublikowana w Dzienniku Urzędowym Województwa Kujawsko-Pomorskiego Nr 93 z dnia 15 kwietnia 2011 r. pod poz. 703 i wejdzie               w życie z dniem 30 kwietnia 2011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4. Uchwała nr VII/82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zasad korzystania z parkingu niestrzeżonego przy                      ul. Macieja Wierzbińskiego 9-11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Nr 93 z dnia 15 kwietnia 2011 r. pod poz. 704 i wejdzie               w życie z dniem 30 kwietnia 2011 r. Uchwałę przekazano do realizacji Zakładowi Robót Publicznych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5. Uchwała nr VII/83/2011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w sprawie zarządzenia wyborów zarządów Osiedli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rządzeniem Prezydenta Miasta Inowrocławia termin przeprowadzenia wyborów Zarządu i Przewodniczącego Zarządu „Osiedla Uzdrowiskowego” ustalono na 9 maja 2011 r. w budynku Hali Widowiskowo-Sportowej, natomiast Osiedla „Stare Miasto” na 12 maja 2011 r. w siedzibie Klubu KSM „Kopernik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26. Uchwała nr VII/84/2011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planów pracy komisji Rady Miejskiej Inowrocławia na I półrocze 2011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owrocław, 20 kwietnia 201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3:00Z</dcterms:created>
  <dc:creator>MPieranska</dc:creator>
  <dc:description/>
  <cp:keywords/>
  <dc:language>en-US</dc:language>
  <cp:lastModifiedBy>MPieranska</cp:lastModifiedBy>
  <cp:lastPrinted>2011-04-21T10:20:00Z</cp:lastPrinted>
  <dcterms:modified xsi:type="dcterms:W3CDTF">2011-04-21T08:25:00Z</dcterms:modified>
  <cp:revision>60</cp:revision>
  <dc:subject/>
  <dc:title/>
</cp:coreProperties>
</file>