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6 września do 14 października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Dróg i Transportu; Inwestycji, Rozwoju Gospodarczego i Funduszy Europejskich; Gospodarki Komunalnej, Środowiska i Rolnictwa oraz Z</w:t>
      </w:r>
      <w:r>
        <w:rPr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III sesji 29 wrześ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akceptowałem sprzedaż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nieruchomości niezabudowanej położonej przy ul. Adama Znanieckiego                    o pow. 0,0801 ha (dz. nr 5/27) za kwotę 122.210 zł brutto (sprzedaż w drodze przetargu z przeznaczeniem pod zabudowę mieszkaniową jednorodzinną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nieruchomości zabudowanej pawilonem handlowym, położonej przy                        ul. Poznańskiej o pow. 0,0014 ha (dz. nr 331/1 i 331/2) za kwotę 4.500 zł brutto (sprzedaż na rzecz dotychczasowego dzierżawcy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łem zgodę na sprzedaż pięciu lokali mieszkalnych położonych przy ulicach: Harcerstwa Polskiego 1, Iwana Alejnika 9, ks. Piotra Wawrzyniaka 12, Zygmunta Wilkońskiego 42 oraz Ignacego Daszyńskiego 26 za kwotę 202.026 zł brutto (kwota ta oznacza ceny lokali wraz z ułamkową częścią gruntu po zastosowaniu 70% bonifikaty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pisałem dwie decyzje ustalające opłatę adiacencką z tytułu wzrostu wartości nieruchomości w związku z dokonanym podziałem                   geodezyjnym nieruchomości położonych w rejonie ulic: Batkowskiej, Warsztatowej, Rąbińskiej i Marii Skłodowskiej-Curie na kwotę 555.128,1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e nw. podmiotowi gospodarczemu:</w:t>
      </w:r>
    </w:p>
    <w:p>
      <w:pPr>
        <w:pStyle w:val="Normal"/>
        <w:jc w:val="both"/>
        <w:rPr/>
      </w:pPr>
      <w:r>
        <w:rPr>
          <w:sz w:val="28"/>
        </w:rPr>
        <w:t>- p. Anna Urbańska – sprzedaż i podawanie napojów alkoholowych zawierających do 4,5% alkoholu oraz piwa i napojów alkoholowych zawierających powyżej 18% alkoholu w pubie „Corner” przy ul. Dworcowej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cztery decyzje    potwierdzające prawo do świadczeń opieki zdrowotnej oraz jedną decyzję wygaszającą decyzję potwierdzającą prawo do świadczeń opieki zdrowotnej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firmą Katarzyna Bolek-Marzec MD Multi Diagnostica w Krakowie na wykonanie 500 badań densytometrycznych w kierunku osteoporozy w dniach 8 i 15 października 2011 r.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ab/>
        <w:t>Wartość umowy – 4.428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e Stowarzyszeniem Wspierania Inicjatyw Kulturalnych „Kładka”                            w Lipinkach na przygotowanie i realizację programu artystycznego                           w wykonaniu Grupy Cyrkowej „Heca”, który zostanie zaprezentowany podczas zabawy mikołajkowej dla dzieci niepełnosprawnych w Hali Widowiskowo-Sportowej w dniu 4 grudnia 2011 r.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ab/>
        <w:t>Wartość umowy – 3.000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Teatrem „STOP” (Mirosław Gliniecki) w Koszalinie na przygotowanie                   i realizację trzech spektakli o tematyce profilaktyki uzależnień pt. „DEALER” dla uczniów pierwszych klas gimnazjalnych, które odbędą się 8 grudnia              2011 r. 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ab/>
        <w:t>Wartość umowy – 4.200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Sprawa z zakresu Wydziału Dróg i Tran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wniosek Starosty Inowrocławskiego wydałem trzy pozytywne postanowienia o uzgodnienie tras przejazdu autobusów wykonujących regularny przewóz osób na liniach podmiejskich w granicach administracyjnych Miasta Inowrocław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 xml:space="preserve">Sprawy z zakresu Wydziału </w:t>
      </w:r>
      <w:r>
        <w:rPr>
          <w:b/>
          <w:sz w:val="28"/>
          <w:szCs w:val="28"/>
          <w:u w:val="single"/>
        </w:rPr>
        <w:t>Inwestycji, Rozwoju Gospodarczego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z Wielobranżowym Przedsiębiorstwem Produkcyjno-Handlowo-Usługowym             i Transportowym „ELEKTROM” w Jacewie na wykonanie oświetlenia                  ul. Chabrowej. 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16.482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23.11.2011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z Wielobranżowym Przedsiębiorstwem Produkcyjno-Handlowo-Usługowym             i Transportowym „ELEKTROM” w Jacewie na wykonanie oświetlenia                  ul. Brzozowej. 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22.755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7.12.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Sprawa z zakresu Wydziału Gospodarki Komunalnej, Środowiska                    i Rolnictw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ę z ENEA SA w Poznaniu o świadczenie usługi oświetlenia miejsc publicznych, ulic, placów i dróg znajdujących się na terenie miasta i gminy przez dodatkowe punkty świetlne.</w:t>
      </w:r>
    </w:p>
    <w:p>
      <w:pPr>
        <w:pStyle w:val="TextBody"/>
        <w:jc w:val="both"/>
        <w:rPr/>
      </w:pPr>
      <w:r>
        <w:rPr>
          <w:szCs w:val="28"/>
        </w:rPr>
        <w:t>Wartość umowy – 56.296,35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>Termin realizacji – do 31.08.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ę z „ALSTAL” Grupą Budowlaną Spółką                                 z ograniczoną odpowiedzialnością, Spółką komandytową w Jacewie na zaprojektowanie i wykonanie rekreacyjnego basenu solankowego                                  w Inowrocławiu, w ramach realizacji zadania Uzdrowisko Inowrocła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umowy – 6.537.501,97 zł brutto (tryb zamówienia – przetarg nieograniczony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– do 29.12.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jc w:val="both"/>
        <w:rPr/>
      </w:pPr>
      <w:r>
        <w:rPr>
          <w:sz w:val="28"/>
          <w:szCs w:val="28"/>
        </w:rPr>
        <w:t>- powołania obwodowych komisji wyborczych na terenie Miasta Inowrocławia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przyznania stypendium dla studentów rozpoczynających naukę w szkołach wyższych na rok akademicki 2011/2012 (stypendia przyznano czterem studentom w wysokości 450 zł miesięcznie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</w:rPr>
        <w:t>zmian w budżecie Miasta Inowrocławia na rok 2011, które dotyczą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 xml:space="preserve">- zmian </w:t>
      </w:r>
      <w:r>
        <w:rPr>
          <w:sz w:val="28"/>
          <w:szCs w:val="28"/>
        </w:rPr>
        <w:t>po stronie dochodów i wydatków budżetowych zgodnie                       z decyzjami Kujawsko-Pomorskiego Urzędu Wojewódzkiego w Bydgoszczy oraz Krajowego Biura Wyborczego w Bydgoszczy zmieniającymi kwoty  dotacji na zadania własne i zlecone w rozdziałach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75108 – Wybory do Sejmu i Senatu, z przeznaczeniem na organizację                      i przeprowadzenie wyborów zarządzonych na dzień 9 października br. – zwiększenie o 9.208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b) 85203 – Ośrodki wsparcia, z przeznaczeniem na bieżące funkcjonowanie gminnych środowiskowych domów samopomocy dla osób z zaburzeniami psychicznymi – zwiększenie o 3.92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85213 – Składki na ubezpieczenie zdrowotne opłacane za osoby pobierające niektóre świadczenia z pomocy społecznej, niektóre świadczenia rodzinne oraz za osoby uczestniczące w zajęciach w centrum integracji społecznej, paragraf 2010, na opłacenie składki na ubezpieczenie zdrowotne za osoby pobierające świadczenia pielęgnacyjne na podstawie ustawy z dnia 27 sierpnia 2004 r.                o świadczeniach opieki zdrowotnej finansowanych ze środków publicznych – zwiększenie o 10.876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d) 85213, paragraf 2030 - Dotacje celowe otrzymane z budżetu państwa na realizację własnych zadań bieżących gmin, dotyczących zadań z zakresu pomocy społecznej i świadczeń rodzinnych – zmniejszenie o 26.479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e) 75108 – Wybory do Sejmu i Senatu, z przeznaczeniem na zryczałtowane diety dla członków obwodowych komisji wyborczych – zwiększenie                         o 66.46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ania zmian w zakresie wydatków budżetowych zgodnie z wnioskami złożonymi przez: Wydział Dróg i Transportu (w rozdz. 60016 i 60017);  Wydział Gospodarki Lokalowej (w rozdz. 70005); Oświaty, Kultury, Promocji i Sportu (w rozdz. 80101, 80104, 85412 i 85415); Spraw Społecznych                       i Promocji Zdrowia (w rozdz. 85153, 85154 i 85305); Gospodarki Komunalnej, Środowiska i Rolnictwa (w rozdz. 90095); Biuro Rady Miejskiej (w rozdz. 75022); Stanowisko ds. bhp i ppoż. (w rozdz. 75023) oraz Straż Miejską (w rozdz. 75416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ruchomienia rezerwy budżetowej ogólnej w kwocie 10.000 zł                                z przeznaczeniem na pokrycie kosztów prowizji i opłat bankow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unkcjonowania kasy oraz wprowadzenia Instrukcji regulującej zasady gospodarki kasowej Urzędu Miasta Inowrocławia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strukcji określającej zasady ewidencji i kontroli druków ścisłego zarachowania w Urzędzie Miasta Inowrocławia (dotychczasowe zarządzenie    w tej sprawie straciło moc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III sesji odbytej 29 września 2011 r.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III/152/201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rok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większenie dochodów o kwotę 19.478.705 zł i wydatków budżetowych o kwotę 22.474.396 zł oraz dokonanie zmian w 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III/15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j Prognozy Finansowej Miasta Inowrocławia na lata 2011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ę nr XIII/154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długoterminowego kredyt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III/15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płat za świadczenia udzielane przez przedszkola publiczne, dla których organem prowadzącym jest Miasto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ierwszego dnia miesiąca następującego po upływie 14 dni od jej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III/15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stadionowi przy ul. Macieja Wierzbińskiego 2 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 Stadionowi przy ul. Macieja Wierzbińskiego 2 nadano nazwę Stadion Miejski im. Inowrocławskich Olimpijczyk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III/157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zasad i trybu korzystania ze stadionów miejski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III/15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w Inowrocławiu przy al. 800-lecia Inowrocławia i ul. 59 Pułku Piech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III/15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ych                               w Inowrocławiu przy ul. Szosa Bydgoska oraz ul. Pako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III/16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w Inowrocławiu przy ul. Szymbor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III/16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zasad zbywania nieruchomości przeznaczonych na realizację urządzeń infrastruktury technicznej oraz warunków udzielania bonifikat i wysokość stawek proce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III/162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lotnicze wykorzystanie teren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chwała weszła w życie z dniem podjęcia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III/16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oraz zmiany miejscowego planu zagospodarowania przestrzennego Miasta Inowrocławia dla terenu położonego w rejonie  ul. Pakoskiej i linii kolejowej Inowrocław – Pozn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wykonanie wypisów z rejestru ewidencji gruntów oraz podkładów mapowych dla terenu objętego zmianą planu. Wykonawca planu wyłoniony zostanie w trybie zapytania o ce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III/16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ych planów zagospodarowania przestrzennego Miasta Inowrocławia dla dwóch terenów położonych w rejonie ul. Szosa Bydgoska i linii kolejowej Inowrocław – Toruń oraz ul. Karola Marcinkowskiego i linii kolejowej Inowrocław – Toru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wykonanie wypisów z rejestru ewidencji gruntów oraz podkładów mapowych dla terenu objętego zmianą planu. Projekt planu zostanie wykonany w zakresie Wydziału Gospodarki Przestrzennej i Nieruchomości Urzędu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XIII/16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Programu usuwania wyrobów zawierających azbest                    z terenu Miasta Inowrocławia na lata 2011-2014 (z perspektywą do roku 20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eszła w życie z dniem podjęcia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XIII/16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go programu gospodarowania mieszkaniowym zasobem gminy Miasto Inowrocław na lata 2007 –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XIII/167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zlecenia Komisji Rewizyjnej przeprowadzenia doraźnej kontrol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chwała weszła w życie z dniem podjęcia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7. Uchwała nr XIII/168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zaliczenia ulicy do kategorii dróg gminnych i ustalenia jej przebieg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8. Uchwała nr XIII/169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uznana za bezzasadną. O sposobie rozpatrzenia sprawy powiadomiono skarżąc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9. Uchwała nr XIII/170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ego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0. Uchwała nr XIII/171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wrocław, 18 październik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6:00Z</dcterms:created>
  <dc:creator>MPieranska</dc:creator>
  <dc:description/>
  <cp:keywords/>
  <dc:language>en-US</dc:language>
  <cp:lastModifiedBy>MPieranska</cp:lastModifiedBy>
  <cp:lastPrinted>2011-10-17T14:57:00Z</cp:lastPrinted>
  <dcterms:modified xsi:type="dcterms:W3CDTF">2011-10-18T06:21:00Z</dcterms:modified>
  <cp:revision>30</cp:revision>
  <dc:subject/>
  <dc:title/>
</cp:coreProperties>
</file>