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8 września do 15 października 2009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 i organizacji Urzędu Miasta</w:t>
      </w:r>
      <w:r>
        <w:rPr>
          <w:sz w:val="16"/>
        </w:rPr>
        <w:t xml:space="preserve"> </w:t>
      </w:r>
      <w:r>
        <w:rPr>
          <w:sz w:val="28"/>
        </w:rPr>
        <w:t>oraz pracy jego Wydziałów: Gospodarki Przestrzennej i Nieruchomości; Spraw Obywatelskich; Spraw Społecznych i Promocji Zdrowia; Oświaty, Kultury, Promocji i Sportu; Inwestycji, Rozwoju Gospodarczego i Funduszy Europejskich; Gospodarki Komunalnej, Środowiska i Rolnictwa; Dróg i Transportu; Z</w:t>
      </w:r>
      <w:r>
        <w:rPr>
          <w:sz w:val="28"/>
          <w:szCs w:val="28"/>
        </w:rPr>
        <w:t xml:space="preserve">espołu Zamówień Publicznych oraz Miejskiego Konserwatora Zabytków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XXVI sesji 30 wrześni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ziłem zgodę na sprzedaż lokalu mieszkalnego, położonego przy                ul. Władysława Łokietka 37/40, o pow. użytkowej 46,73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za cenę 35.845 zł (podana kwota oznacza cenę lokalu wraz z ułamkową częścią gruntu po zastosowaniu 70% bonifikaty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jedną decyzję o przekształceniu prawa użytkowania wieczystego w prawo własności nieruchomości gruntowej pod garażem przy           ul. Torowej na kwotę 122,2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staliłem opłatę planistyczną z tytułu uchwalenia miejscowego planu zagospodarowania przestrzennego dla jednej nieruchomości położonej przy               ul. Jacewskiej na kwotę 3.655,20 z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sprzedaż nieruchomości położonych prz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l. Staropoznańskiej o łącznej pow. 0,3441 ha (dz. nr 1/117, 10/3, 10/5, 11/3, 11/5 i 12/1) za kwotę 1.106.557,38 zł netto (sprzedaż w drodze przetargu,                   z przeznaczeniem pod usługi komercyjne)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al. 800-lecia Inowrocławia o pow. 0,0051 ha (dz. nr 4/35) za kwotę              16.721,31 zł netto (sprzedaż w drodze bezprzetargowej na rzecz dotychczasowego dzierżawcy, z przeznaczeniem pod pawilon handlowy)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ul. Mała Rybnicka o pow. 0,0172 ha (dz. nr 356/3) za kwotę 37.213,11 zł netto (sprzedaż w drodze przetargu, z przeznaczeniem pod zabudowę mieszkaniową  i usługi nieuciążliwe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raziłem zgodę na nabycie w drodze darowizny od Zarządu Powiatu Inowrocławskiego nieruchomości położonej przy ul. Miechowickiej o pow. 0,1496 ha (dz. nr 13/70 i 13/71), na której zlokalizowane są studnie głębinowe (wartość nieruchomości wynosi 172.711 zł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Marzena Kijak – sprzedaż napojów alkoholowych zawierających do                4,5% alkoholu oraz piwa w „ogródku wiedeńskim” przy sklepie przy                      ul. Lipowej 56A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EUROCASH S.A. z Komornik – sprzedaż napojów alkoholowych zawierających do 4,5% alkoholu oraz piwa w punkcie sprzedaży detalicznej przy hurtowni przy ul. Budowlanej 4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Agnieszka Przydatek – sprzedaż napojów alkoholowych zawierających do 4,5% alkoholu oraz piwa w sklepie „Żabka” przy ul. gen. Franciszka Kleeberga 3B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. Marcin Wojciechowski – sprzedaż i podawanie napojów alkoholowych zawierających do 4,5% alkoholu oraz piwa i napojów alkoholowych zawierających powyżej 4,5% do 18% i powyżej 18% alkoholu w piwiarni „Warecka” przy ul. Św. Ducha 28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ustawy z dnia 27 sierpnia 2004 r. o świadczeniach opieki zdrowotnej finansowanych ze środków publicznych wydałem dwie decyzje potwierdzające prawo do świadczeń opieki zdrowotnej mieszkańcowi Inowrocławia i osobie bezdomnej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Podpisałem aneksy do umów zawartych z Kołem Inowrocławskim Towarzystwa Pomocy im. Św. Brata Alberta, które dotyczą:</w:t>
      </w:r>
    </w:p>
    <w:p>
      <w:pPr>
        <w:pStyle w:val="TextBody"/>
        <w:ind w:left="180" w:hanging="180"/>
        <w:jc w:val="both"/>
        <w:rPr/>
      </w:pPr>
      <w:r>
        <w:rPr/>
        <w:t>- korekty kalkulacji przewidywanych kosztów realizacji zadania publicznego                 w zakresie promocji i ochrony zdrowia, pomocy społecznej oraz promocji zatrudnienia i aktywizacji zawodowej osób pozostających bez pracy w 2009 r.,</w:t>
      </w:r>
    </w:p>
    <w:p>
      <w:pPr>
        <w:pStyle w:val="TextBody"/>
        <w:ind w:left="180" w:hanging="180"/>
        <w:jc w:val="both"/>
        <w:rPr/>
      </w:pPr>
      <w:r>
        <w:rPr/>
        <w:t>-</w:t>
        <w:tab/>
        <w:t>korekty kalkulacji przewidywanych kosztów realizacji zadania publicznego pn. „Bank Żywności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prawa z zakresu Wydziału Oświaty, Kultury, Promocji i 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>30 września 2009 r. wystąpiłem z wnioskiem do Ministra Edukacji Narodowej o zwiększenie części oświatowej subwencji ogólnej z 0,6% rezerwy w roku 2009 z tytułu wyposażenia w sprzęt szkolny i pomoce dydaktyczne pomieszczeń do nauki w nowo wybudowanych obiektach szkół i placówkach oświatowych lub obiektach pozyskanych w wyniku umów najmu lub dzierżawy oraz wyposażenia nowych pomieszczeń do nauki pozyskanych w wyniku modernizacji lub adaptacji. Złożony wniosek dotyczy wykonania adaptacji pomieszczeń w piwnicy Szkoły Podstawowej nr 9 na dwie salki do gimnastyki korekcyjnej i jednej do zajęć plasty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Sprawa z zakresu Wydziału Inwestycji, Rozwoju Gospodarczego                       i Funduszy Europejsk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porozumienie z Kujawsko-Pomorską Organizacją Turystyczną w Toruniu dotyczące udziału Inowrocławia w stoisku regionalnym Województwa Kujawsko-Pomorskiego podczas Targów Turystycznych TOUR SALON 2009 w Poznaniu w dniach 21-24 października 2009.</w:t>
      </w:r>
    </w:p>
    <w:p>
      <w:pPr>
        <w:pStyle w:val="Normal"/>
        <w:jc w:val="both"/>
        <w:rPr/>
      </w:pPr>
      <w:r>
        <w:rPr>
          <w:sz w:val="28"/>
        </w:rPr>
        <w:t>Wartość stoiska (10 m</w:t>
      </w:r>
      <w:r>
        <w:rPr>
          <w:sz w:val="28"/>
          <w:vertAlign w:val="superscript"/>
        </w:rPr>
        <w:t>2</w:t>
      </w:r>
      <w:r>
        <w:rPr>
          <w:sz w:val="28"/>
        </w:rPr>
        <w:t>) – 8.900 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Sprawy z zakresu Wydziału Gospodarki Komunalnej, Środowiska                        i Rolnict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firmą Betoniarstwo-Kamieniarstwo (Teresa Bieniek) w Pakości na wykonanie prac remontowych obejmujących odnowienie miejsca pamięci narodowej (kwatery ofiar byłego obozu przejściowego na Błoniu) zlokalizowanego na cmentarzu parafialnym przy ul. Marulewskiej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16.00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30.09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akceptowałem umowę dotacji z Wojewódzkim Funduszem Ochrony Środowiska i Gospodarki Wodnej w Toruniu na kwotę 30.000 zł                               z przeznaczeniem na dofinansowanie przedsięwzięcia pn. „Nasadzenie drzew          i krzewów na terenie miasta Inowrocławia w 2009 r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raziłem  zgodę  na  przyznanie  dotacji (w kwocie 2.841 zł)</w:t>
      </w:r>
      <w:r>
        <w:rPr>
          <w:sz w:val="24"/>
        </w:rPr>
        <w:t xml:space="preserve"> </w:t>
      </w:r>
      <w:r>
        <w:rPr>
          <w:sz w:val="28"/>
        </w:rPr>
        <w:t>dla trzech osób fizycznych w ramach środków Gminnego Funduszu Ochrony Środowiska  i Gospodarki Wodnej z tytułu zastosowania zamiennego źródła grzew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kładowi Robót Publicznych w Inowrocławiu zleciłem zimowe utrzymanie ciągów pieszych w ramach Akcja Zima 2009-2010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przeprowadzenie jednej kontroli z zakresu zajęcia pasa drogowego przez umieszczenie reklamy bez zgody zarządcy drogi. W wyniku kontroli wszczęto 18 postępowań administracyjnych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ydałem 23 decyzje administracyjne zezwalające na zajęcie pasa drogowego w celu użytkowania stoisk handlowych przy cmentarzach (sprzedaż kwiatów i znicz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dpisałem umowy zlecenia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</w:t>
        <w:tab/>
        <w:t>z Firmą „Art” Studio Reklamy (Roman Topolski) w Inowrocławiu na wykonanie 31 tablic z numerami stanowisk handlowych przy cmentarzach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zlecenia – 945,5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23 października 2009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Zakładem Robót Publicznych w Inowrocławiu na zamontowanie tablic                    z numerami stanowisk handlowych przy cmentarzach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Firmą „Art” Studio Reklamy (Roman Topolski) w Inowrocławiu na wykonanie 10 tablic informacyjnych o stawkach opłat za postój pojazdów na drogach publicznych w Strefie Płatnego Parkowania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zlecenia – 1.952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26 października 2009 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dwie decyzje o wygaśnięciu licencji na wykonywanie transportu drogowego taksówką – z powodu likwidacji działalności gospodarcz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 konsorcjum: Romines Sp. z o.o. w Warszawie – lider konsorcjum, Alojzy Szczupak w Jacewie i Alstal-Budownictwo sp. z o.o. w Inowrocławiu na przebudowę stadionu miejskiego.</w:t>
      </w:r>
    </w:p>
    <w:p>
      <w:pPr>
        <w:pStyle w:val="TextBody"/>
        <w:ind w:left="180" w:hanging="180"/>
        <w:jc w:val="both"/>
        <w:rPr/>
      </w:pPr>
      <w:r>
        <w:rPr/>
        <w:tab/>
        <w:t>Wartość umowy – 11.337.301,86 zł brutto (tryb zamówienia – przetarg 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1.08.2011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BETPOL Spółka Akcyjna w Bydgoszczy na modernizację oraz budowę alejek parkowych w Parku Solankowym o nawierzchni z kostki kamiennej.</w:t>
      </w:r>
    </w:p>
    <w:p>
      <w:pPr>
        <w:pStyle w:val="TextBody"/>
        <w:ind w:left="180" w:hanging="180"/>
        <w:jc w:val="both"/>
        <w:rPr/>
      </w:pPr>
      <w:r>
        <w:rPr/>
        <w:tab/>
        <w:t>Wartość umowy – 3.966.809,82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08.2010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rzedsiębiorstwem Produkcyjno-Handlowo-Usługowym „MEL-BUD”               sp. z o.o. w Marcinkowie na przebudowę chodnika w ul. Zygmunta Wilkońskiego.</w:t>
      </w:r>
    </w:p>
    <w:p>
      <w:pPr>
        <w:pStyle w:val="TextBody"/>
        <w:ind w:left="180" w:hanging="180"/>
        <w:jc w:val="both"/>
        <w:rPr/>
      </w:pPr>
      <w:r>
        <w:rPr/>
        <w:tab/>
        <w:t>Wartość umowy – 321.998,08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30.08.2010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Zakładem Ogólnobudowlanym (Paweł Wróblewski) w Kruszwicy na wykonanie remontu i modernizacji toalety publicznej w Parku Solankowym (budynek u wejścia do Parku).</w:t>
      </w:r>
    </w:p>
    <w:p>
      <w:pPr>
        <w:pStyle w:val="TextBody"/>
        <w:ind w:left="180" w:hanging="180"/>
        <w:jc w:val="both"/>
        <w:rPr/>
      </w:pPr>
      <w:r>
        <w:rPr/>
        <w:tab/>
        <w:t>Wartość umowy – 129.133,88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28.11.2009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rzedsiębiorstwem Robót Drogowych „INODROG” sp. z o.o.                            w Inowrocławiu na wykonanie przebudowy ulic Szarych Szeregów                             i Stanisława Wachowiaka w zakresie budowy dodatkowych zatok parkingowych.</w:t>
      </w:r>
    </w:p>
    <w:p>
      <w:pPr>
        <w:pStyle w:val="TextBody"/>
        <w:ind w:left="180" w:hanging="180"/>
        <w:jc w:val="both"/>
        <w:rPr/>
      </w:pPr>
      <w:r>
        <w:rPr/>
        <w:tab/>
        <w:t>Wartość umowy – 245.537,12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11.2009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rzedsiębiorstwem Robót Drogowych „INODROG” sp. z o.o.                            w Inowrocławiu na przebudowę ul. Leona Czarlińskiego (II etap).</w:t>
      </w:r>
    </w:p>
    <w:p>
      <w:pPr>
        <w:pStyle w:val="TextBody"/>
        <w:ind w:left="180" w:hanging="180"/>
        <w:jc w:val="both"/>
        <w:rPr/>
      </w:pPr>
      <w:r>
        <w:rPr/>
        <w:tab/>
        <w:t>Wartość umowy – 591.384,26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12.12.2009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rzedsiębiorstwem Handlowo-Usługowym „CERAMEX” (Dariusz Perlikowski i Piotr Perlikowski) w Inowrocławiu na wykonanie remontu                    elewacji oraz wejścia do budynku Urzędu Miasta Inowrocławia przy                      al. Henryka Sienkiewicza 1.</w:t>
      </w:r>
    </w:p>
    <w:p>
      <w:pPr>
        <w:pStyle w:val="TextBody"/>
        <w:ind w:left="180" w:hanging="180"/>
        <w:jc w:val="both"/>
        <w:rPr/>
      </w:pPr>
      <w:r>
        <w:rPr/>
        <w:tab/>
        <w:t>Wartość umowy – 101.721,11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1.12.2009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Handlowo-Usługową ITC (Angelika Jabłońska) w Baruchowie na budowę ul. Rogowej.</w:t>
      </w:r>
    </w:p>
    <w:p>
      <w:pPr>
        <w:pStyle w:val="TextBody"/>
        <w:ind w:left="180" w:hanging="180"/>
        <w:jc w:val="both"/>
        <w:rPr/>
      </w:pPr>
      <w:r>
        <w:rPr/>
        <w:tab/>
        <w:t>Wartość umowy – 616.653,18 zł brutto (tryb zamówienia – przetarg nieograniczony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28.12.2009 r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X. </w:t>
      </w:r>
      <w:r>
        <w:rPr>
          <w:b/>
          <w:sz w:val="28"/>
          <w:u w:val="single"/>
        </w:rPr>
        <w:t>Sprawy z zakresu działania Miejskiego Konserwatora Zabytków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Podpisałem umowę o dotację z Parafią rzymskokatolicką pw. Zwiastowania Najświętszej Marii Pannie w Inowrocławiu w wysokości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20.000 zł na generalny remont dachu nad kaplicą zimową kościoła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20.000 zł na remont organów (I etap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dotacji zatwierdzona uchwałą nr XXXVI/509/2009 Rady Miejskiej Inowrocławia z dnia 30 września 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Termin odbioru prac – do 31 października 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X.</w:t>
      </w:r>
      <w:r>
        <w:rPr>
          <w:sz w:val="28"/>
        </w:rPr>
        <w:t xml:space="preserve">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przyznania stypendium dla studentów rozpoczynających naukę w szkołach wyższych na rok akademicki 2009/2010 (przyznano jedno stypendium                     w wysokości 450 zł miesięcznie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stalenia wysokości cen i opłat lub określenia sposobu ich ustalania za usługi komunalne o charakterze użyteczności publicznej świadczone przez Ośrodek Sportu i Rekreacji w Inowrocławiu i za korzystanie z obiektów i urządzeń administrowanych prze tę jednostkę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instrukcji określającej sposób wykonania uchwały                            Nr VIII/108/2007 Rady Miejskiej Inowrocławia z dnia 20 czerwca 2007 r.                  w sprawie określenia warunków udzielania pomocy de minimis dla przedsiębiorców w zakresie zwolnień od podatku od nieruchomośc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instrukcji określającej sposób wykonania uchwały                            Nr XXX/406/2009 Rady Miejskiej Inowrocławia z dnia 25 lutego 2009 r.                w sprawie zwolnień od podatku od nieruchomości oraz podatku od środków transportowych stanowiących regionalną pomoc inwestycyjną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orekty harmonogramu realizacji wydatków budżetu Miasta Inowrocławia na 2009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mian w budżecie Miasta Inowrocławia na 2009 r., które dotycz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zwiększenia po stronie dochodów oraz wydatków budżetowych zgodnie                    z decyzją Kujawsko-Pomorskiego Urzędu Wojewódzkiego w Bydgoszczy zmieniającą kwotę dotacji na zadanie własne w rozdziale 80101 – Szkoły podstawowe na realizację programu „Radosna szkoła” – zwiększenie                         o 32.000 zł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okonanie zmian w zakresie wydatków budżetowych zgodnie z wnioskami złożonymi przez: Wydział Gospodarki Komunalnej, Środowiska i Rolnictwa (w rozdz. 01008 oraz między rozdziałami łącznej kwoty 100.000 zł); Wydział Dróg i Transportu (w rozdz. 60016); Wydział Gospodarki Przestrzennej                  i Nieruchomości (w rozdz. 70005); Wydział Organizacyjny i Informatyki               (w rozdz. 75023); Wydział Spraw Społecznych i Promocji Zdrowia (w dziale 852 i w rozdz. 85305); Biuro Prawne (w rozdz. 75647) oraz Straż Miejską             (w rozdz. 75416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uruchomienia rezerwy budżetowej (ogólnej) w kwocie 150.000 zł                              z przeznaczeniem na pokrycie bezpłatnych zajęć na basenie dla uczniów szkół podstawowych i gimnazj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XXVI sesji odbytej w dniu 30 września 2009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chwała nr XXXVI/507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została zrealizowana poprzez zwiększenie dochodów budżetowych o kwotę 681.628 zł, zmniejszenie wydatków budżetowych                  o kwotę 1.031.218 zł, skorygowanie wydatków zgodnie ze złożonymi wnioskami, a także dokonanie zmian w planie wydatków rachunków dochodów własnych jednostek budżetowych oraz w Gminnym Funduszu Ochrony Środowiska i Gospodarki Wod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XXVI/508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ieloletniego Planu Inwestycyjnego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przyjętą uchwałą dostosowano wartości zadań do rozstrzygniętych przetargów. Natomiast zadania posiadające dofinansowanie               z funduszy europejskich zostały dostosowane do montażu finansowego złożonego we wniosku do Urzędu Marszałkowskiego. Potwierdzoną kopię uchwały przekazano do Urzędu Marszałk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Uchwała nr XXXVI/509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rzyznania w roku 2009 dotacji na prace konserwatorskie, restauratorskie i roboty budowlane przy zabytkach wpisanych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XXVI/510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stalenia strefy płatnego parkowania                          w Inowrocławiu oraz wysokości stawek opłat za parkowanie pojazdów samochodowych na drogach publicznych w strefie płatnego parkowania                         i sposobu ich pobie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XXVI/511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ysokości stawek opłat za zajęcie pasa drogowego oraz umieszczanie w pasie drogowym urządzeń infrastruktury technicznej i obiektów budowlanych niezwiązanych z potrzebami zarządzania drogami lub potrzebami ruchu drogowego oraz rekl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XXVI/512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zaopiniowania projektu uchwały w sprawie likwidacji Regionalnego Zespołu Opieki Paliatywnej – Dom Sue Ryder w Bydgosz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 Likwidacja Regionalnego Zespołu Opieki Paliatywnej – Dom Sue Ryder w Bydgoszczy następuje w celu przekształcenia tego zakładu w niepubliczny zakład opieki zdrowo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XXVI/513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rzyjęcia Lokalnego Programu Rewitalizacji Miasta Inowrocławia na lata 2008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formie elektronicznej przekazana została do Urzędu Marszałkowskiego celem potwierdzenia dokonanych zmian wnioskowanych przez Zespół Oceniający – Komisję ds. oceny merytorycznej LP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XXVI/514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miejscowego planu zagospodarowania przestrzennego „Wojska Polskiego – galer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 wraz  z dokumentacją  formalno-prawną przesłana została do  Wojewody  Kujawsko-Pomorskiego   celem   sprawdzenia   zgodności                         z   prawem   i  opublikowania   w  Dzienniku  Urzędowym  Województwa Kujawsko-Pomorskiego.  30 dni  od publikacji  uchwała 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XXVI/515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Miasta Inowrocław dla terenu położonego w obszarze ulic: Solna, Poznańska                         i Szymborska oraz zmian miejscowych planów zagospodarowania przestrze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 wraz  z dokumentacją  formalno-prawną przesłana została do  Wojewody  Kujawsko-Pomorskiego   celem   sprawdzenia   zgodności                         z   prawem   i  opublikowania   w  Dzienniku  Urzędowym  Województwa Kujawsko-Pomorskiego.  30 dni  od publikacji  uchwała 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XXVI/51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udzielenie bonifikaty od opłat rocznych z tytułu użytkowania wieczystego nieruchomości gru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Udzielenie bonifikaty z tytułu wieczystego użytkowania dotyczy Inowrocławskiego Domu Kultury i Miejskiej Bibliotek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XXVI/517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zbycie nieruchomości oraz na zwolnienie                        z obowiązku jej zbycia w drodze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Wydział Gospodarki Przestrzennej                        i Nieruchomości zlecił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XXVI/518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yrażenia zgody na sprzedaż nieruchomości położonych w Inowrocławiu przy al. 800-leci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przyjęta do realizacji. Zmiana dotyczyła sprostowania opisu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XXVI/519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stąpienia z wnioskiem o przekazanie na własność Miasta Inowrocław nieruchomości niezabudowanych stanowiących własność Skarbu Państwa położonych w Inowrocławiu w rejonie ulic: Najświętszej Marii Panny, Andrzeja, Szymborskiej i Gór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XXXVI/520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oraz zmiany miejscowych planów zagospodarowania przestrzennego Miasta Inowrocław w rejonie ulic: Dworcowej, Jana Kasprowicza i Karola Lib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w trakcie realizacji. Wydział Gospodarki Przestrzennej                       i Nieruchomości zlecił wykonanie podkładów mapowych, wypisów z rejestru gruntów oraz przygotował wniosek na wszczęcie procedury w formie zapytania cenowego, na wykonanie opracowania zmiany miejscowych planów. Otwarcie ofert przewidziano 4 listopad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XXXVI/521/2009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arga została uznana za bezzasadną. O sposobie rozpatrzenia sprawy powiadomiono skarżąc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XXXVI/522/2009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owrocław, 19 października 2009 r.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2:00Z</dcterms:created>
  <dc:creator>jjewasińska</dc:creator>
  <dc:description/>
  <cp:keywords/>
  <dc:language>en-US</dc:language>
  <cp:lastModifiedBy>MPieranska</cp:lastModifiedBy>
  <cp:lastPrinted>2009-10-20T09:19:00Z</cp:lastPrinted>
  <dcterms:modified xsi:type="dcterms:W3CDTF">2009-10-20T07:23:00Z</dcterms:modified>
  <cp:revision>51</cp:revision>
  <dc:subject/>
  <dc:title/>
</cp:coreProperties>
</file>