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9 stycznia do 12 lutego 2010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Informacja  </w:t>
      </w:r>
      <w:r>
        <w:rPr>
          <w:sz w:val="16"/>
        </w:rPr>
        <w:t xml:space="preserve"> </w:t>
      </w:r>
      <w:r>
        <w:rPr>
          <w:sz w:val="28"/>
        </w:rPr>
        <w:t xml:space="preserve">zawiera  omówienie  ważniejszych  </w:t>
      </w:r>
      <w:r>
        <w:rPr>
          <w:sz w:val="16"/>
        </w:rPr>
        <w:t xml:space="preserve"> </w:t>
      </w:r>
      <w:r>
        <w:rPr>
          <w:sz w:val="28"/>
        </w:rPr>
        <w:t>spraw  z  zakresu funkcjonowania  i organizacji Urzędu Miasta</w:t>
      </w:r>
      <w:r>
        <w:rPr>
          <w:sz w:val="16"/>
        </w:rPr>
        <w:t xml:space="preserve"> </w:t>
      </w:r>
      <w:r>
        <w:rPr>
          <w:sz w:val="28"/>
        </w:rPr>
        <w:t>oraz pracy jego Wydziałów: Gospodarki Przestrzennej i Nieruchomości; Spraw Obywatelskich; Spraw Społecznych i Promocji Zdrowia; Inwestycji, Rozwoju Gospodarczego                           i Funduszy Europejskich; Dróg i Transportu oraz Z</w:t>
      </w:r>
      <w:r>
        <w:rPr>
          <w:sz w:val="28"/>
          <w:szCs w:val="28"/>
        </w:rPr>
        <w:t xml:space="preserve">espołu Zamówień Publicznych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L sesji 29 stycznia 2010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ydałem cztery decyzje o przekształceniu prawa użytkowania wieczystego w prawo własności nieruchomości, które dotyczą nieruchomości gruntowych pod garażami przy ulicach: Gwarków, Poznańskiej i Torowej na kwotę 677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Ustaliłem opłatę planistyczną z tytułu uchwalenia miejscowego planu zagospodarowania przestrzennego dla nieruchomości położonej przy                        ul. Torowej na kwotę 28.087,2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dałem nowe zezwolenie nw. podmiotom gospodarczy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Maciej Zieliński – sprzedaż napojów alkoholowych zawierających powyżej 4,5% do 18% alkoholu w punkcie sprzedaży detalicznej przy hurtowni przy  ul. Orłowskiej 62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. Sebastian Pałaszewski – sprzedaż i podawanie napojów alkoholowych zawierających do 4,5% alkoholu oraz piwa w pizzerii „Biesiadowo” przy                al. 800-lecia Inowrocławia 17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„Piotr i Paweł Zachód” Sp. z o.o. w Poznaniu – sprzedaż napojów alkoholowych zawierających do 4,5% alkoholu oraz piwa w supermarkecie „Piotr i Paweł” przy al. 800-lecia Inowrocławia 27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Sprawa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ustawy z dnia 27 sierpnia 2004 r. o świadczeniach opieki zdrowotnej finansowanych ze środków publicznych wydałem osiem decyzji  potwierdzających prawo do świadczeń opieki zdrowotnej, czterem mieszkańcom Inowrocławia i czterem osobom bezdom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IV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y z zakresu Wydziału Inwestycji, Rozwoju Gospodarczego                          i Funduszy Europej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„ART-Studio Reklamy” (Roman Topolski) w Inowrocławiu na wykonanie              i zamontowanie dwóch tablic pamiątkowych dla projektu „Przebudowa dróg  w Osiedlu Rąbin celem skomunikowania dwóch dróg powiatowych”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2.196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 xml:space="preserve">Termin realizacji – do 3.02.2010 r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racownią Projektową „AGRO-PROJEKTY” s.c. w Sępólnie Krajeńskim na wykonanie projektu zamiennego do projektu podstawowego pn. „Adaptacja pomieszczeń Muzeum na potrzeby Kujawskiego Centrum Kultury                          w Inowrocławiu”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7.320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Termin realizacji – do 8.02.2010 r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firmą „ECER Technika” Sp. z o.o. w Luboniu k/Poznania na wykonanie raportu o oddziaływaniu przedsięwzięcia na środowisko dla strefy Zachodniej w Inowrocławskim Obszarze Gospodarczym w rejonie ul. Pakoskiej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5.490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 xml:space="preserve">Termin realizacji – do 12.03.2010 r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 xml:space="preserve">z „ABRA” (Maciej Jabkowski) w Inowrocławiu na wykonanie reklamy stojącej typu roll-up dla projektu pn. „Zaprojektowanie i wybudowanie łącznika ul. Wojska Polskiego od al. Niepodległości do ul. Stanisława Staszica w Inowrocławiu oraz zaprojektowanie i wybudowanie łącznika                            ul. Metalowców z ul. Toruńską”.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475,80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 xml:space="preserve">Termin realizacji – do 6.03.2010 r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V. </w:t>
      </w:r>
      <w:r>
        <w:rPr>
          <w:b/>
          <w:sz w:val="28"/>
          <w:u w:val="single"/>
        </w:rPr>
        <w:t>Sprawy z zakresu Wydziału Dróg i Transportu</w:t>
      </w:r>
    </w:p>
    <w:p>
      <w:pPr>
        <w:pStyle w:val="Normal"/>
        <w:ind w:left="180" w:hanging="1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ab/>
        <w:t>Udzieliłem jednej licencji na wykonywanie transportu drogowego taksówką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wniosek Starosty Inowrocławskiego wydałem dwa pozytywne postanowienia tras przejazdu autobusów wykonujących regularny przewóz            osób na liniach podmiejskich w granicach administracyjnych Miasta Inowrocławia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ab/>
        <w:t>Wyraziłem zgodę na wprowadzenie zmian w rozkładach jazdy linii obsługiwanych przez Miejskie Przedsiębiorstwo Komunikacyjne Sp. z o.o.                 1 lutego 2010 r. MPK Sp. z o.o. wprowadziło korekty w rozkładach jazdy na liniach nr 1,3,4,8,10,12,16,19,21,27 i 28. Największe zmiany dotyczą liczby kursów i godzin odjazdów z przystanków na liniach nr 4 i 27. Trasa podstawowa linii nr 4 została skrócona do przystanku zlokalizowanego przy ul. Stanisława Przybyszewskiego (szkoła) i utrzymana do Mątew w kursach, gdzie występują zbiorowe potrzeby przewozowe minimum 10 osób w kursie. Trasa przejazdu linii nr 28 została skrócona z powodu minimalnego napełnienia autobusu na odcinkach tras pokrywających się z linią nr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y z zakresu Zespołu Zamówień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firmą „ALPROG” (Henryk Aleksander) w Inowrocławiu na dostarczenie do Urzędu Miasta Inowrocławia podzespołów i akcesoriów komputerowych oraz wykonywania wymiany baterii w zasilaczach awaryjnych UPS i napraw wraz z konserwacją drukarek laserowych, dostarczenie zestawów komputerowych, monitorów LCD oraz zasilaczy awaryjnych UPS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40.624,68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.12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„KOMTEL” s.c. (Stanisława i Tomasz Telus) w Inowrocławiu na dostarczenie na potrzeby Urzędu Miasta Inowrocławia komputerowych materiałów eksploatacyjnych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84.362,44 zł brutto (tryb zamówienia – zapytanie o cenę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.12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e „Sportino Inowrocław”  S.A. w Inowrocławiu na promocję wydarzeń sportowych przez ekstraligową drużynę koszykówki Sportino Inowrocław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Wartość umowy – 200.000 zł brutto (tryb zamówienia – z wolnej ręki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22.03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 xml:space="preserve">z Przedsiębiorstwem Robót Drogowych „INODROG” Sp. z o.o.                               w Inowrocławiu na wykonanie zamówień uzupełniających polegających na konserwacji i utrzymaniu dróg kategorii gminnej oraz dróg wewnętrznych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05.487,41 zł brutto (tryb zamówienia – z wolnej ręki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0.04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 xml:space="preserve">z Przedsiębiorstwem Robót Drogowych „INODROG” Sp. z o.o.                               w Inowrocławiu na wykonanie zamówienia uzupełniającego do zamówienia podstawowego jakim jest wykonanie zamówień uzupełniających dotyczących usług w zakresie zimowego utrzymania dróg kategorii gminnej.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Wartość umowy – 127.399,16 zł brutto (tryb zamówienia – z wolnej ręki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0.04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Wielobranżową Firmą „AWPO” s.c. (Andrzej Wudziński, Piotr Lewandowski) w Inowrocławiu na wykonanie remontu w budynkach mieszkalnych przy ul. Szymborskiej nr 94, 96 i 96B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40.387,77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.03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„EKOTRADE” Sp. z o.o. w Warszawie, Przedstawicielstwo w Bydgoszczy na wykonanie usługi fizycznej ochrony osób i mienia Urzędu Miasta                         i Starostwa Powiatowego w Inowrocławiu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76.821,92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.02.2013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dla Caritas Archidiecezji Gnieźnieńskiej w wysokości 60.000 zł oraz Terenowego Komitetu Ochrony Praw Dziecka w wysokości 60.000 zł z przeznaczeniem na realizację zadania z zakresu pomocy społecznej – prowadzenie świetlicy socjoterapeutycznej w 2010 r.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zeprowadzenia deratyzacji na określonych obszarach miasta Inowrocławia (dotyczy obowiązkowej deratyzacji na terenie nieruchomości położonych przy ulicach: Kościelnej 8,  Tadeusza Kościuszki 19 i Wałowej 14-16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ydzielenia z mieszkaniowego zasobu gminy lokali, które przeznaczone zostaną na wynajem dla Towarzystwa Pomocy im. Św. Brata Alberta (dotyczy wydzielenia lokalu na wynajem dla ww. Towarzystwa w ramach realizacji programu wychodzenia z bezdomności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przeprowadzenia kontroli w Przedszkolach Niepublicznych „Piastuś”, „Stokrotka” oraz „Miś” (realizacja uchwały nr XXXIV/481/2009 Rady Miejskiej Inowrocławia z dnia 18 czerwca 2009 r.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nadania Regulaminu Straży Miejskiej Inowrocławia, określającego jej szczegółową strukturę organizacyjną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II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L sesji odbytej w dniu 29 stycznia 2010 r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 Uchwała nr XL/570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Miejskiego Programu Profilaktyki i Rozwiązywania Problemów Alkoholowych oraz Przeciwdziałania Narkomanii na 201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 i jest realizowana na bieżą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XL/571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chwalenia budżetu Miasta Inowrocławia n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weszła w życie z dniem podjęcia i została przyjęta do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a nr XL/572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ą uchwałę w sprawie określenia szczegółowych zasad, sposobu                   i trybu udzielania ulg w spłacie należności pieniężnych mających charakter cywilnoprawny, warunków dopuszczalności pomocy publicznej w przypadkach, w których ulga stanowić będzie pomoc publiczną oraz wskazania organu lub osoby uprawnionych do udzielania tych ul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ogłoszenia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a nr XL/573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kierowania do Trybunału Konstytucyjnego wniosku o stwierdzenie niezgodności z Konstytucją Rzeczypospolitej Polskiej przepisów ustawy – Karta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 wnioskiem o stwierdzenie niezgodności z Konstytucją Rzeczypospolitej Polskiej przepisów ustawy – Karta Nauczyciela  Prezydent Miasta Inowrocławia wystąpił do Trybunału Konstytucyjnego w dniu 12 lutego 2010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owrocław, 15 lutego 2010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3:00Z</dcterms:created>
  <dc:creator>MPieranska</dc:creator>
  <dc:description/>
  <cp:keywords/>
  <dc:language>en-US</dc:language>
  <cp:lastModifiedBy>MPieranska</cp:lastModifiedBy>
  <cp:lastPrinted>2010-02-15T12:02:00Z</cp:lastPrinted>
  <dcterms:modified xsi:type="dcterms:W3CDTF">2010-02-17T06:45:00Z</dcterms:modified>
  <cp:revision>33</cp:revision>
  <dc:subject/>
  <dc:title/>
</cp:coreProperties>
</file>