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LVI/677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7 września 2010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Na podstawie art. 229 pkt 3 ustawy z dnia 14 czerwca  1960 r. Kodeks postępowania administracyjnego (Dz. U. z 2000 r. Nr 98, poz. 1071 późn. zm.</w:t>
      </w:r>
      <w:r>
        <w:rPr>
          <w:rFonts w:cs="Times New Roman" w:ascii="Times New Roman" w:hAnsi="Times New Roman"/>
          <w:sz w:val="28"/>
          <w:vertAlign w:val="superscript"/>
        </w:rPr>
        <w:t>1)</w:t>
      </w:r>
      <w:r>
        <w:rPr>
          <w:rFonts w:cs="Times New Roman" w:ascii="Times New Roman" w:hAnsi="Times New Roman"/>
          <w:sz w:val="28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§ 1. Uznaje się za  bezzasadną skargę Pani Jolanty Ceglarek-Rutkowskiej na Prezydenta Miasta Inowrocławia w zakresie dotyczącym spraw mieszkaniowych.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 Zmiany tekstu jednolitego wymienionej ustawy zostały ogłoszone w Dz. U. z 2001 r. Nr 49, poz. 509, z 2002 r. Nr 113, poz. 984, Nr 153, poz. 1271 i Nr 169, poz. 1387, z 2003 r. Nr 130, poz. 1188 i Nr 170, poz. 1660, z 2004 r. Nr 162, poz. 1692, z 2005 r. Nr 64, poz. 565, Nr 78, poz. 682 i Nr 181, poz. 1524, z 2008 r. Nr 229, poz. 1539, z 2009 r. Nr 195, poz.1501 i Nr 216, poz. 1676 oraz z 2010 r. Nr 40, poz. 2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LVI/677/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września 2010 r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siedzeniu 17 czerwca 2009 r. Komisja ds. skarg rozpatrywała skargę Pani Jolanty Ceglarek-Rutkowskiej na Prezydenta Miasta Inowrocławia. Pani Ceglarek-Rutkowska była obecna i do załączonych do skargi materiałów udzieliła dodatkowych wyjaśnień oraz odpowiedziała na pytania członków Komisji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i Ceglarek-Rutkowska jest właścicielką mieszkania należącego do Wspólnoty Mieszkaniowej, w której większościowym udziałowcem jest Miasto. Do 16 listopada 2009 r. była członkiem Zarządu Wspólnoty Mieszkaniowej. </w:t>
        <w:br/>
        <w:t>Z charakterystyki, jaka została przedstawiona członkom Komisji przez przedstawicieli Miasta oraz samą skarżącą, osoby zamieszkujące w ww. bloku, są ze sobą skonfliktowane, głównie przez wysokie opłaty za ogrzewanie i wodę. Jednakże w tym zakresie, Komisja nie jest kompetentna do rozstrzygania sporu pomiędzy mieszkańcami Wspólnoty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rozpatrywała skargę w zakresie preparowania dokumentów przez Przedsiębiorstwo Gospodarki Komunalnej i Mieszkaniowej oraz niewłaściwego zachowania Naczelnika Wydziału Gospodarki Lokalowej. </w:t>
        <w:br/>
        <w:t>Na posiedzeniu Komisji obecna była Pani Naczelnik Alicja Sobczak, Pan Marek Gerus - Zastępca Dyrektora PGKiM oraz Pani Danuta Kaczmarek - Główna Księgowa PGKiM. Komisja zapoznała się z oryginałami dokumentów i nie znalazła podstaw do uznania ich za spreparowane. Natomiast w zakresie niewłaściwego zachowania Pani Naczelnik, Komisja na podstawie dwóch sprzecznych opinii zainteresowanych stron, nie miała podstaw do uznania skargi za zasadn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zapoznaniu się z materiałami oraz wysłuchaniu obydwu stron, członkowie Komisji jednogłośnie uznali skargę za bezzasadn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29 pkt 3 ustawy z dnia 14 czerwca 1960 r. Kodeks postępowania administracyjnego, organem właściwym do rozpatrzenia skargi dotyczącej działalności Prezydenta Miasta jest Rada Miejska.                                  </w:t>
      </w:r>
    </w:p>
    <w:p>
      <w:pPr>
        <w:pStyle w:val="Normal"/>
        <w:jc w:val="both"/>
        <w:rPr>
          <w:rFonts w:eastAsia="MS Sans Serif;Arial"/>
        </w:rPr>
      </w:pPr>
      <w:r>
        <w:rPr>
          <w:rFonts w:eastAsia="MS Sans Serif;Arial"/>
        </w:rPr>
        <w:t xml:space="preserve">       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97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2:00Z</dcterms:created>
  <dc:creator>KKlisowska</dc:creator>
  <dc:description/>
  <cp:keywords/>
  <dc:language>en-US</dc:language>
  <cp:lastModifiedBy>Admin</cp:lastModifiedBy>
  <cp:lastPrinted>2010-09-29T08:26:00Z</cp:lastPrinted>
  <dcterms:modified xsi:type="dcterms:W3CDTF">2010-09-29T06:27:00Z</dcterms:modified>
  <cp:revision>9</cp:revision>
  <dc:subject/>
  <dc:title/>
</cp:coreProperties>
</file>