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78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9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strzeżenie hydrologicz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nr </w:t>
      </w:r>
      <w:bookmarkStart w:id="0" w:name="_Hlk43658863"/>
      <w:r>
        <w:rPr>
          <w:b/>
          <w:bCs/>
        </w:rPr>
        <w:t>I:</w:t>
      </w:r>
      <w:bookmarkEnd w:id="0"/>
      <w:r>
        <w:rPr>
          <w:b/>
          <w:bCs/>
        </w:rPr>
        <w:t>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wezbranie z przekroczeniem stanów ostrzegawczych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>
          <w:color w:val="000000"/>
          <w:lang w:bidi="pl-PL"/>
        </w:rPr>
        <w:t>zlewnie dopływów Wisły, Narwi, Bugu i Pregoły (warmińsko-mazurskie, śląskie,</w:t>
        <w:br/>
        <w:t>kujawsko-pomorskie, łódzkie, świętokrzyskie, mazowieckie, podlaskie)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>
          <w:bCs/>
        </w:rPr>
        <w:t>od godz. 12:30 dnia 29.06.2020r. do godz. 12:00 dnia 30.06.2020</w:t>
      </w:r>
    </w:p>
    <w:p>
      <w:pPr>
        <w:pStyle w:val="Normal"/>
        <w:autoSpaceDE w:val="false"/>
        <w:ind w:left="1276" w:hanging="1234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</w:t>
      </w:r>
      <w:r>
        <w:rPr>
          <w:color w:val="000000"/>
          <w:lang w:bidi="pl-PL"/>
        </w:rPr>
        <w:t>W związku z prognozowanymi intensywnymi opadam deszczu o charakterze</w:t>
        <w:br/>
        <w:t>burzowym przewiduje się znaczne wzrosty poziomu wody, lokalnie powyżej stanów</w:t>
        <w:br/>
        <w:t>ostrzegawczych, miejscami również alarmow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>
          <w:color w:val="000000"/>
          <w:lang w:bidi="pl-PL"/>
        </w:rPr>
        <w:t xml:space="preserve"> Informacja wydana w związku z prognozowanymi opadami o charakterze</w:t>
        <w:br/>
        <w:t>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 hydrolog: </w:t>
      </w:r>
      <w:r>
        <w:rPr/>
        <w:t>Magdalena Pachocka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>
          <w:color w:val="000000"/>
          <w:lang w:bidi="pl-PL"/>
        </w:rPr>
        <w:t>Biuro Prognoz Hydrologicznych w Krakowie, Wydział Prognoz i Opracowań Hydrologicznych w Warszawie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hydrologiczne nr.</w:t>
      </w:r>
      <w:r>
        <w:rPr>
          <w:b/>
          <w:bCs/>
        </w:rPr>
        <w:t xml:space="preserve"> </w:t>
      </w:r>
      <w:r>
        <w:rPr/>
        <w:t>I: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1:00Z</dcterms:created>
  <dc:creator>Dyzurny_2</dc:creator>
  <dc:description/>
  <cp:keywords/>
  <dc:language>en-US</dc:language>
  <cp:lastModifiedBy>Monika Katulska</cp:lastModifiedBy>
  <cp:lastPrinted>2020-06-29T11:52:00Z</cp:lastPrinted>
  <dcterms:modified xsi:type="dcterms:W3CDTF">2020-06-29T12:21:00Z</dcterms:modified>
  <cp:revision>2</cp:revision>
  <dc:subject/>
  <dc:title>WBZK-I-F- 5520-01/09</dc:title>
</cp:coreProperties>
</file>