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46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maj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miaru utworzenia Środowiskowego Domu Samopomocy         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h  ustawy z dnia 8 marca 1990 r. o samorządzie gminnym (Dz. U. z 2001 r. Nr 141, poz. 1591, z późn. zm.</w:t>
      </w:r>
      <w:r>
        <w:rPr>
          <w:vertAlign w:val="superscript"/>
        </w:rPr>
        <w:t>1)</w:t>
      </w:r>
      <w:r>
        <w:rPr/>
        <w:t>), art. 18 ust. 1 pkt 5 i art. 111  ustawy z dnia 12 marca 2004 r. o pomocy społecznej (Dz. U. z 2008 r. Nr 115, poz. 728, z późn. zm.</w:t>
      </w:r>
      <w:r>
        <w:rPr>
          <w:vertAlign w:val="superscript"/>
        </w:rPr>
        <w:t>2)</w:t>
      </w:r>
      <w:r>
        <w:rPr/>
        <w:t>) Nr 171, poz. 1056, Nr 216, poz. 1367 i Nr 223, poz. 1458 oraz z 2009 r. Nr 6, poz.33) i art. 9 ust. 2 i 2 ustawy z dnia 19 sierpnia 1994 r. o ochronie zdrowia psychicznego (Dz. U.  Nr 111, poz. 535, z późn. zm.</w:t>
      </w:r>
      <w:r>
        <w:rPr>
          <w:vertAlign w:val="superscript"/>
        </w:rPr>
        <w:t>3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mierza się utworzyć Środowiskowy Dom Samopomocy w Inowrocławiu przy                             ul. Św. Ducha 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obowiązuje się Prezydenta Miasta Inowrocławia do zawiadomienia Wojewody Kujawsko-Pomorskiego o zamiarze utworzenia Środowiskowego Domu Samopomocy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827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>Przewodnicząc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ady Miejskiej Inowrocławi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omasz Marcinkowski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8 r. Nr 171, poz. 1056, Nr 216, poz. 1367, Nr 220, poz. 1431 i Nr 223, poz. 1458 oraz z 2009 r. Nr 6, poz. 33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 xml:space="preserve">3) </w:t>
      </w:r>
      <w:r>
        <w:rPr>
          <w:sz w:val="22"/>
          <w:szCs w:val="22"/>
        </w:rPr>
        <w:t>Zmiany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1997 r. Nr 88, poz. 554 i Nr 113, poz. 731, z 1998 r. Nr 106, poz. 668, z 1999 r. Nr 11, poz. 95, z 2000 r. Nr 120, poz. 1268, z 2005 r. Nr 141, poz. 1183, Nr 167, poz. 1398 i Nr 175, poz. 1462, z 2007 r. Nr 112, poz. 766 i Nr 121, poz. 831 oraz z 2008 r. Nr 180, poz. 11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I/46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OR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 xml:space="preserve">Zgodnie z art. 18 ust. 1 pkt 5 ustawy z dnia 12 marca 2004 r. o pomocy społecznej (Dz. U. z 2008 r. Nr 115, poz. 728) do zadań zleconych z zakresu administracji rządowej realizowanych przez gminę należy prowadzenie i rozwój infrastruktury środowiskowych domów samopomocy dla osób z zaburzeniami psychicznymi. </w:t>
      </w:r>
    </w:p>
    <w:p>
      <w:pPr>
        <w:pStyle w:val="Normal"/>
        <w:ind w:firstLine="480"/>
        <w:jc w:val="both"/>
        <w:rPr/>
      </w:pPr>
      <w:r>
        <w:rPr/>
        <w:t>W celu realizacji zadań pomocy społecznej gmina może  –  w  myśl art. 111 ww.     ustawy –   tworzyć również inne jednostki organizacyjne ( tzn. inne jednostki niż ośrodki pomocy społecznej, w tym ośrodki wsparcia, do których zalicza się  środowiskowe domy samopomocy dla osób z zaburzeniami psychicznymi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/>
        <w:tab/>
        <w:t>Od dłuższego czasu zauważalne jest w Inowrocławiu  zapotrzebowanie na usługi świadczone przez środowiskowe domy samopomocy. W 2008 roku  z usług specjalistycznych korzystało 68 osób mających problem ze zdrowiem psychicznym. Usługi te świadczone są osobom nie mającym możliwości samodzielnej egzystencji. W Poradni Zdrowia Psychicznego w Inowrocławiu zarejestrowanych jest 1 000 osób. Można zatem oszacować, że liczba osób chcących korzystać z organizacji dziennych usług specjalistycznych wyniesie ok. 100 osób.</w:t>
      </w:r>
    </w:p>
    <w:p>
      <w:pPr>
        <w:pStyle w:val="Normal"/>
        <w:jc w:val="both"/>
        <w:rPr/>
      </w:pPr>
      <w:r>
        <w:rPr/>
        <w:tab/>
        <w:t>Usługi opiekuńcze powinny być dostosowane – zgodnie z art. 9  ustawy z dnia 19 sierpnia 1994 r. o ochronie zdrowia psychicznego  – do szczególnych potrzeb osób z zaburzeniami psychicznymi. Pomoc mieszkaniowa, jako forma usługi opiekuńczej, może polegać między innymi na udostępnieniu miejsca w środowiskowym domu samopomocy. Środowiskowe domy samopomocy są organizowane, prowadzone i finansowane przez organy do spraw pomocy społecznej na zasadach określonych w przepisach ustawy o pomocy społecznej. Środowiskowe domy samopomocy mogą być także tworzone przez podmioty wymienione w art. 1 ust. 2 tej ustawy.</w:t>
      </w:r>
    </w:p>
    <w:p>
      <w:pPr>
        <w:pStyle w:val="Normal"/>
        <w:jc w:val="both"/>
        <w:rPr/>
      </w:pPr>
      <w:r>
        <w:rPr/>
        <w:tab/>
        <w:t>Tworzenie, likwidacja i reorganizacja przedsiębiorstw, zakładów i innych gminnych jednostek organizacyjnych oraz wyposażanie ich w majątek należy - zgodnie z art. 18 ust. 2 pkt 9 lit. h  ustawy z dnia 8 marca 1990 r. o samorządzie gminnym – do wyłącznej właściwości rady gminy.</w:t>
      </w:r>
    </w:p>
    <w:p>
      <w:pPr>
        <w:pStyle w:val="Normal"/>
        <w:jc w:val="both"/>
        <w:rPr/>
      </w:pPr>
      <w:r>
        <w:rPr/>
        <w:tab/>
        <w:t>Zawiadomienie Wojewody Kujawsko-Pomorskiego o zamiarze utworzenia Środowiskowego Domu Samopomocy w Inowrocławiu jest konieczne ze względu na zabezpieczenie środków finansowych na prowadzenie tej placówki.</w:t>
      </w:r>
    </w:p>
    <w:p>
      <w:pPr>
        <w:pStyle w:val="Normal"/>
        <w:jc w:val="both"/>
        <w:rPr/>
      </w:pPr>
      <w:r>
        <w:rPr/>
        <w:tab/>
        <w:t xml:space="preserve">Mając powyższe  na uwadze wywołanie niniejszej uchwały jest zasadne. 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3827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>Przewodnicząc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ady Miejskiej Inowrocławi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omasz Marcinkowsk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3:00Z</dcterms:created>
  <dc:creator>blawinska</dc:creator>
  <dc:description/>
  <cp:keywords/>
  <dc:language>en-US</dc:language>
  <cp:lastModifiedBy>MLegwinska</cp:lastModifiedBy>
  <cp:lastPrinted>2009-04-21T13:40:00Z</cp:lastPrinted>
  <dcterms:modified xsi:type="dcterms:W3CDTF">2009-05-28T12:05:00Z</dcterms:modified>
  <cp:revision>5</cp:revision>
  <dc:subject/>
  <dc:title>UCHWAŁ NR </dc:title>
</cp:coreProperties>
</file>