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</w:r>
    </w:p>
    <w:p>
      <w:pPr>
        <w:pStyle w:val="Normal"/>
        <w:ind w:left="4956" w:hanging="0"/>
        <w:rPr>
          <w:rFonts w:ascii="Trebuchet MS;Univers CE" w:hAnsi="Trebuchet MS;Univers CE" w:cs="Trebuchet MS;Univers CE"/>
          <w:b/>
          <w:b/>
        </w:rPr>
      </w:pPr>
      <w:r>
        <w:rPr>
          <w:rFonts w:cs="Trebuchet MS;Univers CE" w:ascii="Trebuchet MS;Univers CE" w:hAnsi="Trebuchet MS;Univers CE"/>
          <w:b/>
        </w:rPr>
        <w:t>ZAŁĄCZNIK</w:t>
      </w:r>
    </w:p>
    <w:p>
      <w:pPr>
        <w:pStyle w:val="Normal"/>
        <w:ind w:left="4956" w:hanging="0"/>
        <w:rPr>
          <w:rFonts w:ascii="Trebuchet MS;Univers CE" w:hAnsi="Trebuchet MS;Univers CE" w:cs="Trebuchet MS;Univers CE"/>
          <w:b/>
          <w:b/>
        </w:rPr>
      </w:pPr>
      <w:r>
        <w:rPr>
          <w:rFonts w:cs="Trebuchet MS;Univers CE" w:ascii="Trebuchet MS;Univers CE" w:hAnsi="Trebuchet MS;Univers CE"/>
          <w:b/>
        </w:rPr>
        <w:t>DO UCHWAŁY NR XVIII/218/2004</w:t>
      </w:r>
    </w:p>
    <w:p>
      <w:pPr>
        <w:pStyle w:val="Normal"/>
        <w:ind w:left="4956" w:hanging="0"/>
        <w:rPr>
          <w:rFonts w:ascii="Trebuchet MS;Univers CE" w:hAnsi="Trebuchet MS;Univers CE" w:cs="Trebuchet MS;Univers CE"/>
          <w:b/>
          <w:b/>
        </w:rPr>
      </w:pPr>
      <w:r>
        <w:rPr>
          <w:rFonts w:cs="Trebuchet MS;Univers CE" w:ascii="Trebuchet MS;Univers CE" w:hAnsi="Trebuchet MS;Univers CE"/>
          <w:b/>
        </w:rPr>
        <w:t>RADY MIEJSKIEJ INOWROCŁAWIA</w:t>
      </w:r>
    </w:p>
    <w:p>
      <w:pPr>
        <w:pStyle w:val="Normal"/>
        <w:ind w:left="4956" w:hanging="0"/>
        <w:rPr>
          <w:rFonts w:ascii="Trebuchet MS;Univers CE" w:hAnsi="Trebuchet MS;Univers CE" w:cs="Trebuchet MS;Univers CE"/>
          <w:b/>
          <w:b/>
        </w:rPr>
      </w:pPr>
      <w:r>
        <w:rPr>
          <w:rFonts w:cs="Trebuchet MS;Univers CE" w:ascii="Trebuchet MS;Univers CE" w:hAnsi="Trebuchet MS;Univers CE"/>
          <w:b/>
        </w:rPr>
        <w:t>z dnia 19 marca 2004 r.</w:t>
      </w:r>
    </w:p>
    <w:p>
      <w:pPr>
        <w:pStyle w:val="Normal"/>
        <w:jc w:val="right"/>
        <w:rPr>
          <w:rFonts w:ascii="Trebuchet MS;Univers CE" w:hAnsi="Trebuchet MS;Univers CE" w:cs="Trebuchet MS;Univers CE"/>
          <w:b/>
          <w:b/>
        </w:rPr>
      </w:pPr>
      <w:r>
        <w:rPr>
          <w:rFonts w:cs="Trebuchet MS;Univers CE" w:ascii="Trebuchet MS;Univers CE" w:hAnsi="Trebuchet MS;Univers CE"/>
          <w:b/>
        </w:rPr>
      </w:r>
    </w:p>
    <w:p>
      <w:pPr>
        <w:pStyle w:val="Normal"/>
        <w:jc w:val="right"/>
        <w:rPr>
          <w:rFonts w:ascii="Trebuchet MS;Univers CE" w:hAnsi="Trebuchet MS;Univers CE" w:cs="Trebuchet MS;Univers CE"/>
          <w:b/>
          <w:b/>
        </w:rPr>
      </w:pPr>
      <w:r>
        <w:rPr>
          <w:rFonts w:cs="Trebuchet MS;Univers CE" w:ascii="Trebuchet MS;Univers CE" w:hAnsi="Trebuchet MS;Univers CE"/>
          <w:b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48"/>
        </w:rPr>
      </w:pPr>
      <w:r>
        <w:rPr>
          <w:rFonts w:cs="Trebuchet MS;Univers CE" w:ascii="Trebuchet MS;Univers CE" w:hAnsi="Trebuchet MS;Univers CE"/>
          <w:b/>
          <w:sz w:val="4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48"/>
        </w:rPr>
      </w:pPr>
      <w:r>
        <w:rPr>
          <w:rFonts w:cs="Trebuchet MS;Univers CE" w:ascii="Trebuchet MS;Univers CE" w:hAnsi="Trebuchet MS;Univers CE"/>
          <w:b/>
          <w:sz w:val="4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48"/>
        </w:rPr>
      </w:pPr>
      <w:r>
        <w:rPr>
          <w:rFonts w:cs="Trebuchet MS;Univers CE" w:ascii="Trebuchet MS;Univers CE" w:hAnsi="Trebuchet MS;Univers CE"/>
          <w:b/>
          <w:sz w:val="4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48"/>
        </w:rPr>
      </w:pPr>
      <w:r>
        <w:rPr>
          <w:rFonts w:cs="Trebuchet MS;Univers CE" w:ascii="Trebuchet MS;Univers CE" w:hAnsi="Trebuchet MS;Univers CE"/>
          <w:b/>
          <w:sz w:val="48"/>
        </w:rPr>
      </w:r>
    </w:p>
    <w:p>
      <w:pPr>
        <w:pStyle w:val="Normal"/>
        <w:spacing w:lineRule="auto" w:line="360"/>
        <w:jc w:val="center"/>
        <w:rPr>
          <w:rFonts w:ascii="Trebuchet MS;Univers CE" w:hAnsi="Trebuchet MS;Univers CE" w:cs="Trebuchet MS;Univers CE"/>
          <w:b/>
          <w:b/>
          <w:sz w:val="72"/>
        </w:rPr>
      </w:pPr>
      <w:r>
        <w:rPr>
          <w:rFonts w:cs="Trebuchet MS;Univers CE" w:ascii="Trebuchet MS;Univers CE" w:hAnsi="Trebuchet MS;Univers CE"/>
          <w:b/>
          <w:sz w:val="72"/>
        </w:rPr>
        <w:t xml:space="preserve">Miejski </w:t>
      </w:r>
    </w:p>
    <w:p>
      <w:pPr>
        <w:pStyle w:val="Normal"/>
        <w:spacing w:lineRule="auto" w:line="360"/>
        <w:jc w:val="center"/>
        <w:rPr>
          <w:rFonts w:ascii="Trebuchet MS;Univers CE" w:hAnsi="Trebuchet MS;Univers CE" w:cs="Trebuchet MS;Univers CE"/>
          <w:b/>
          <w:b/>
          <w:sz w:val="72"/>
        </w:rPr>
      </w:pPr>
      <w:r>
        <w:rPr>
          <w:rFonts w:cs="Trebuchet MS;Univers CE" w:ascii="Trebuchet MS;Univers CE" w:hAnsi="Trebuchet MS;Univers CE"/>
          <w:b/>
          <w:sz w:val="72"/>
        </w:rPr>
        <w:t>Program Profilaktyki</w:t>
      </w:r>
    </w:p>
    <w:p>
      <w:pPr>
        <w:pStyle w:val="Normal"/>
        <w:spacing w:lineRule="auto" w:line="360"/>
        <w:jc w:val="center"/>
        <w:rPr>
          <w:rFonts w:ascii="Trebuchet MS;Univers CE" w:hAnsi="Trebuchet MS;Univers CE" w:cs="Trebuchet MS;Univers CE"/>
          <w:b/>
          <w:b/>
          <w:sz w:val="72"/>
        </w:rPr>
      </w:pPr>
      <w:r>
        <w:rPr>
          <w:rFonts w:cs="Trebuchet MS;Univers CE" w:ascii="Trebuchet MS;Univers CE" w:hAnsi="Trebuchet MS;Univers CE"/>
          <w:b/>
          <w:sz w:val="72"/>
        </w:rPr>
        <w:t xml:space="preserve">i Rozwiązywania 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72"/>
        </w:rPr>
      </w:pPr>
      <w:r>
        <w:rPr>
          <w:rFonts w:cs="Trebuchet MS;Univers CE" w:ascii="Trebuchet MS;Univers CE" w:hAnsi="Trebuchet MS;Univers CE"/>
          <w:b/>
          <w:sz w:val="72"/>
        </w:rPr>
        <w:t>Problemów Alkoholowych</w:t>
      </w:r>
    </w:p>
    <w:p>
      <w:pPr>
        <w:pStyle w:val="Heading2"/>
        <w:spacing w:lineRule="auto" w:line="240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</w:r>
    </w:p>
    <w:p>
      <w:pPr>
        <w:pStyle w:val="Heading2"/>
        <w:spacing w:lineRule="auto" w:line="240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</w:r>
    </w:p>
    <w:p>
      <w:pPr>
        <w:pStyle w:val="Heading2"/>
        <w:spacing w:lineRule="auto" w:line="240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</w:r>
    </w:p>
    <w:p>
      <w:pPr>
        <w:pStyle w:val="Heading2"/>
        <w:spacing w:lineRule="auto" w:line="240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</w:r>
    </w:p>
    <w:p>
      <w:pPr>
        <w:pStyle w:val="Normal"/>
        <w:rPr>
          <w:rFonts w:ascii="Trebuchet MS;Univers CE" w:hAnsi="Trebuchet MS;Univers CE" w:cs="Trebuchet MS;Univers CE"/>
          <w:b/>
          <w:b/>
          <w:i/>
          <w:i/>
          <w:sz w:val="40"/>
        </w:rPr>
      </w:pPr>
      <w:r>
        <w:rPr>
          <w:rFonts w:cs="Trebuchet MS;Univers CE" w:ascii="Trebuchet MS;Univers CE" w:hAnsi="Trebuchet MS;Univers CE"/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</w:r>
    </w:p>
    <w:p>
      <w:pPr>
        <w:pStyle w:val="Heading2"/>
        <w:spacing w:lineRule="auto" w:line="240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  <w:t>Spis treści</w:t>
      </w:r>
    </w:p>
    <w:p>
      <w:pPr>
        <w:pStyle w:val="Normal"/>
        <w:rPr>
          <w:rFonts w:ascii="Trebuchet MS;Univers CE" w:hAnsi="Trebuchet MS;Univers CE" w:cs="Trebuchet MS;Univers CE"/>
          <w:b/>
          <w:b/>
          <w:i/>
          <w:i/>
          <w:sz w:val="40"/>
        </w:rPr>
      </w:pPr>
      <w:r>
        <w:rPr>
          <w:rFonts w:cs="Trebuchet MS;Univers CE" w:ascii="Trebuchet MS;Univers CE" w:hAnsi="Trebuchet MS;Univers CE"/>
          <w:b/>
          <w:i/>
          <w:sz w:val="4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"/>
        <w:gridCol w:w="7020"/>
        <w:gridCol w:w="666"/>
      </w:tblGrid>
      <w:tr>
        <w:trPr/>
        <w:tc>
          <w:tcPr>
            <w:tcW w:w="61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  <w:t>Wstęp 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  <w:t>II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  <w:t xml:space="preserve">Diagnoza stanu problemów alkoholowych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  <w:t xml:space="preserve">w Inowrocławiu za 2003 rok ..........................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Charakterystyka miasta 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2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Alkohol a młodzież 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3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Zaburzenia zachowania spowodowane nietrzeźwością 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4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Rynek alkoholowy 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Wiedza i postawy dorosłych mieszkańców miasta związane z alkoholem 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6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Alkohol a zdrowie populacji 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7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Zasoby miasta 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ing4"/>
              <w:rPr/>
            </w:pPr>
            <w:r>
              <w:rPr/>
              <w:t>III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  <w:t>Miejski Program Profilaktyki i Rozwiązywania Problemów Alkoholowych 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Postanowienia ogólne 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2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Cele Programu 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3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Cele operacyjne 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4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Realizatorzy Programu 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5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Źródła i zasady finansowania Programu .........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 xml:space="preserve">6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Zadania własne gminy i ich realizacja 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Rozwiązania niezbędne do realizacji poszczególnych zadań 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Kontrola realizacji Programu 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Działalność Miejskiej Komisji Rozwiązywania Problemów Alkoholowych 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Monitorowanie efektywności podjętych działań w ramach Programu 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ing4"/>
              <w:rPr/>
            </w:pPr>
            <w:r>
              <w:rPr/>
              <w:t>IV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  <w:t xml:space="preserve">Zasady wynagradzania członków Miejskiej Komisji Rozwiązywania Problemów Alkoholowych .............................................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ing4"/>
              <w:rPr/>
            </w:pPr>
            <w:r>
              <w:rPr/>
              <w:t>V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  <w:t xml:space="preserve">Harmonogram wydatków na realizację zadań wynikających z Miejskiego Programu Profilaktyki i Rozwiązywania Problemów Alkoholowych na rok 2003 ............................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  <w:t>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  <w:sz w:val="32"/>
              </w:rPr>
            </w:pPr>
            <w:r>
              <w:rPr>
                <w:rFonts w:cs="Trebuchet MS;Univers CE" w:ascii="Trebuchet MS;Univers CE" w:hAnsi="Trebuchet MS;Univers CE"/>
                <w:i/>
                <w:sz w:val="32"/>
              </w:rPr>
            </w:r>
          </w:p>
        </w:tc>
      </w:tr>
    </w:tbl>
    <w:p>
      <w:pPr>
        <w:pStyle w:val="Normal"/>
        <w:rPr>
          <w:rFonts w:ascii="Trebuchet MS;Univers CE" w:hAnsi="Trebuchet MS;Univers CE" w:cs="Trebuchet MS;Univers CE"/>
          <w:b/>
          <w:b/>
          <w:sz w:val="40"/>
        </w:rPr>
      </w:pPr>
      <w:r>
        <w:rPr>
          <w:rFonts w:eastAsia="Trebuchet MS;Univers CE" w:cs="Trebuchet MS;Univers CE" w:ascii="Trebuchet MS;Univers CE" w:hAnsi="Trebuchet MS;Univers CE"/>
          <w:b/>
          <w:sz w:val="72"/>
        </w:rPr>
        <w:t xml:space="preserve"> </w:t>
      </w:r>
    </w:p>
    <w:p>
      <w:pPr>
        <w:pStyle w:val="Normal"/>
        <w:rPr>
          <w:rFonts w:ascii="Trebuchet MS;Univers CE" w:hAnsi="Trebuchet MS;Univers CE" w:cs="Trebuchet MS;Univers CE"/>
          <w:b/>
          <w:b/>
          <w:sz w:val="40"/>
        </w:rPr>
      </w:pPr>
      <w:r>
        <w:rPr>
          <w:rFonts w:cs="Trebuchet MS;Univers CE" w:ascii="Trebuchet MS;Univers CE" w:hAnsi="Trebuchet MS;Univers CE"/>
          <w:b/>
          <w:sz w:val="40"/>
        </w:rPr>
        <w:t>I  Wstęp</w:t>
      </w:r>
    </w:p>
    <w:p>
      <w:pPr>
        <w:pStyle w:val="Normal"/>
        <w:rPr>
          <w:rFonts w:ascii="Trebuchet MS;Univers CE" w:hAnsi="Trebuchet MS;Univers CE" w:cs="Trebuchet MS;Univers CE"/>
          <w:b/>
          <w:b/>
          <w:sz w:val="40"/>
        </w:rPr>
      </w:pPr>
      <w:r>
        <w:rPr>
          <w:rFonts w:cs="Trebuchet MS;Univers CE" w:ascii="Trebuchet MS;Univers CE" w:hAnsi="Trebuchet MS;Univers CE"/>
          <w:b/>
          <w:sz w:val="40"/>
        </w:rPr>
      </w:r>
    </w:p>
    <w:p>
      <w:pPr>
        <w:pStyle w:val="TextBodyIndent"/>
        <w:rPr/>
      </w:pPr>
      <w:r>
        <w:rPr/>
        <w:t xml:space="preserve">Prezentowany raport ma charakter diagnozy obejmującej podstawowe problemy społeczne związane z nadużywaniem alkoholu na obszarze Miasta Inowrocławia w roku 2003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Istnieje zależność wprost proporcjonalna pomiędzy poziomem spożycia alkoholu a rozmiarem zniszczeń i strat do jakich dochodzi w życiu           i otoczeniu człowieka. </w:t>
      </w:r>
    </w:p>
    <w:p>
      <w:pPr>
        <w:pStyle w:val="TextBodyIndent"/>
        <w:rPr/>
      </w:pPr>
      <w:r>
        <w:rPr/>
        <w:t xml:space="preserve">Miejski Program Profilaktyki i Rozwiązywania Problemów Alkoholowych w Inowrocławiu został opracowany zgodnie                      z nałożonymi na samorząd lokalny obowiązkami wynikającymi z ustawy o wychowaniu w trzeźwości i przeciwdziałaniu alkoholizmowi. Obejmuje on szeroki zakres działań terapeutycznych skierowanych do osób uzależnionych i współuzależnionych, zmierzających do kształ-towania i utrwalania postaw związanych ze zdrowym stylem życia, szczególnie u dzieci i młodzieży, a przede wszystkim działań                 o charakterze profilaktyczno – edukacyjno – wychowawczym, które stanowią priorytet w polityce społecznej Miasta.  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II  Diagnoza stanu problemów alkoholowych </w:t>
      </w:r>
    </w:p>
    <w:p>
      <w:pPr>
        <w:pStyle w:val="Normal"/>
        <w:jc w:val="both"/>
        <w:rPr/>
      </w:pPr>
      <w:r>
        <w:rPr>
          <w:rFonts w:eastAsia="Trebuchet MS;Univers CE" w:cs="Trebuchet MS;Univers CE" w:ascii="Trebuchet MS;Univers CE" w:hAnsi="Trebuchet MS;Univers CE"/>
          <w:b/>
          <w:sz w:val="40"/>
        </w:rPr>
        <w:t xml:space="preserve">    </w:t>
      </w:r>
      <w:r>
        <w:rPr>
          <w:rFonts w:cs="Trebuchet MS;Univers CE" w:ascii="Trebuchet MS;Univers CE" w:hAnsi="Trebuchet MS;Univers CE"/>
          <w:b/>
          <w:sz w:val="40"/>
        </w:rPr>
        <w:t xml:space="preserve">w Inowrocławiu za 2003 rok </w:t>
      </w:r>
      <w:r>
        <w:rPr>
          <w:rFonts w:cs="Trebuchet MS;Univers CE" w:ascii="Trebuchet MS;Univers CE" w:hAnsi="Trebuchet MS;Univers CE"/>
          <w:i/>
          <w:sz w:val="28"/>
        </w:rPr>
        <w:t xml:space="preserve">  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ind w:firstLine="708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Diagnozę opracowano na podstawie danych statystycznych zgromadzonych przez Ośrodek Profilaktyki, Wczesnej Terapii Uzależnień i Opieki nad Nietrzeźwymi w Inowrocławiu. Raport zawiera podstawowe informacje na temat rynku alkoholowego w naszym mieście, postaw i opinii mieszkańców na temat alkoholu, zaburzeń zachowania pod wpływem alkoholu i zasobów jakimi dysponuje Miasto w tym zakresie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W raporcie wykorzystano dane z:</w:t>
      </w:r>
    </w:p>
    <w:p>
      <w:pPr>
        <w:pStyle w:val="Normal"/>
        <w:numPr>
          <w:ilvl w:val="0"/>
          <w:numId w:val="11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Komendy Powiatowej Policji w Inowrocławiu, </w:t>
      </w:r>
    </w:p>
    <w:p>
      <w:pPr>
        <w:pStyle w:val="Normal"/>
        <w:numPr>
          <w:ilvl w:val="0"/>
          <w:numId w:val="11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Miejskiego Ośrodka Pomocy Społecznej w Inowrocławiu, </w:t>
      </w:r>
    </w:p>
    <w:p>
      <w:pPr>
        <w:pStyle w:val="Normal"/>
        <w:numPr>
          <w:ilvl w:val="0"/>
          <w:numId w:val="11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Urzędu Statystycznego w Bydgoszczy, </w:t>
      </w:r>
    </w:p>
    <w:p>
      <w:pPr>
        <w:pStyle w:val="Normal"/>
        <w:numPr>
          <w:ilvl w:val="0"/>
          <w:numId w:val="11"/>
        </w:numPr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badań ankietowych przeprowadzonych wśród młodzieży               i dorosłych mieszkańców miasta,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;Univers CE" w:ascii="Trebuchet MS;Univers CE" w:hAnsi="Trebuchet MS;Univers CE"/>
          <w:i/>
          <w:sz w:val="28"/>
        </w:rPr>
        <w:t xml:space="preserve">badań realizowanych w Zakładzie Psychologii Klinicznej Instytutu Psychiatrii i Neurologii w Warszawie, </w:t>
      </w:r>
    </w:p>
    <w:p>
      <w:pPr>
        <w:pStyle w:val="Normal"/>
        <w:numPr>
          <w:ilvl w:val="0"/>
          <w:numId w:val="11"/>
        </w:numPr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danych statystycznych Ośrodka Profilaktyki, Wczesnej Terapii Uzależnień i Opieki nad Nietrzeźwymi w Inowrocławiu, </w:t>
      </w:r>
    </w:p>
    <w:p>
      <w:pPr>
        <w:pStyle w:val="Normal"/>
        <w:numPr>
          <w:ilvl w:val="0"/>
          <w:numId w:val="11"/>
        </w:numPr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danych statystycznych Publicznego Specjalistycznego Zakładu Opieki Zdrowotnej w Inowrocławiu, a także publikacji Państwowej Agencji Rozwiązywania Problemów Alkoholowych</w:t>
      </w:r>
    </w:p>
    <w:p>
      <w:pPr>
        <w:pStyle w:val="Normal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  <w:t>1. Charakterystyka Miasta</w:t>
      </w:r>
    </w:p>
    <w:p>
      <w:pPr>
        <w:pStyle w:val="Normal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TextBody"/>
        <w:ind w:firstLine="708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 xml:space="preserve">Inowrocław zamieszkuje 77.926 mieszkańców (dane na dzień 31 grudnia 2002 roku), w tym 16.676 dzieci i młodzieży w wieku przedprodukcyjnym, 50.550 kobiet i mężczyzn w wieku produkcyjnym od 18 – 64 lat oraz 10.700 kobiet i mężczyzn w wieku poprodukcyjnym.  </w:t>
      </w:r>
    </w:p>
    <w:p>
      <w:pPr>
        <w:pStyle w:val="TextBody"/>
        <w:ind w:firstLine="708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 xml:space="preserve">Z powyższych danych wynika, że 64.8 % stanowią osoby w wieku produkcyjnym, a co 6 mieszkaniec jest potencjalnym świadczeniobiorcą Zakładu Ubezpieczeń Społecznych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Bezrobotnych zarejestrowanych jest 9.472 osób, w tym absolwentów 565 osób. Stopa bezrobocia w całym rejonie wyniosła 27,2%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Co 6 dorosły mieszkaniec naszego Miasta jest bezrobotny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Szacując liczbę osób, które wymagają różnego typu oddziaływań terapeutycznych możemy stwierdzić, że: </w:t>
      </w:r>
    </w:p>
    <w:p>
      <w:pPr>
        <w:pStyle w:val="Normal"/>
        <w:numPr>
          <w:ilvl w:val="0"/>
          <w:numId w:val="13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osoby uzależnione stanowią około 2 – 3 % dorosłej populacji, czyli około 1.531 osób dorosłych w naszym Mieście jest uzależnionych od alkoholu,  </w:t>
      </w:r>
    </w:p>
    <w:p>
      <w:pPr>
        <w:pStyle w:val="Normal"/>
        <w:numPr>
          <w:ilvl w:val="0"/>
          <w:numId w:val="13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osoby nadużywające alkoholu stanowią przeciętnie 12 – 13 % dorosłej populacji, czyli około 7.656 osób w naszym Mieście nadużywa alkoholu, </w:t>
      </w:r>
    </w:p>
    <w:p>
      <w:pPr>
        <w:pStyle w:val="Normal"/>
        <w:numPr>
          <w:ilvl w:val="0"/>
          <w:numId w:val="13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osoby współuzależnione stanowią przeciętnie 3 – 4 % dorosłej populacji, czyli około 2.144 osób, </w:t>
      </w:r>
    </w:p>
    <w:p>
      <w:pPr>
        <w:pStyle w:val="Normal"/>
        <w:numPr>
          <w:ilvl w:val="0"/>
          <w:numId w:val="13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15 % uczniów szkół podstawowych upija się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;Univers CE" w:ascii="Trebuchet MS;Univers CE" w:hAnsi="Trebuchet MS;Univers CE"/>
          <w:i/>
          <w:sz w:val="28"/>
        </w:rPr>
        <w:t xml:space="preserve">spośród osób nadużywających alkoholu tylko 8 % trafia do leczenia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ing7"/>
        <w:rPr/>
      </w:pPr>
      <w:r>
        <w:rPr/>
        <w:t>Negatywne zjawiska dotykające rodzinę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TextBodyIndent"/>
        <w:rPr/>
      </w:pPr>
      <w:r>
        <w:rPr/>
        <w:t>W okresie od 1 stycznia 2003 roku do 31 grudnia 2003 roku            z pomocy Miejskiego Ośrodka Pomocy Społecznej w Inowrocławiu skorzystało 329 rodzin, w których występuje problem alkoholowy. Natomiast ubóstwo dotknęło ogółem 1114 rodzin. Generalnie w ciągu      ostatniego roku zwiększyła się liczba rodzin i osób korzystających         z pomocy Miejskiego Ośrodka Pomocy Społecznej w Inowrocławiu.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Gospodarstwa domowe objęte pomocą ze względu</w:t>
      </w:r>
    </w:p>
    <w:p>
      <w:pPr>
        <w:pStyle w:val="Normal"/>
        <w:jc w:val="center"/>
        <w:rPr/>
      </w:pPr>
      <w:r>
        <w:rPr>
          <w:rFonts w:cs="Trebuchet MS;Univers CE" w:ascii="Trebuchet MS;Univers CE" w:hAnsi="Trebuchet MS;Univers CE"/>
          <w:b/>
          <w:sz w:val="28"/>
        </w:rPr>
        <w:t>na wybrane przyczyny problemów</w:t>
      </w:r>
    </w:p>
    <w:p>
      <w:pPr>
        <w:pStyle w:val="Normal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754"/>
        <w:gridCol w:w="1756"/>
        <w:gridCol w:w="1733"/>
        <w:gridCol w:w="1925"/>
        <w:gridCol w:w="1499"/>
      </w:tblGrid>
      <w:tr>
        <w:trPr/>
        <w:tc>
          <w:tcPr>
            <w:tcW w:w="22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 xml:space="preserve">X </w:t>
            </w:r>
          </w:p>
        </w:tc>
        <w:tc>
          <w:tcPr>
            <w:tcW w:w="17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koszt świadczeń pokrywanych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z budżetu centralnego</w:t>
            </w:r>
          </w:p>
        </w:tc>
        <w:tc>
          <w:tcPr>
            <w:tcW w:w="17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liczba gospodarstw</w:t>
            </w:r>
          </w:p>
        </w:tc>
        <w:tc>
          <w:tcPr>
            <w:tcW w:w="19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w tych gospodarstwach</w:t>
            </w:r>
          </w:p>
        </w:tc>
        <w:tc>
          <w:tcPr>
            <w:tcW w:w="1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 xml:space="preserve">liczba osób,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którym decyzją przyznano świadczenia</w:t>
            </w:r>
          </w:p>
        </w:tc>
      </w:tr>
      <w:tr>
        <w:trPr/>
        <w:tc>
          <w:tcPr>
            <w:tcW w:w="5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1.</w:t>
            </w:r>
          </w:p>
        </w:tc>
        <w:tc>
          <w:tcPr>
            <w:tcW w:w="17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ogółem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</w:tc>
        <w:tc>
          <w:tcPr>
            <w:tcW w:w="17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 056 272,00</w:t>
            </w:r>
          </w:p>
        </w:tc>
        <w:tc>
          <w:tcPr>
            <w:tcW w:w="17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 114</w:t>
            </w:r>
          </w:p>
        </w:tc>
        <w:tc>
          <w:tcPr>
            <w:tcW w:w="19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4 212</w:t>
            </w:r>
          </w:p>
        </w:tc>
        <w:tc>
          <w:tcPr>
            <w:tcW w:w="1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 127</w:t>
            </w:r>
          </w:p>
        </w:tc>
      </w:tr>
      <w:tr>
        <w:trPr/>
        <w:tc>
          <w:tcPr>
            <w:tcW w:w="5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.</w:t>
            </w:r>
          </w:p>
        </w:tc>
        <w:tc>
          <w:tcPr>
            <w:tcW w:w="17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rodzina niepełna</w:t>
            </w:r>
          </w:p>
        </w:tc>
        <w:tc>
          <w:tcPr>
            <w:tcW w:w="17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;Univers CE" w:ascii="Trebuchet MS;Univers CE" w:hAnsi="Trebuchet MS;Univers CE"/>
                <w:i/>
              </w:rPr>
              <w:t>556 195,00</w:t>
            </w:r>
          </w:p>
        </w:tc>
        <w:tc>
          <w:tcPr>
            <w:tcW w:w="17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520</w:t>
            </w:r>
          </w:p>
        </w:tc>
        <w:tc>
          <w:tcPr>
            <w:tcW w:w="19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 720</w:t>
            </w:r>
          </w:p>
        </w:tc>
        <w:tc>
          <w:tcPr>
            <w:tcW w:w="1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50</w:t>
            </w:r>
          </w:p>
        </w:tc>
      </w:tr>
      <w:tr>
        <w:trPr/>
        <w:tc>
          <w:tcPr>
            <w:tcW w:w="5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3.</w:t>
            </w:r>
          </w:p>
        </w:tc>
        <w:tc>
          <w:tcPr>
            <w:tcW w:w="17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wielodzietność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</w:tc>
        <w:tc>
          <w:tcPr>
            <w:tcW w:w="17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07 268,00</w:t>
            </w:r>
          </w:p>
        </w:tc>
        <w:tc>
          <w:tcPr>
            <w:tcW w:w="17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56</w:t>
            </w:r>
          </w:p>
        </w:tc>
        <w:tc>
          <w:tcPr>
            <w:tcW w:w="19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 643</w:t>
            </w:r>
          </w:p>
        </w:tc>
        <w:tc>
          <w:tcPr>
            <w:tcW w:w="1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56</w:t>
            </w:r>
          </w:p>
        </w:tc>
      </w:tr>
      <w:tr>
        <w:trPr/>
        <w:tc>
          <w:tcPr>
            <w:tcW w:w="5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4.</w:t>
            </w:r>
          </w:p>
        </w:tc>
        <w:tc>
          <w:tcPr>
            <w:tcW w:w="17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alkoholizm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</w:tc>
        <w:tc>
          <w:tcPr>
            <w:tcW w:w="17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68 080,00</w:t>
            </w:r>
          </w:p>
        </w:tc>
        <w:tc>
          <w:tcPr>
            <w:tcW w:w="17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29</w:t>
            </w:r>
          </w:p>
        </w:tc>
        <w:tc>
          <w:tcPr>
            <w:tcW w:w="19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849</w:t>
            </w:r>
          </w:p>
        </w:tc>
        <w:tc>
          <w:tcPr>
            <w:tcW w:w="1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42</w:t>
            </w:r>
          </w:p>
        </w:tc>
      </w:tr>
      <w:tr>
        <w:trPr/>
        <w:tc>
          <w:tcPr>
            <w:tcW w:w="5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5.</w:t>
            </w:r>
          </w:p>
        </w:tc>
        <w:tc>
          <w:tcPr>
            <w:tcW w:w="17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narkomania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</w:tc>
        <w:tc>
          <w:tcPr>
            <w:tcW w:w="17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4 729,00</w:t>
            </w:r>
          </w:p>
        </w:tc>
        <w:tc>
          <w:tcPr>
            <w:tcW w:w="17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9</w:t>
            </w:r>
          </w:p>
        </w:tc>
        <w:tc>
          <w:tcPr>
            <w:tcW w:w="19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3</w:t>
            </w:r>
          </w:p>
        </w:tc>
        <w:tc>
          <w:tcPr>
            <w:tcW w:w="1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9</w:t>
            </w:r>
          </w:p>
        </w:tc>
      </w:tr>
    </w:tbl>
    <w:p>
      <w:pPr>
        <w:pStyle w:val="Normal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W minionym roku szacunkowo co 5 złotówka jaką przeznaczył Miejski Ośrodek Pomocy Społecznej w Inowrocławiu była wydatkowana na pomoc rodzinom, które zagrożone są problemem alkoholowym          i narkomanią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  <w:t>2. Alkohol a młodzież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 xml:space="preserve">a) nieletni w Izbie Wytrzeźwień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W 2003 roku do Izby Wytrzeźwień w Inowrocławiu przyjęto 27 osób poniżej 18 roku życia. Jest to 1,9 % ogółu przyjętych osób nietrzeźwych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rebuchet MS;Univers CE" w:ascii="Trebuchet MS;Univers CE" w:hAnsi="Trebuchet MS;Univers CE"/>
          <w:i/>
          <w:sz w:val="28"/>
        </w:rPr>
        <w:t xml:space="preserve">Procent taki utrzymuje się od kilku lat z lekkimi tendencjami wzrostowymi w roku 2003. Jednak przy stosunkowo niewielkiej liczebności tej grupy wśród wszystkich klientów Izby nie bagatelizujemy tego problemu. Najmłodsi zatrzymani mieli po 13 lat. Najwyższa zawartość alkoholu w wydychanym powietrzu wyniosła    1,06 mg/l, co daje 2,13 </w:t>
      </w:r>
      <w:r>
        <w:rPr>
          <w:rFonts w:cs="Trebuchet MS;Univers CE" w:ascii="Trebuchet MS;Univers CE" w:hAnsi="Trebuchet MS;Univers CE"/>
          <w:i/>
          <w:vertAlign w:val="superscript"/>
        </w:rPr>
        <w:t>0</w:t>
      </w:r>
      <w:r>
        <w:rPr>
          <w:rFonts w:cs="Trebuchet MS;Univers CE" w:ascii="Trebuchet MS;Univers CE" w:hAnsi="Trebuchet MS;Univers CE"/>
          <w:i/>
          <w:sz w:val="28"/>
        </w:rPr>
        <w:t>/</w:t>
      </w:r>
      <w:r>
        <w:rPr>
          <w:rFonts w:cs="Trebuchet MS;Univers CE" w:ascii="Trebuchet MS;Univers CE" w:hAnsi="Trebuchet MS;Univers CE"/>
          <w:i/>
          <w:sz w:val="16"/>
        </w:rPr>
        <w:t>00</w:t>
      </w:r>
      <w:r>
        <w:rPr>
          <w:rFonts w:cs="Trebuchet MS;Univers CE" w:ascii="Trebuchet MS;Univers CE" w:hAnsi="Trebuchet MS;Univers CE"/>
          <w:i/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eastAsia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Przyczyny zatrzymań nieletni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tbl>
      <w:tblPr>
        <w:tblW w:w="7041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659"/>
        <w:gridCol w:w="1821"/>
      </w:tblGrid>
      <w:tr>
        <w:trPr/>
        <w:tc>
          <w:tcPr>
            <w:tcW w:w="5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b/>
                <w:b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b/>
                <w:sz w:val="28"/>
              </w:rPr>
              <w:t>lp.</w:t>
            </w:r>
          </w:p>
        </w:tc>
        <w:tc>
          <w:tcPr>
            <w:tcW w:w="46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b/>
                <w:b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b/>
                <w:sz w:val="28"/>
              </w:rPr>
              <w:t>przyczyna zatrzymania</w:t>
            </w:r>
          </w:p>
        </w:tc>
        <w:tc>
          <w:tcPr>
            <w:tcW w:w="18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b/>
                <w:b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b/>
                <w:sz w:val="28"/>
              </w:rPr>
              <w:t>liczba osób</w:t>
            </w:r>
          </w:p>
        </w:tc>
      </w:tr>
      <w:tr>
        <w:trPr/>
        <w:tc>
          <w:tcPr>
            <w:tcW w:w="5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b/>
                <w:b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b/>
                <w:sz w:val="28"/>
              </w:rPr>
              <w:t>1.</w:t>
            </w:r>
          </w:p>
        </w:tc>
        <w:tc>
          <w:tcPr>
            <w:tcW w:w="46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eastAsia="Arial Unicode MS" w:cs="Trebuchet MS;Univers CE"/>
                <w:i/>
                <w:i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i/>
                <w:sz w:val="28"/>
              </w:rPr>
              <w:t>awantura w miejscu publicznym</w:t>
            </w:r>
          </w:p>
        </w:tc>
        <w:tc>
          <w:tcPr>
            <w:tcW w:w="18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i/>
                <w:i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i/>
                <w:sz w:val="28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b/>
                <w:b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b/>
                <w:sz w:val="28"/>
              </w:rPr>
              <w:t>2.</w:t>
            </w:r>
          </w:p>
        </w:tc>
        <w:tc>
          <w:tcPr>
            <w:tcW w:w="46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eastAsia="Arial Unicode MS" w:cs="Trebuchet MS;Univers CE"/>
                <w:i/>
                <w:i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i/>
                <w:sz w:val="28"/>
              </w:rPr>
              <w:t>wykroczenie, rozbój</w:t>
            </w:r>
          </w:p>
        </w:tc>
        <w:tc>
          <w:tcPr>
            <w:tcW w:w="18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i/>
                <w:i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i/>
                <w:sz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b/>
                <w:b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b/>
                <w:sz w:val="28"/>
              </w:rPr>
              <w:t>3.</w:t>
            </w:r>
          </w:p>
        </w:tc>
        <w:tc>
          <w:tcPr>
            <w:tcW w:w="46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eastAsia="Arial Unicode MS" w:cs="Trebuchet MS;Univers CE"/>
                <w:i/>
                <w:i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i/>
                <w:sz w:val="28"/>
              </w:rPr>
              <w:t>awantura domowa</w:t>
            </w:r>
          </w:p>
        </w:tc>
        <w:tc>
          <w:tcPr>
            <w:tcW w:w="18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i/>
                <w:i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i/>
                <w:sz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b/>
                <w:b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b/>
                <w:sz w:val="28"/>
              </w:rPr>
              <w:t>4.</w:t>
            </w:r>
          </w:p>
        </w:tc>
        <w:tc>
          <w:tcPr>
            <w:tcW w:w="46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eastAsia="Arial Unicode MS" w:cs="Trebuchet MS;Univers CE"/>
                <w:i/>
                <w:i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i/>
                <w:sz w:val="28"/>
              </w:rPr>
              <w:t>zagrożenie życia lub zdrowia</w:t>
            </w:r>
          </w:p>
        </w:tc>
        <w:tc>
          <w:tcPr>
            <w:tcW w:w="18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i/>
                <w:i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i/>
                <w:sz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b/>
                <w:b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b/>
                <w:sz w:val="28"/>
              </w:rPr>
              <w:t>5.</w:t>
            </w:r>
          </w:p>
        </w:tc>
        <w:tc>
          <w:tcPr>
            <w:tcW w:w="46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eastAsia="Arial Unicode MS" w:cs="Trebuchet MS;Univers CE"/>
                <w:i/>
                <w:i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i/>
                <w:sz w:val="28"/>
              </w:rPr>
              <w:t>leżał w miejscu publicznym</w:t>
            </w:r>
          </w:p>
        </w:tc>
        <w:tc>
          <w:tcPr>
            <w:tcW w:w="18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eastAsia="Arial Unicode MS" w:cs="Trebuchet MS;Univers CE"/>
                <w:i/>
                <w:i/>
                <w:sz w:val="28"/>
              </w:rPr>
            </w:pPr>
            <w:r>
              <w:rPr>
                <w:rFonts w:eastAsia="Arial Unicode MS" w:cs="Trebuchet MS;Univers CE" w:ascii="Trebuchet MS;Univers CE" w:hAnsi="Trebuchet MS;Univers CE"/>
                <w:i/>
                <w:sz w:val="28"/>
              </w:rPr>
              <w:t>2</w:t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8"/>
        <w:jc w:val="center"/>
        <w:rPr/>
      </w:pPr>
      <w:r>
        <w:rPr/>
        <w:t xml:space="preserve">Pobyty nieletnich w Izbie Wytrzeźwień </w:t>
      </w:r>
    </w:p>
    <w:p>
      <w:pPr>
        <w:pStyle w:val="Heading8"/>
        <w:jc w:val="center"/>
        <w:rPr/>
      </w:pPr>
      <w:r>
        <w:rPr/>
        <w:t>w poszczególnych latach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484"/>
      </w:tblGrid>
      <w:tr>
        <w:trPr/>
        <w:tc>
          <w:tcPr>
            <w:tcW w:w="25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Heading8"/>
              <w:jc w:val="center"/>
              <w:rPr/>
            </w:pPr>
            <w:r>
              <w:rPr/>
              <w:t>rok</w:t>
            </w:r>
          </w:p>
        </w:tc>
        <w:tc>
          <w:tcPr>
            <w:tcW w:w="2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Heading8"/>
              <w:jc w:val="center"/>
              <w:rPr/>
            </w:pPr>
            <w:r>
              <w:rPr/>
              <w:t xml:space="preserve">liczba osób nieletnich </w:t>
            </w:r>
          </w:p>
        </w:tc>
      </w:tr>
      <w:tr>
        <w:trPr/>
        <w:tc>
          <w:tcPr>
            <w:tcW w:w="25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Heading8"/>
              <w:jc w:val="center"/>
              <w:rPr/>
            </w:pPr>
            <w:r>
              <w:rPr/>
              <w:t>2001</w:t>
            </w:r>
          </w:p>
        </w:tc>
        <w:tc>
          <w:tcPr>
            <w:tcW w:w="2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8</w:t>
            </w:r>
          </w:p>
        </w:tc>
      </w:tr>
      <w:tr>
        <w:trPr/>
        <w:tc>
          <w:tcPr>
            <w:tcW w:w="25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Heading8"/>
              <w:jc w:val="center"/>
              <w:rPr/>
            </w:pPr>
            <w:r>
              <w:rPr/>
              <w:t>2002</w:t>
            </w:r>
          </w:p>
        </w:tc>
        <w:tc>
          <w:tcPr>
            <w:tcW w:w="2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</w:t>
            </w:r>
          </w:p>
        </w:tc>
      </w:tr>
      <w:tr>
        <w:trPr/>
        <w:tc>
          <w:tcPr>
            <w:tcW w:w="25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Heading8"/>
              <w:jc w:val="center"/>
              <w:rPr/>
            </w:pPr>
            <w:r>
              <w:rPr/>
              <w:t>2003</w:t>
            </w:r>
          </w:p>
        </w:tc>
        <w:tc>
          <w:tcPr>
            <w:tcW w:w="2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7</w:t>
            </w:r>
          </w:p>
        </w:tc>
      </w:tr>
    </w:tbl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339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Identyfikacja przyczyn używania i nadużywania substancji psychoaktywnych przez młodzież ma ogromne znaczenie dla konstruowania strategii profilaktycznych. W literaturze przedmiotu wymienia się kilka grup czynników, które zwiększają ryzyko sięgania po alkohol i inne substancje psychoaktywne, a w konsekwencji mogą prowadzić do rozwoju uzależnieni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Czynniki fizjologiczne -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obejmują cechy neurofizjologiczne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i procesy biochemiczne (zwiększają osobniczą podatność na działanie alkoholu).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Czynniki środowiskowe -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obejmują wzory zachowań, wartości, normy najbliższego środowiska głównie rodzinnego  i rówieśniczego (styl życia, zachowania rówieśników, praktyki wychowawcze, klimat emocjonalny rodziny).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Czynniki indywidualne -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umiejętności osobiste i społeczne, indywidualne postawy, przekonania, oczekiwania, zachowania problemowe wieku dojrzewania, cechy osobowościowe (buntowniczość, impulsywność, poszukiwania, skłonności do zachowań ryzykownych, wysoki poziom lęku lub depresyjność.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Czynniki makrospołeczne -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oddziaływanie mediów i reklam, uregulowania prawne, dostępność substancji, warunki życia, stopień przestępczości, bezrobocia, poziom szkolnictwa.  </w:t>
            </w:r>
          </w:p>
        </w:tc>
      </w:tr>
    </w:tbl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  <w:t xml:space="preserve">b) picie i postawy młodzieży wobec alkoholu na podstawie </w:t>
      </w:r>
    </w:p>
    <w:p>
      <w:pPr>
        <w:pStyle w:val="Normal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eastAsia="Trebuchet MS;Univers CE" w:cs="Trebuchet MS;Univers CE" w:ascii="Trebuchet MS;Univers CE" w:hAnsi="Trebuchet MS;Univers CE"/>
          <w:b/>
          <w:sz w:val="32"/>
        </w:rPr>
        <w:t xml:space="preserve">    </w:t>
      </w:r>
      <w:r>
        <w:rPr>
          <w:rFonts w:cs="Trebuchet MS;Univers CE" w:ascii="Trebuchet MS;Univers CE" w:hAnsi="Trebuchet MS;Univers CE"/>
          <w:b/>
          <w:sz w:val="32"/>
        </w:rPr>
        <w:t>wyników badań</w:t>
      </w:r>
    </w:p>
    <w:p>
      <w:pPr>
        <w:pStyle w:val="Normal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TextBodyIndent"/>
        <w:rPr/>
      </w:pPr>
      <w:r>
        <w:rPr/>
        <w:t xml:space="preserve">Badaniem objęto młodzież ze szkół gimnazjalnych. Grupa badana wyniosła 198 osób. Ankieta zawierała 38 pytań. Przeprowadzono ją     w miesiącu listopadzie 2003 rok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Ile miałeś/aś lat kiedy po raz pierwszy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napiłeś/aś się alkoholu?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16"/>
        <w:gridCol w:w="1902"/>
        <w:gridCol w:w="1902"/>
        <w:gridCol w:w="1902"/>
      </w:tblGrid>
      <w:tr>
        <w:trPr/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p.</w:t>
            </w:r>
          </w:p>
        </w:tc>
        <w:tc>
          <w:tcPr>
            <w:tcW w:w="2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X 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1 rok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2 rok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3 rok</w:t>
            </w:r>
          </w:p>
        </w:tc>
      </w:tr>
      <w:tr>
        <w:trPr/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2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 7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2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7 – 9 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6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</w:t>
            </w:r>
          </w:p>
        </w:tc>
        <w:tc>
          <w:tcPr>
            <w:tcW w:w="2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0 – 12 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8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1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</w:t>
            </w:r>
          </w:p>
        </w:tc>
        <w:tc>
          <w:tcPr>
            <w:tcW w:w="2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3 – 15 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4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2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 %</w:t>
            </w:r>
          </w:p>
        </w:tc>
      </w:tr>
      <w:tr>
        <w:trPr/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</w:t>
            </w:r>
          </w:p>
        </w:tc>
        <w:tc>
          <w:tcPr>
            <w:tcW w:w="2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6 – 18 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9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6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.</w:t>
            </w:r>
          </w:p>
        </w:tc>
        <w:tc>
          <w:tcPr>
            <w:tcW w:w="2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igdy nie piłem/am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7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.</w:t>
            </w:r>
          </w:p>
        </w:tc>
        <w:tc>
          <w:tcPr>
            <w:tcW w:w="2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ie pamiętam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8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 %</w:t>
            </w:r>
          </w:p>
        </w:tc>
        <w:tc>
          <w:tcPr>
            <w:tcW w:w="19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8 % </w:t>
            </w:r>
          </w:p>
        </w:tc>
      </w:tr>
    </w:tbl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ane za rok 2003 przedstawiają się następująco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752465" cy="3583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rebuchet MS;Univers CE" w:cs="Trebuchet MS;Univers CE" w:ascii="Trebuchet MS;Univers CE" w:hAnsi="Trebuchet MS;Univers CE"/>
          <w:b/>
          <w:sz w:val="32"/>
        </w:rPr>
        <w:t xml:space="preserve">  </w:t>
      </w:r>
      <w:r>
        <w:rPr>
          <w:rFonts w:cs="Trebuchet MS;Univers CE" w:ascii="Trebuchet MS;Univers CE" w:hAnsi="Trebuchet MS;Univers CE"/>
          <w:b/>
        </w:rPr>
        <w:t>Legenda według tabelki</w:t>
      </w:r>
    </w:p>
    <w:p>
      <w:pPr>
        <w:pStyle w:val="Normal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TextBodyIndent"/>
        <w:rPr/>
      </w:pPr>
      <w:r>
        <w:rPr/>
        <w:t xml:space="preserve">Pierwsze próby picia alkoholu przez nieletnich miały miejsce        w wieku 7 – 9 lat. W 2003 roku odsetek ten nieznacznie się podwyższył. Najczęściej jednak młodzież podejmuje inicjacje alkoholową               w przedziale wiekowym 13 – 15 lat. Jest to 47 % ogółu badanych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eastAsia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ing9"/>
        <w:jc w:val="center"/>
        <w:rPr/>
      </w:pPr>
      <w:r>
        <w:rPr/>
        <w:t>Ile razy zdarzyło Ci się pić alkohol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w ciągu ostatnich 12 miesięcy?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tbl>
      <w:tblPr>
        <w:tblW w:w="468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60"/>
        <w:gridCol w:w="1980"/>
      </w:tblGrid>
      <w:tr>
        <w:trPr/>
        <w:tc>
          <w:tcPr>
            <w:tcW w:w="8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.</w:t>
            </w:r>
          </w:p>
        </w:tc>
        <w:tc>
          <w:tcPr>
            <w:tcW w:w="1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ani razu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 %</w:t>
            </w:r>
          </w:p>
        </w:tc>
      </w:tr>
      <w:tr>
        <w:trPr/>
        <w:tc>
          <w:tcPr>
            <w:tcW w:w="8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.</w:t>
            </w:r>
          </w:p>
        </w:tc>
        <w:tc>
          <w:tcPr>
            <w:tcW w:w="1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 – 2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 %</w:t>
            </w:r>
          </w:p>
        </w:tc>
      </w:tr>
      <w:tr>
        <w:trPr/>
        <w:tc>
          <w:tcPr>
            <w:tcW w:w="8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3.</w:t>
            </w:r>
          </w:p>
        </w:tc>
        <w:tc>
          <w:tcPr>
            <w:tcW w:w="1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 – 5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6 %</w:t>
            </w:r>
          </w:p>
        </w:tc>
      </w:tr>
      <w:tr>
        <w:trPr/>
        <w:tc>
          <w:tcPr>
            <w:tcW w:w="8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4.</w:t>
            </w:r>
          </w:p>
        </w:tc>
        <w:tc>
          <w:tcPr>
            <w:tcW w:w="1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 – 10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5 %</w:t>
            </w:r>
          </w:p>
        </w:tc>
      </w:tr>
      <w:tr>
        <w:trPr/>
        <w:tc>
          <w:tcPr>
            <w:tcW w:w="8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5.</w:t>
            </w:r>
          </w:p>
        </w:tc>
        <w:tc>
          <w:tcPr>
            <w:tcW w:w="1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 – 19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0 %</w:t>
            </w:r>
          </w:p>
        </w:tc>
      </w:tr>
      <w:tr>
        <w:trPr/>
        <w:tc>
          <w:tcPr>
            <w:tcW w:w="8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6.</w:t>
            </w:r>
          </w:p>
        </w:tc>
        <w:tc>
          <w:tcPr>
            <w:tcW w:w="1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20 i więcej 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5 %</w:t>
            </w:r>
          </w:p>
        </w:tc>
      </w:tr>
    </w:tbl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Dane w tym zakresie przedstawiają się następująco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drawing>
          <wp:inline distT="0" distB="0" distL="0" distR="0">
            <wp:extent cx="5752465" cy="5116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rPr/>
      </w:pPr>
      <w:r>
        <w:rPr/>
        <w:t>Legenda według tabel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aki alkohol pijesz najczęściej?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(wybierz tylko jeden)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tbl>
      <w:tblPr>
        <w:tblW w:w="79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lp.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X 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1 rok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2 rok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3 rok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.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piwo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2,2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7,3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6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.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wino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,1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0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3.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wódkę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,9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3,6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4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4.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nie piję alkoholu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7,8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9,1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9 %</w:t>
            </w:r>
          </w:p>
        </w:tc>
      </w:tr>
    </w:tbl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Dane za rok 2003 przedstawiają się następująco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drawing>
          <wp:inline distT="0" distB="0" distL="0" distR="0">
            <wp:extent cx="5752465" cy="4074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rPr/>
      </w:pPr>
      <w:r>
        <w:rPr/>
        <w:t xml:space="preserve">Legenda według tabelki </w:t>
      </w:r>
    </w:p>
    <w:p>
      <w:pPr>
        <w:pStyle w:val="Normal"/>
        <w:rPr>
          <w:rFonts w:ascii="Trebuchet MS;Univers CE" w:hAnsi="Trebuchet MS;Univers CE" w:cs="Trebuchet MS;Univers CE"/>
          <w:b/>
          <w:b/>
        </w:rPr>
      </w:pPr>
      <w:r>
        <w:rPr>
          <w:rFonts w:cs="Trebuchet MS;Univers CE" w:ascii="Trebuchet MS;Univers CE" w:hAnsi="Trebuchet MS;Univers CE"/>
          <w:b/>
        </w:rPr>
      </w:r>
    </w:p>
    <w:p>
      <w:pPr>
        <w:pStyle w:val="Normal"/>
        <w:ind w:firstLine="708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TextBodyIndent"/>
        <w:rPr/>
      </w:pPr>
      <w:r>
        <w:rPr/>
        <w:t xml:space="preserve">Młodzież coraz częściej sięga po mocniejsze trunki. Od 2001 roku sięgnęło po wódkę ponad 5 % młodzieży więcej. Natomiast piwo jest najbardziej powszechnym napojem wśród młodzieży. Jest to 66 % ogółu badanych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ing7"/>
        <w:rPr/>
      </w:pPr>
      <w:r>
        <w:rPr/>
        <w:t xml:space="preserve">Ile razy zdarzyło Ci się upić napojem 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alkoholowym w życiu?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tbl>
      <w:tblPr>
        <w:tblW w:w="684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6"/>
        <w:gridCol w:w="1764"/>
        <w:gridCol w:w="1620"/>
      </w:tblGrid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lp.</w:t>
            </w:r>
          </w:p>
        </w:tc>
        <w:tc>
          <w:tcPr>
            <w:tcW w:w="27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X </w:t>
            </w:r>
          </w:p>
        </w:tc>
        <w:tc>
          <w:tcPr>
            <w:tcW w:w="17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2 rok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3 rok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.</w:t>
            </w:r>
          </w:p>
        </w:tc>
        <w:tc>
          <w:tcPr>
            <w:tcW w:w="27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ani razu</w:t>
            </w:r>
          </w:p>
        </w:tc>
        <w:tc>
          <w:tcPr>
            <w:tcW w:w="17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9,5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3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.</w:t>
            </w:r>
          </w:p>
        </w:tc>
        <w:tc>
          <w:tcPr>
            <w:tcW w:w="27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1 – 2 </w:t>
            </w:r>
          </w:p>
        </w:tc>
        <w:tc>
          <w:tcPr>
            <w:tcW w:w="17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6,8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6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3.</w:t>
            </w:r>
          </w:p>
        </w:tc>
        <w:tc>
          <w:tcPr>
            <w:tcW w:w="27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 - 5</w:t>
            </w:r>
          </w:p>
        </w:tc>
        <w:tc>
          <w:tcPr>
            <w:tcW w:w="17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5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4.</w:t>
            </w:r>
          </w:p>
        </w:tc>
        <w:tc>
          <w:tcPr>
            <w:tcW w:w="27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 - 10</w:t>
            </w:r>
          </w:p>
        </w:tc>
        <w:tc>
          <w:tcPr>
            <w:tcW w:w="17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,7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5.</w:t>
            </w:r>
          </w:p>
        </w:tc>
        <w:tc>
          <w:tcPr>
            <w:tcW w:w="27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 - 19</w:t>
            </w:r>
          </w:p>
        </w:tc>
        <w:tc>
          <w:tcPr>
            <w:tcW w:w="17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,5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6.</w:t>
            </w:r>
          </w:p>
        </w:tc>
        <w:tc>
          <w:tcPr>
            <w:tcW w:w="27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0 i więcej</w:t>
            </w:r>
          </w:p>
        </w:tc>
        <w:tc>
          <w:tcPr>
            <w:tcW w:w="17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5,5 %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9 %</w:t>
            </w:r>
          </w:p>
        </w:tc>
      </w:tr>
    </w:tbl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Dane w tym zakresie przedstawiają się następująco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drawing>
          <wp:inline distT="0" distB="0" distL="0" distR="0">
            <wp:extent cx="5752465" cy="3970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  <w:shd w:fill="0000FF" w:val="clear"/>
          </w:tcPr>
          <w:p>
            <w:pPr>
              <w:pStyle w:val="Podpispodobiektem"/>
              <w:snapToGrid w:val="false"/>
              <w:rPr/>
            </w:pPr>
            <w:r>
              <w:rPr/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rPr>
                <w:b w:val="false"/>
                <w:b w:val="false"/>
              </w:rPr>
            </w:pPr>
            <w:r>
              <w:rPr>
                <w:b w:val="false"/>
              </w:rPr>
              <w:t>- dane za rok 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Podpispodobiektem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/>
            <w:shd w:fill="0000FF" w:val="clear"/>
          </w:tcPr>
          <w:p>
            <w:pPr>
              <w:pStyle w:val="Podpispodobiekte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ane za rok 2003 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Legenda według tabelki</w:t>
      </w:r>
    </w:p>
    <w:p>
      <w:pPr>
        <w:pStyle w:val="Normal"/>
        <w:rPr>
          <w:rFonts w:ascii="Trebuchet MS;Univers CE" w:hAnsi="Trebuchet MS;Univers CE" w:cs="Trebuchet MS;Univers CE"/>
          <w:b/>
          <w:b/>
        </w:rPr>
      </w:pPr>
      <w:r>
        <w:rPr>
          <w:rFonts w:cs="Trebuchet MS;Univers CE" w:ascii="Trebuchet MS;Univers CE" w:hAnsi="Trebuchet MS;Univers CE"/>
          <w:b/>
        </w:rPr>
      </w:r>
    </w:p>
    <w:p>
      <w:pPr>
        <w:pStyle w:val="Normal"/>
        <w:rPr>
          <w:rFonts w:ascii="Trebuchet MS;Univers CE" w:hAnsi="Trebuchet MS;Univers CE" w:cs="Trebuchet MS;Univers CE"/>
          <w:b/>
          <w:b/>
        </w:rPr>
      </w:pPr>
      <w:r>
        <w:rPr>
          <w:rFonts w:cs="Trebuchet MS;Univers CE" w:ascii="Trebuchet MS;Univers CE" w:hAnsi="Trebuchet MS;Univers CE"/>
          <w:b/>
        </w:rPr>
      </w:r>
    </w:p>
    <w:p>
      <w:pPr>
        <w:pStyle w:val="TextBodyIndent"/>
        <w:rPr/>
      </w:pPr>
      <w:r>
        <w:rPr/>
        <w:t>Niebezpieczne dla zdrowia młodego człowieka jest picie alkoholu w ilościach prowadzących do przekraczania progu nietrzeźwości. 67 % badanych ma za sobą doświadczenie upicia się. Nieznacznie jednak wzrasta procent młodych ludzi, którzy nie doprowadzają się do stanu nietrzeźwości (3,5 % więcej badanych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Przypomnij sobie ostatnią sytuację,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kiedy piłeś/aś alkohol – gdzie to było?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2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799"/>
        <w:gridCol w:w="1801"/>
      </w:tblGrid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lp. 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X 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2 rok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3 rok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u siebie w domu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 domu u kogoś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8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 barze, kawiarni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9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 dyskotece, na koncercie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4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 parku „pod chmurką”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6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 szkole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 innym miejscu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gdy nie piłem/am alkoholu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 %</w:t>
            </w:r>
          </w:p>
        </w:tc>
      </w:tr>
    </w:tbl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ane w tym zakresie przedstawiają się następująco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752465" cy="3353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  <w:shd w:fill="FFFF00" w:val="clear"/>
          </w:tcPr>
          <w:p>
            <w:pPr>
              <w:pStyle w:val="Podpispodobiektem"/>
              <w:snapToGrid w:val="false"/>
              <w:rPr/>
            </w:pPr>
            <w:r>
              <w:rPr/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rPr>
                <w:b w:val="false"/>
                <w:b w:val="false"/>
              </w:rPr>
            </w:pPr>
            <w:r>
              <w:rPr>
                <w:b w:val="false"/>
              </w:rPr>
              <w:t>- dane za rok 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Podpispodobiektem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/>
            <w:shd w:fill="FFFF00" w:val="clear"/>
          </w:tcPr>
          <w:p>
            <w:pPr>
              <w:pStyle w:val="Podpispodobiekte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ane za rok 2003 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Legenda według tabelki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 kim ostatnim razem piłeś/aś alkohol?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2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799"/>
        <w:gridCol w:w="1801"/>
      </w:tblGrid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lp. 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X 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2 rok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3 rok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 kolegami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,7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 rodzicami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 innymi dorosłymi z rodziny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6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 wychowawcą, instruktorem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sam/sama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.</w:t>
            </w:r>
          </w:p>
        </w:tc>
        <w:tc>
          <w:tcPr>
            <w:tcW w:w="3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gdy nie piłem/am alkoholu</w:t>
            </w:r>
          </w:p>
        </w:tc>
        <w:tc>
          <w:tcPr>
            <w:tcW w:w="17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2 %</w:t>
            </w:r>
          </w:p>
        </w:tc>
        <w:tc>
          <w:tcPr>
            <w:tcW w:w="18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%</w:t>
            </w:r>
          </w:p>
        </w:tc>
      </w:tr>
    </w:tbl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ane w tym zakresie przedstawiają się następująco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752465" cy="40392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  <w:shd w:fill="00FF00" w:val="clear"/>
          </w:tcPr>
          <w:p>
            <w:pPr>
              <w:pStyle w:val="Podpispodobiektem"/>
              <w:snapToGrid w:val="false"/>
              <w:rPr/>
            </w:pPr>
            <w:r>
              <w:rPr/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rPr>
                <w:b w:val="false"/>
                <w:b w:val="false"/>
              </w:rPr>
            </w:pPr>
            <w:r>
              <w:rPr>
                <w:b w:val="false"/>
              </w:rPr>
              <w:t>- dane za rok 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Podpispodobiektem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/>
            <w:shd w:fill="00FF00" w:val="clear"/>
          </w:tcPr>
          <w:p>
            <w:pPr>
              <w:pStyle w:val="Podpispodobiekte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rPr/>
            </w:pPr>
            <w:r>
              <w:rPr>
                <w:b w:val="false"/>
              </w:rPr>
              <w:t xml:space="preserve">- dane za rok 2003 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Legenda według tabelki</w:t>
      </w:r>
    </w:p>
    <w:p>
      <w:pPr>
        <w:pStyle w:val="Normal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TextBodyIndent"/>
        <w:rPr/>
      </w:pPr>
      <w:r>
        <w:rPr/>
        <w:t xml:space="preserve">Ustalono, że zdecydowanie najczęściej młodzież pije alkohol       w towarzystwie kolegów i koleżanek. Wspólne picie jest sposobem na spędzanie wolnego czasu (w domu u kogoś, w barze, kawiarni,             w dyskotece). Spada także nieznacznie procent nie pijących w ogóle. Normą natomiast jest picie alkoholu przez rodziców osób badanych, przynajmniej raz w tygodniu pije 75% osób dorosłych. 66 %  uczniów średnio radzi sobie z obowiązkami szkolnymi. Zdarza się również picie alkoholu na terenie szkoły (w toalecie, na boisku szkolnym). 35 % badanych potwierdziło takie przypadk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3. Zaburzenie zachowania spowodowane nietrzeźwością</w:t>
      </w:r>
    </w:p>
    <w:p>
      <w:pPr>
        <w:pStyle w:val="TextBodyIndent"/>
        <w:ind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a) z danych uzyskanych z Komendy Powiatowej Policji </w:t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rFonts w:eastAsia="Trebuchet MS;Univers CE"/>
          <w:b/>
          <w:i w:val="false"/>
        </w:rPr>
        <w:t xml:space="preserve">    </w:t>
      </w:r>
      <w:r>
        <w:rPr>
          <w:b/>
          <w:i w:val="false"/>
        </w:rPr>
        <w:t xml:space="preserve">w Inowrocławiu skierowano wnioski o ukaranie do Sądu </w:t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rFonts w:eastAsia="Trebuchet MS;Univers CE"/>
          <w:b/>
          <w:i w:val="false"/>
        </w:rPr>
        <w:t xml:space="preserve">    </w:t>
      </w:r>
      <w:r>
        <w:rPr>
          <w:b/>
          <w:i w:val="false"/>
        </w:rPr>
        <w:t xml:space="preserve">Rejonowego i Grodzkiego w sprawach: </w:t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59"/>
        <w:gridCol w:w="613"/>
        <w:gridCol w:w="528"/>
        <w:gridCol w:w="360"/>
        <w:gridCol w:w="954"/>
        <w:gridCol w:w="616"/>
        <w:gridCol w:w="770"/>
        <w:gridCol w:w="360"/>
        <w:gridCol w:w="97"/>
        <w:gridCol w:w="1845"/>
      </w:tblGrid>
      <w:tr>
        <w:trPr/>
        <w:tc>
          <w:tcPr>
            <w:tcW w:w="610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p.</w:t>
            </w:r>
          </w:p>
        </w:tc>
        <w:tc>
          <w:tcPr>
            <w:tcW w:w="2459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tegoria</w:t>
            </w:r>
          </w:p>
        </w:tc>
        <w:tc>
          <w:tcPr>
            <w:tcW w:w="30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orośli</w:t>
            </w:r>
          </w:p>
        </w:tc>
        <w:tc>
          <w:tcPr>
            <w:tcW w:w="307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nieletni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ogółem</w:t>
            </w:r>
          </w:p>
        </w:tc>
        <w:tc>
          <w:tcPr>
            <w:tcW w:w="193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o wytrzeźwienia</w:t>
            </w:r>
          </w:p>
        </w:tc>
        <w:tc>
          <w:tcPr>
            <w:tcW w:w="11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ogółem</w:t>
            </w:r>
          </w:p>
        </w:tc>
        <w:tc>
          <w:tcPr>
            <w:tcW w:w="194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o wytrzeźwienia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</w:t>
            </w:r>
          </w:p>
        </w:tc>
        <w:tc>
          <w:tcPr>
            <w:tcW w:w="24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iczba izolowanych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pomieszczeniach dla zatrzymanych 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w jednostkach policji</w:t>
            </w:r>
          </w:p>
        </w:tc>
        <w:tc>
          <w:tcPr>
            <w:tcW w:w="114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93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4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68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X</w:t>
            </w:r>
          </w:p>
        </w:tc>
        <w:tc>
          <w:tcPr>
            <w:tcW w:w="184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ogółem</w:t>
            </w:r>
          </w:p>
        </w:tc>
        <w:tc>
          <w:tcPr>
            <w:tcW w:w="1843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nietrzeźwych do Izby Wytrzeźwień</w:t>
            </w:r>
          </w:p>
        </w:tc>
        <w:tc>
          <w:tcPr>
            <w:tcW w:w="18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o miejsca zamieszkania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</w:t>
            </w:r>
          </w:p>
        </w:tc>
        <w:tc>
          <w:tcPr>
            <w:tcW w:w="3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prowadzenia osób</w:t>
            </w:r>
          </w:p>
        </w:tc>
        <w:tc>
          <w:tcPr>
            <w:tcW w:w="184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2</w:t>
            </w:r>
          </w:p>
        </w:tc>
        <w:tc>
          <w:tcPr>
            <w:tcW w:w="1843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18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4570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X </w:t>
            </w:r>
          </w:p>
        </w:tc>
        <w:tc>
          <w:tcPr>
            <w:tcW w:w="234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ogółem</w:t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o spożyciu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alkoholu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.</w:t>
            </w:r>
          </w:p>
        </w:tc>
        <w:tc>
          <w:tcPr>
            <w:tcW w:w="3960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lizje, wypadki drogowe</w:t>
            </w:r>
          </w:p>
        </w:tc>
        <w:tc>
          <w:tcPr>
            <w:tcW w:w="234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6</w:t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4.</w:t>
            </w:r>
          </w:p>
        </w:tc>
        <w:tc>
          <w:tcPr>
            <w:tcW w:w="3960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nterwencje domowe policji</w:t>
            </w:r>
          </w:p>
        </w:tc>
        <w:tc>
          <w:tcPr>
            <w:tcW w:w="234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5.</w:t>
            </w:r>
          </w:p>
        </w:tc>
        <w:tc>
          <w:tcPr>
            <w:tcW w:w="3960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amobójstwa</w:t>
            </w:r>
          </w:p>
        </w:tc>
        <w:tc>
          <w:tcPr>
            <w:tcW w:w="234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6.</w:t>
            </w:r>
          </w:p>
        </w:tc>
        <w:tc>
          <w:tcPr>
            <w:tcW w:w="3960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łócanie porządku publicznego</w:t>
            </w:r>
          </w:p>
        </w:tc>
        <w:tc>
          <w:tcPr>
            <w:tcW w:w="234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7.</w:t>
            </w:r>
          </w:p>
        </w:tc>
        <w:tc>
          <w:tcPr>
            <w:tcW w:w="3960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 sprzedaż napojów alkoholowych bez wymaganego zezwolenia</w:t>
            </w:r>
          </w:p>
        </w:tc>
        <w:tc>
          <w:tcPr>
            <w:tcW w:w="234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10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ozostałe kategorie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ilość po spożyciu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alkoholu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</w:t>
            </w:r>
          </w:p>
        </w:tc>
        <w:tc>
          <w:tcPr>
            <w:tcW w:w="6300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 wykonywanie czynności zawodowych przez nietrzeźwe osoby  </w:t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</w:t>
            </w:r>
          </w:p>
        </w:tc>
        <w:tc>
          <w:tcPr>
            <w:tcW w:w="6300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za nabywanie lub sprzedawanie napojów alkoholowych w miejscach niedozwolonych</w:t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.</w:t>
            </w:r>
          </w:p>
        </w:tc>
        <w:tc>
          <w:tcPr>
            <w:tcW w:w="6300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 prowadzenie pojazdów po spożyciu alkoholu</w:t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4.</w:t>
            </w:r>
          </w:p>
        </w:tc>
        <w:tc>
          <w:tcPr>
            <w:tcW w:w="6300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 zakłócanie ruchu drogowego przez pieszych po spożyciu alkoholu</w:t>
            </w:r>
          </w:p>
        </w:tc>
        <w:tc>
          <w:tcPr>
            <w:tcW w:w="2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TextBodyIndent"/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b) Izba Wytrzeźwień 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/>
      </w:pPr>
      <w:r>
        <w:rPr/>
        <w:t xml:space="preserve">Zgodnie z art. 40 ustawy o wychowaniu w trzeźwości                    i przeciwdziałaniu alkoholizmowi osoby w stanie nietrzeźwości, które swoim zachowaniem dają powód do zgorszenia w miejscu publicznym lub zakładzie pracy, znajdują się w okolicznościach zagrażających ich życiu lub zdrowiu albo zagrażają życiu lub zdrowiu innych osób mogą zostać doprowadzone do izby wytrzeźwień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 xml:space="preserve">Do zadań Izby Wytrzeźwień należy: </w:t>
      </w:r>
    </w:p>
    <w:p>
      <w:pPr>
        <w:pStyle w:val="Normal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opieka nad osobami w stanie nietrzeźwości, </w:t>
      </w:r>
    </w:p>
    <w:p>
      <w:pPr>
        <w:pStyle w:val="Normal"/>
        <w:numPr>
          <w:ilvl w:val="0"/>
          <w:numId w:val="19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udzielanie osobom w stanie nietrzeźwości pierwszej pomocy       w nagłych wypadkach, </w:t>
      </w:r>
    </w:p>
    <w:p>
      <w:pPr>
        <w:pStyle w:val="Normal"/>
        <w:numPr>
          <w:ilvl w:val="0"/>
          <w:numId w:val="19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informowanie osób opuszczających izbę o szkodliwości nadużywania alkoholu, </w:t>
      </w:r>
    </w:p>
    <w:p>
      <w:pPr>
        <w:pStyle w:val="Normal"/>
        <w:numPr>
          <w:ilvl w:val="0"/>
          <w:numId w:val="19"/>
        </w:numPr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nakłanianie osób uzależnionych od alkoholu do poddania się leczeniu odwykowemu, łącznie z wydawaniem przez lekarza izby skierowań na leczenie odwykowe dla osób wyrażających na to zgodę. 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Izba Wytrzeźwień w Inowrocławiu posiada 26 miejsc (w tym 4 miejsca    z pasami bezpieczeństwa dla pacjentów agresywnych i w stanie wysokiego upojenia alkoholowego).  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/>
      </w:pPr>
      <w:r>
        <w:rPr>
          <w:rFonts w:cs="Trebuchet MS;Univers CE" w:ascii="Trebuchet MS;Univers CE" w:hAnsi="Trebuchet MS;Univers CE"/>
          <w:i/>
          <w:sz w:val="28"/>
        </w:rPr>
        <w:tab/>
        <w:t xml:space="preserve">Średni czas pobytu pacjenta do wytrzeźwienia wyniósł 14h25`. Średnia zawartość alkoholu w wydychanym powietrzu wyniosła        1,02 mg/l (2,05 </w:t>
      </w:r>
      <w:r>
        <w:rPr>
          <w:rFonts w:cs="Trebuchet MS;Univers CE" w:ascii="Trebuchet MS;Univers CE" w:hAnsi="Trebuchet MS;Univers CE"/>
          <w:i/>
          <w:sz w:val="28"/>
          <w:vertAlign w:val="superscript"/>
        </w:rPr>
        <w:t>0</w:t>
      </w:r>
      <w:r>
        <w:rPr>
          <w:rFonts w:cs="Trebuchet MS;Univers CE" w:ascii="Trebuchet MS;Univers CE" w:hAnsi="Trebuchet MS;Univers CE"/>
          <w:i/>
          <w:sz w:val="28"/>
        </w:rPr>
        <w:t>/</w:t>
      </w:r>
      <w:r>
        <w:rPr>
          <w:rFonts w:cs="Trebuchet MS;Univers CE" w:ascii="Trebuchet MS;Univers CE" w:hAnsi="Trebuchet MS;Univers CE"/>
          <w:i/>
          <w:sz w:val="28"/>
          <w:vertAlign w:val="subscript"/>
        </w:rPr>
        <w:t>00</w:t>
      </w:r>
      <w:r>
        <w:rPr>
          <w:rFonts w:cs="Trebuchet MS;Univers CE" w:ascii="Trebuchet MS;Univers CE" w:hAnsi="Trebuchet MS;Univers CE"/>
          <w:i/>
          <w:sz w:val="28"/>
        </w:rPr>
        <w:t xml:space="preserve">), a największa 2,12 mg/l (4,26 </w:t>
      </w:r>
      <w:r>
        <w:rPr>
          <w:rFonts w:cs="Trebuchet MS;Univers CE" w:ascii="Trebuchet MS;Univers CE" w:hAnsi="Trebuchet MS;Univers CE"/>
          <w:i/>
          <w:sz w:val="28"/>
          <w:vertAlign w:val="superscript"/>
        </w:rPr>
        <w:t>0</w:t>
      </w:r>
      <w:r>
        <w:rPr>
          <w:rFonts w:cs="Trebuchet MS;Univers CE" w:ascii="Trebuchet MS;Univers CE" w:hAnsi="Trebuchet MS;Univers CE"/>
          <w:i/>
          <w:sz w:val="28"/>
        </w:rPr>
        <w:t>/</w:t>
      </w:r>
      <w:r>
        <w:rPr>
          <w:rFonts w:cs="Trebuchet MS;Univers CE" w:ascii="Trebuchet MS;Univers CE" w:hAnsi="Trebuchet MS;Univers CE"/>
          <w:i/>
          <w:sz w:val="28"/>
          <w:vertAlign w:val="subscript"/>
        </w:rPr>
        <w:t>00</w:t>
      </w:r>
      <w:r>
        <w:rPr>
          <w:rFonts w:cs="Trebuchet MS;Univers CE" w:ascii="Trebuchet MS;Univers CE" w:hAnsi="Trebuchet MS;Univers CE"/>
          <w:i/>
          <w:sz w:val="28"/>
        </w:rPr>
        <w:t xml:space="preserve">)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TextBody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ab/>
        <w:t xml:space="preserve">W okresie od 1 stycznia 2003 do 31 grudnia 2003 r. do Izby Wytrzeźwień w Inowrocławiu zostały doprowadzone 1494 osoby,           z których 80 nie zostało przyjętych z następujących przyczyn: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rebuchet MS;Univers CE" w:ascii="Trebuchet MS;Univers CE" w:hAnsi="Trebuchet MS;Univers CE"/>
          <w:i/>
          <w:sz w:val="28"/>
        </w:rPr>
        <w:drawing>
          <wp:inline distT="0" distB="0" distL="0" distR="0">
            <wp:extent cx="142240" cy="123190"/>
            <wp:effectExtent l="0" t="0" r="0" b="0"/>
            <wp:docPr id="8" name="BD21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2130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;Univers CE" w:ascii="Trebuchet MS;Univers CE" w:hAnsi="Trebuchet MS;Univers CE"/>
          <w:i/>
          <w:sz w:val="28"/>
        </w:rPr>
        <w:tab/>
        <w:t xml:space="preserve">brak podstaw prawnych: 47 osób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rebuchet MS;Univers CE" w:ascii="Trebuchet MS;Univers CE" w:hAnsi="Trebuchet MS;Univers CE"/>
          <w:i/>
          <w:sz w:val="28"/>
        </w:rPr>
        <w:drawing>
          <wp:inline distT="0" distB="0" distL="0" distR="0">
            <wp:extent cx="142240" cy="123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;Univers CE" w:ascii="Trebuchet MS;Univers CE" w:hAnsi="Trebuchet MS;Univers CE"/>
          <w:i/>
          <w:sz w:val="28"/>
        </w:rPr>
        <w:tab/>
        <w:t>względy medyczne (osoby skierowane do szpitala): 33 osoby,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Tak więc izolowanych było 1414 osób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ab/>
        <w:t xml:space="preserve">Izba Wytrzeźwień w Inowrocławiu w okresie zimowym przyjmuje  osoby bezdomne na nocleg. W 2003 roku zgłosiły się 32 osoby bezdomne. 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TextBody"/>
        <w:jc w:val="center"/>
        <w:rPr>
          <w:rFonts w:ascii="Trebuchet MS;Univers CE" w:hAnsi="Trebuchet MS;Univers CE" w:cs="Trebuchet MS;Univers CE"/>
          <w:b/>
          <w:b/>
          <w:i w:val="false"/>
          <w:i w:val="false"/>
        </w:rPr>
      </w:pPr>
      <w:r>
        <w:rPr>
          <w:rFonts w:cs="Trebuchet MS;Univers CE" w:ascii="Trebuchet MS;Univers CE" w:hAnsi="Trebuchet MS;Univers CE"/>
          <w:b/>
          <w:i w:val="false"/>
        </w:rPr>
        <w:t xml:space="preserve">Analiza przyjęć pacjentów w latach 1999 – 2003                   </w:t>
      </w:r>
    </w:p>
    <w:p>
      <w:pPr>
        <w:pStyle w:val="TextBody"/>
        <w:jc w:val="center"/>
        <w:rPr>
          <w:rFonts w:ascii="Trebuchet MS;Univers CE" w:hAnsi="Trebuchet MS;Univers CE" w:cs="Trebuchet MS;Univers CE"/>
          <w:b/>
          <w:b/>
          <w:i w:val="false"/>
          <w:i w:val="false"/>
        </w:rPr>
      </w:pPr>
      <w:r>
        <w:rPr>
          <w:rFonts w:cs="Trebuchet MS;Univers CE" w:ascii="Trebuchet MS;Univers CE" w:hAnsi="Trebuchet MS;Univers CE"/>
          <w:b/>
          <w:i w:val="false"/>
        </w:rPr>
        <w:t>z uwzględnieniem nieletnich i kobiet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tbl>
      <w:tblPr>
        <w:tblW w:w="92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rok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przyjęc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mężczyźn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kobiety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nieletni 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91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79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59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95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84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7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50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39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7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41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32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Heading7"/>
        <w:rPr/>
      </w:pPr>
      <w:r>
        <w:rPr/>
        <w:t xml:space="preserve">Dane w tym zakresie przedstawiają się następująco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drawing>
          <wp:inline distT="0" distB="0" distL="0" distR="0">
            <wp:extent cx="5752465" cy="3220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TextBodyIndent"/>
        <w:rPr/>
      </w:pPr>
      <w:r>
        <w:rPr/>
        <w:t xml:space="preserve">Osoby nietrzeźwe dowożone są do Izby Wytrzeźwień przez funkcjonariuszy Policji, Straży Miejskiej i Pomoc Doraźną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ing1"/>
        <w:jc w:val="center"/>
        <w:rPr>
          <w:rFonts w:eastAsia="Arial Unicode MS"/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ne w tym zakresie przedstawiają się następująco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tbl>
      <w:tblPr>
        <w:tblW w:w="1008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44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organ dowożący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999 rok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0 rok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1 rok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2 rok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3 rok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Heading2"/>
              <w:spacing w:lineRule="auto" w:line="240"/>
              <w:rPr>
                <w:rFonts w:ascii="Trebuchet MS;Univers CE" w:hAnsi="Trebuchet MS;Univers CE" w:cs="Trebuchet MS;Univers CE"/>
                <w:b/>
                <w:b/>
                <w:i w:val="false"/>
                <w:i w:val="false"/>
              </w:rPr>
            </w:pPr>
            <w:r>
              <w:rPr>
                <w:rFonts w:cs="Trebuchet MS;Univers CE" w:ascii="Trebuchet MS;Univers CE" w:hAnsi="Trebuchet MS;Univers CE"/>
                <w:b/>
                <w:i w:val="false"/>
              </w:rPr>
              <w:t>Policj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77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789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5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30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Heading8"/>
              <w:tabs>
                <w:tab w:val="clear" w:pos="708"/>
                <w:tab w:val="left" w:pos="2720" w:leader="none"/>
              </w:tabs>
              <w:rPr/>
            </w:pPr>
            <w:r>
              <w:rPr/>
              <w:t>Straż Miejsk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Pomoc Doraźn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91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50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27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414</w:t>
            </w:r>
          </w:p>
        </w:tc>
      </w:tr>
    </w:tbl>
    <w:p>
      <w:pPr>
        <w:pStyle w:val="TextBody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 w:val="false"/>
          <w:i w:val="false"/>
        </w:rPr>
      </w:pPr>
      <w:r>
        <w:rPr>
          <w:rFonts w:cs="Trebuchet MS;Univers CE" w:ascii="Trebuchet MS;Univers CE" w:hAnsi="Trebuchet MS;Univers CE"/>
          <w:b/>
          <w:i w:val="false"/>
        </w:rPr>
      </w:r>
    </w:p>
    <w:p>
      <w:pPr>
        <w:pStyle w:val="TextBody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 w:val="false"/>
          <w:i w:val="false"/>
        </w:rPr>
      </w:pPr>
      <w:r>
        <w:rPr>
          <w:rFonts w:cs="Trebuchet MS;Univers CE" w:ascii="Trebuchet MS;Univers CE" w:hAnsi="Trebuchet MS;Univers CE"/>
          <w:b/>
          <w:i w:val="false"/>
        </w:rPr>
      </w:r>
    </w:p>
    <w:p>
      <w:pPr>
        <w:pStyle w:val="TextBody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 w:val="false"/>
          <w:i w:val="false"/>
        </w:rPr>
      </w:pPr>
      <w:r>
        <w:rPr>
          <w:rFonts w:cs="Trebuchet MS;Univers CE" w:ascii="Trebuchet MS;Univers CE" w:hAnsi="Trebuchet MS;Univers CE"/>
          <w:b/>
          <w:i w:val="false"/>
        </w:rPr>
      </w:r>
    </w:p>
    <w:p>
      <w:pPr>
        <w:pStyle w:val="TextBody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 w:val="false"/>
          <w:i w:val="false"/>
        </w:rPr>
      </w:pPr>
      <w:r>
        <w:rPr>
          <w:rFonts w:cs="Trebuchet MS;Univers CE" w:ascii="Trebuchet MS;Univers CE" w:hAnsi="Trebuchet MS;Univers CE"/>
          <w:b/>
          <w:i w:val="false"/>
        </w:rPr>
      </w:r>
    </w:p>
    <w:p>
      <w:pPr>
        <w:pStyle w:val="TextBody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 w:val="false"/>
          <w:i w:val="false"/>
        </w:rPr>
      </w:pPr>
      <w:r>
        <w:rPr>
          <w:rFonts w:cs="Trebuchet MS;Univers CE" w:ascii="Trebuchet MS;Univers CE" w:hAnsi="Trebuchet MS;Univers CE"/>
          <w:b/>
          <w:i w:val="false"/>
        </w:rPr>
        <w:t>Analiza porównawcza sytuacji z jakich zostali dowiezieni pacjenci przyjęci do Izby Wytrzeźwień w latach 1999- 2003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tbl>
      <w:tblPr>
        <w:tblW w:w="1008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260"/>
        <w:gridCol w:w="126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sytuacje z jakich rekrutowali się pacjenci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999 rok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0 rok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2001 rok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2 rok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3 rok</w:t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osoby leżące w miejscu publicznym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1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9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osoby zakłócające porządek publiczny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8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9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6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osoby wszczynające awantury domow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77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74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55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5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osoby prowadzące pojazd pod wpływem alkoholu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osoby popełniające wykroczenia, kradzieże, włamania, napady, rozboje lub inne przestępstwa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9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osoby poszukiwane przez organy ścigania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osoby nietrzeźwe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w miejscu pracy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osoby wywołujące zgorszenie w miejscu publicznym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osoby zagrażające życiu lub zdrowiu swojemu lub innych osób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95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50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27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414</w:t>
            </w:r>
          </w:p>
        </w:tc>
      </w:tr>
    </w:tbl>
    <w:p>
      <w:pPr>
        <w:pStyle w:val="TextBody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 w:val="false"/>
          <w:i w:val="false"/>
        </w:rPr>
      </w:pPr>
      <w:r>
        <w:rPr>
          <w:rFonts w:cs="Trebuchet MS;Univers CE" w:ascii="Trebuchet MS;Univers CE" w:hAnsi="Trebuchet MS;Univers CE"/>
          <w:b/>
          <w:i w:val="false"/>
        </w:rPr>
      </w:r>
    </w:p>
    <w:p>
      <w:pPr>
        <w:pStyle w:val="TextBody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 w:val="false"/>
          <w:i w:val="false"/>
        </w:rPr>
      </w:pPr>
      <w:r>
        <w:rPr>
          <w:rFonts w:cs="Trebuchet MS;Univers CE" w:ascii="Trebuchet MS;Univers CE" w:hAnsi="Trebuchet MS;Univers CE"/>
          <w:b/>
          <w:i w:val="false"/>
        </w:rPr>
      </w:r>
    </w:p>
    <w:p>
      <w:pPr>
        <w:pStyle w:val="TextBody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 w:val="false"/>
          <w:i w:val="false"/>
        </w:rPr>
      </w:pPr>
      <w:r>
        <w:rPr>
          <w:rFonts w:cs="Trebuchet MS;Univers CE" w:ascii="Trebuchet MS;Univers CE" w:hAnsi="Trebuchet MS;Univers CE"/>
          <w:b/>
          <w:i w:val="false"/>
        </w:rPr>
        <w:t>Dane z zakresu sytuacji z jakich zostali dowiezieni pacjenci przyjęci do Izby Wytrzeźwień przedstawiają się następująco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  <w:drawing>
          <wp:inline distT="0" distB="0" distL="0" distR="0">
            <wp:extent cx="5752465" cy="3582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Legenda: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</w:t>
      </w:r>
      <w:r>
        <w:rPr>
          <w:rFonts w:cs="Trebuchet MS;Univers CE" w:ascii="Trebuchet MS;Univers CE" w:hAnsi="Trebuchet MS;Univers CE"/>
          <w:i/>
          <w:sz w:val="28"/>
        </w:rPr>
        <w:t>1 – osoby leżące w miejscu publicznym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</w:t>
      </w:r>
      <w:r>
        <w:rPr>
          <w:rFonts w:cs="Trebuchet MS;Univers CE" w:ascii="Trebuchet MS;Univers CE" w:hAnsi="Trebuchet MS;Univers CE"/>
          <w:i/>
          <w:sz w:val="28"/>
        </w:rPr>
        <w:t>2 – osoby zakłócające porządek publiczny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</w:t>
      </w:r>
      <w:r>
        <w:rPr>
          <w:rFonts w:cs="Trebuchet MS;Univers CE" w:ascii="Trebuchet MS;Univers CE" w:hAnsi="Trebuchet MS;Univers CE"/>
          <w:i/>
          <w:sz w:val="28"/>
        </w:rPr>
        <w:t xml:space="preserve">3 – osoby wszczynające awantury domowe 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</w:t>
      </w:r>
      <w:r>
        <w:rPr>
          <w:rFonts w:cs="Trebuchet MS;Univers CE" w:ascii="Trebuchet MS;Univers CE" w:hAnsi="Trebuchet MS;Univers CE"/>
          <w:i/>
          <w:sz w:val="28"/>
        </w:rPr>
        <w:t>4 – osoby prowadzące pojazd pod wpływem alkoholu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</w:t>
      </w:r>
      <w:r>
        <w:rPr>
          <w:rFonts w:cs="Trebuchet MS;Univers CE" w:ascii="Trebuchet MS;Univers CE" w:hAnsi="Trebuchet MS;Univers CE"/>
          <w:i/>
          <w:sz w:val="28"/>
        </w:rPr>
        <w:t xml:space="preserve">5 – osoby popełniające wykroczenia, włamania, kradzieże, napady, 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     </w:t>
      </w:r>
      <w:r>
        <w:rPr>
          <w:rFonts w:cs="Trebuchet MS;Univers CE" w:ascii="Trebuchet MS;Univers CE" w:hAnsi="Trebuchet MS;Univers CE"/>
          <w:i/>
          <w:sz w:val="28"/>
        </w:rPr>
        <w:t>rozboje lub inne przestępstwa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</w:t>
      </w:r>
      <w:r>
        <w:rPr>
          <w:rFonts w:cs="Trebuchet MS;Univers CE" w:ascii="Trebuchet MS;Univers CE" w:hAnsi="Trebuchet MS;Univers CE"/>
          <w:i/>
          <w:sz w:val="28"/>
        </w:rPr>
        <w:t>6 – osoby poszukiwane przez organy ścigania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</w:t>
      </w:r>
      <w:r>
        <w:rPr>
          <w:rFonts w:cs="Trebuchet MS;Univers CE" w:ascii="Trebuchet MS;Univers CE" w:hAnsi="Trebuchet MS;Univers CE"/>
          <w:i/>
          <w:sz w:val="28"/>
        </w:rPr>
        <w:t>7 – osoby nietrzeźwe w miejscu pracy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</w:t>
      </w:r>
      <w:r>
        <w:rPr>
          <w:rFonts w:cs="Trebuchet MS;Univers CE" w:ascii="Trebuchet MS;Univers CE" w:hAnsi="Trebuchet MS;Univers CE"/>
          <w:i/>
          <w:sz w:val="28"/>
        </w:rPr>
        <w:t>8 – osoby wywołujące zgorszenie w miejscu publicznym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</w:t>
      </w:r>
      <w:r>
        <w:rPr>
          <w:rFonts w:cs="Trebuchet MS;Univers CE" w:ascii="Trebuchet MS;Univers CE" w:hAnsi="Trebuchet MS;Univers CE"/>
          <w:i/>
          <w:sz w:val="28"/>
        </w:rPr>
        <w:t>9 – osoby zagrażające życiu lub zdrowiu swojemu lub innych osób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10 – inne  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sz w:val="28"/>
              </w:rPr>
            </w:pPr>
            <w:r>
              <w:rPr>
                <w:rFonts w:cs="Trebuchet MS;Univers CE" w:ascii="Trebuchet MS;Univers CE" w:hAnsi="Trebuchet MS;Univers CE"/>
                <w:sz w:val="28"/>
              </w:rPr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 za rok 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10"/>
              </w:rPr>
            </w:pPr>
            <w:r>
              <w:rPr>
                <w:rFonts w:cs="Trebuchet MS;Univers CE" w:ascii="Trebuchet MS;Univers CE" w:hAnsi="Trebuchet MS;Univers CE"/>
                <w:i/>
                <w:sz w:val="10"/>
              </w:rPr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10"/>
              </w:rPr>
            </w:pPr>
            <w:r>
              <w:rPr>
                <w:rFonts w:cs="Trebuchet MS;Univers CE" w:ascii="Trebuchet MS;Univers CE" w:hAnsi="Trebuchet MS;Univers CE"/>
                <w:i/>
                <w:sz w:val="10"/>
              </w:rPr>
            </w:r>
          </w:p>
        </w:tc>
      </w:tr>
      <w:tr>
        <w:trPr/>
        <w:tc>
          <w:tcPr>
            <w:tcW w:w="790" w:type="dxa"/>
            <w:tcBorders/>
            <w:shd w:fill="FF00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 za rok 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10"/>
              </w:rPr>
            </w:pPr>
            <w:r>
              <w:rPr>
                <w:rFonts w:cs="Trebuchet MS;Univers CE" w:ascii="Trebuchet MS;Univers CE" w:hAnsi="Trebuchet MS;Univers CE"/>
                <w:i/>
                <w:sz w:val="10"/>
              </w:rPr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10"/>
              </w:rPr>
            </w:pPr>
            <w:r>
              <w:rPr>
                <w:rFonts w:cs="Trebuchet MS;Univers CE" w:ascii="Trebuchet MS;Univers CE" w:hAnsi="Trebuchet MS;Univers CE"/>
                <w:i/>
                <w:sz w:val="10"/>
              </w:rPr>
            </w:r>
          </w:p>
        </w:tc>
      </w:tr>
      <w:tr>
        <w:trPr/>
        <w:tc>
          <w:tcPr>
            <w:tcW w:w="790" w:type="dxa"/>
            <w:tcBorders/>
            <w:shd w:fill="FFFF00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 za rok 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10"/>
              </w:rPr>
            </w:pPr>
            <w:r>
              <w:rPr>
                <w:rFonts w:cs="Trebuchet MS;Univers CE" w:ascii="Trebuchet MS;Univers CE" w:hAnsi="Trebuchet MS;Univers CE"/>
                <w:i/>
                <w:sz w:val="10"/>
              </w:rPr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10"/>
              </w:rPr>
            </w:pPr>
            <w:r>
              <w:rPr>
                <w:rFonts w:cs="Trebuchet MS;Univers CE" w:ascii="Trebuchet MS;Univers CE" w:hAnsi="Trebuchet MS;Univers CE"/>
                <w:i/>
                <w:sz w:val="10"/>
              </w:rPr>
            </w:r>
          </w:p>
        </w:tc>
      </w:tr>
      <w:tr>
        <w:trPr/>
        <w:tc>
          <w:tcPr>
            <w:tcW w:w="790" w:type="dxa"/>
            <w:tcBorders/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 za rok 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10"/>
              </w:rPr>
            </w:pPr>
            <w:r>
              <w:rPr>
                <w:rFonts w:cs="Trebuchet MS;Univers CE" w:ascii="Trebuchet MS;Univers CE" w:hAnsi="Trebuchet MS;Univers CE"/>
                <w:i/>
                <w:sz w:val="10"/>
              </w:rPr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10"/>
              </w:rPr>
            </w:pPr>
            <w:r>
              <w:rPr>
                <w:rFonts w:cs="Trebuchet MS;Univers CE" w:ascii="Trebuchet MS;Univers CE" w:hAnsi="Trebuchet MS;Univers CE"/>
                <w:i/>
                <w:sz w:val="10"/>
              </w:rPr>
            </w:r>
          </w:p>
        </w:tc>
      </w:tr>
      <w:tr>
        <w:trPr/>
        <w:tc>
          <w:tcPr>
            <w:tcW w:w="790" w:type="dxa"/>
            <w:tcBorders/>
            <w:shd w:fill="FF0000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- za rok 2003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i/>
                <w:i/>
                <w:sz w:val="10"/>
              </w:rPr>
            </w:pPr>
            <w:r>
              <w:rPr>
                <w:rFonts w:cs="Trebuchet MS;Univers CE" w:ascii="Trebuchet MS;Univers CE" w:hAnsi="Trebuchet MS;Univers CE"/>
                <w:i/>
                <w:sz w:val="10"/>
              </w:rPr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>
                <w:rFonts w:ascii="Trebuchet MS;Univers CE" w:hAnsi="Trebuchet MS;Univers CE" w:cs="Trebuchet MS;Univers CE"/>
                <w:sz w:val="10"/>
              </w:rPr>
            </w:pPr>
            <w:r>
              <w:rPr>
                <w:rFonts w:cs="Trebuchet MS;Univers CE" w:ascii="Trebuchet MS;Univers CE" w:hAnsi="Trebuchet MS;Univers CE"/>
                <w:sz w:val="10"/>
              </w:rPr>
            </w:r>
          </w:p>
        </w:tc>
      </w:tr>
    </w:tbl>
    <w:p>
      <w:pPr>
        <w:pStyle w:val="Podpispodobiektem"/>
        <w:jc w:val="center"/>
        <w:rPr>
          <w:sz w:val="28"/>
        </w:rPr>
      </w:pPr>
      <w:r>
        <w:rPr>
          <w:sz w:val="28"/>
        </w:rPr>
      </w:r>
    </w:p>
    <w:p>
      <w:pPr>
        <w:pStyle w:val="Podpispodobiektem"/>
        <w:jc w:val="center"/>
        <w:rPr>
          <w:sz w:val="28"/>
        </w:rPr>
      </w:pPr>
      <w:r>
        <w:rPr>
          <w:sz w:val="28"/>
        </w:rPr>
      </w:r>
    </w:p>
    <w:p>
      <w:pPr>
        <w:pStyle w:val="Podpispodobiektem"/>
        <w:jc w:val="center"/>
        <w:rPr>
          <w:sz w:val="28"/>
        </w:rPr>
      </w:pPr>
      <w:r>
        <w:rPr>
          <w:sz w:val="28"/>
        </w:rPr>
      </w:r>
    </w:p>
    <w:p>
      <w:pPr>
        <w:pStyle w:val="Podpispodobiektem"/>
        <w:jc w:val="center"/>
        <w:rPr>
          <w:sz w:val="28"/>
        </w:rPr>
      </w:pPr>
      <w:r>
        <w:rPr>
          <w:sz w:val="28"/>
        </w:rPr>
        <w:t>Analiza osób dowiezionych z gmin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tbl>
      <w:tblPr>
        <w:tblW w:w="6840" w:type="dxa"/>
        <w:jc w:val="left"/>
        <w:tblInd w:w="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00"/>
      </w:tblGrid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nazwa gminy/miast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liczba osób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jc w:val="lef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Inowrocław - Miast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59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Janikow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Strzeln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7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Dąbrowa k/Mogiln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Jeziora Wielki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Rojew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Mogiln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Dąbrowa Biskupi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414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Heading7"/>
        <w:tabs>
          <w:tab w:val="clear" w:pos="708"/>
          <w:tab w:val="left" w:pos="2720" w:leader="none"/>
        </w:tabs>
        <w:rPr/>
      </w:pPr>
      <w:r>
        <w:rPr/>
        <w:t>Dane w tym zakresie przedstawiają się następująco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  <w:drawing>
          <wp:inline distT="0" distB="0" distL="0" distR="0">
            <wp:extent cx="5752465" cy="3500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</w:rPr>
      </w:pPr>
      <w:r>
        <w:rPr>
          <w:rFonts w:cs="Trebuchet MS;Univers CE" w:ascii="Trebuchet MS;Univers CE" w:hAnsi="Trebuchet MS;Univers CE"/>
          <w:b/>
        </w:rPr>
        <w:t>Legenda według tabelki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Tekstpodstawowy3"/>
        <w:rPr>
          <w:rFonts w:ascii="Trebuchet MS;Univers CE" w:hAnsi="Trebuchet MS;Univers CE" w:cs="Trebuchet MS;Univers CE"/>
        </w:rPr>
      </w:pPr>
      <w:r>
        <w:rPr>
          <w:rFonts w:eastAsia="Trebuchet MS;Univers CE" w:cs="Trebuchet MS;Univers CE" w:ascii="Trebuchet MS;Univers CE" w:hAnsi="Trebuchet MS;Univers CE"/>
        </w:rPr>
        <w:t xml:space="preserve">            </w:t>
      </w:r>
      <w:r>
        <w:rPr>
          <w:rFonts w:cs="Trebuchet MS;Univers CE" w:ascii="Trebuchet MS;Univers CE" w:hAnsi="Trebuchet MS;Univers CE"/>
        </w:rPr>
        <w:t xml:space="preserve">Zawarto porozumienia międzygminne z wyżej wymienionymi gminami. Prowadzi się negocjacje z pozostałymi gminami powiatu inowrocławskiego. </w:t>
      </w:r>
    </w:p>
    <w:p>
      <w:pPr>
        <w:pStyle w:val="Heading1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sz w:val="28"/>
        </w:rPr>
      </w:pPr>
      <w:r>
        <w:rPr>
          <w:rFonts w:cs="Trebuchet MS;Univers C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720" w:leader="none"/>
        </w:tabs>
        <w:jc w:val="center"/>
        <w:rPr>
          <w:rFonts w:eastAsia="Arial Unicode MS"/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naliza osób dowiezionych z poszczególnych rejonów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 xml:space="preserve">miasta Inowrocławia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tbl>
      <w:tblPr>
        <w:tblW w:w="666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</w:tblGrid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lp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rejon miasta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liczba osób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1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Śródmieście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siedle Rąbin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3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siedle Kolejowe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4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siedle Piastowskie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146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5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siedle Toruńskie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6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Mątwy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7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siedle Solno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8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siedle Nowe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9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Stare Miasto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10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Solanki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11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Stary Rąbin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12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siedle Zdrojowe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13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Szymborze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14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Cegilelnia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15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siedle Bajka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16.</w:t>
            </w:r>
          </w:p>
        </w:tc>
        <w:tc>
          <w:tcPr>
            <w:tcW w:w="45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siedle Bydgoskie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razem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1159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Heading1"/>
        <w:tabs>
          <w:tab w:val="clear" w:pos="708"/>
          <w:tab w:val="left" w:pos="2720" w:leader="none"/>
        </w:tabs>
        <w:jc w:val="center"/>
        <w:rPr>
          <w:rFonts w:eastAsia="Arial Unicode MS"/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ne w tym zakresie przedstawiają się następująco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  <w:drawing>
          <wp:inline distT="0" distB="0" distL="0" distR="0">
            <wp:extent cx="5752465" cy="4394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tabs>
          <w:tab w:val="clear" w:pos="708"/>
          <w:tab w:val="left" w:pos="2720" w:leader="none"/>
        </w:tabs>
        <w:rPr/>
      </w:pPr>
      <w:r>
        <w:rPr/>
        <w:t>Legenda według tabelki</w:t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ing1"/>
        <w:tabs>
          <w:tab w:val="clear" w:pos="708"/>
          <w:tab w:val="left" w:pos="2720" w:leader="none"/>
        </w:tabs>
        <w:jc w:val="center"/>
        <w:rPr>
          <w:rFonts w:eastAsia="Arial Unicode MS"/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naliza zatrudnienia pacjentów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Izby Wytrzeźwień w latach 2000 – 2003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tbl>
      <w:tblPr>
        <w:tblW w:w="10440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620"/>
        <w:gridCol w:w="1620"/>
        <w:gridCol w:w="1620"/>
      </w:tblGrid>
      <w:tr>
        <w:trPr/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struktura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społeczna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lata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0 rok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1 rok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2 rok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3 rok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bezrobotn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3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7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82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942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pracownicy umysłow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8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pracownicy fizyczn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9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7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71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emeryci i renciśc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8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7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08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01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uczniowi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3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osoby prowadzące </w:t>
            </w:r>
          </w:p>
          <w:p>
            <w:pPr>
              <w:pStyle w:val="Normal"/>
              <w:jc w:val="both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działalność gospodarczą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9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Heading9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95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50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27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414</w:t>
            </w:r>
          </w:p>
        </w:tc>
      </w:tr>
    </w:tbl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Heading1"/>
        <w:jc w:val="center"/>
        <w:rPr>
          <w:rFonts w:eastAsia="Arial Unicode MS"/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naliza zatrudnienia osób dowiezionych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do Izby Wytrzeźwień w roku 2003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  <w:drawing>
          <wp:inline distT="0" distB="0" distL="0" distR="0">
            <wp:extent cx="6056630" cy="37522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/>
          <w:b/>
          <w:i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 xml:space="preserve">Analiza struktury wieku pacjentów przyjętych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 xml:space="preserve">do Izby Wytrzeźwień w latach 2001 – 2003 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tbl>
      <w:tblPr>
        <w:tblW w:w="10440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290"/>
        <w:gridCol w:w="1587"/>
        <w:gridCol w:w="1318"/>
        <w:gridCol w:w="1587"/>
        <w:gridCol w:w="1318"/>
        <w:gridCol w:w="1607"/>
      </w:tblGrid>
      <w:tr>
        <w:trPr/>
        <w:tc>
          <w:tcPr>
            <w:tcW w:w="17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wiek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pacjentów</w:t>
            </w:r>
          </w:p>
        </w:tc>
        <w:tc>
          <w:tcPr>
            <w:tcW w:w="870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lata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1 rok</w:t>
            </w:r>
          </w:p>
        </w:tc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2 rok</w:t>
            </w:r>
          </w:p>
        </w:tc>
        <w:tc>
          <w:tcPr>
            <w:tcW w:w="2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003 rok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kobiety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mężczyźni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kobiety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mężczyźni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kobiety 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mężczyźni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do 18 lat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8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7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4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9 – 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31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66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85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25 – 2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25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8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13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30 – 4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56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786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7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656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9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745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powyżej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50 lat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2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53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6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65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85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8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423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51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222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62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1352</w:t>
            </w:r>
          </w:p>
        </w:tc>
      </w:tr>
    </w:tbl>
    <w:p>
      <w:pPr>
        <w:pStyle w:val="Normal"/>
        <w:jc w:val="both"/>
        <w:rPr>
          <w:rFonts w:ascii="Trebuchet MS;Univers CE" w:hAnsi="Trebuchet MS;Univers CE" w:eastAsia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ing8"/>
        <w:jc w:val="center"/>
        <w:rPr/>
      </w:pPr>
      <w:r>
        <w:rPr/>
        <w:t>Analiza struktury wieku pacjentów dowiezionych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do Izby Wytrzeźwień w 2003 roku</w:t>
      </w:r>
    </w:p>
    <w:p>
      <w:pPr>
        <w:pStyle w:val="Normal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drawing>
          <wp:inline distT="0" distB="0" distL="0" distR="0">
            <wp:extent cx="5752465" cy="3582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Analiza średniego czasu pobytu pacjentów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w Izbie Wytrzeźwień w latach 2000 – 2003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tbl>
      <w:tblPr>
        <w:tblW w:w="92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miesiąc</w:t>
            </w:r>
          </w:p>
        </w:tc>
        <w:tc>
          <w:tcPr>
            <w:tcW w:w="73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średni czas pobytu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 xml:space="preserve">2000 rok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001 rok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002 rok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 xml:space="preserve">2003 rok 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3h 1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2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30`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I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5h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3h 50`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II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35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4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IV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4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5h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14h 55` 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V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25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3h 20`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V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3h 50`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5h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1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3h 15`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VI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3h 3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1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5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VII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35`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2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3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15`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IX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15`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4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5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5h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5h 30`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1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5h 1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X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40`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3h 35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4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50`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XI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3h 40`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h 50`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5h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5h 05`</w:t>
            </w:r>
          </w:p>
        </w:tc>
      </w:tr>
    </w:tbl>
    <w:p>
      <w:pPr>
        <w:pStyle w:val="Normal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Średni czas pobytu w roku 2000 wyniósł – 14 h 16`</w:t>
      </w:r>
    </w:p>
    <w:p>
      <w:pPr>
        <w:pStyle w:val="Heading6"/>
        <w:rPr>
          <w:rFonts w:eastAsia="Arial Unicode MS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Średni czas pobytu w roku 2001 wyniósł – 13 h 15`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Średni czas pobytu w roku 2002 wyniósł – 15 h 10`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Średni czas pobytu w roku 2003 wyniósł – 14 h 25`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ing1"/>
        <w:jc w:val="center"/>
        <w:rPr>
          <w:rFonts w:eastAsia="Arial Unicode MS"/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Ściągalność należności za pobyt i usługi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w Izbie Wytrzeźwień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TextBodyIndent"/>
        <w:rPr/>
      </w:pPr>
      <w:r>
        <w:rPr/>
        <w:t xml:space="preserve">Na procent ściągalności ma wpływ stan majątkowy osób będących pacjentami Izby Wytrzeźwień, które w przeważającej liczbie są osobami bezrobotnymi, a zatem wyegzekwowanie od nich należności    w przeważającej części jest nieskuteczne. </w:t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Heading5"/>
        <w:jc w:val="center"/>
        <w:rPr>
          <w:rFonts w:eastAsia="Arial Unicode MS"/>
          <w:sz w:val="28"/>
        </w:rPr>
      </w:pPr>
      <w:r>
        <w:rPr>
          <w:sz w:val="28"/>
        </w:rPr>
        <w:t>Ściągalność należności na przestrzeni lat 1999 – 2003</w:t>
      </w:r>
    </w:p>
    <w:p>
      <w:pPr>
        <w:pStyle w:val="Normal"/>
        <w:jc w:val="center"/>
        <w:rPr>
          <w:rFonts w:ascii="Trebuchet MS;Univers CE" w:hAnsi="Trebuchet MS;Univers CE" w:eastAsia="Arial Unicode MS" w:cs="Trebuchet MS;Univers CE"/>
          <w:b/>
          <w:b/>
          <w:i/>
          <w:i/>
          <w:sz w:val="28"/>
        </w:rPr>
      </w:pPr>
      <w:r>
        <w:rPr>
          <w:rFonts w:eastAsia="Arial Unicode MS" w:cs="Trebuchet MS;Univers CE" w:ascii="Trebuchet MS;Univers CE" w:hAnsi="Trebuchet MS;Univers CE"/>
          <w:b/>
          <w:i/>
          <w:sz w:val="28"/>
        </w:rPr>
      </w:r>
    </w:p>
    <w:tbl>
      <w:tblPr>
        <w:tblW w:w="5040" w:type="dxa"/>
        <w:jc w:val="left"/>
        <w:tblInd w:w="2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rok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ściągalność w %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1999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0%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000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5,30%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001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8%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002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8%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003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5,23%</w:t>
            </w:r>
          </w:p>
        </w:tc>
      </w:tr>
    </w:tbl>
    <w:p>
      <w:pPr>
        <w:pStyle w:val="Podpispodobiektem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Podpispodobiektem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  <w:t>Dochody osiągnięte w 2003 roku za pobyty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pacjentów w Izbie Wytrzeźwień</w:t>
      </w:r>
    </w:p>
    <w:p>
      <w:pPr>
        <w:pStyle w:val="Normal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tbl>
      <w:tblPr>
        <w:tblW w:w="92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Tekstpodstawowy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Tekstpodstawowy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097</w:t>
            </w:r>
          </w:p>
          <w:p>
            <w:pPr>
              <w:pStyle w:val="Tekstpodstawowy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ta ubiegł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Tekstpodstawowy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083</w:t>
            </w:r>
          </w:p>
          <w:p>
            <w:pPr>
              <w:pStyle w:val="Tekstpodstawowy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bieżąc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Tekstpodstawowy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137,71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925,00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 062,71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999,81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770,00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 769,81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376,35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325,00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 701,35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656,51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955,00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 611,51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888,77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332,00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 220,77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 487,59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947,33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 434,92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813,65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838,50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 652,15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092,87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 375,30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 468,17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 100,06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 570,04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 670,10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192,45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 997,34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 189,79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467,18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 861,52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 328,70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666,40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 808,32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 474,72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Tekstpodstawowy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Tekstpodstawowy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 879,35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Tekstpodstawowy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 705,35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Tekstpodstawowy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 584,70</w:t>
            </w:r>
          </w:p>
        </w:tc>
      </w:tr>
    </w:tbl>
    <w:p>
      <w:pPr>
        <w:pStyle w:val="Tekstpodstawowy3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</w:r>
    </w:p>
    <w:p>
      <w:pPr>
        <w:pStyle w:val="Tekstpodstawowy3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>W przypadku, gdy należności za pobyt i usługi w Izbie Wytrzeźwień nie zostają uregulowane sprawy kierowane są na drogę postępowania egzekucyjnego. W okresie od 1 stycznia do 31 grudnia 2003 roku skierowano do urzędów skarbowych 1.149 tytułów wykonawczych na łączną kwotę do wyegzekwowania 247.288,oo złotych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  <w:t xml:space="preserve">4. Rynek alkoholowy </w:t>
      </w:r>
    </w:p>
    <w:p>
      <w:pPr>
        <w:pStyle w:val="Normal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p>
      <w:pPr>
        <w:pStyle w:val="Normal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rebuchet MS;Univers CE" w:ascii="Trebuchet MS;Univers CE" w:hAnsi="Trebuchet MS;Univers CE"/>
          <w:i/>
          <w:sz w:val="28"/>
        </w:rPr>
        <w:t xml:space="preserve">Ustawa o wychowaniu w trzeźwości i przeciwdziałaniu alkoholizmowi nakłada na gminę obowiązek podejmowania działań zmierzających do ograniczania spożycia alkoholu oraz zmiany struktury jego spożywania, a także do inicjowania i wspierania przedsięwzięć mających na celu zmianę obyczajów w zakresie sposobu spożywania tych napojów. W Inowrocławiu wydano 335 zezwoleń na sprzedaż          i podawanie napojów alkoholowych. Na jeden punkt sprzedaży przypada ogółem 133 mieszkańców, natomiast na jeden punkt sprzedaży z napojami o zawartości powyżej 18% alkoholu przypada 495 osób. </w:t>
      </w:r>
    </w:p>
    <w:p>
      <w:pPr>
        <w:pStyle w:val="Normal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b/>
          <w:i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885"/>
        <w:gridCol w:w="837"/>
        <w:gridCol w:w="835"/>
        <w:gridCol w:w="832"/>
        <w:gridCol w:w="831"/>
        <w:gridCol w:w="834"/>
        <w:gridCol w:w="830"/>
        <w:gridCol w:w="831"/>
        <w:gridCol w:w="831"/>
        <w:gridCol w:w="831"/>
      </w:tblGrid>
      <w:tr>
        <w:trPr/>
        <w:tc>
          <w:tcPr>
            <w:tcW w:w="9212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liczba wydanych, wygaszonych i cofniętych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zezwoleń na sprzedaż napojów alkoholowych</w:t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8"/>
              </w:rPr>
            </w:r>
          </w:p>
          <w:p>
            <w:pPr>
              <w:pStyle w:val="Heading7"/>
              <w:rPr>
                <w:rFonts w:ascii="Trebuchet MS;Univers CE" w:hAnsi="Trebuchet MS;Univers CE" w:cs="Trebuchet MS;Univers CE"/>
                <w:b w:val="false"/>
                <w:b w:val="false"/>
                <w:i/>
                <w:i/>
                <w:sz w:val="28"/>
              </w:rPr>
            </w:pPr>
            <w:r>
              <w:rPr>
                <w:rFonts w:cs="Trebuchet MS;Univers CE"/>
                <w:b w:val="false"/>
                <w:i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6655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wydane – z napojami przeznaczonymi do spożycia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8"/>
              </w:rPr>
            </w:r>
          </w:p>
        </w:tc>
        <w:tc>
          <w:tcPr>
            <w:tcW w:w="333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poza miejscem sprzedaży</w:t>
            </w:r>
          </w:p>
        </w:tc>
        <w:tc>
          <w:tcPr>
            <w:tcW w:w="3323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w miejscu sprzedaży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8"/>
              </w:rPr>
            </w:r>
          </w:p>
        </w:tc>
        <w:tc>
          <w:tcPr>
            <w:tcW w:w="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X</w:t>
            </w:r>
          </w:p>
        </w:tc>
        <w:tc>
          <w:tcPr>
            <w:tcW w:w="249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według zawartości alkoholu</w:t>
            </w:r>
          </w:p>
        </w:tc>
        <w:tc>
          <w:tcPr>
            <w:tcW w:w="8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X</w:t>
            </w:r>
          </w:p>
        </w:tc>
        <w:tc>
          <w:tcPr>
            <w:tcW w:w="24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według zawartości alkoholu</w:t>
            </w:r>
          </w:p>
        </w:tc>
      </w:tr>
      <w:tr>
        <w:trPr/>
        <w:tc>
          <w:tcPr>
            <w:tcW w:w="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wyga-szone</w:t>
            </w:r>
          </w:p>
        </w:tc>
        <w:tc>
          <w:tcPr>
            <w:tcW w:w="8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cofnięte</w:t>
            </w:r>
          </w:p>
        </w:tc>
        <w:tc>
          <w:tcPr>
            <w:tcW w:w="8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wydane ogółem</w:t>
            </w:r>
          </w:p>
        </w:tc>
        <w:tc>
          <w:tcPr>
            <w:tcW w:w="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razem</w:t>
            </w:r>
          </w:p>
        </w:tc>
        <w:tc>
          <w:tcPr>
            <w:tcW w:w="8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4,5%</w:t>
            </w:r>
          </w:p>
        </w:tc>
        <w:tc>
          <w:tcPr>
            <w:tcW w:w="8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18%</w:t>
            </w:r>
          </w:p>
        </w:tc>
        <w:tc>
          <w:tcPr>
            <w:tcW w:w="8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18%</w:t>
            </w:r>
          </w:p>
        </w:tc>
        <w:tc>
          <w:tcPr>
            <w:tcW w:w="8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razem</w:t>
            </w:r>
          </w:p>
        </w:tc>
        <w:tc>
          <w:tcPr>
            <w:tcW w:w="8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4,5%</w:t>
            </w:r>
          </w:p>
        </w:tc>
        <w:tc>
          <w:tcPr>
            <w:tcW w:w="8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18%</w:t>
            </w:r>
          </w:p>
        </w:tc>
        <w:tc>
          <w:tcPr>
            <w:tcW w:w="8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18%</w:t>
            </w:r>
          </w:p>
        </w:tc>
      </w:tr>
      <w:tr>
        <w:trPr/>
        <w:tc>
          <w:tcPr>
            <w:tcW w:w="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97</w:t>
            </w:r>
          </w:p>
        </w:tc>
        <w:tc>
          <w:tcPr>
            <w:tcW w:w="8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</w:t>
            </w:r>
          </w:p>
        </w:tc>
        <w:tc>
          <w:tcPr>
            <w:tcW w:w="8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35</w:t>
            </w:r>
          </w:p>
        </w:tc>
        <w:tc>
          <w:tcPr>
            <w:tcW w:w="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71</w:t>
            </w:r>
          </w:p>
        </w:tc>
        <w:tc>
          <w:tcPr>
            <w:tcW w:w="8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79</w:t>
            </w:r>
          </w:p>
        </w:tc>
        <w:tc>
          <w:tcPr>
            <w:tcW w:w="8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49</w:t>
            </w:r>
          </w:p>
        </w:tc>
        <w:tc>
          <w:tcPr>
            <w:tcW w:w="8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43</w:t>
            </w:r>
          </w:p>
        </w:tc>
        <w:tc>
          <w:tcPr>
            <w:tcW w:w="8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64</w:t>
            </w:r>
          </w:p>
        </w:tc>
        <w:tc>
          <w:tcPr>
            <w:tcW w:w="8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63</w:t>
            </w:r>
          </w:p>
        </w:tc>
        <w:tc>
          <w:tcPr>
            <w:tcW w:w="8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9</w:t>
            </w:r>
          </w:p>
        </w:tc>
        <w:tc>
          <w:tcPr>
            <w:tcW w:w="8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62</w:t>
            </w:r>
          </w:p>
        </w:tc>
      </w:tr>
    </w:tbl>
    <w:p>
      <w:pPr>
        <w:pStyle w:val="Normal"/>
        <w:rPr>
          <w:rFonts w:ascii="Trebuchet MS;Univers CE" w:hAnsi="Trebuchet MS;Univers CE" w:cs="Trebuchet MS;Univers CE"/>
          <w:i/>
          <w:i/>
        </w:rPr>
      </w:pPr>
      <w:r>
        <w:rPr>
          <w:rFonts w:cs="Trebuchet MS;Univers CE" w:ascii="Trebuchet MS;Univers CE" w:hAnsi="Trebuchet MS;Univers CE"/>
          <w:i/>
        </w:rPr>
      </w:r>
    </w:p>
    <w:p>
      <w:pPr>
        <w:pStyle w:val="Normal"/>
        <w:rPr>
          <w:rFonts w:ascii="Trebuchet MS;Univers CE" w:hAnsi="Trebuchet MS;Univers CE" w:cs="Trebuchet MS;Univers CE"/>
          <w:i/>
          <w:i/>
        </w:rPr>
      </w:pPr>
      <w:r>
        <w:rPr>
          <w:rFonts w:cs="Trebuchet MS;Univers CE" w:ascii="Trebuchet MS;Univers CE" w:hAnsi="Trebuchet MS;Univers CE"/>
          <w:i/>
        </w:rPr>
      </w:r>
    </w:p>
    <w:p>
      <w:pPr>
        <w:pStyle w:val="Normal"/>
        <w:rPr>
          <w:rFonts w:ascii="Trebuchet MS;Univers CE" w:hAnsi="Trebuchet MS;Univers CE" w:cs="Trebuchet MS;Univers CE"/>
          <w:i/>
          <w:i/>
        </w:rPr>
      </w:pPr>
      <w:r>
        <w:rPr>
          <w:rFonts w:cs="Trebuchet MS;Univers CE" w:ascii="Trebuchet MS;Univers CE" w:hAnsi="Trebuchet MS;Univers CE"/>
          <w:i/>
        </w:rPr>
      </w:r>
    </w:p>
    <w:p>
      <w:pPr>
        <w:pStyle w:val="Normal"/>
        <w:rPr>
          <w:rFonts w:ascii="Trebuchet MS;Univers CE" w:hAnsi="Trebuchet MS;Univers CE" w:cs="Trebuchet MS;Univers CE"/>
          <w:i/>
          <w:i/>
        </w:rPr>
      </w:pPr>
      <w:r>
        <w:rPr>
          <w:rFonts w:cs="Trebuchet MS;Univers CE" w:ascii="Trebuchet MS;Univers CE" w:hAnsi="Trebuchet MS;Univers CE"/>
          <w:i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9212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 xml:space="preserve">liczba punktów sprzedaży napojów alkoholowych –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stan na 31 grudnia</w:t>
            </w:r>
          </w:p>
        </w:tc>
      </w:tr>
      <w:tr>
        <w:trPr/>
        <w:tc>
          <w:tcPr>
            <w:tcW w:w="102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2"/>
              </w:rPr>
              <w:t>ogółem</w:t>
            </w:r>
          </w:p>
        </w:tc>
        <w:tc>
          <w:tcPr>
            <w:tcW w:w="8189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 xml:space="preserve">z napojami przeznaczonymi do spożycia </w:t>
            </w:r>
          </w:p>
        </w:tc>
      </w:tr>
      <w:tr>
        <w:trPr/>
        <w:tc>
          <w:tcPr>
            <w:tcW w:w="10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8"/>
              </w:rPr>
            </w:r>
          </w:p>
        </w:tc>
        <w:tc>
          <w:tcPr>
            <w:tcW w:w="4093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poza miejscem sprzedaży</w:t>
            </w:r>
          </w:p>
        </w:tc>
        <w:tc>
          <w:tcPr>
            <w:tcW w:w="409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w miejscu sprzedaży</w:t>
            </w:r>
          </w:p>
        </w:tc>
      </w:tr>
      <w:tr>
        <w:trPr/>
        <w:tc>
          <w:tcPr>
            <w:tcW w:w="10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8"/>
              </w:rPr>
            </w:r>
          </w:p>
        </w:tc>
        <w:tc>
          <w:tcPr>
            <w:tcW w:w="10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 xml:space="preserve">X </w:t>
            </w:r>
          </w:p>
        </w:tc>
        <w:tc>
          <w:tcPr>
            <w:tcW w:w="307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według zawartości alkoholu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 xml:space="preserve">X </w:t>
            </w:r>
          </w:p>
        </w:tc>
        <w:tc>
          <w:tcPr>
            <w:tcW w:w="307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według zawartości alkoholu</w:t>
            </w:r>
          </w:p>
        </w:tc>
      </w:tr>
      <w:tr>
        <w:trPr/>
        <w:tc>
          <w:tcPr>
            <w:tcW w:w="10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8"/>
              </w:rPr>
            </w:r>
          </w:p>
        </w:tc>
        <w:tc>
          <w:tcPr>
            <w:tcW w:w="10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razem</w:t>
            </w:r>
          </w:p>
        </w:tc>
        <w:tc>
          <w:tcPr>
            <w:tcW w:w="10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4,5%</w:t>
            </w:r>
          </w:p>
        </w:tc>
        <w:tc>
          <w:tcPr>
            <w:tcW w:w="10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18%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18%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razem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4,5%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18%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18%</w:t>
            </w:r>
          </w:p>
        </w:tc>
      </w:tr>
      <w:tr>
        <w:trPr/>
        <w:tc>
          <w:tcPr>
            <w:tcW w:w="10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586</w:t>
            </w:r>
          </w:p>
        </w:tc>
        <w:tc>
          <w:tcPr>
            <w:tcW w:w="10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15</w:t>
            </w:r>
          </w:p>
        </w:tc>
        <w:tc>
          <w:tcPr>
            <w:tcW w:w="10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37</w:t>
            </w:r>
          </w:p>
        </w:tc>
        <w:tc>
          <w:tcPr>
            <w:tcW w:w="10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99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79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71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21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71</w:t>
            </w:r>
          </w:p>
        </w:tc>
        <w:tc>
          <w:tcPr>
            <w:tcW w:w="10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79</w:t>
            </w:r>
          </w:p>
        </w:tc>
      </w:tr>
    </w:tbl>
    <w:p>
      <w:pPr>
        <w:pStyle w:val="Normal"/>
        <w:rPr>
          <w:rFonts w:ascii="Trebuchet MS;Univers CE" w:hAnsi="Trebuchet MS;Univers CE" w:cs="Trebuchet MS;Univers CE"/>
          <w:i/>
          <w:i/>
        </w:rPr>
      </w:pPr>
      <w:r>
        <w:rPr>
          <w:rFonts w:cs="Trebuchet MS;Univers CE" w:ascii="Trebuchet MS;Univers CE" w:hAnsi="Trebuchet MS;Univers CE"/>
          <w:i/>
        </w:rPr>
      </w:r>
    </w:p>
    <w:p>
      <w:pPr>
        <w:pStyle w:val="Normal"/>
        <w:rPr>
          <w:rFonts w:ascii="Trebuchet MS;Univers CE" w:hAnsi="Trebuchet MS;Univers CE" w:cs="Trebuchet MS;Univers CE"/>
          <w:i/>
          <w:i/>
        </w:rPr>
      </w:pPr>
      <w:r>
        <w:rPr>
          <w:rFonts w:cs="Trebuchet MS;Univers CE" w:ascii="Trebuchet MS;Univers CE" w:hAnsi="Trebuchet MS;Univers CE"/>
          <w:i/>
        </w:rPr>
      </w:r>
    </w:p>
    <w:p>
      <w:pPr>
        <w:pStyle w:val="Normal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  <w:t xml:space="preserve">5. Wiedza i postawy dorosłych mieszkańców Miasta </w:t>
      </w:r>
    </w:p>
    <w:p>
      <w:pPr>
        <w:pStyle w:val="Normal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eastAsia="Trebuchet MS;Univers CE" w:cs="Trebuchet MS;Univers CE" w:ascii="Trebuchet MS;Univers CE" w:hAnsi="Trebuchet MS;Univers CE"/>
          <w:b/>
          <w:sz w:val="32"/>
        </w:rPr>
        <w:t xml:space="preserve">     </w:t>
      </w:r>
      <w:r>
        <w:rPr>
          <w:rFonts w:cs="Trebuchet MS;Univers CE" w:ascii="Trebuchet MS;Univers CE" w:hAnsi="Trebuchet MS;Univers CE"/>
          <w:b/>
          <w:sz w:val="32"/>
        </w:rPr>
        <w:t xml:space="preserve">związane z alkoholem </w:t>
      </w:r>
    </w:p>
    <w:p>
      <w:pPr>
        <w:pStyle w:val="TextBodyIndent"/>
        <w:ind w:hanging="0"/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2"/>
        </w:rPr>
      </w:pPr>
      <w:r>
        <w:rPr>
          <w:rFonts w:cs="Trebuchet MS;Univers CE"/>
          <w:b/>
          <w:i w:val="false"/>
          <w:sz w:val="32"/>
        </w:rPr>
      </w:r>
    </w:p>
    <w:p>
      <w:pPr>
        <w:pStyle w:val="TextBodyIndent"/>
        <w:rPr/>
      </w:pPr>
      <w:r>
        <w:rPr/>
        <w:t xml:space="preserve">Badaniem objęto 220 osób dorosłych, typowano co 5 osobę          w różnych miejscach Miasta (zakłady pracy, duże sklepy, przychodnie). Udział w ankiecie wzięły osoby w przedziale wiekowym 18 – 64 lat. </w:t>
      </w:r>
    </w:p>
    <w:p>
      <w:pPr>
        <w:pStyle w:val="TextBodyIndent"/>
        <w:ind w:hanging="0"/>
        <w:rPr/>
      </w:pPr>
      <w:r>
        <w:rPr/>
        <w:t xml:space="preserve">42 % badanych osób kupowało alkohol poza siecią sklepów i lokali gastronomicznych (w 2002 roku – 38,3 %, w 2001 roku 24 %). Natomiast 33 % osób wie, gdzie w okolicy nielegalnie sprzedaje się alkohol      (2002 rok – 50,9 %, 2001 rok – 30,3 % badanych). 23 % osób sięgało po kieliszek nie dalej jak tydzień temu. 1 – 2 dni wcześniej piło 20 % ankietowanych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Jaki alkohol pił/a Pan/Pani ostatnim razem?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760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440"/>
        <w:gridCol w:w="1440"/>
      </w:tblGrid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p.</w:t>
            </w:r>
          </w:p>
        </w:tc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X 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2 rok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3 rok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iwo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5 %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ino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5 %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</w:t>
            </w:r>
          </w:p>
        </w:tc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ódkę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1 %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</w:t>
            </w:r>
          </w:p>
        </w:tc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e pamiętam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 %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 %</w:t>
            </w:r>
          </w:p>
        </w:tc>
      </w:tr>
    </w:tbl>
    <w:p>
      <w:pPr>
        <w:pStyle w:val="TextBodyIndent"/>
        <w:ind w:hanging="0"/>
        <w:jc w:val="center"/>
        <w:rPr>
          <w:rFonts w:eastAsia="Trebuchet MS;Univers CE"/>
          <w:b/>
          <w:b/>
          <w:i w:val="false"/>
          <w:i w:val="false"/>
        </w:rPr>
      </w:pPr>
      <w:r>
        <w:rPr>
          <w:rFonts w:eastAsia="Trebuchet MS;Univers CE"/>
          <w:b/>
          <w:i w:val="false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ane za rok 2003 przedstawiają się następująco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484495" cy="3324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Który z poglądów jest Panu/Pani bliższy?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756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</w:tblGrid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54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alkohol jest towarem jak każdy inny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i dlatego można handlować nim bez ograniczeń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2 %</w:t>
            </w:r>
          </w:p>
        </w:tc>
      </w:tr>
      <w:tr>
        <w:trPr/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54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alkohol jest szczególnym towarem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i dlatego dostęp do niego powinien być ograniczony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8 %</w:t>
            </w:r>
          </w:p>
        </w:tc>
      </w:tr>
    </w:tbl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Czy to prawda, że alkohol zawarty w piwie jest mniej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zkodliwy niż zawarty w wódce?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2160"/>
        <w:gridCol w:w="720"/>
        <w:gridCol w:w="1800"/>
        <w:gridCol w:w="1042"/>
      </w:tblGrid>
      <w:tr>
        <w:trPr/>
        <w:tc>
          <w:tcPr>
            <w:tcW w:w="3490" w:type="dxa"/>
            <w:gridSpan w:val="3"/>
            <w:tcBorders>
              <w:bottom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wypowiedzi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orosłyc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62" w:type="dxa"/>
            <w:gridSpan w:val="3"/>
            <w:tcBorders>
              <w:bottom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wypowiedzi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łodzieży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tak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 %</w:t>
            </w:r>
          </w:p>
        </w:tc>
        <w:tc>
          <w:tcPr>
            <w:tcW w:w="2160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tak</w:t>
            </w:r>
          </w:p>
        </w:tc>
        <w:tc>
          <w:tcPr>
            <w:tcW w:w="10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 %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e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 %</w:t>
            </w:r>
          </w:p>
        </w:tc>
        <w:tc>
          <w:tcPr>
            <w:tcW w:w="2160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e</w:t>
            </w:r>
          </w:p>
        </w:tc>
        <w:tc>
          <w:tcPr>
            <w:tcW w:w="10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 %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e wiem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 %</w:t>
            </w:r>
          </w:p>
        </w:tc>
        <w:tc>
          <w:tcPr>
            <w:tcW w:w="2160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e wiem</w:t>
            </w:r>
          </w:p>
        </w:tc>
        <w:tc>
          <w:tcPr>
            <w:tcW w:w="10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 %</w:t>
            </w:r>
          </w:p>
        </w:tc>
      </w:tr>
    </w:tbl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ane w tym zakresie przedstawiają się następująco</w:t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752465" cy="44888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  <w:shd w:fill="808080" w:val="clear"/>
          </w:tcPr>
          <w:p>
            <w:pPr>
              <w:pStyle w:val="Podpispodobiektem"/>
              <w:snapToGrid w:val="false"/>
              <w:rPr/>
            </w:pPr>
            <w:r>
              <w:rPr/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rPr>
                <w:b w:val="false"/>
                <w:b w:val="false"/>
              </w:rPr>
            </w:pPr>
            <w:r>
              <w:rPr>
                <w:b w:val="false"/>
              </w:rPr>
              <w:t>- wypowiedzi dorosłych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Podpispodobiektem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/>
            <w:shd w:fill="00FFFF" w:val="clear"/>
          </w:tcPr>
          <w:p>
            <w:pPr>
              <w:pStyle w:val="Podpispodobiekte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wypowiedzi młodzieży </w:t>
            </w:r>
          </w:p>
        </w:tc>
      </w:tr>
    </w:tbl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Legenda według tabelki 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Czy kiedykolwiek kupił/a Pan/Pani alkohol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od wpływem reklamy?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2160"/>
        <w:gridCol w:w="720"/>
        <w:gridCol w:w="1800"/>
        <w:gridCol w:w="1042"/>
      </w:tblGrid>
      <w:tr>
        <w:trPr/>
        <w:tc>
          <w:tcPr>
            <w:tcW w:w="3490" w:type="dxa"/>
            <w:gridSpan w:val="3"/>
            <w:tcBorders>
              <w:bottom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wypowiedzi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orosłyc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62" w:type="dxa"/>
            <w:gridSpan w:val="3"/>
            <w:tcBorders>
              <w:bottom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wypowiedzi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łodzieży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tak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 %</w:t>
            </w:r>
          </w:p>
        </w:tc>
        <w:tc>
          <w:tcPr>
            <w:tcW w:w="2160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tak</w:t>
            </w:r>
          </w:p>
        </w:tc>
        <w:tc>
          <w:tcPr>
            <w:tcW w:w="10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e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 %</w:t>
            </w:r>
          </w:p>
        </w:tc>
        <w:tc>
          <w:tcPr>
            <w:tcW w:w="2160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e</w:t>
            </w:r>
          </w:p>
        </w:tc>
        <w:tc>
          <w:tcPr>
            <w:tcW w:w="10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 %</w:t>
            </w:r>
          </w:p>
        </w:tc>
      </w:tr>
      <w:tr>
        <w:trPr/>
        <w:tc>
          <w:tcPr>
            <w:tcW w:w="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e wiem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 %</w:t>
            </w:r>
          </w:p>
        </w:tc>
        <w:tc>
          <w:tcPr>
            <w:tcW w:w="2160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nie wiem</w:t>
            </w:r>
          </w:p>
        </w:tc>
        <w:tc>
          <w:tcPr>
            <w:tcW w:w="10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ane w tym zakresie przedstawiają się następująco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752465" cy="42468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  <w:shd w:fill="0000FF" w:val="clear"/>
          </w:tcPr>
          <w:p>
            <w:pPr>
              <w:pStyle w:val="Podpispodobiektem"/>
              <w:snapToGrid w:val="false"/>
              <w:rPr/>
            </w:pPr>
            <w:r>
              <w:rPr/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rPr>
                <w:b w:val="false"/>
                <w:b w:val="false"/>
              </w:rPr>
            </w:pPr>
            <w:r>
              <w:rPr>
                <w:b w:val="false"/>
              </w:rPr>
              <w:t>- wypowiedzi dorosłych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Podpispodobiektem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/>
            <w:shd w:fill="00FFFF" w:val="clear"/>
          </w:tcPr>
          <w:p>
            <w:pPr>
              <w:pStyle w:val="Podpispodobiekte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2" w:type="dxa"/>
            <w:tcBorders/>
          </w:tcPr>
          <w:p>
            <w:pPr>
              <w:pStyle w:val="Podpispodobiektem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wypowiedzi młodzieży </w:t>
            </w:r>
          </w:p>
        </w:tc>
      </w:tr>
    </w:tbl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  <w:sz w:val="24"/>
        </w:rPr>
        <w:t>Legenda według tabelki</w:t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left"/>
        <w:rPr>
          <w:rFonts w:eastAsia="Trebuchet MS;Univers CE"/>
          <w:b/>
          <w:b/>
          <w:i w:val="false"/>
          <w:i w:val="false"/>
        </w:rPr>
      </w:pPr>
      <w:r>
        <w:rPr>
          <w:rFonts w:eastAsia="Trebuchet MS;Univers CE"/>
          <w:b/>
          <w:i w:val="false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b/>
          <w:i w:val="false"/>
          <w:sz w:val="32"/>
        </w:rPr>
        <w:t>6. Alkohol a zdrowie populacji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rPr/>
      </w:pPr>
      <w:r>
        <w:rPr/>
        <w:t xml:space="preserve">Choroba alkoholowa jest jedną z najbardziej rozpowszechnionych przewlekłych schorzeń w całej medycynie. </w:t>
      </w:r>
    </w:p>
    <w:p>
      <w:pPr>
        <w:pStyle w:val="TextBodyIndent"/>
        <w:rPr/>
      </w:pPr>
      <w:r>
        <w:rPr/>
        <w:t xml:space="preserve">Naturalny przebieg nieleczonej choroby alkoholowej jest przewidywalny, stopniowo postępujący i nieodwracalny. Wczesne symptomy przede wszystkim dostrzegalne w zachowaniach ludzi są trudne do zdefiniowania. W dalszym przebiegu alkoholizm prowadzi do szeregu powikłań zdrowotnych, którym towarzyszą liczne fizykalne objawy. </w:t>
      </w:r>
    </w:p>
    <w:p>
      <w:pPr>
        <w:pStyle w:val="TextBodyIndent"/>
        <w:ind w:hanging="0"/>
        <w:rPr/>
      </w:pPr>
      <w:r>
        <w:rPr/>
        <w:t xml:space="preserve">Większość ludzi używających, czy nadużywających alkoholu nie doznaje istotnych szkód. Pozostała grupa (około 20 %) popada w poważne kłopoty i używanie staje się nadużywaniem, a nadużywanie uzależnieniem. </w:t>
      </w:r>
    </w:p>
    <w:p>
      <w:pPr>
        <w:pStyle w:val="TextBodyIndent"/>
        <w:ind w:hanging="0"/>
        <w:rPr/>
      </w:pPr>
      <w:r>
        <w:rPr/>
        <w:t xml:space="preserve">Osoby leczone funkcjonują normalnie. Jednak jeśli choroba pozostaje nie leczona, konsekwencje mogą być fatalne. </w:t>
      </w:r>
    </w:p>
    <w:p>
      <w:pPr>
        <w:pStyle w:val="TextBodyIndent"/>
        <w:ind w:hanging="0"/>
        <w:rPr/>
      </w:pPr>
      <w:r>
        <w:rPr/>
        <w:t>Z danych statystycznych Publicznego Specjalistycznego Zakładu Opieki Zdrowotnej w Inowrocławiu wynika, że w 2003 roku ogółem hospitalizowano 323 osoby w związku z alkoholem, w tym: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1222"/>
      </w:tblGrid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od jednostki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nazwa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ilość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osób</w:t>
            </w:r>
          </w:p>
        </w:tc>
      </w:tr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 70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Alkoholowe stłuszczenie wątroby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 70.1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Alkoholowe zapalenie wątroby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 70.3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Alkoholowa marskość wątroby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 70.4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Alkoholowa niewydolność wątroby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 70.9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Alkoholowa choroba wątroby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 71.2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oksyczna choroba wątroby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 85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stre zapalenie trzustki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 86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zewlekłe zapalenie trzustki wywołane alkoholem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 51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Efekt toksyczny alkoholu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F 10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burzenia psychiczne i zaburzenia zachowania spowodowane alkoholem</w:t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799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azem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2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23</w:t>
            </w:r>
          </w:p>
        </w:tc>
      </w:tr>
    </w:tbl>
    <w:p>
      <w:pPr>
        <w:pStyle w:val="TextBodyIndent"/>
        <w:ind w:hanging="0"/>
        <w:rPr/>
      </w:pPr>
      <w:r>
        <w:rPr>
          <w:rFonts w:eastAsia="Trebuchet MS;Univers CE"/>
        </w:rPr>
        <w:t xml:space="preserve"> </w:t>
      </w:r>
      <w:r>
        <w:rPr/>
        <w:t xml:space="preserve">* </w:t>
      </w:r>
      <w:r>
        <w:rPr>
          <w:sz w:val="22"/>
        </w:rPr>
        <w:t>dane bez zarejestrowanych wypadków</w:t>
      </w:r>
      <w:r>
        <w:rPr/>
        <w:t xml:space="preserve"> 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7" w:right="1417" w:gutter="0" w:header="720" w:top="1417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"/>
        <w:jc w:val="left"/>
        <w:rPr>
          <w:rFonts w:ascii="Trebuchet MS;Univers CE" w:hAnsi="Trebuchet MS;Univers CE" w:cs="Trebuchet MS;Univers CE"/>
          <w:i w:val="false"/>
          <w:i w:val="false"/>
          <w:sz w:val="32"/>
        </w:rPr>
      </w:pPr>
      <w:r>
        <w:rPr>
          <w:rFonts w:cs="Trebuchet MS;Univers CE" w:ascii="Trebuchet MS;Univers CE" w:hAnsi="Trebuchet MS;Univers CE"/>
          <w:i w:val="false"/>
          <w:sz w:val="32"/>
        </w:rPr>
        <w:t>7. Zasoby Miasta</w:t>
      </w:r>
    </w:p>
    <w:p>
      <w:pPr>
        <w:pStyle w:val="Heading"/>
        <w:rPr/>
      </w:pPr>
      <w:r>
        <w:rPr>
          <w:rFonts w:cs="Trebuchet MS;Univers CE" w:ascii="Trebuchet MS;Univers CE" w:hAnsi="Trebuchet MS;Univers CE"/>
          <w:i w:val="false"/>
        </w:rPr>
        <w:t>Informacja o miejscach pomocy dla rodziny</w:t>
      </w:r>
    </w:p>
    <w:p>
      <w:pPr>
        <w:pStyle w:val="Normal"/>
        <w:jc w:val="center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na terenie miasta Inowrocław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rFonts w:cs="Book Antiqua;Times New Roman" w:ascii="Book Antiqua;Times New Roman" w:hAnsi="Book Antiqua;Times New Roman"/>
          <w:b/>
          <w:sz w:val="28"/>
        </w:rPr>
      </w:r>
    </w:p>
    <w:tbl>
      <w:tblPr>
        <w:tblW w:w="1479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4174"/>
        <w:gridCol w:w="5390"/>
      </w:tblGrid>
      <w:tr>
        <w:trPr/>
        <w:tc>
          <w:tcPr>
            <w:tcW w:w="52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rebuchet MS;Univers CE" w:hAnsi="Trebuchet MS;Univers CE" w:cs="Trebuchet MS;Univers CE"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nazwa placówki</w:t>
            </w:r>
          </w:p>
        </w:tc>
        <w:tc>
          <w:tcPr>
            <w:tcW w:w="41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rebuchet MS;Univers CE" w:hAnsi="Trebuchet MS;Univers CE" w:cs="Trebuchet MS;Univers CE"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siedziba</w:t>
            </w:r>
          </w:p>
        </w:tc>
        <w:tc>
          <w:tcPr>
            <w:tcW w:w="53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dni i godziny przyjmowania</w:t>
            </w:r>
          </w:p>
        </w:tc>
      </w:tr>
      <w:tr>
        <w:trPr/>
        <w:tc>
          <w:tcPr>
            <w:tcW w:w="52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2"/>
              <w:rPr>
                <w:rFonts w:ascii="Trebuchet MS;Univers CE" w:hAnsi="Trebuchet MS;Univers CE" w:cs="Trebuchet MS;Univers CE"/>
                <w:b/>
                <w:b/>
                <w:i w:val="false"/>
                <w:i w:val="false"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i w:val="false"/>
                <w:sz w:val="22"/>
              </w:rPr>
              <w:t>Miejski Ośrodek Pomocy Społecznej</w:t>
            </w:r>
          </w:p>
        </w:tc>
        <w:tc>
          <w:tcPr>
            <w:tcW w:w="41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Inowrocław, ul. Świętego Ducha 90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telefon 357-10-31 </w:t>
            </w:r>
          </w:p>
        </w:tc>
        <w:tc>
          <w:tcPr>
            <w:tcW w:w="53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codziennie w godzinach od 7.30 do 15.30, we wtorki </w:t>
            </w:r>
          </w:p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w godzinach od 8.00 do 16.00, pracownicy terenowi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w godzinach od 7.30 do 10.00 i 14.00 do 15.30 </w:t>
            </w:r>
          </w:p>
        </w:tc>
      </w:tr>
      <w:tr>
        <w:trPr/>
        <w:tc>
          <w:tcPr>
            <w:tcW w:w="52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Poradnia Psychologiczno - Pedagogiczna</w:t>
            </w:r>
          </w:p>
        </w:tc>
        <w:tc>
          <w:tcPr>
            <w:tcW w:w="41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Inowrocław, ul. Roosevelta 23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telefon 357-38-35 </w:t>
            </w:r>
          </w:p>
        </w:tc>
        <w:tc>
          <w:tcPr>
            <w:tcW w:w="53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od poniedziałku do piątku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w godzinach od 8.00 do 15.30</w:t>
            </w:r>
          </w:p>
        </w:tc>
      </w:tr>
      <w:tr>
        <w:trPr/>
        <w:tc>
          <w:tcPr>
            <w:tcW w:w="52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 xml:space="preserve">Przychodnia Terapii Uzależnienia od Alkoholu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i Współuzależnienia „de ETOH”</w:t>
            </w:r>
          </w:p>
        </w:tc>
        <w:tc>
          <w:tcPr>
            <w:tcW w:w="41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Okrężna 79,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357-30-42</w:t>
            </w:r>
          </w:p>
        </w:tc>
        <w:tc>
          <w:tcPr>
            <w:tcW w:w="53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poniedziałek i  piątek w godzinach od 8.00 do 19.00, wtorek w godzinach od 12.00 do 20.00, środa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w godzinach od 8.00 do 16.00, czwartek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w godzinach od 8.00 do 16.00</w:t>
            </w:r>
          </w:p>
        </w:tc>
      </w:tr>
      <w:tr>
        <w:trPr/>
        <w:tc>
          <w:tcPr>
            <w:tcW w:w="52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Dom Dziecka</w:t>
            </w:r>
          </w:p>
        </w:tc>
        <w:tc>
          <w:tcPr>
            <w:tcW w:w="41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Bolesława Krzywoustego 15, telefon 357-38-68</w:t>
            </w:r>
          </w:p>
        </w:tc>
        <w:tc>
          <w:tcPr>
            <w:tcW w:w="53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cała doba</w:t>
            </w:r>
          </w:p>
        </w:tc>
      </w:tr>
      <w:tr>
        <w:trPr/>
        <w:tc>
          <w:tcPr>
            <w:tcW w:w="52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Schronisko dla matki z dzieckiem</w:t>
            </w:r>
          </w:p>
        </w:tc>
        <w:tc>
          <w:tcPr>
            <w:tcW w:w="41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Bolesława Krzywoustego 15, telefon 357-38-68 wew. 54</w:t>
            </w:r>
          </w:p>
        </w:tc>
        <w:tc>
          <w:tcPr>
            <w:tcW w:w="53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poniedziałek w godzinach od 10.00 do 16.00, </w:t>
            </w:r>
          </w:p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środa w godzinach od 10.00 do 16.00 </w:t>
            </w:r>
          </w:p>
        </w:tc>
      </w:tr>
      <w:tr>
        <w:trPr/>
        <w:tc>
          <w:tcPr>
            <w:tcW w:w="52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 xml:space="preserve">Świetlica socjoterapeutyczna TKOPD </w:t>
            </w:r>
          </w:p>
        </w:tc>
        <w:tc>
          <w:tcPr>
            <w:tcW w:w="41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Bolesława Krzywoustego 15, telefon 357-38-68, wew. 45</w:t>
            </w:r>
          </w:p>
        </w:tc>
        <w:tc>
          <w:tcPr>
            <w:tcW w:w="53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od poniedziałku do piątku w godzinach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d 14.00 do 19.00</w:t>
            </w:r>
          </w:p>
        </w:tc>
      </w:tr>
      <w:tr>
        <w:trPr/>
        <w:tc>
          <w:tcPr>
            <w:tcW w:w="52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Ośrodek Profilaktyki, Wczesnej Terapii Uzależnień i Opieki nad Nietrzeźwymi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Świetlice socjoterapeutyczn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Inowrocław, ul. Wojska Polskiego 2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 xml:space="preserve">Inowrocław, ul. Poznańska 345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Inowrocław, ul. Toruńska 24</w:t>
            </w:r>
          </w:p>
        </w:tc>
        <w:tc>
          <w:tcPr>
            <w:tcW w:w="41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Toruńska 26,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357-43-89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566-86-17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353-72-22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357-38-51</w:t>
            </w:r>
          </w:p>
        </w:tc>
        <w:tc>
          <w:tcPr>
            <w:tcW w:w="53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od poniedziałku do piątku w godzinach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od 8.00 do 20.00, prawnik raz w tygodniu w piątek w godzinach od 9.00 do 11.00 </w:t>
            </w:r>
          </w:p>
          <w:p>
            <w:pPr>
              <w:pStyle w:val="Heading1"/>
              <w:rPr>
                <w:rFonts w:eastAsia="Trebuchet MS;Univers CE"/>
                <w:sz w:val="22"/>
              </w:rPr>
            </w:pPr>
            <w:r>
              <w:rPr>
                <w:rFonts w:eastAsia="Trebuchet MS;Univers CE"/>
                <w:sz w:val="22"/>
              </w:rPr>
              <w:t xml:space="preserve">  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świetlice są czynne  od poniedziałku do piątku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 godzinach  od 14.00 do 19.00</w:t>
            </w:r>
          </w:p>
        </w:tc>
      </w:tr>
      <w:tr>
        <w:trPr/>
        <w:tc>
          <w:tcPr>
            <w:tcW w:w="52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Ośrodek Psychoedukacji i Psychoterapii „Kontakt”</w:t>
            </w:r>
          </w:p>
        </w:tc>
        <w:tc>
          <w:tcPr>
            <w:tcW w:w="41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Solankowa 64,</w:t>
            </w:r>
          </w:p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355-13-74</w:t>
            </w:r>
          </w:p>
        </w:tc>
        <w:tc>
          <w:tcPr>
            <w:tcW w:w="53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d poniedziałku do piątku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sekretariat w poniedziałek i środę w godzinach od 16.00 do 17.00</w:t>
            </w:r>
          </w:p>
        </w:tc>
      </w:tr>
      <w:tr>
        <w:trPr/>
        <w:tc>
          <w:tcPr>
            <w:tcW w:w="52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Polskie Towarzystwo Zapobiegania Narkomanii</w:t>
            </w:r>
          </w:p>
        </w:tc>
        <w:tc>
          <w:tcPr>
            <w:tcW w:w="41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Toruńska 26, pokój 26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357-56-71</w:t>
            </w:r>
          </w:p>
        </w:tc>
        <w:tc>
          <w:tcPr>
            <w:tcW w:w="53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poniedziałki w godzinach od 15.00 do 19.00, </w:t>
            </w:r>
          </w:p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czwartki w godzinach od 16.00 do 20.00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4178"/>
        <w:gridCol w:w="5399"/>
      </w:tblGrid>
      <w:tr>
        <w:trPr/>
        <w:tc>
          <w:tcPr>
            <w:tcW w:w="52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rebuchet MS;Univers CE" w:hAnsi="Trebuchet MS;Univers CE" w:cs="Trebuchet MS;Univers CE"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nazwa placówki</w:t>
            </w:r>
          </w:p>
        </w:tc>
        <w:tc>
          <w:tcPr>
            <w:tcW w:w="41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rebuchet MS;Univers CE" w:hAnsi="Trebuchet MS;Univers CE" w:cs="Trebuchet MS;Univers CE"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siedziba</w:t>
            </w:r>
          </w:p>
        </w:tc>
        <w:tc>
          <w:tcPr>
            <w:tcW w:w="53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  <w:sz w:val="28"/>
              </w:rPr>
            </w:pPr>
            <w:r>
              <w:rPr>
                <w:rFonts w:cs="Trebuchet MS;Univers CE" w:ascii="Trebuchet MS;Univers CE" w:hAnsi="Trebuchet MS;Univers CE"/>
                <w:b/>
                <w:sz w:val="28"/>
              </w:rPr>
              <w:t>dni i godziny przyjmowania</w:t>
            </w:r>
          </w:p>
        </w:tc>
      </w:tr>
      <w:tr>
        <w:trPr/>
        <w:tc>
          <w:tcPr>
            <w:tcW w:w="52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 xml:space="preserve">Komenda Powiatowa Policji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Straż Miejska</w:t>
            </w:r>
          </w:p>
        </w:tc>
        <w:tc>
          <w:tcPr>
            <w:tcW w:w="41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Toruńska 15,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356-22-11,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355-52-81</w:t>
            </w:r>
          </w:p>
        </w:tc>
        <w:tc>
          <w:tcPr>
            <w:tcW w:w="53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całodobowo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specjalista ds. Nieletnich  od poniedziałku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do piątku w godzinach od 8.00 do 15.00 (przy Komendzie Powiatowej Policji w Inowrocławiu)</w:t>
            </w:r>
          </w:p>
        </w:tc>
      </w:tr>
      <w:tr>
        <w:trPr/>
        <w:tc>
          <w:tcPr>
            <w:tcW w:w="52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Sąd Rejonowy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 xml:space="preserve">Kuratorzy Rodzinni </w:t>
            </w:r>
          </w:p>
        </w:tc>
        <w:tc>
          <w:tcPr>
            <w:tcW w:w="41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Narutowicza 42,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 357-20-51</w:t>
            </w:r>
          </w:p>
        </w:tc>
        <w:tc>
          <w:tcPr>
            <w:tcW w:w="53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od poniedziałku do piątku w godzinach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od 7.30 do 15.00</w:t>
            </w:r>
          </w:p>
        </w:tc>
      </w:tr>
      <w:tr>
        <w:trPr/>
        <w:tc>
          <w:tcPr>
            <w:tcW w:w="52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Kuratorzy Zawodowi dla Dorosłych Sądu Rejonowego w Inowrocławiu</w:t>
            </w:r>
          </w:p>
        </w:tc>
        <w:tc>
          <w:tcPr>
            <w:tcW w:w="41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Lubitza 6,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. 357-49-77</w:t>
            </w:r>
          </w:p>
        </w:tc>
        <w:tc>
          <w:tcPr>
            <w:tcW w:w="53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od poniedziałku do piątku w godzinach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od 7.30 do 15.00 </w:t>
            </w:r>
          </w:p>
        </w:tc>
      </w:tr>
      <w:tr>
        <w:trPr/>
        <w:tc>
          <w:tcPr>
            <w:tcW w:w="52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Młodzieżowy Ośrodek „VETO”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Telefon Zaufania</w:t>
            </w:r>
          </w:p>
        </w:tc>
        <w:tc>
          <w:tcPr>
            <w:tcW w:w="41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Bolesława Krzywoustego 15, telefon 988</w:t>
            </w:r>
          </w:p>
        </w:tc>
        <w:tc>
          <w:tcPr>
            <w:tcW w:w="53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prowadzi grupy wsparcia dla młodzieży</w:t>
            </w:r>
          </w:p>
        </w:tc>
      </w:tr>
      <w:tr>
        <w:trPr/>
        <w:tc>
          <w:tcPr>
            <w:tcW w:w="52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Ośrodek Interwencji Kryzysowej  TKOPD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</w:r>
          </w:p>
        </w:tc>
        <w:tc>
          <w:tcPr>
            <w:tcW w:w="41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Bolesława Krzywoustego 15, telefon 357-38-68</w:t>
            </w:r>
          </w:p>
        </w:tc>
        <w:tc>
          <w:tcPr>
            <w:tcW w:w="53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poniedziałek 11.00 –13.00 – psycholog,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wtorek 16.00 – 18.00 – pedagog i kurator sądowy,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środa 15.30 – 17.30 – pracownik socjalny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piątek 16.30 – 18.30 – prawnik  </w:t>
            </w:r>
          </w:p>
        </w:tc>
      </w:tr>
      <w:tr>
        <w:trPr/>
        <w:tc>
          <w:tcPr>
            <w:tcW w:w="52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Kujawski Stowarzyszenie „Klub Abstynenta”</w:t>
            </w:r>
          </w:p>
        </w:tc>
        <w:tc>
          <w:tcPr>
            <w:tcW w:w="41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Okrężna 79,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357-09-96</w:t>
            </w:r>
          </w:p>
        </w:tc>
        <w:tc>
          <w:tcPr>
            <w:tcW w:w="53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codziennie w godzinach od 17.00 – 20.00</w:t>
            </w:r>
          </w:p>
        </w:tc>
      </w:tr>
      <w:tr>
        <w:trPr/>
        <w:tc>
          <w:tcPr>
            <w:tcW w:w="52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 xml:space="preserve">Schronisko dla bezdomnych mężczyzn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im. Św. Brata Alberta</w:t>
            </w:r>
          </w:p>
        </w:tc>
        <w:tc>
          <w:tcPr>
            <w:tcW w:w="41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Jacewska 118,</w:t>
            </w:r>
          </w:p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 357-11-22</w:t>
            </w:r>
          </w:p>
        </w:tc>
        <w:tc>
          <w:tcPr>
            <w:tcW w:w="53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cała doba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</w:r>
          </w:p>
        </w:tc>
      </w:tr>
      <w:tr>
        <w:trPr/>
        <w:tc>
          <w:tcPr>
            <w:tcW w:w="52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Dom Samotnej Matki</w:t>
            </w:r>
          </w:p>
        </w:tc>
        <w:tc>
          <w:tcPr>
            <w:tcW w:w="41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Inowrocław, ul. Jacewska 164</w:t>
            </w:r>
          </w:p>
        </w:tc>
        <w:tc>
          <w:tcPr>
            <w:tcW w:w="53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informacja Urząd Miasta – telefon 355-52-67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w godzinach od 7.30 do 15.00</w:t>
            </w:r>
          </w:p>
        </w:tc>
      </w:tr>
      <w:tr>
        <w:trPr/>
        <w:tc>
          <w:tcPr>
            <w:tcW w:w="52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  <w:sz w:val="22"/>
              </w:rPr>
            </w:pPr>
            <w:r>
              <w:rPr>
                <w:rFonts w:cs="Trebuchet MS;Univers CE" w:ascii="Trebuchet MS;Univers CE" w:hAnsi="Trebuchet MS;Univers CE"/>
                <w:b/>
                <w:sz w:val="22"/>
              </w:rPr>
              <w:t>„</w:t>
            </w:r>
            <w:r>
              <w:rPr>
                <w:rFonts w:cs="Trebuchet MS;Univers CE" w:ascii="Trebuchet MS;Univers CE" w:hAnsi="Trebuchet MS;Univers CE"/>
                <w:b/>
                <w:sz w:val="22"/>
              </w:rPr>
              <w:t xml:space="preserve">Niebieska Linia” Ogólnopolskie Pogotowie dla Ofiar Przemocy w Rodzinie </w:t>
            </w:r>
          </w:p>
        </w:tc>
        <w:tc>
          <w:tcPr>
            <w:tcW w:w="41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telefony bezpłatne</w:t>
            </w:r>
          </w:p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>0-800-120-002 Warszawa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  <w:t xml:space="preserve">0-800-154-030 Toruń </w:t>
            </w:r>
          </w:p>
        </w:tc>
        <w:tc>
          <w:tcPr>
            <w:tcW w:w="53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2"/>
              </w:rPr>
            </w:pPr>
            <w:r>
              <w:rPr>
                <w:rFonts w:cs="Trebuchet MS;Univers CE" w:ascii="Trebuchet MS;Univers CE" w:hAnsi="Trebuchet MS;Univers CE"/>
                <w:i/>
                <w:sz w:val="22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1418" w:gutter="0" w:header="720" w:top="1418" w:footer="0" w:bottom="1418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 xml:space="preserve">III  Miejski Program Profilaktyki 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40"/>
        </w:rPr>
      </w:pPr>
      <w:r>
        <w:rPr>
          <w:rFonts w:eastAsia="Trebuchet MS;Univers CE"/>
          <w:b/>
          <w:i w:val="false"/>
          <w:sz w:val="40"/>
        </w:rPr>
        <w:t xml:space="preserve">     </w:t>
      </w:r>
      <w:r>
        <w:rPr>
          <w:b/>
          <w:i w:val="false"/>
          <w:sz w:val="40"/>
        </w:rPr>
        <w:t xml:space="preserve">i Rozwiązywania Problemów Alkoholowych 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1. Postanowienia ogólne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Miejski Program Profilaktyki i Rozwiązywania Problemów Alkoholowych, zwany dalej „Programem” jest kontynuacją zadań realizowanych w Inowrocławiu od 1998 roku.</w:t>
      </w:r>
    </w:p>
    <w:p>
      <w:pPr>
        <w:pStyle w:val="TextBodyIndent"/>
        <w:ind w:hanging="0"/>
        <w:rPr>
          <w:b/>
          <w:b/>
        </w:rPr>
      </w:pPr>
      <w:r>
        <w:rPr/>
        <w:t xml:space="preserve">Stanowi spis działań będących jednocześnie zadaniami własnymi gminy      w obszarze rozwiązywania problemów alkoholowych, które będą realizowane w 2004 roku.  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2. Cele Programu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02"/>
      </w:tblGrid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Realizacja ustawy z dnia 26 października 1982 r. o wychowaniu     w trzeźwości i przeciwdziałaniu alkoholizmowi ( Dz. U. z 2002 r. Nr 147, poz. 1231; z późn. zm.)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zapobieganie powstawaniu nowych problemów alkoholowych          i zmniejszanie tych, które aktualnie występują na terenie Inowrocławia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zwiększenie zasobów niezbędnych do radzenia sobie z problemami już istniejącymi. </w:t>
            </w:r>
          </w:p>
        </w:tc>
      </w:tr>
    </w:tbl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3. Cele operacyjne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 xml:space="preserve">Rozszerzenie oferty terapeutyczno – rehabilitacyjnej dla osób uzależnionych i współuzależnionych,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 xml:space="preserve">rozszerzenie oferty socjoterapeutycznej dla dzieci z rodzin dysfunkcyjnych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 xml:space="preserve">nasilanie działalności informacyjno – edukacyjnej dla mieszkańców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>podnoszenie kwalifikacji osób zaangażowanych w rozwiązywanie problemów alkoholowych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4. Realizatorzy Programu 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02"/>
      </w:tblGrid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Ośrodek Profilaktyki, Wczesnej Terapii Uzależnień i Opieki nad Nietrzeźwymi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Miejska Komisja Rozwiązywania Problemów Alkoholow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3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inne podmioty, którym zlecane są zadania miejskiego programu profilaktyki i rozwiązywania problemów alkoholowych.  </w:t>
            </w:r>
          </w:p>
        </w:tc>
      </w:tr>
    </w:tbl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2"/>
        <w:rPr/>
      </w:pPr>
      <w:r>
        <w:rPr>
          <w:rFonts w:cs="Trebuchet MS;Univers CE" w:ascii="Trebuchet MS;Univers CE" w:hAnsi="Trebuchet MS;Univers CE"/>
          <w:b/>
          <w:i w:val="false"/>
          <w:sz w:val="32"/>
        </w:rPr>
        <w:t xml:space="preserve">5. Źródła i zasady finansowania Programu </w:t>
      </w:r>
    </w:p>
    <w:p>
      <w:pPr>
        <w:pStyle w:val="Normal"/>
        <w:rPr>
          <w:rFonts w:ascii="Trebuchet MS;Univers CE" w:hAnsi="Trebuchet MS;Univers CE" w:cs="Trebuchet MS;Univers CE"/>
          <w:b/>
          <w:b/>
          <w:i/>
          <w:i/>
          <w:sz w:val="32"/>
        </w:rPr>
      </w:pPr>
      <w:r>
        <w:rPr>
          <w:rFonts w:cs="Trebuchet MS;Univers CE" w:ascii="Trebuchet MS;Univers CE" w:hAnsi="Trebuchet MS;Univers CE"/>
          <w:b/>
          <w:i/>
          <w:sz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02"/>
      </w:tblGrid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1)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Źródłami finansowania zadań Programu są środki finansowe budżetu Miasta pochodzące z opłat za korzystania z zezwoleń na sprzedaż napojów alkoholowych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 xml:space="preserve">zasady finansowania zadań Programu określa załącznik do niniejszego programu.  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BodyText3"/>
        <w:rPr>
          <w:rFonts w:ascii="Trebuchet MS;Univers CE" w:hAnsi="Trebuchet MS;Univers CE" w:cs="Trebuchet MS;Univers CE"/>
          <w:i w:val="false"/>
          <w:i w:val="false"/>
        </w:rPr>
      </w:pPr>
      <w:r>
        <w:rPr>
          <w:rFonts w:cs="Trebuchet MS;Univers CE" w:ascii="Trebuchet MS;Univers CE" w:hAnsi="Trebuchet MS;Univers CE"/>
          <w:i w:val="false"/>
        </w:rPr>
        <w:t>6. Zadania własne gminy i ich realizacja</w:t>
      </w:r>
    </w:p>
    <w:p>
      <w:pPr>
        <w:pStyle w:val="Normal"/>
        <w:overflowPunct w:val="false"/>
        <w:autoSpaceDE w:val="false"/>
        <w:jc w:val="center"/>
        <w:rPr>
          <w:rFonts w:ascii="Book Antiqua;Times New Roman" w:hAnsi="Book Antiqua;Times New Roman" w:cs="Book Antiqua;Times New Roman"/>
          <w:i/>
          <w:i/>
          <w:sz w:val="32"/>
        </w:rPr>
      </w:pPr>
      <w:r>
        <w:rPr>
          <w:rFonts w:cs="Book Antiqua;Times New Roman" w:ascii="Book Antiqua;Times New Roman" w:hAnsi="Book Antiqua;Times New Roman"/>
          <w:i/>
          <w:sz w:val="32"/>
        </w:rPr>
      </w:r>
    </w:p>
    <w:p>
      <w:pPr>
        <w:pStyle w:val="TextBodyIndent"/>
        <w:overflowPunct w:val="false"/>
        <w:autoSpaceDE w:val="false"/>
        <w:rPr/>
      </w:pPr>
      <w:r>
        <w:rPr>
          <w:rFonts w:eastAsia="Trebuchet MS;Univers CE"/>
        </w:rPr>
        <w:t xml:space="preserve"> </w:t>
      </w:r>
      <w:r>
        <w:rPr/>
        <w:t>Na podstawie art. 4</w:t>
      </w:r>
      <w:r>
        <w:rPr>
          <w:vertAlign w:val="superscript"/>
        </w:rPr>
        <w:t xml:space="preserve">1 </w:t>
      </w:r>
      <w:r>
        <w:rPr/>
        <w:t xml:space="preserve">ust.1 ustawy o wychowaniu w trzeźwości         i przeciwdziałaniu alkoholizmowi prowadzenie działań związanych        z profilaktyką i rozwiązywaniem problemów alkoholowych oraz integracji społecznej osób uzależnionych od alkoholu należy do zadań własnych gminy.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Trebuchet MS;Univers CE" w:hAnsi="Trebuchet MS;Univers CE" w:eastAsia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 </w:t>
      </w:r>
    </w:p>
    <w:p>
      <w:pPr>
        <w:pStyle w:val="Normal"/>
        <w:shd w:fill="FFFFFF" w:val="clear"/>
        <w:overflowPunct w:val="false"/>
        <w:autoSpaceDE w:val="false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  <w:t xml:space="preserve">a) zwiększenie dostępności pomocy terapeutycznej </w:t>
      </w:r>
    </w:p>
    <w:p>
      <w:pPr>
        <w:pStyle w:val="Normal"/>
        <w:shd w:fill="FFFFFF" w:val="clear"/>
        <w:overflowPunct w:val="false"/>
        <w:autoSpaceDE w:val="false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eastAsia="Trebuchet MS;Univers CE" w:cs="Trebuchet MS;Univers CE" w:ascii="Trebuchet MS;Univers CE" w:hAnsi="Trebuchet MS;Univers CE"/>
          <w:b/>
          <w:sz w:val="32"/>
        </w:rPr>
        <w:t xml:space="preserve">    </w:t>
      </w:r>
      <w:r>
        <w:rPr>
          <w:rFonts w:cs="Trebuchet MS;Univers CE" w:ascii="Trebuchet MS;Univers CE" w:hAnsi="Trebuchet MS;Univers CE"/>
          <w:b/>
          <w:sz w:val="32"/>
        </w:rPr>
        <w:t>i rehabilitacyjnej dla osób uzależnionych</w:t>
      </w:r>
    </w:p>
    <w:p>
      <w:pPr>
        <w:pStyle w:val="BodyText3"/>
        <w:rPr>
          <w:rFonts w:ascii="Book Antiqua;Times New Roman" w:hAnsi="Book Antiqua;Times New Roman" w:cs="Book Antiqua;Times New Roman"/>
          <w:b w:val="false"/>
          <w:b w:val="false"/>
          <w:sz w:val="32"/>
        </w:rPr>
      </w:pPr>
      <w:r>
        <w:rPr>
          <w:rFonts w:cs="Book Antiqua;Times New Roman" w:ascii="Book Antiqua;Times New Roman" w:hAnsi="Book Antiqua;Times New Roman"/>
          <w:b w:val="false"/>
          <w:sz w:val="32"/>
        </w:rPr>
      </w:r>
    </w:p>
    <w:p>
      <w:pPr>
        <w:pStyle w:val="Normal"/>
        <w:overflowPunct w:val="false"/>
        <w:autoSpaceDE w:val="false"/>
        <w:jc w:val="both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Praca z osobami nadużywającymi alkoholu:</w:t>
      </w:r>
    </w:p>
    <w:p>
      <w:pPr>
        <w:pStyle w:val="Normal"/>
        <w:overflowPunct w:val="false"/>
        <w:autoSpaceDE w:val="false"/>
        <w:ind w:left="709" w:hanging="283"/>
        <w:jc w:val="both"/>
        <w:rPr>
          <w:rFonts w:ascii="Book Antiqua;Times New Roman" w:hAnsi="Book Antiqua;Times New Roman" w:cs="Book Antiqua;Times New Roman"/>
          <w:b/>
          <w:b/>
          <w:i/>
          <w:i/>
          <w:sz w:val="28"/>
        </w:rPr>
      </w:pPr>
      <w:r>
        <w:rPr>
          <w:rFonts w:cs="Book Antiqua;Times New Roman" w:ascii="Book Antiqua;Times New Roman" w:hAnsi="Book Antiqua;Times New Roman"/>
          <w:b/>
          <w:i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konsultacje i poradnictw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spotkania indywidualne (3 - 10 spotkań), edukacja w zakresie problemów alkoholowych, sygnałów ostrzegawczych, prawd           i mitów na temat alkoholu, autodiagnoza, nauka przeliczania dawek wypijanego alkoholu, nauka picia bardziej kontrolowanego oraz zmniejszania ilości wypijanego alkoholu, określenia ważnych problemowych obszarów życia klienta oraz próba określenia zmian  w tych obszarach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426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</w:r>
    </w:p>
    <w:p>
      <w:pPr>
        <w:pStyle w:val="Normal"/>
        <w:overflowPunct w:val="false"/>
        <w:autoSpaceDE w:val="false"/>
        <w:jc w:val="both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Praca z osobami uzależnionymi od alkoholu:</w:t>
      </w:r>
    </w:p>
    <w:p>
      <w:pPr>
        <w:pStyle w:val="Normal"/>
        <w:overflowPunct w:val="false"/>
        <w:autoSpaceDE w:val="false"/>
        <w:jc w:val="both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</w:r>
    </w:p>
    <w:p>
      <w:pPr>
        <w:pStyle w:val="TextBody"/>
        <w:overflowPunct w:val="false"/>
        <w:autoSpaceDE w:val="false"/>
        <w:ind w:left="180" w:hanging="0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 xml:space="preserve">1) w zakresie  terapii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1080" w:hanging="54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autodiagnoz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1080" w:hanging="54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fazy uzależn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1080" w:hanging="540"/>
        <w:jc w:val="both"/>
        <w:rPr/>
      </w:pPr>
      <w:r>
        <w:rPr>
          <w:rFonts w:cs="Trebuchet MS;Univers CE" w:ascii="Trebuchet MS;Univers CE" w:hAnsi="Trebuchet MS;Univers CE"/>
          <w:i/>
          <w:sz w:val="28"/>
        </w:rPr>
        <w:t>praca na „ Przewodniku samopoznania”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1080" w:hanging="54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praca nad uznaniem własnej bezsilności wobec alkohol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1080" w:hanging="54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warsztaty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900" w:hanging="16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Praca nad destrukcją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16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Praca nad bezsilnością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16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Radzenie sobie z myślami o piciu”,</w:t>
      </w:r>
    </w:p>
    <w:p>
      <w:pPr>
        <w:pStyle w:val="Normal"/>
        <w:overflowPunct w:val="false"/>
        <w:autoSpaceDE w:val="false"/>
        <w:ind w:left="900" w:hanging="36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f) praca z osobami przebywającymi w Izbie Wytrzeźwień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Trebuchet MS;Univers CE" w:ascii="Trebuchet MS;Univers CE" w:hAnsi="Trebuchet MS;Univers CE"/>
          <w:i/>
          <w:sz w:val="28"/>
        </w:rPr>
        <w:t>rozmowy indywidualne tzw. „Pierwszy kontakt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współpraca z lekarzem dyżurnym w przypadku powikłań                  w procesie trzeźwienia.</w:t>
      </w:r>
    </w:p>
    <w:p>
      <w:pPr>
        <w:pStyle w:val="TextBody"/>
        <w:overflowPunct w:val="false"/>
        <w:autoSpaceDE w:val="false"/>
        <w:ind w:left="180" w:hanging="0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 xml:space="preserve">2) w zakresie rehabilitacji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po przejściu podstawowego programu terapii Trening Asertywnych Zachowań Abstynenckich (TAZ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Trebuchet MS;Univers CE" w:ascii="Trebuchet MS;Univers CE" w:hAnsi="Trebuchet MS;Univers CE"/>
          <w:i/>
          <w:sz w:val="28"/>
        </w:rPr>
        <w:t>terapia indywidualna i grup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warszta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620" w:leader="none"/>
        </w:tabs>
        <w:overflowPunct w:val="false"/>
        <w:autoSpaceDE w:val="false"/>
        <w:ind w:left="900" w:hanging="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Radzenie sobie z głodem alkoholowym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620" w:leader="none"/>
        </w:tabs>
        <w:overflowPunct w:val="false"/>
        <w:autoSpaceDE w:val="false"/>
        <w:ind w:left="900" w:hanging="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Radzenie sobie ze stresem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620" w:leader="none"/>
        </w:tabs>
        <w:overflowPunct w:val="false"/>
        <w:autoSpaceDE w:val="false"/>
        <w:ind w:left="900" w:hanging="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Uczenie umiejętności relaksacji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620" w:leader="none"/>
        </w:tabs>
        <w:overflowPunct w:val="false"/>
        <w:autoSpaceDE w:val="false"/>
        <w:ind w:left="900" w:hanging="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Jak sobie radzić z emocjami”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moc w uzyskiwaniu wglądu we własną sytuację życiową, porządkowanie własnych problemów, poszerzanie możliwości  wpływania na własne życie, poszerzanie możliwości rozwiązywania problemów,</w:t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/>
      </w:pPr>
      <w:r>
        <w:rPr/>
        <w:t>e) współpraca z Towarzystwem Pomocy Społecznej im. Św. Brata Alberta i Miejskim Ośrodkiem Pomocy Społecznej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/>
      </w:pPr>
      <w:r>
        <w:rPr>
          <w:rFonts w:cs="Trebuchet MS;Univers CE" w:ascii="Trebuchet MS;Univers CE" w:hAnsi="Trebuchet MS;Univers CE"/>
          <w:i/>
          <w:sz w:val="28"/>
        </w:rPr>
        <w:t xml:space="preserve">f) kontynuowanie programu interwencyjno – edukacyjno                     </w:t>
      </w:r>
    </w:p>
    <w:p>
      <w:pPr>
        <w:pStyle w:val="Normal"/>
        <w:overflowPunct w:val="false"/>
        <w:autoSpaceDE w:val="false"/>
        <w:ind w:left="540" w:hanging="0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   </w:t>
      </w:r>
      <w:r>
        <w:rPr>
          <w:rFonts w:cs="Trebuchet MS;Univers CE" w:ascii="Trebuchet MS;Univers CE" w:hAnsi="Trebuchet MS;Univers CE"/>
          <w:i/>
          <w:sz w:val="28"/>
        </w:rPr>
        <w:t xml:space="preserve">- profilaktycznego dla bezdomnych oraz  programu   </w:t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  </w:t>
      </w: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Wychodzenie</w:t>
      </w:r>
      <w:r>
        <w:rPr>
          <w:rFonts w:cs="Book Antiqua;Times New Roman" w:ascii="Book Antiqua;Times New Roman" w:hAnsi="Book Antiqua;Times New Roman"/>
          <w:i/>
          <w:sz w:val="30"/>
        </w:rPr>
        <w:t xml:space="preserve"> </w:t>
      </w:r>
      <w:r>
        <w:rPr>
          <w:rFonts w:cs="Trebuchet MS;Univers CE" w:ascii="Trebuchet MS;Univers CE" w:hAnsi="Trebuchet MS;Univers CE"/>
          <w:i/>
          <w:sz w:val="28"/>
        </w:rPr>
        <w:t>z  bezdomności”.</w:t>
      </w:r>
    </w:p>
    <w:p>
      <w:pPr>
        <w:pStyle w:val="Normal"/>
        <w:overflowPunct w:val="false"/>
        <w:autoSpaceDE w:val="false"/>
        <w:jc w:val="both"/>
        <w:rPr>
          <w:rFonts w:ascii="Book Antiqua;Times New Roman" w:hAnsi="Book Antiqua;Times New Roman" w:cs="Book Antiqua;Times New Roman"/>
          <w:i/>
          <w:i/>
          <w:sz w:val="28"/>
        </w:rPr>
      </w:pPr>
      <w:r>
        <w:rPr>
          <w:rFonts w:cs="Book Antiqua;Times New Roman" w:ascii="Book Antiqua;Times New Roman" w:hAnsi="Book Antiqua;Times New Roman"/>
          <w:i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Praca z osobami współuzależnionymi:</w:t>
      </w:r>
    </w:p>
    <w:p>
      <w:pPr>
        <w:pStyle w:val="Normal"/>
        <w:overflowPunct w:val="false"/>
        <w:autoSpaceDE w:val="false"/>
        <w:jc w:val="both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18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konsultacje, poradnictw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18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terapia indywidual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180"/>
        <w:rPr/>
      </w:pPr>
      <w:r>
        <w:rPr>
          <w:rFonts w:cs="Trebuchet MS;Univers CE" w:ascii="Trebuchet MS;Univers CE" w:hAnsi="Trebuchet MS;Univers CE"/>
          <w:i/>
          <w:sz w:val="28"/>
        </w:rPr>
        <w:t>pierwszy etap terapii współuzależnienia - grupa psychoedukacyj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180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warsztaty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418" w:hanging="284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</w:t>
      </w:r>
      <w:r>
        <w:rPr>
          <w:rFonts w:cs="Trebuchet MS;Univers CE" w:ascii="Trebuchet MS;Univers CE" w:hAnsi="Trebuchet MS;Univers CE"/>
          <w:i/>
          <w:sz w:val="28"/>
        </w:rPr>
        <w:t>warsztat asertywności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418" w:hanging="284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Jak sobie radzić ze stresem”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418" w:hanging="284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Jak sobie radzić z emocjami”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418" w:hanging="284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„</w:t>
      </w:r>
      <w:r>
        <w:rPr>
          <w:rFonts w:cs="Trebuchet MS;Univers CE" w:ascii="Trebuchet MS;Univers CE" w:hAnsi="Trebuchet MS;Univers CE"/>
          <w:i/>
          <w:sz w:val="28"/>
        </w:rPr>
        <w:t>To jest Twoja decyzja”.</w:t>
      </w:r>
    </w:p>
    <w:p>
      <w:pPr>
        <w:pStyle w:val="Normal"/>
        <w:overflowPunct w:val="false"/>
        <w:autoSpaceDE w:val="false"/>
        <w:jc w:val="both"/>
        <w:rPr>
          <w:rFonts w:ascii="Book Antiqua;Times New Roman" w:hAnsi="Book Antiqua;Times New Roman" w:cs="Book Antiqua;Times New Roman"/>
          <w:i/>
          <w:i/>
          <w:sz w:val="28"/>
        </w:rPr>
      </w:pPr>
      <w:r>
        <w:rPr>
          <w:rFonts w:cs="Book Antiqua;Times New Roman" w:ascii="Book Antiqua;Times New Roman" w:hAnsi="Book Antiqua;Times New Roman"/>
          <w:i/>
          <w:sz w:val="28"/>
        </w:rPr>
      </w:r>
    </w:p>
    <w:p>
      <w:pPr>
        <w:pStyle w:val="Heading9"/>
        <w:overflowPunct w:val="false"/>
        <w:autoSpaceDE w:val="false"/>
        <w:rPr/>
      </w:pPr>
      <w:r>
        <w:rPr/>
        <w:t xml:space="preserve">Praca z dziećmi i młodzieżą  z rodzin z problemem  alkoholowym </w:t>
      </w:r>
    </w:p>
    <w:p>
      <w:pPr>
        <w:pStyle w:val="Normal"/>
        <w:overflowPunct w:val="false"/>
        <w:autoSpaceDE w:val="false"/>
        <w:jc w:val="both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i dysfunkcyjnych:</w:t>
      </w:r>
    </w:p>
    <w:p>
      <w:pPr>
        <w:pStyle w:val="Normal"/>
        <w:overflowPunct w:val="false"/>
        <w:autoSpaceDE w:val="false"/>
        <w:jc w:val="both"/>
        <w:rPr>
          <w:rFonts w:eastAsia="Book Antiqua;Times New Roman"/>
        </w:rPr>
      </w:pPr>
      <w:r>
        <w:rPr>
          <w:rFonts w:eastAsia="Book Antiqua;Times New Roman"/>
        </w:rPr>
        <w:t xml:space="preserve">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062"/>
      </w:tblGrid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ind w:left="-70" w:firstLine="70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1)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program korekcyjno – profilaktyczny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a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spotkania indywidualne i konsultacje, poradnictwo, diagnozowanie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b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spotkania grupowe, grupa wsparcia dla dzieci (uczenie umiejętności radzenia sobie z trudną sytuacją, stworzenie możliwości odreagowania emocji, mikroedukacja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2)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programy w świetlicach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a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programy psychorozwojowe i korekcyjne o charakterze naprawczym, rozwijające i usprawniające funkcje percepcji – motoryczne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b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zajęcia socjoterapeutyczne, kierowane do dzieci z kłopotami zachowania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c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„</w:t>
            </w:r>
            <w:r>
              <w:rPr>
                <w:rFonts w:cs="Trebuchet MS;Univers CE" w:ascii="Trebuchet MS;Univers CE" w:hAnsi="Trebuchet MS;Univers CE"/>
                <w:i/>
                <w:sz w:val="28"/>
              </w:rPr>
              <w:t>Profilaktyka przemocy wobec dzieci“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d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program „Naucz się mówić – NIE“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e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program „Dziecko nadpobudliwe“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f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terapia zajęciowa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g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program rekreacyjno – sportowy:</w:t>
            </w:r>
          </w:p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 koszykówka, piłka nożna, nauka pływania,</w:t>
            </w:r>
          </w:p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 gry i zabawy ruchowe,</w:t>
            </w:r>
          </w:p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 gry i zabawy terenowe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- piesze wycieczki krajoznawcze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h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elementy programu profilaktycznego „Elemantarz”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i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warsztaty umiejętności twórczej (rysunek, rzeźba, ruch, muzyka, teatr, pantomima)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j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wyjazdy, pikniki, wycieczki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k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spotkania społeczności świetlicowej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l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reedukacja indywidualna i grupowa metodą kinezjologii edukacyjnej Paula Dennisona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m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rebuchet MS;Univers CE" w:hAnsi="Trebuchet MS;Univers CE" w:cs="Trebuchet MS;Univers CE"/>
                <w:i/>
                <w:i/>
                <w:sz w:val="28"/>
              </w:rPr>
            </w:pPr>
            <w:r>
              <w:rPr>
                <w:rFonts w:cs="Trebuchet MS;Univers CE" w:ascii="Trebuchet MS;Univers CE" w:hAnsi="Trebuchet MS;Univers CE"/>
                <w:i/>
                <w:sz w:val="28"/>
              </w:rPr>
              <w:t>zajęcia socjoterapeutyczne dla rodziców dzieci uczęszczających do świetlic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</w:r>
    </w:p>
    <w:p>
      <w:pPr>
        <w:pStyle w:val="Normal"/>
        <w:overflowPunct w:val="false"/>
        <w:autoSpaceDE w:val="false"/>
        <w:jc w:val="both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Pomoc dla dorosłych dzieci alkoholików:</w:t>
      </w:r>
    </w:p>
    <w:p>
      <w:pPr>
        <w:pStyle w:val="Normal"/>
        <w:overflowPunct w:val="false"/>
        <w:autoSpaceDE w:val="false"/>
        <w:jc w:val="both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overflowPunct w:val="false"/>
        <w:autoSpaceDE w:val="false"/>
        <w:ind w:left="583" w:firstLine="677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grupa terapeutyczno – rozwojowa DDA,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overflowPunct w:val="false"/>
        <w:autoSpaceDE w:val="false"/>
        <w:ind w:left="583" w:firstLine="677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terapia indywidualn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583" w:firstLine="677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konsultacje.</w:t>
      </w:r>
    </w:p>
    <w:p>
      <w:pPr>
        <w:pStyle w:val="Normal"/>
        <w:overflowPunct w:val="false"/>
        <w:autoSpaceDE w:val="false"/>
        <w:ind w:left="1843" w:hanging="1843"/>
        <w:rPr>
          <w:rFonts w:ascii="Book Antiqua;Times New Roman" w:hAnsi="Book Antiqua;Times New Roman" w:cs="Book Antiqua;Times New Roman"/>
          <w:b/>
          <w:b/>
          <w:i/>
          <w:i/>
          <w:sz w:val="32"/>
          <w:u w:val="single"/>
        </w:rPr>
      </w:pPr>
      <w:r>
        <w:rPr>
          <w:rFonts w:cs="Book Antiqua;Times New Roman" w:ascii="Book Antiqua;Times New Roman" w:hAnsi="Book Antiqua;Times New Roman"/>
          <w:b/>
          <w:i/>
          <w:sz w:val="32"/>
          <w:u w:val="single"/>
        </w:rPr>
      </w:r>
    </w:p>
    <w:p>
      <w:pPr>
        <w:pStyle w:val="BodyText3"/>
        <w:shd w:fill="FFFFFF" w:val="clear"/>
        <w:rPr>
          <w:rFonts w:ascii="Trebuchet MS;Univers CE" w:hAnsi="Trebuchet MS;Univers CE" w:cs="Trebuchet MS;Univers CE"/>
          <w:i w:val="false"/>
          <w:i w:val="false"/>
        </w:rPr>
      </w:pPr>
      <w:r>
        <w:rPr>
          <w:rFonts w:cs="Trebuchet MS;Univers CE" w:ascii="Trebuchet MS;Univers CE" w:hAnsi="Trebuchet MS;Univers CE"/>
          <w:i w:val="false"/>
        </w:rPr>
        <w:t xml:space="preserve">b) udzielanie rodzinom, w których występują problemy   </w:t>
      </w:r>
    </w:p>
    <w:p>
      <w:pPr>
        <w:pStyle w:val="BodyText3"/>
        <w:shd w:fill="FFFFFF" w:val="clear"/>
        <w:rPr>
          <w:rFonts w:ascii="Trebuchet MS;Univers CE" w:hAnsi="Trebuchet MS;Univers CE" w:cs="Trebuchet MS;Univers CE"/>
          <w:i w:val="false"/>
          <w:i w:val="false"/>
        </w:rPr>
      </w:pPr>
      <w:r>
        <w:rPr>
          <w:rFonts w:eastAsia="Trebuchet MS;Univers CE" w:cs="Trebuchet MS;Univers CE" w:ascii="Trebuchet MS;Univers CE" w:hAnsi="Trebuchet MS;Univers CE"/>
          <w:i w:val="false"/>
        </w:rPr>
        <w:t xml:space="preserve">    </w:t>
      </w:r>
      <w:r>
        <w:rPr>
          <w:rFonts w:cs="Trebuchet MS;Univers CE" w:ascii="Trebuchet MS;Univers CE" w:hAnsi="Trebuchet MS;Univers CE"/>
          <w:i w:val="false"/>
        </w:rPr>
        <w:t xml:space="preserve">alkoholowe, pomocy psychospołecznej i prawnej,  </w:t>
      </w:r>
    </w:p>
    <w:p>
      <w:pPr>
        <w:pStyle w:val="BodyText3"/>
        <w:shd w:fill="FFFFFF" w:val="clear"/>
        <w:rPr>
          <w:rFonts w:ascii="Trebuchet MS;Univers CE" w:hAnsi="Trebuchet MS;Univers CE" w:cs="Trebuchet MS;Univers CE"/>
          <w:i w:val="false"/>
          <w:i w:val="false"/>
        </w:rPr>
      </w:pPr>
      <w:r>
        <w:rPr>
          <w:rFonts w:eastAsia="Trebuchet MS;Univers CE" w:cs="Trebuchet MS;Univers CE" w:ascii="Trebuchet MS;Univers CE" w:hAnsi="Trebuchet MS;Univers CE"/>
          <w:i w:val="false"/>
        </w:rPr>
        <w:t xml:space="preserve">    </w:t>
      </w:r>
      <w:r>
        <w:rPr>
          <w:rFonts w:cs="Trebuchet MS;Univers CE" w:ascii="Trebuchet MS;Univers CE" w:hAnsi="Trebuchet MS;Univers CE"/>
          <w:i w:val="false"/>
        </w:rPr>
        <w:t>a w szczególności ochrony przed przemocą  w rodzinie</w:t>
      </w:r>
    </w:p>
    <w:p>
      <w:pPr>
        <w:pStyle w:val="BodyText3"/>
        <w:ind w:left="360" w:hanging="360"/>
        <w:rPr>
          <w:rFonts w:ascii="Book Antiqua;Times New Roman" w:hAnsi="Book Antiqua;Times New Roman" w:cs="Book Antiqua;Times New Roman"/>
          <w:i w:val="false"/>
          <w:i w:val="false"/>
        </w:rPr>
      </w:pPr>
      <w:r>
        <w:rPr>
          <w:rFonts w:cs="Book Antiqua;Times New Roman" w:ascii="Book Antiqua;Times New Roman" w:hAnsi="Book Antiqua;Times New Roman"/>
          <w:i w:val="false"/>
        </w:rPr>
      </w:r>
    </w:p>
    <w:p>
      <w:pPr>
        <w:pStyle w:val="BodyText3"/>
        <w:ind w:left="360" w:hanging="360"/>
        <w:rPr>
          <w:rFonts w:ascii="Trebuchet MS;Univers CE" w:hAnsi="Trebuchet MS;Univers CE" w:cs="Trebuchet MS;Univers CE"/>
          <w:i w:val="false"/>
          <w:i w:val="false"/>
          <w:sz w:val="28"/>
        </w:rPr>
      </w:pPr>
      <w:r>
        <w:rPr>
          <w:rFonts w:cs="Trebuchet MS;Univers CE" w:ascii="Trebuchet MS;Univers CE" w:hAnsi="Trebuchet MS;Univers CE"/>
          <w:i w:val="false"/>
          <w:sz w:val="28"/>
        </w:rPr>
        <w:t xml:space="preserve">Prowadzenie i utrzymywanie Świetlic Terapeutycznych           </w:t>
      </w:r>
    </w:p>
    <w:p>
      <w:pPr>
        <w:pStyle w:val="BodyText3"/>
        <w:ind w:left="360" w:hanging="360"/>
        <w:rPr>
          <w:rFonts w:ascii="Trebuchet MS;Univers CE" w:hAnsi="Trebuchet MS;Univers CE" w:cs="Trebuchet MS;Univers CE"/>
          <w:i w:val="false"/>
          <w:i w:val="false"/>
          <w:sz w:val="28"/>
        </w:rPr>
      </w:pPr>
      <w:r>
        <w:rPr>
          <w:rFonts w:cs="Trebuchet MS;Univers CE" w:ascii="Trebuchet MS;Univers CE" w:hAnsi="Trebuchet MS;Univers CE"/>
          <w:i w:val="false"/>
          <w:sz w:val="28"/>
        </w:rPr>
        <w:t>i Socjoterapeutycznych w Mieście przy ulicach:</w:t>
      </w:r>
    </w:p>
    <w:p>
      <w:pPr>
        <w:pStyle w:val="BodyText3"/>
        <w:ind w:left="360" w:hanging="360"/>
        <w:rPr>
          <w:rFonts w:ascii="Trebuchet MS;Univers CE" w:hAnsi="Trebuchet MS;Univers CE" w:cs="Trebuchet MS;Univers CE"/>
          <w:i w:val="false"/>
          <w:i w:val="false"/>
          <w:sz w:val="28"/>
          <w:u w:val="single"/>
        </w:rPr>
      </w:pPr>
      <w:r>
        <w:rPr>
          <w:rFonts w:cs="Trebuchet MS;Univers CE" w:ascii="Trebuchet MS;Univers CE" w:hAnsi="Trebuchet MS;Univers CE"/>
          <w:i w:val="false"/>
          <w:sz w:val="28"/>
          <w:u w:val="single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418" w:hanging="284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Bolesława Krzywoustego 15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418" w:hanging="284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Wojska Polskiego 20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418" w:hanging="284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Toruńskiej 24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418" w:hanging="284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Poznańskiej 345 a.</w:t>
      </w:r>
    </w:p>
    <w:p>
      <w:pPr>
        <w:pStyle w:val="BodyText3"/>
        <w:rPr>
          <w:rFonts w:ascii="Trebuchet MS;Univers CE" w:hAnsi="Trebuchet MS;Univers CE" w:cs="Trebuchet MS;Univers CE"/>
          <w:i w:val="false"/>
          <w:i w:val="false"/>
          <w:sz w:val="28"/>
        </w:rPr>
      </w:pPr>
      <w:r>
        <w:rPr>
          <w:rFonts w:cs="Trebuchet MS;Univers CE" w:ascii="Trebuchet MS;Univers CE" w:hAnsi="Trebuchet MS;Univers CE"/>
          <w:i w:val="false"/>
          <w:sz w:val="28"/>
        </w:rPr>
        <w:t>Prowadzenie  punktu  konsultacyjnego dla rodzin dotkniętych przemocą domową „Niebieska Linia”:</w:t>
      </w:r>
    </w:p>
    <w:p>
      <w:pPr>
        <w:pStyle w:val="BodyText3"/>
        <w:rPr>
          <w:rFonts w:ascii="Trebuchet MS;Univers CE" w:hAnsi="Trebuchet MS;Univers CE" w:cs="Trebuchet MS;Univers CE"/>
          <w:i w:val="false"/>
          <w:i w:val="false"/>
          <w:sz w:val="28"/>
          <w:u w:val="single"/>
        </w:rPr>
      </w:pPr>
      <w:r>
        <w:rPr>
          <w:rFonts w:cs="Trebuchet MS;Univers CE" w:ascii="Trebuchet MS;Univers CE" w:hAnsi="Trebuchet MS;Univers CE"/>
          <w:i w:val="false"/>
          <w:sz w:val="28"/>
          <w:u w:val="single"/>
        </w:rPr>
      </w:r>
    </w:p>
    <w:p>
      <w:pPr>
        <w:pStyle w:val="Normal"/>
        <w:overflowPunct w:val="false"/>
        <w:autoSpaceDE w:val="false"/>
        <w:ind w:left="900" w:hanging="54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1)   dla rodzin dotkniętych przemocą domową:</w:t>
      </w:r>
    </w:p>
    <w:p>
      <w:pPr>
        <w:pStyle w:val="Normal"/>
        <w:overflowPunct w:val="false"/>
        <w:autoSpaceDE w:val="false"/>
        <w:jc w:val="both"/>
        <w:rPr>
          <w:rFonts w:ascii="Trebuchet MS;Univers CE" w:hAnsi="Trebuchet MS;Univers CE" w:cs="Trebuchet MS;Univers CE"/>
          <w:b/>
          <w:b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            </w:t>
      </w:r>
      <w:r>
        <w:rPr>
          <w:rFonts w:cs="Trebuchet MS;Univers CE" w:ascii="Trebuchet MS;Univers CE" w:hAnsi="Trebuchet MS;Univers CE"/>
          <w:i/>
          <w:sz w:val="28"/>
        </w:rPr>
        <w:t>a) ofiary przemocy - dorośli i dzieci,</w:t>
      </w:r>
    </w:p>
    <w:p>
      <w:pPr>
        <w:pStyle w:val="Normal"/>
        <w:overflowPunct w:val="false"/>
        <w:autoSpaceDE w:val="false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eastAsia="Trebuchet MS;Univers CE" w:cs="Trebuchet MS;Univers CE" w:ascii="Trebuchet MS;Univers CE" w:hAnsi="Trebuchet MS;Univers CE"/>
          <w:i/>
          <w:sz w:val="28"/>
        </w:rPr>
        <w:t xml:space="preserve">              </w:t>
      </w:r>
      <w:r>
        <w:rPr>
          <w:rFonts w:cs="Trebuchet MS;Univers CE" w:ascii="Trebuchet MS;Univers CE" w:hAnsi="Trebuchet MS;Univers CE"/>
          <w:i/>
          <w:sz w:val="28"/>
        </w:rPr>
        <w:t>b) sprawcy przemocy,</w:t>
      </w:r>
    </w:p>
    <w:p>
      <w:pPr>
        <w:pStyle w:val="Tekstpodstawowywcity3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sz w:val="28"/>
        </w:rPr>
        <w:t xml:space="preserve">2)   pomoc psychologiczna i prawna dla całych rodzin, </w:t>
      </w:r>
    </w:p>
    <w:p>
      <w:pPr>
        <w:pStyle w:val="Tekstpodstawowywcity3"/>
        <w:tabs>
          <w:tab w:val="clear" w:pos="708"/>
          <w:tab w:val="left" w:pos="900" w:leader="none"/>
        </w:tabs>
        <w:ind w:left="0" w:hanging="0"/>
        <w:rPr>
          <w:rFonts w:ascii="Trebuchet MS;Univers CE" w:hAnsi="Trebuchet MS;Univers CE" w:cs="Trebuchet MS;Univers CE"/>
          <w:sz w:val="28"/>
        </w:rPr>
      </w:pPr>
      <w:r>
        <w:rPr>
          <w:rFonts w:eastAsia="Trebuchet MS;Univers CE" w:cs="Trebuchet MS;Univers CE" w:ascii="Trebuchet MS;Univers CE" w:hAnsi="Trebuchet MS;Univers CE"/>
          <w:sz w:val="28"/>
        </w:rPr>
        <w:t xml:space="preserve">          </w:t>
      </w:r>
      <w:r>
        <w:rPr>
          <w:rFonts w:cs="Trebuchet MS;Univers CE" w:ascii="Trebuchet MS;Univers CE" w:hAnsi="Trebuchet MS;Univers CE"/>
          <w:sz w:val="28"/>
        </w:rPr>
        <w:t>a w szczególności dla dzieci i młodzieży,</w:t>
      </w:r>
    </w:p>
    <w:p>
      <w:pPr>
        <w:pStyle w:val="Tekstpodstawowywcity3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sz w:val="28"/>
        </w:rPr>
        <w:t xml:space="preserve">3)   podejmowanie skutecznych interwencji wobec przemocy                 </w:t>
      </w:r>
    </w:p>
    <w:p>
      <w:pPr>
        <w:pStyle w:val="Tekstpodstawowywcity3"/>
        <w:tabs>
          <w:tab w:val="clear" w:pos="708"/>
          <w:tab w:val="left" w:pos="900" w:leader="none"/>
        </w:tabs>
        <w:rPr/>
      </w:pPr>
      <w:r>
        <w:rPr>
          <w:rFonts w:eastAsia="Trebuchet MS;Univers CE" w:cs="Trebuchet MS;Univers CE" w:ascii="Trebuchet MS;Univers CE" w:hAnsi="Trebuchet MS;Univers CE"/>
          <w:sz w:val="28"/>
        </w:rPr>
        <w:t xml:space="preserve">      </w:t>
      </w:r>
      <w:r>
        <w:rPr>
          <w:rFonts w:cs="Trebuchet MS;Univers CE" w:ascii="Trebuchet MS;Univers CE" w:hAnsi="Trebuchet MS;Univers CE"/>
          <w:sz w:val="28"/>
        </w:rPr>
        <w:t>i innych dysfunkcji rodziny.</w:t>
      </w:r>
    </w:p>
    <w:p>
      <w:pPr>
        <w:pStyle w:val="Normal"/>
        <w:overflowPunct w:val="false"/>
        <w:autoSpaceDE w:val="false"/>
        <w:jc w:val="both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sz w:val="28"/>
        </w:rPr>
      </w:r>
    </w:p>
    <w:p>
      <w:pPr>
        <w:pStyle w:val="BodyText3"/>
        <w:rPr>
          <w:rFonts w:ascii="Trebuchet MS;Univers CE" w:hAnsi="Trebuchet MS;Univers CE" w:cs="Trebuchet MS;Univers CE"/>
          <w:i w:val="false"/>
          <w:i w:val="false"/>
          <w:sz w:val="28"/>
        </w:rPr>
      </w:pPr>
      <w:r>
        <w:rPr>
          <w:rFonts w:cs="Trebuchet MS;Univers CE" w:ascii="Trebuchet MS;Univers CE" w:hAnsi="Trebuchet MS;Univers CE"/>
          <w:i w:val="false"/>
          <w:sz w:val="28"/>
        </w:rPr>
        <w:t>Prowadzenie punktu konsultacyjnego „Pomarańczowa Linia”:</w:t>
      </w:r>
    </w:p>
    <w:p>
      <w:pPr>
        <w:pStyle w:val="BodyText3"/>
        <w:rPr>
          <w:rFonts w:ascii="Trebuchet MS;Univers CE" w:hAnsi="Trebuchet MS;Univers CE" w:cs="Trebuchet MS;Univers CE"/>
          <w:i w:val="false"/>
          <w:i w:val="false"/>
          <w:sz w:val="28"/>
        </w:rPr>
      </w:pPr>
      <w:r>
        <w:rPr>
          <w:rFonts w:cs="Trebuchet MS;Univers CE" w:ascii="Trebuchet MS;Univers CE" w:hAnsi="Trebuchet MS;Univers C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54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dla rodziców, których dzieci piją i odurzają si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54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dla młodzieży upijającej się i uzależnionej od alkoho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54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dla nauczycieli i pedagogów szkolnych.</w:t>
      </w:r>
    </w:p>
    <w:p>
      <w:pPr>
        <w:pStyle w:val="BodyText3"/>
        <w:rPr>
          <w:rFonts w:ascii="Book Antiqua;Times New Roman" w:hAnsi="Book Antiqua;Times New Roman" w:cs="Book Antiqua;Times New Roman"/>
          <w:i w:val="false"/>
          <w:i w:val="false"/>
          <w:sz w:val="28"/>
        </w:rPr>
      </w:pPr>
      <w:r>
        <w:rPr>
          <w:rFonts w:cs="Book Antiqua;Times New Roman" w:ascii="Book Antiqua;Times New Roman" w:hAnsi="Book Antiqua;Times New Roman"/>
          <w:i w:val="false"/>
          <w:sz w:val="28"/>
        </w:rPr>
      </w:r>
    </w:p>
    <w:p>
      <w:pPr>
        <w:pStyle w:val="Tekstpodstawowywcity3"/>
        <w:tabs>
          <w:tab w:val="clear" w:pos="708"/>
          <w:tab w:val="left" w:pos="900" w:leader="none"/>
        </w:tabs>
        <w:ind w:left="0" w:hanging="0"/>
        <w:rPr>
          <w:rFonts w:ascii="Trebuchet MS;Univers CE" w:hAnsi="Trebuchet MS;Univers CE" w:cs="Trebuchet MS;Univers CE"/>
          <w:b/>
          <w:b/>
          <w:i w:val="false"/>
          <w:i w:val="false"/>
          <w:sz w:val="28"/>
        </w:rPr>
      </w:pPr>
      <w:r>
        <w:rPr>
          <w:rFonts w:cs="Trebuchet MS;Univers CE" w:ascii="Trebuchet MS;Univers CE" w:hAnsi="Trebuchet MS;Univers CE"/>
          <w:b/>
          <w:i w:val="false"/>
          <w:sz w:val="28"/>
        </w:rPr>
        <w:t xml:space="preserve">Działalność interwencyjna Ośrodka Profilaktyki, Wczesnej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Terapii  Uzależnień  i  Opieki  nad  Nietrzeźwymi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540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program interwencyjno - edukacyjno - profilaktyczny dla  nieletnich zatrzymanych w Izbie Wytrzeźwień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900" w:hanging="540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prowadzenie obsługi administracyjnej, finansowej                      i merytorycznej Miejskiej Komisji Rozwiązywania Problemów Alkoholowych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</w:r>
    </w:p>
    <w:p>
      <w:pPr>
        <w:pStyle w:val="Normal"/>
        <w:shd w:fill="FFFFFF" w:val="clear"/>
        <w:overflowPunct w:val="false"/>
        <w:autoSpaceDE w:val="false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  <w:t xml:space="preserve">c) prowadzenie profilaktycznej działalności informacyjnej                       </w:t>
      </w:r>
    </w:p>
    <w:p>
      <w:pPr>
        <w:pStyle w:val="Normal"/>
        <w:shd w:fill="FFFFFF" w:val="clear"/>
        <w:overflowPunct w:val="false"/>
        <w:autoSpaceDE w:val="false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eastAsia="Trebuchet MS;Univers CE" w:cs="Trebuchet MS;Univers CE" w:ascii="Trebuchet MS;Univers CE" w:hAnsi="Trebuchet MS;Univers CE"/>
          <w:b/>
          <w:sz w:val="32"/>
        </w:rPr>
        <w:t xml:space="preserve">    </w:t>
      </w:r>
      <w:r>
        <w:rPr>
          <w:rFonts w:cs="Trebuchet MS;Univers CE" w:ascii="Trebuchet MS;Univers CE" w:hAnsi="Trebuchet MS;Univers CE"/>
          <w:b/>
          <w:sz w:val="32"/>
        </w:rPr>
        <w:t>i edukacyjnej, w szczególności dla dzieci i młodzież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Book Antiqua;Times New Roman" w:hAnsi="Book Antiqua;Times New Roman" w:cs="Book Antiqua;Times New Roman"/>
          <w:b/>
          <w:b/>
          <w:i/>
          <w:i/>
          <w:sz w:val="28"/>
        </w:rPr>
      </w:pPr>
      <w:r>
        <w:rPr>
          <w:rFonts w:cs="Book Antiqua;Times New Roman" w:ascii="Book Antiqua;Times New Roman" w:hAnsi="Book Antiqua;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rFonts w:cs="Trebuchet MS;Univers CE" w:ascii="Trebuchet MS;Univers CE" w:hAnsi="Trebuchet MS;Univers CE"/>
          <w:b/>
          <w:sz w:val="28"/>
        </w:rPr>
        <w:t xml:space="preserve">Prowadzenie profilaktyki problemów alkoholowych dla dzieci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Trebuchet MS;Univers CE" w:hAnsi="Trebuchet MS;Univers CE" w:cs="Trebuchet MS;Univers CE"/>
          <w:b/>
          <w:b/>
          <w:sz w:val="28"/>
        </w:rPr>
      </w:pPr>
      <w:r>
        <w:rPr>
          <w:rFonts w:cs="Trebuchet MS;Univers CE" w:ascii="Trebuchet MS;Univers CE" w:hAnsi="Trebuchet MS;Univers CE"/>
          <w:b/>
          <w:sz w:val="28"/>
        </w:rPr>
        <w:t>i młodzieży szkolnej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kontynuacja programów profilaktycznych pn. „Elementarz”                i „Nasze spotkania” w szkołach podstawowych i gimnazj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prowadzenie grup psychorozwojowych dla młodzież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prowadzenie warsztatów dla młodzieży i wolontarius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prowadzenie warsztatów psychoedukacyjnych dla rodzi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inne formy oddziaływań profilaktycznych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ind w:left="1800" w:hanging="36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organizacja i finansowanie kampanii profilaktycznych      i edukacyjnych lokalnych i udział w ogólnopolskich (protrzeźwościowe, antyalkoholowe i antynarkotykowe)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ind w:left="1800" w:hanging="360"/>
        <w:jc w:val="both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promocja imprez bezalkoholowych i zdrowego stylu życia (dyskoteki jogurtowe, zawody sportowe, itp.)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ind w:left="1800" w:hanging="360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opracowywanie, wydawanie i zlecenie druku broszur, ulotek, plakatów i innych form służących oddziaływaniom profilaktycznym i edukacyjny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Trebuchet MS;Univers CE" w:ascii="Trebuchet MS;Univers CE" w:hAnsi="Trebuchet MS;Univers CE"/>
          <w:i/>
          <w:sz w:val="28"/>
        </w:rPr>
        <w:t>współpraca z Akademią Bydgoską oraz innymi uczelniami                  w zakresie wprowadzania studentów w tematykę lokalnych problemów alkoholowych i sposobów ich rozwiązywania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prezentacja w mediach wiedzy na temat problemów związanych z używaniem, nadużywaniem i uzależnieniem od alkoholu, narkotyków i innych substancji psychoaktywnych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i w:val="false"/>
          <w:i w:val="false"/>
          <w:sz w:val="32"/>
        </w:rPr>
      </w:pPr>
      <w:r>
        <w:rPr>
          <w:rFonts w:cs="Trebuchet MS;Univers CE" w:ascii="Trebuchet MS;Univers CE" w:hAnsi="Trebuchet MS;Univers CE"/>
          <w:i w:val="false"/>
          <w:sz w:val="32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2"/>
        </w:rPr>
      </w:pPr>
      <w:r>
        <w:rPr>
          <w:rFonts w:cs="Trebuchet MS;Univers CE" w:ascii="Trebuchet MS;Univers CE" w:hAnsi="Trebuchet MS;Univers CE"/>
          <w:b/>
          <w:i w:val="false"/>
          <w:sz w:val="32"/>
        </w:rPr>
        <w:t xml:space="preserve">d) wspomaganie działalności instytucji i stowarzyszeń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2"/>
        </w:rPr>
      </w:pPr>
      <w:r>
        <w:rPr>
          <w:rFonts w:eastAsia="Trebuchet MS;Univers CE" w:cs="Trebuchet MS;Univers CE" w:ascii="Trebuchet MS;Univers CE" w:hAnsi="Trebuchet MS;Univers CE"/>
          <w:b/>
          <w:i w:val="false"/>
          <w:sz w:val="32"/>
        </w:rPr>
        <w:t xml:space="preserve">    </w:t>
      </w:r>
      <w:r>
        <w:rPr>
          <w:rFonts w:cs="Trebuchet MS;Univers CE" w:ascii="Trebuchet MS;Univers CE" w:hAnsi="Trebuchet MS;Univers CE"/>
          <w:b/>
          <w:i w:val="false"/>
          <w:sz w:val="32"/>
        </w:rPr>
        <w:t>służących rozwiązywaniu problemów alkoholowych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0"/>
        </w:rPr>
      </w:pPr>
      <w:r>
        <w:rPr>
          <w:rFonts w:cs="Trebuchet MS;Univers CE" w:ascii="Trebuchet MS;Univers CE" w:hAnsi="Trebuchet MS;Univers CE"/>
          <w:b/>
          <w:i w:val="false"/>
          <w:sz w:val="3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left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 xml:space="preserve">Wspieranie statutowej działalności oraz dofinansowywanie realizacji zadań określonych w niniejszym programie dotyczy,          w szczególności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2340" w:hanging="1620"/>
        <w:jc w:val="left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>Kujawskiego Stowarzyszenia Klubu Abstynenta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540"/>
        <w:jc w:val="left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>Miejskiej Komisji Rozwiązywania Problemów Alkoholowych (pomoc prawna i merytoryczna dla wnioskodawców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left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>Wspieranie i propagowanie idei ruchów samopomocowych (nieodpłatne udostępnienie pomieszczeń, pomoc w dostępie do fachowej literatury, wypożyczanie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left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>Współpraca z innymi organizacjami i jednostkami działającymi na rzecz rozwiązywania problemów alkoholowych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540"/>
        <w:jc w:val="left"/>
        <w:rPr>
          <w:rFonts w:ascii="Trebuchet MS;Univers CE" w:hAnsi="Trebuchet MS;Univers CE" w:cs="Trebuchet MS;Univers CE"/>
          <w:sz w:val="32"/>
          <w:u w:val="single"/>
        </w:rPr>
      </w:pPr>
      <w:r>
        <w:rPr>
          <w:rFonts w:cs="Trebuchet MS;Univers CE" w:ascii="Trebuchet MS;Univers CE" w:hAnsi="Trebuchet MS;Univers CE"/>
          <w:sz w:val="32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2"/>
        </w:rPr>
      </w:pPr>
      <w:r>
        <w:rPr>
          <w:rFonts w:cs="Trebuchet MS;Univers CE" w:ascii="Trebuchet MS;Univers CE" w:hAnsi="Trebuchet MS;Univers CE"/>
          <w:b/>
          <w:i w:val="false"/>
          <w:sz w:val="32"/>
        </w:rPr>
        <w:t xml:space="preserve">e) podejmowanie interwencji w związku z naruszeniem 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rFonts w:eastAsia="Trebuchet MS;Univers CE" w:cs="Trebuchet MS;Univers CE" w:ascii="Trebuchet MS;Univers CE" w:hAnsi="Trebuchet MS;Univers CE"/>
          <w:b/>
          <w:i w:val="false"/>
          <w:sz w:val="32"/>
        </w:rPr>
        <w:t xml:space="preserve">    </w:t>
      </w:r>
      <w:r>
        <w:rPr>
          <w:rFonts w:cs="Trebuchet MS;Univers CE" w:ascii="Trebuchet MS;Univers CE" w:hAnsi="Trebuchet MS;Univers CE"/>
          <w:b/>
          <w:i w:val="false"/>
          <w:sz w:val="32"/>
        </w:rPr>
        <w:t>przepisów określonych w art. 13</w:t>
      </w:r>
      <w:r>
        <w:rPr>
          <w:rFonts w:cs="Trebuchet MS;Univers CE" w:ascii="Trebuchet MS;Univers CE" w:hAnsi="Trebuchet MS;Univers CE"/>
          <w:b/>
          <w:i w:val="false"/>
          <w:sz w:val="32"/>
          <w:vertAlign w:val="superscript"/>
        </w:rPr>
        <w:t>1</w:t>
      </w:r>
      <w:r>
        <w:rPr>
          <w:rFonts w:cs="Trebuchet MS;Univers CE" w:ascii="Trebuchet MS;Univers CE" w:hAnsi="Trebuchet MS;Univers CE"/>
          <w:b/>
          <w:i w:val="false"/>
          <w:sz w:val="32"/>
        </w:rPr>
        <w:t xml:space="preserve"> i 15 ustawy oraz 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2"/>
        </w:rPr>
      </w:pPr>
      <w:r>
        <w:rPr>
          <w:rFonts w:eastAsia="Trebuchet MS;Univers CE" w:cs="Trebuchet MS;Univers CE" w:ascii="Trebuchet MS;Univers CE" w:hAnsi="Trebuchet MS;Univers CE"/>
          <w:b/>
          <w:i w:val="false"/>
          <w:sz w:val="32"/>
        </w:rPr>
        <w:t xml:space="preserve">    </w:t>
      </w:r>
      <w:r>
        <w:rPr>
          <w:rFonts w:cs="Trebuchet MS;Univers CE" w:ascii="Trebuchet MS;Univers CE" w:hAnsi="Trebuchet MS;Univers CE"/>
          <w:b/>
          <w:i w:val="false"/>
          <w:sz w:val="32"/>
        </w:rPr>
        <w:t xml:space="preserve">występowanie przed sądem w charakterze oskarżyciela  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2"/>
        </w:rPr>
      </w:pPr>
      <w:r>
        <w:rPr>
          <w:rFonts w:eastAsia="Trebuchet MS;Univers CE" w:cs="Trebuchet MS;Univers CE" w:ascii="Trebuchet MS;Univers CE" w:hAnsi="Trebuchet MS;Univers CE"/>
          <w:b/>
          <w:i w:val="false"/>
          <w:sz w:val="32"/>
        </w:rPr>
        <w:t xml:space="preserve">    </w:t>
      </w:r>
      <w:r>
        <w:rPr>
          <w:rFonts w:cs="Trebuchet MS;Univers CE" w:ascii="Trebuchet MS;Univers CE" w:hAnsi="Trebuchet MS;Univers CE"/>
          <w:b/>
          <w:i w:val="false"/>
          <w:sz w:val="32"/>
        </w:rPr>
        <w:t xml:space="preserve">publicznego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2"/>
        </w:rPr>
      </w:pPr>
      <w:r>
        <w:rPr>
          <w:rFonts w:cs="Trebuchet MS;Univers CE" w:ascii="Trebuchet MS;Univers CE" w:hAnsi="Trebuchet MS;Univers CE"/>
          <w:b/>
          <w:i w:val="false"/>
          <w:sz w:val="3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cs="Trebuchet MS;Univers CE" w:ascii="Trebuchet MS;Univers CE" w:hAnsi="Trebuchet MS;Univers CE"/>
        </w:rPr>
        <w:tab/>
        <w:t>W razie złamania zakazu sprzedaży i podawania napojów alkoholowych w przypadkach określonych w art. 15 ust. 1 ustawy oraz w przypadku  złamania zakazów określonych w art. 13</w:t>
      </w:r>
      <w:r>
        <w:rPr>
          <w:rFonts w:cs="Trebuchet MS;Univers CE" w:ascii="Trebuchet MS;Univers CE" w:hAnsi="Trebuchet MS;Univers CE"/>
          <w:vertAlign w:val="superscript"/>
        </w:rPr>
        <w:t xml:space="preserve">1 </w:t>
      </w:r>
      <w:r>
        <w:rPr>
          <w:rFonts w:cs="Trebuchet MS;Univers CE" w:ascii="Trebuchet MS;Univers CE" w:hAnsi="Trebuchet MS;Univers CE"/>
        </w:rPr>
        <w:t xml:space="preserve">ustawy gmina może podejmować interwencje oraz występować przed sądem jako oskarżyciel publiczny. </w:t>
      </w:r>
    </w:p>
    <w:p>
      <w:pPr>
        <w:pStyle w:val="TextBody"/>
        <w:tabs>
          <w:tab w:val="clear" w:pos="708"/>
          <w:tab w:val="left" w:pos="900" w:leader="none"/>
        </w:tabs>
        <w:rPr>
          <w:rFonts w:ascii="Trebuchet MS;Univers CE" w:hAnsi="Trebuchet MS;Univers CE" w:cs="Trebuchet MS;Univers CE"/>
          <w:b/>
          <w:b/>
          <w:sz w:val="30"/>
        </w:rPr>
      </w:pPr>
      <w:r>
        <w:rPr>
          <w:rFonts w:cs="Trebuchet MS;Univers CE" w:ascii="Trebuchet MS;Univers CE" w:hAnsi="Trebuchet MS;Univers CE"/>
          <w:b/>
          <w:sz w:val="30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2"/>
        </w:rPr>
      </w:pPr>
      <w:r>
        <w:rPr>
          <w:rFonts w:cs="Trebuchet MS;Univers CE" w:ascii="Trebuchet MS;Univers CE" w:hAnsi="Trebuchet MS;Univers CE"/>
          <w:b/>
          <w:i w:val="false"/>
          <w:sz w:val="32"/>
        </w:rPr>
        <w:t xml:space="preserve">7. Rozwiązania niezbędne do realizacji poszczególnych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2"/>
        </w:rPr>
      </w:pPr>
      <w:r>
        <w:rPr>
          <w:rFonts w:eastAsia="Trebuchet MS;Univers CE" w:cs="Trebuchet MS;Univers CE" w:ascii="Trebuchet MS;Univers CE" w:hAnsi="Trebuchet MS;Univers CE"/>
          <w:b/>
          <w:i w:val="false"/>
          <w:sz w:val="32"/>
        </w:rPr>
        <w:t xml:space="preserve">     </w:t>
      </w:r>
      <w:r>
        <w:rPr>
          <w:rFonts w:cs="Trebuchet MS;Univers CE" w:ascii="Trebuchet MS;Univers CE" w:hAnsi="Trebuchet MS;Univers CE"/>
          <w:b/>
          <w:i w:val="false"/>
          <w:sz w:val="32"/>
        </w:rPr>
        <w:t xml:space="preserve">zadań: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30"/>
          <w:u w:val="single"/>
        </w:rPr>
      </w:pPr>
      <w:r>
        <w:rPr>
          <w:rFonts w:cs="Trebuchet MS;Univers CE" w:ascii="Trebuchet MS;Univers CE" w:hAnsi="Trebuchet MS;Univers CE"/>
          <w:b/>
          <w:i w:val="false"/>
          <w:sz w:val="30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540" w:hanging="360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 xml:space="preserve">Ośrodek Profilaktyki, Wczesnej Terapii Uzależnień i Opieki nad Nietrzeźwymi jest realizatorem Programu  w oparciu o współpracę                z Państwową Agencją Rozwiązywania Problemów Alkoholowych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540" w:hanging="360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>inne: zabezpieczenie środków finansowych na wynagrodzenia                   i pochodne dla pracowników Ośrodka Profilaktyki, Wczesnej Terapii Uzależnień i Opieki nad Nietrzeźwymi oraz zadania rzeczowe niezbędne do realizacji zadań statutowych                       i programowych jednostki według załączonego szczegółowego harmonogramu działań wraz  z kosztami.</w:t>
      </w:r>
    </w:p>
    <w:p>
      <w:pPr>
        <w:pStyle w:val="Heading2"/>
        <w:rPr>
          <w:rFonts w:ascii="Trebuchet MS;Univers CE" w:hAnsi="Trebuchet MS;Univers CE" w:eastAsia="Times New Roman" w:cs="Trebuchet MS;Univers CE"/>
          <w:i w:val="false"/>
          <w:i w:val="false"/>
          <w:sz w:val="32"/>
        </w:rPr>
      </w:pPr>
      <w:r>
        <w:rPr>
          <w:rFonts w:eastAsia="Times New Roman" w:cs="Trebuchet MS;Univers CE" w:ascii="Trebuchet MS;Univers CE" w:hAnsi="Trebuchet MS;Univers CE"/>
          <w:i w:val="false"/>
          <w:sz w:val="32"/>
        </w:rPr>
      </w:r>
    </w:p>
    <w:p>
      <w:pPr>
        <w:pStyle w:val="Heading2"/>
        <w:rPr/>
      </w:pPr>
      <w:r>
        <w:rPr>
          <w:rFonts w:eastAsia="Times New Roman" w:cs="Trebuchet MS;Univers CE" w:ascii="Trebuchet MS;Univers CE" w:hAnsi="Trebuchet MS;Univers CE"/>
          <w:b/>
          <w:i w:val="false"/>
          <w:sz w:val="32"/>
        </w:rPr>
        <w:t xml:space="preserve">8. </w:t>
      </w:r>
      <w:r>
        <w:rPr>
          <w:rFonts w:cs="Trebuchet MS;Univers CE" w:ascii="Trebuchet MS;Univers CE" w:hAnsi="Trebuchet MS;Univers CE"/>
          <w:b/>
          <w:i w:val="false"/>
          <w:sz w:val="32"/>
        </w:rPr>
        <w:t xml:space="preserve"> Kontrola realizacji Programu </w:t>
      </w:r>
    </w:p>
    <w:p>
      <w:pPr>
        <w:pStyle w:val="Normal"/>
        <w:rPr>
          <w:rFonts w:ascii="Trebuchet MS;Univers CE" w:hAnsi="Trebuchet MS;Univers CE" w:cs="Trebuchet MS;Univers CE"/>
          <w:b/>
          <w:b/>
          <w:i/>
          <w:i/>
          <w:sz w:val="32"/>
        </w:rPr>
      </w:pPr>
      <w:r>
        <w:rPr>
          <w:rFonts w:cs="Trebuchet MS;Univers CE" w:ascii="Trebuchet MS;Univers CE" w:hAnsi="Trebuchet MS;Univers CE"/>
          <w:b/>
          <w:i/>
          <w:sz w:val="32"/>
        </w:rPr>
      </w:r>
    </w:p>
    <w:p>
      <w:pPr>
        <w:pStyle w:val="TextBodyIndent"/>
        <w:rPr/>
      </w:pPr>
      <w:r>
        <w:rPr/>
        <w:t>Rada Miejska Inowrocławia dokonuje każdego roku oceny realizacji Programu za rok ubiegły na podstawie sprawozdania Prezydenta Miasta.</w:t>
      </w:r>
    </w:p>
    <w:p>
      <w:pPr>
        <w:pStyle w:val="Normal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  <w:t xml:space="preserve">9. Działalność Miejskiej Komisji Rozwiązywania Problemów </w:t>
      </w:r>
    </w:p>
    <w:p>
      <w:pPr>
        <w:pStyle w:val="Normal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eastAsia="Trebuchet MS;Univers CE" w:cs="Trebuchet MS;Univers CE" w:ascii="Trebuchet MS;Univers CE" w:hAnsi="Trebuchet MS;Univers CE"/>
          <w:b/>
          <w:sz w:val="32"/>
        </w:rPr>
        <w:t xml:space="preserve">    </w:t>
      </w:r>
      <w:r>
        <w:rPr>
          <w:rFonts w:cs="Trebuchet MS;Univers CE" w:ascii="Trebuchet MS;Univers CE" w:hAnsi="Trebuchet MS;Univers CE"/>
          <w:b/>
          <w:sz w:val="32"/>
        </w:rPr>
        <w:t xml:space="preserve">Alkoholowych: </w:t>
      </w:r>
    </w:p>
    <w:p>
      <w:pPr>
        <w:pStyle w:val="Normal"/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motywowanie do podjęcia leczenia osoby uzależnionej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udzielanie rodzinom, w których występują problemy alkoholowe, pomocy psychospołecznej i prawnej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prowadzenie działalności informacyjnej i edukacyjnej, służącej rozwiązywaniu problemów alkoholowych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podejmowanie czynności zmierzających do orzekania                 o zastosowaniu wobec osoby uzależnionej od alkoholu obowiązku poddania się leczeniu w zakładzie lecznictwa odwykowego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wydawanie opinii o zgodności lokalizacji punktu sprzedaży         z uchwałami rady gminy w sprawie ustalania limitu punktów sprzedaży napojów alkoholowych zawierających powyżej 4,5 % alkoholu (z wyjątkiem piwa), przeznaczonych do spożycia          w miejscu jak i poza miejscem sprzedaży, oraz zasad usytuowania na terenie gminy miejsc sprzedaży i podawania napojów alkoholowych (zgodnie z art. 18 ust. 3a ustawy z dnia 28 października 1982 r. o wychowaniu w trzeźwości                    i przeciwdziałaniu alkoholizmowi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kontrolowanie przestrzegania zasad i warunków korzystania       z zezwolenia (zgodnie z art. 18 ust. 8  ustawy z dnia 28 października 1982 r. o wychowaniu w trzeźwości                          i przeciwdziałaniu alkoholizmowi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prowadzenie ewidencji osób uzależnionych i współ-                     uzależnionych,    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Trebuchet MS;Univers CE" w:hAnsi="Trebuchet MS;Univers CE" w:cs="Trebuchet MS;Univers CE"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zbieranie danych dotyczących problemu alkoholowego na terenie objętym działaniem Miejskiej Komisji Rozwiązywania Problemów Alkoholowych.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;Univers CE" w:hAnsi="Trebuchet MS;Univers CE" w:cs="Trebuchet MS;Univers CE"/>
          <w:b/>
          <w:b/>
          <w:i/>
          <w:i/>
          <w:sz w:val="32"/>
        </w:rPr>
      </w:pPr>
      <w:r>
        <w:rPr>
          <w:rFonts w:cs="Trebuchet MS;Univers CE" w:ascii="Trebuchet MS;Univers CE" w:hAnsi="Trebuchet MS;Univers CE"/>
          <w:b/>
          <w:i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  <w:t xml:space="preserve">10. Monitorowanie efektywności podjętych działań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rebuchet MS;Univers CE" w:cs="Trebuchet MS;Univers CE" w:ascii="Trebuchet MS;Univers CE" w:hAnsi="Trebuchet MS;Univers CE"/>
          <w:b/>
          <w:sz w:val="32"/>
        </w:rPr>
        <w:t xml:space="preserve">      </w:t>
      </w:r>
      <w:r>
        <w:rPr>
          <w:rFonts w:cs="Trebuchet MS;Univers CE" w:ascii="Trebuchet MS;Univers CE" w:hAnsi="Trebuchet MS;Univers CE"/>
          <w:b/>
          <w:sz w:val="32"/>
        </w:rPr>
        <w:t>w ramach Programu: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;Univers CE" w:hAnsi="Trebuchet MS;Univers CE" w:cs="Trebuchet MS;Univers CE"/>
          <w:b/>
          <w:b/>
          <w:sz w:val="32"/>
        </w:rPr>
      </w:pPr>
      <w:r>
        <w:rPr>
          <w:rFonts w:cs="Trebuchet MS;Univers CE" w:ascii="Trebuchet MS;Univers CE" w:hAnsi="Trebuchet MS;Univers CE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Prowadzenie badań dotyczących problemu alkoholowego, </w:t>
      </w:r>
    </w:p>
    <w:p>
      <w:pPr>
        <w:pStyle w:val="Normal"/>
        <w:numPr>
          <w:ilvl w:val="0"/>
          <w:numId w:val="4"/>
        </w:numPr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 xml:space="preserve">podejmowanie ścisłej współpracy z organizacjami pozarządowymi realizującymi zadania programowe, </w:t>
      </w:r>
    </w:p>
    <w:p>
      <w:pPr>
        <w:pStyle w:val="Normal"/>
        <w:numPr>
          <w:ilvl w:val="0"/>
          <w:numId w:val="4"/>
        </w:numPr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  <w:t>prowadzenie działań weryfikacyjnych i doskonalących pracę kadry ośrodka i  świetlic socjoterapeutycznyh (nadzór superwizyjny).</w:t>
      </w:r>
    </w:p>
    <w:p>
      <w:pPr>
        <w:pStyle w:val="Normal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Normal"/>
        <w:rPr>
          <w:rFonts w:ascii="Trebuchet MS;Univers CE" w:hAnsi="Trebuchet MS;Univers CE" w:cs="Trebuchet MS;Univers CE"/>
          <w:i/>
          <w:i/>
          <w:sz w:val="28"/>
        </w:rPr>
      </w:pPr>
      <w:r>
        <w:rPr>
          <w:rFonts w:cs="Trebuchet MS;Univers CE" w:ascii="Trebuchet MS;Univers CE" w:hAnsi="Trebuchet MS;Univers CE"/>
          <w:i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  <w:t xml:space="preserve">IV  Zasady wynagradzania  członków Miejskiej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eastAsia="Trebuchet MS;Univers CE" w:cs="Trebuchet MS;Univers CE" w:ascii="Trebuchet MS;Univers CE" w:hAnsi="Trebuchet MS;Univers CE"/>
          <w:b/>
          <w:i w:val="false"/>
          <w:sz w:val="40"/>
        </w:rPr>
        <w:t xml:space="preserve">     </w:t>
      </w:r>
      <w:r>
        <w:rPr>
          <w:rFonts w:cs="Trebuchet MS;Univers CE" w:ascii="Trebuchet MS;Univers CE" w:hAnsi="Trebuchet MS;Univers CE"/>
          <w:b/>
          <w:i w:val="false"/>
          <w:sz w:val="40"/>
        </w:rPr>
        <w:t xml:space="preserve">Komisji Rozwiązywania Problemów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eastAsia="Trebuchet MS;Univers CE" w:cs="Trebuchet MS;Univers CE" w:ascii="Trebuchet MS;Univers CE" w:hAnsi="Trebuchet MS;Univers CE"/>
          <w:b/>
          <w:i w:val="false"/>
          <w:sz w:val="40"/>
        </w:rPr>
        <w:t xml:space="preserve">     </w:t>
      </w:r>
      <w:r>
        <w:rPr>
          <w:rFonts w:cs="Trebuchet MS;Univers CE" w:ascii="Trebuchet MS;Univers CE" w:hAnsi="Trebuchet MS;Univers CE"/>
          <w:b/>
          <w:i w:val="false"/>
          <w:sz w:val="40"/>
        </w:rPr>
        <w:t>Alkoholowych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;Univers CE" w:hAnsi="Trebuchet MS;Univers CE" w:cs="Trebuchet MS;Univers CE"/>
          <w:b/>
          <w:b/>
          <w:i w:val="false"/>
          <w:i w:val="false"/>
          <w:sz w:val="32"/>
          <w:u w:val="single"/>
        </w:rPr>
      </w:pPr>
      <w:r>
        <w:rPr>
          <w:rFonts w:cs="Trebuchet MS;Univers CE" w:ascii="Trebuchet MS;Univers CE" w:hAnsi="Trebuchet MS;Univers CE"/>
          <w:b/>
          <w:i w:val="false"/>
          <w:sz w:val="3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  <w:t>Członek Miejskiej Komisji Rozwiązywania Problemów Alkoholowych, zwanej dalej „Komisją”, ma prawo do wynagrodzenia za udział  w posiedzeniu Komisji w wysokości 7 % minimalnego  wynagrodzenia za pracę, obowiązującego w dniu posiedzenia komisji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720"/>
        <w:rPr>
          <w:b/>
          <w:b/>
          <w:sz w:val="30"/>
        </w:rPr>
      </w:pPr>
      <w:r>
        <w:rPr>
          <w:rFonts w:eastAsia="Trebuchet MS;Univers CE" w:cs="Trebuchet MS;Univers CE" w:ascii="Trebuchet MS;Univers CE" w:hAnsi="Trebuchet MS;Univers CE"/>
        </w:rPr>
        <w:t xml:space="preserve">    </w:t>
      </w:r>
      <w:r>
        <w:rPr>
          <w:rFonts w:cs="Trebuchet MS;Univers CE" w:ascii="Trebuchet MS;Univers CE" w:hAnsi="Trebuchet MS;Univers CE"/>
        </w:rPr>
        <w:t xml:space="preserve">2) wynagrodzenie, o którym mowa w pkt. 1, przysługuje za każde posiedzenie komisji, w którym członek komisji bierze udział            i wypłacane jest niezwłocznie po odbyciu posiedzenia, nie później niż w ciągu 3 dni, podstawę do wypłacenia wynagrodzenia,           stanowi podpis złożony na listach obecności z poszczególnych posiedzeń Komisji. </w:t>
      </w:r>
    </w:p>
    <w:p>
      <w:pPr>
        <w:pStyle w:val="TextBody"/>
        <w:rPr>
          <w:rFonts w:ascii="Trebuchet MS;Univers CE" w:hAnsi="Trebuchet MS;Univers CE" w:cs="Trebuchet MS;Univers CE"/>
          <w:b/>
          <w:b/>
          <w:sz w:val="30"/>
        </w:rPr>
      </w:pPr>
      <w:r>
        <w:rPr>
          <w:rFonts w:cs="Trebuchet MS;Univers CE" w:ascii="Trebuchet MS;Univers CE" w:hAnsi="Trebuchet MS;Univers CE"/>
          <w:b/>
          <w:sz w:val="30"/>
        </w:rPr>
      </w:r>
    </w:p>
    <w:p>
      <w:pPr>
        <w:pStyle w:val="TextBody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</w:r>
    </w:p>
    <w:p>
      <w:pPr>
        <w:pStyle w:val="TextBody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</w:r>
    </w:p>
    <w:p>
      <w:pPr>
        <w:pStyle w:val="TextBody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</w:r>
    </w:p>
    <w:p>
      <w:pPr>
        <w:pStyle w:val="TextBody"/>
        <w:rPr>
          <w:rFonts w:ascii="Trebuchet MS;Univers CE" w:hAnsi="Trebuchet MS;Univers CE" w:cs="Trebuchet MS;Univers CE"/>
        </w:rPr>
      </w:pPr>
      <w:r>
        <w:rPr>
          <w:rFonts w:cs="Trebuchet MS;Univers CE" w:ascii="Trebuchet MS;Univers CE" w:hAnsi="Trebuchet MS;Univers CE"/>
        </w:rPr>
      </w:r>
    </w:p>
    <w:p>
      <w:pPr>
        <w:pStyle w:val="TextBody"/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</w:r>
    </w:p>
    <w:p>
      <w:pPr>
        <w:pStyle w:val="TextBody"/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</w:r>
    </w:p>
    <w:p>
      <w:pPr>
        <w:pStyle w:val="TextBody"/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</w:r>
    </w:p>
    <w:p>
      <w:pPr>
        <w:pStyle w:val="TextBody"/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</w:r>
    </w:p>
    <w:p>
      <w:pPr>
        <w:pStyle w:val="TextBody"/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cs="Trebuchet MS;Univers CE" w:ascii="Trebuchet MS;Univers CE" w:hAnsi="Trebuchet MS;Univers CE"/>
          <w:b/>
          <w:i w:val="false"/>
          <w:sz w:val="40"/>
        </w:rPr>
        <w:t xml:space="preserve">V  Harmonogram wydatków na realizację zadań </w:t>
      </w:r>
    </w:p>
    <w:p>
      <w:pPr>
        <w:pStyle w:val="TextBody"/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eastAsia="Trebuchet MS;Univers CE" w:cs="Trebuchet MS;Univers CE" w:ascii="Trebuchet MS;Univers CE" w:hAnsi="Trebuchet MS;Univers CE"/>
          <w:b/>
          <w:i w:val="false"/>
          <w:sz w:val="40"/>
        </w:rPr>
        <w:t xml:space="preserve">    </w:t>
      </w:r>
      <w:r>
        <w:rPr>
          <w:rFonts w:cs="Trebuchet MS;Univers CE" w:ascii="Trebuchet MS;Univers CE" w:hAnsi="Trebuchet MS;Univers CE"/>
          <w:b/>
          <w:i w:val="false"/>
          <w:sz w:val="40"/>
        </w:rPr>
        <w:t xml:space="preserve">wynikających z Miejskiego Programu   </w:t>
      </w:r>
    </w:p>
    <w:p>
      <w:pPr>
        <w:pStyle w:val="TextBody"/>
        <w:jc w:val="left"/>
        <w:rPr>
          <w:rFonts w:ascii="Trebuchet MS;Univers CE" w:hAnsi="Trebuchet MS;Univers CE" w:cs="Trebuchet MS;Univers CE"/>
          <w:b/>
          <w:b/>
          <w:i w:val="false"/>
          <w:i w:val="false"/>
          <w:sz w:val="40"/>
        </w:rPr>
      </w:pPr>
      <w:r>
        <w:rPr>
          <w:rFonts w:eastAsia="Trebuchet MS;Univers CE" w:cs="Trebuchet MS;Univers CE" w:ascii="Trebuchet MS;Univers CE" w:hAnsi="Trebuchet MS;Univers CE"/>
          <w:b/>
          <w:i w:val="false"/>
          <w:sz w:val="40"/>
        </w:rPr>
        <w:t xml:space="preserve">    </w:t>
      </w:r>
      <w:r>
        <w:rPr>
          <w:rFonts w:cs="Trebuchet MS;Univers CE" w:ascii="Trebuchet MS;Univers CE" w:hAnsi="Trebuchet MS;Univers CE"/>
          <w:b/>
          <w:i w:val="false"/>
          <w:sz w:val="40"/>
        </w:rPr>
        <w:t xml:space="preserve">Profilaktyki i Rozwiązywania Problemów  </w:t>
      </w:r>
    </w:p>
    <w:p>
      <w:pPr>
        <w:pStyle w:val="TextBody"/>
        <w:jc w:val="left"/>
        <w:rPr>
          <w:b/>
          <w:b/>
          <w:sz w:val="30"/>
        </w:rPr>
      </w:pPr>
      <w:r>
        <w:rPr>
          <w:rFonts w:eastAsia="Trebuchet MS;Univers CE" w:cs="Trebuchet MS;Univers CE" w:ascii="Trebuchet MS;Univers CE" w:hAnsi="Trebuchet MS;Univers CE"/>
          <w:b/>
          <w:i w:val="false"/>
          <w:sz w:val="40"/>
        </w:rPr>
        <w:t xml:space="preserve">    </w:t>
      </w:r>
      <w:r>
        <w:rPr>
          <w:rFonts w:cs="Trebuchet MS;Univers CE" w:ascii="Trebuchet MS;Univers CE" w:hAnsi="Trebuchet MS;Univers CE"/>
          <w:b/>
          <w:i w:val="false"/>
          <w:sz w:val="40"/>
        </w:rPr>
        <w:t xml:space="preserve">Alkoholowych </w:t>
      </w:r>
      <w:r>
        <w:rPr>
          <w:rFonts w:cs="Trebuchet MS;Univers CE" w:ascii="Trebuchet MS;Univers CE" w:hAnsi="Trebuchet MS;Univers C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14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b/>
              </w:rPr>
              <w:t xml:space="preserve">§ 4010, 4110, 4040, 4120, 4440 wynagrodzenie dla terapeutów i specjalistów  bezpośrednio realizujących zadania – 3,5 etatu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130 8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terapeuci – 3 etaty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 psycholog – 0,5 e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płace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dod. wynag.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</w:t>
            </w:r>
            <w:r>
              <w:rPr>
                <w:rFonts w:cs="Trebuchet MS;Univers CE" w:ascii="Trebuchet MS;Univers CE" w:hAnsi="Trebuchet MS;Univers CE"/>
                <w:i/>
              </w:rPr>
              <w:t>roczne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skład. ZUS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fun. pracy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odpis ZFŚ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01 592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6 3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8 05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 49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 430,0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 xml:space="preserve">§ 4010, 4110, 4120, 4040, 4440 wynagrodzenia pracowników administracyjnych Ośrodka Profilaktyki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i pracowników świetlic socjoterapeutycznych – 6,5 etat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27 7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dyrektor – 0,5 etatu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główny księgowy – 0,5 etatu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referent finansowo – księgowy – 0,5 etatu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referent administracyjno – gospodarczy kasjer – 0,5 </w:t>
            </w:r>
          </w:p>
          <w:p>
            <w:pPr>
              <w:pStyle w:val="Normal"/>
              <w:rPr/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etatu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referent ds. kadr i płac – 0,5 etatu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porządkowa – 1 etat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pracownik prowadzący Miejską Komisję Rozwiązywania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Problemów Alkoholowych – 1 etat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 pracownicy świetlic socjoterapeutycznych – 2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płace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dod. wynag.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</w:t>
            </w:r>
            <w:r>
              <w:rPr>
                <w:rFonts w:cs="Trebuchet MS;Univers CE" w:ascii="Trebuchet MS;Univers CE" w:hAnsi="Trebuchet MS;Univers CE"/>
                <w:i/>
              </w:rPr>
              <w:t>roczne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skład. ZUS</w:t>
            </w:r>
          </w:p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</w:rPr>
              <w:t>-fun. pracy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premia 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</w:t>
            </w:r>
            <w:r>
              <w:rPr>
                <w:rFonts w:cs="Trebuchet MS;Univers CE" w:ascii="Trebuchet MS;Univers CE" w:hAnsi="Trebuchet MS;Univers CE"/>
                <w:i/>
              </w:rPr>
              <w:t>bilansowa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nagroda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</w:t>
            </w:r>
            <w:r>
              <w:rPr>
                <w:rFonts w:cs="Trebuchet MS;Univers CE" w:ascii="Trebuchet MS;Univers CE" w:hAnsi="Trebuchet MS;Univers CE"/>
                <w:i/>
              </w:rPr>
              <w:t>jubileusz.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odpis ZFŚ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64 163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 7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5 03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4 75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 5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 1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4 510,0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§ 4300 pozostałe usług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304 5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terapia zajęciowa, reedukator, wychowawca (umowa –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zlecenie), dot. świetlic socjoterapeutycznych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8 osób x 550,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52 8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dofinansowanie świetlicy przy ulicy Bolesława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Krzywoustego (wynagrodzenia dla wychowawców,  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reedukatorów i logopedy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5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prowadzenie Miejskiej Komisji Rozwiązywania </w:t>
            </w:r>
          </w:p>
          <w:p>
            <w:pPr>
              <w:pStyle w:val="Normal"/>
              <w:rPr/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Problemów Alkoholowych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opinie biegłych sądow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wywiady środowiskow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posiedzenia Komisj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szkolenia Komisj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koszty postępowania sądoweg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b/>
                <w:i/>
              </w:rPr>
              <w:t>49 5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b/>
                <w:i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4 0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4 0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8 0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 5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0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obsługa prawna Ośrodka i Miejskiej Komisji  </w:t>
            </w:r>
          </w:p>
          <w:p>
            <w:pPr>
              <w:pStyle w:val="Normal"/>
              <w:rPr/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Rozwiązywania Problemów Alkoholowych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530"/>
        <w:gridCol w:w="153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kontynuacja programu „Elementarz” prowadzonego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przez nauczycieli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12 realizacji – edycja wiosenna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24 realizacji – edycja jesienna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instruktor programu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36 realizacje x 500,00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3 edycje x 1 500,00 (instrukt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  <w:t>łączna ilość młodzieży objęta programem: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  <w:t>24 realizacje x 25 osób (klasa) = 600 uczni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b/>
                <w:i/>
              </w:rPr>
              <w:t>22 5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b/>
                <w:i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b/>
                <w:i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b/>
                <w:i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b/>
                <w:i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8 0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4 5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grupy psychorozwojowe dla młodzieży ( 3 osoby 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prowadzące VETO) 3 x 600,00 x 10 miesięcy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8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</w:rPr>
              <w:t xml:space="preserve">- prowadzenie zajęć sportowych i ogólnorozwojowych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w szkołach podstawowych i gimnazjalnych dla dzieci       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z rodzin dysfunkcyjnych z miasta Inowrocławia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2 godziny lekcyjne x 25,00 tj. 50,00 x 32 tygodnie =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1 600,00 dla jednej szkoły - 1 600,00 x 4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6 4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</w:rPr>
              <w:t xml:space="preserve">- kampanie profilaktyczno – edukacyjne lokalne lub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ogólnopolski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0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dofinansowanie warsztatów psychoedukacyjnych dla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rodziców i nauczycieli Ośrodek Psychoterapii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i Psychoedukacji „Kontakt” – realizacja – licencjonowany </w:t>
            </w:r>
          </w:p>
          <w:p>
            <w:pPr>
              <w:pStyle w:val="Normal"/>
              <w:rPr/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trener z Listy Krajowej 3 warsztaty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5 7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 czynsze (4 pomieszczenia świetlic terapeutycznych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i profilaktyk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1 716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- opłaty telefonicz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7 2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opłaty bankow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 5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usługi pocztow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5 5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usługi (remonty bieżące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6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i/>
              </w:rPr>
              <w:t xml:space="preserve">- obsługa, modernizacja komputerów, serwis, naprawy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 5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szkolenia pracowników (terapeutów i pracowników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świetlic, superwizje ze specjalistam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6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wyposażenie świetlic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0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dofinansowanie bezpłatnego wojewódzkiego połączenia  </w:t>
            </w:r>
          </w:p>
          <w:p>
            <w:pPr>
              <w:pStyle w:val="Normal"/>
              <w:rPr/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telefonicznego (realizacja programu „Niebieska Linia”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2 4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badania okresowe pracowników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5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obsługa BIP i strony int., modernizacja monitoringu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utrzymanie strony na serwerze www., bieżące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informacje, aktualizacja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12 x 300,00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opłata roczna 1 x 300,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b/>
                <w:i/>
              </w:rPr>
              <w:t>3 9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  <w:i/>
                <w:i/>
              </w:rPr>
            </w:pPr>
            <w:r>
              <w:rPr>
                <w:rFonts w:cs="Trebuchet MS;Univers CE" w:ascii="Trebuchet MS;Univers CE" w:hAnsi="Trebuchet MS;Univers CE"/>
                <w:b/>
                <w:i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 6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opłaty za zakwaterowanie dot. uczestnictwa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w szkoleniach, seminariach i debatach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 2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usługi pralnicz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 2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organizacja „Niebieskiego pokoju” remont pomieszczeń)  </w:t>
            </w:r>
          </w:p>
          <w:p>
            <w:pPr>
              <w:pStyle w:val="Normal"/>
              <w:rPr/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niezbędnego w pracach z nieletnimi w sprawach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przemocy, molestowania seksualnego, gwałtów,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wykorzystywania i innych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5 000,0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 xml:space="preserve">§ 4210 zakup materiałów i wyposażenia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8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środki chemiczn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3 5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materiały i pomoce dla dzieci ze świetlic </w:t>
            </w:r>
          </w:p>
          <w:p>
            <w:pPr>
              <w:pStyle w:val="Normal"/>
              <w:rPr/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terapeutycznych (art. biurowe, ulotki, broszury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plakaty, pomoce naukow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4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8"/>
        <w:gridCol w:w="306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materiały dotyczące akcji profilaktycznych, programów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profilaktycz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0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zakup biletów autobusowych dla dzieci    </w:t>
            </w:r>
          </w:p>
          <w:p>
            <w:pPr>
              <w:pStyle w:val="Normal"/>
              <w:rPr/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dojeżdżających na dodatkowe zajęcia (sportowe,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bas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4 5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pozostałe zak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1 5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i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zakup wyposażenie do „Niebieskiego pokoju”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(meble, lustro weneckie, kamer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>4 000,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§ 4220 zakup żywności (częściowe dofinansowanie posiłków dla dzie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1 500,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Trebuchet MS;Univers CE" w:ascii="Trebuchet MS;Univers CE" w:hAnsi="Trebuchet MS;Univers CE"/>
                <w:b/>
              </w:rPr>
              <w:t>§ 4260 energia, c.o., woda, g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8 000,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usługi dla świetlic i Ośrodka (dostarczenie energii   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>elektrycznej, wody, gaz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§ 4270 zakup usług remontowych (remont i modernizacja pomieszczeń Ośrodka – kontynuacja z lat ubiegł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0 000,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 xml:space="preserve">§ 4410 podróże krajow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rFonts w:cs="Trebuchet MS;Univers CE" w:ascii="Trebuchet MS;Univers CE" w:hAnsi="Trebuchet MS;Univers CE"/>
                <w:b/>
              </w:rPr>
              <w:t>6 000,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b/>
                <w:b/>
                <w:i/>
                <w:i/>
                <w:sz w:val="20"/>
              </w:rPr>
            </w:pPr>
            <w:r>
              <w:rPr>
                <w:rFonts w:cs="Trebuchet MS;Univers CE" w:ascii="Trebuchet MS;Univers CE" w:hAnsi="Trebuchet MS;Univers CE"/>
                <w:b/>
                <w:i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  <w:t xml:space="preserve">- zwrot kosztów delegacji (udział pracowników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biorących udział w szkoleniach, seminariach,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eastAsia="Trebuchet MS;Univers CE" w:cs="Trebuchet MS;Univers CE" w:ascii="Trebuchet MS;Univers CE" w:hAnsi="Trebuchet MS;Univers CE"/>
                <w:i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i/>
              </w:rPr>
              <w:t xml:space="preserve">warsztatach, itp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Univers CE" w:hAnsi="Trebuchet MS;Univers CE" w:cs="Trebuchet MS;Univers CE"/>
                <w:i/>
                <w:i/>
              </w:rPr>
            </w:pPr>
            <w:r>
              <w:rPr>
                <w:rFonts w:cs="Trebuchet MS;Univers CE" w:ascii="Trebuchet MS;Univers CE" w:hAnsi="Trebuchet MS;Univers CE"/>
                <w:i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eastAsia="Trebuchet MS;Univers CE" w:cs="Trebuchet MS;Univers CE" w:ascii="Trebuchet MS;Univers CE" w:hAnsi="Trebuchet MS;Univers CE"/>
                <w:b/>
              </w:rPr>
              <w:t xml:space="preserve">  </w:t>
            </w:r>
            <w:r>
              <w:rPr>
                <w:rFonts w:cs="Trebuchet MS;Univers CE" w:ascii="Trebuchet MS;Univers CE" w:hAnsi="Trebuchet MS;Univers CE"/>
                <w:b/>
              </w:rPr>
              <w:t>I. Wynagrodzenia i pochodne 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358 615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eastAsia="Trebuchet MS;Univers CE" w:cs="Trebuchet MS;Univers CE" w:ascii="Trebuchet MS;Univers CE" w:hAnsi="Trebuchet MS;Univers CE"/>
                <w:b/>
              </w:rPr>
              <w:t xml:space="preserve"> </w:t>
            </w:r>
            <w:r>
              <w:rPr>
                <w:rFonts w:cs="Trebuchet MS;Univers CE" w:ascii="Trebuchet MS;Univers CE" w:hAnsi="Trebuchet MS;Univers CE"/>
                <w:b/>
              </w:rPr>
              <w:t>II. Zadania rzeczowe realizowane przez Ośrodek 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388 016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rFonts w:cs="Trebuchet MS;Univers CE" w:ascii="Trebuchet MS;Univers CE" w:hAnsi="Trebuchet MS;Univers CE"/>
                <w:b/>
              </w:rPr>
              <w:t>746 631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 xml:space="preserve">III. Zadania finansowane przez Wydział Oświaty,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eastAsia="Trebuchet MS;Univers CE" w:cs="Trebuchet MS;Univers CE" w:ascii="Trebuchet MS;Univers CE" w:hAnsi="Trebuchet MS;Univers CE"/>
                <w:b/>
              </w:rPr>
              <w:t xml:space="preserve">     </w:t>
            </w:r>
            <w:r>
              <w:rPr>
                <w:rFonts w:cs="Trebuchet MS;Univers CE" w:ascii="Trebuchet MS;Univers CE" w:hAnsi="Trebuchet MS;Univers CE"/>
                <w:b/>
              </w:rPr>
              <w:t>Kultury i Sportu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organizowanie zajęć pozalekcyjnych (przedmiotowych i sportowych) w szkołach podstawowych i gimnazjalnych, w tym:</w:t>
            </w:r>
          </w:p>
          <w:p>
            <w:pPr>
              <w:pStyle w:val="Normal"/>
              <w:numPr>
                <w:ilvl w:val="4"/>
                <w:numId w:val="1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rebuchet MS;Univers CE" w:hAnsi="Trebuchet MS;Univers CE" w:cs="Trebuchet MS;Univers CE"/>
                <w:b/>
                <w:b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 xml:space="preserve">zajęcia sportowe tzw. „SKS”, </w:t>
            </w:r>
          </w:p>
          <w:p>
            <w:pPr>
              <w:pStyle w:val="Normal"/>
              <w:numPr>
                <w:ilvl w:val="4"/>
                <w:numId w:val="1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rebuchet MS;Univers CE" w:hAnsi="Trebuchet MS;Univers CE" w:cs="Trebuchet MS;Univers CE"/>
                <w:sz w:val="20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pozostałe zajęcia edukacyj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rebuchet MS;Univers CE" w:cs="Trebuchet MS;Univers CE" w:ascii="Trebuchet MS;Univers CE" w:hAnsi="Trebuchet MS;Univers CE"/>
              </w:rPr>
              <w:t xml:space="preserve">     </w:t>
            </w:r>
            <w:r>
              <w:rPr>
                <w:rFonts w:cs="Trebuchet MS;Univers CE" w:ascii="Trebuchet MS;Univers CE" w:hAnsi="Trebuchet MS;Univers CE"/>
                <w:b/>
              </w:rPr>
              <w:t xml:space="preserve">2.  organizacja wypoczynku dla grup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eastAsia="Trebuchet MS;Univers CE" w:cs="Trebuchet MS;Univers CE" w:ascii="Trebuchet MS;Univers CE" w:hAnsi="Trebuchet MS;Univers CE"/>
                <w:b/>
              </w:rPr>
              <w:t xml:space="preserve">          </w:t>
            </w:r>
            <w:r>
              <w:rPr>
                <w:rFonts w:cs="Trebuchet MS;Univers CE" w:ascii="Trebuchet MS;Univers CE" w:hAnsi="Trebuchet MS;Univers CE"/>
                <w:b/>
              </w:rPr>
              <w:t xml:space="preserve">zorganizowanych uczniów szkół podstawowych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eastAsia="Trebuchet MS;Univers CE" w:cs="Trebuchet MS;Univers CE" w:ascii="Trebuchet MS;Univers CE" w:hAnsi="Trebuchet MS;Univers CE"/>
                <w:b/>
              </w:rPr>
              <w:t xml:space="preserve">          </w:t>
            </w:r>
            <w:r>
              <w:rPr>
                <w:rFonts w:cs="Trebuchet MS;Univers CE" w:ascii="Trebuchet MS;Univers CE" w:hAnsi="Trebuchet MS;Univers CE"/>
                <w:b/>
              </w:rPr>
              <w:t>i gimnazjalnych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50" w:leader="none"/>
              </w:tabs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eastAsia="Trebuchet MS;Univers CE" w:cs="Trebuchet MS;Univers CE" w:ascii="Trebuchet MS;Univers CE" w:hAnsi="Trebuchet MS;Univers CE"/>
                <w:b/>
              </w:rPr>
              <w:t xml:space="preserve">     </w:t>
            </w:r>
            <w:r>
              <w:rPr>
                <w:rFonts w:cs="Trebuchet MS;Univers CE" w:ascii="Trebuchet MS;Univers CE" w:hAnsi="Trebuchet MS;Univers CE"/>
                <w:b/>
              </w:rPr>
              <w:t xml:space="preserve">3.  pomoc uczniom z rodzin najbiedniejszych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eastAsia="Trebuchet MS;Univers CE" w:cs="Trebuchet MS;Univers CE" w:ascii="Trebuchet MS;Univers CE" w:hAnsi="Trebuchet MS;Univers CE"/>
                <w:b/>
              </w:rPr>
              <w:t xml:space="preserve">          </w:t>
            </w:r>
            <w:r>
              <w:rPr>
                <w:rFonts w:cs="Trebuchet MS;Univers CE" w:ascii="Trebuchet MS;Univers CE" w:hAnsi="Trebuchet MS;Univers CE"/>
                <w:b/>
              </w:rPr>
              <w:t>w zakupie pomocy edukacyj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164 03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;Univers CE" w:ascii="Trebuchet MS;Univers CE" w:hAnsi="Trebuchet MS;Univers CE"/>
                <w:sz w:val="20"/>
              </w:rPr>
              <w:t>63 03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</w:rPr>
            </w:pPr>
            <w:r>
              <w:rPr>
                <w:rFonts w:cs="Trebuchet MS;Univers CE" w:ascii="Trebuchet MS;Univers CE" w:hAnsi="Trebuchet MS;Univers CE"/>
                <w:sz w:val="20"/>
              </w:rPr>
              <w:t>101 0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59 339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30 0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53 369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 xml:space="preserve">IV. Wydział Ewidencji, Spraw Społecznych i Promocji  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eastAsia="Trebuchet MS;Univers CE" w:cs="Trebuchet MS;Univers CE" w:ascii="Trebuchet MS;Univers CE" w:hAnsi="Trebuchet MS;Univers CE"/>
                <w:b/>
              </w:rPr>
              <w:t xml:space="preserve">      </w:t>
            </w:r>
            <w:r>
              <w:rPr>
                <w:rFonts w:cs="Trebuchet MS;Univers CE" w:ascii="Trebuchet MS;Univers CE" w:hAnsi="Trebuchet MS;Univers CE"/>
                <w:b/>
              </w:rPr>
              <w:t>Zdrowi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30" w:leader="none"/>
              </w:tabs>
              <w:ind w:left="830" w:hanging="180"/>
              <w:rPr/>
            </w:pPr>
            <w:r>
              <w:rPr>
                <w:rFonts w:cs="Trebuchet MS;Univers CE" w:ascii="Trebuchet MS;Univers CE" w:hAnsi="Trebuchet MS;Univers CE"/>
                <w:b/>
              </w:rPr>
              <w:t>dofinansowanie Terenowego Komitetu Ochrony Praw Dziecka na przekształcenie świetlicy socjoterapeutycznej w Środowiskowe Ognisko Wychowawcze</w:t>
            </w:r>
          </w:p>
          <w:p>
            <w:pPr>
              <w:pStyle w:val="Normal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20 0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rebuchet MS;Univers CE" w:hAnsi="Trebuchet MS;Univers CE" w:cs="Trebuchet MS;Univers CE"/>
                <w:b/>
                <w:b/>
                <w:sz w:val="20"/>
              </w:rPr>
            </w:pPr>
            <w:r>
              <w:rPr>
                <w:rFonts w:cs="Trebuchet MS;Univers CE" w:ascii="Trebuchet MS;Univers CE" w:hAnsi="Trebuchet MS;Univers C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  <w:t>1 020 000,00</w:t>
            </w:r>
          </w:p>
          <w:p>
            <w:pPr>
              <w:pStyle w:val="Normal"/>
              <w:jc w:val="right"/>
              <w:rPr>
                <w:rFonts w:ascii="Trebuchet MS;Univers CE" w:hAnsi="Trebuchet MS;Univers CE" w:cs="Trebuchet MS;Univers CE"/>
                <w:b/>
                <w:b/>
              </w:rPr>
            </w:pPr>
            <w:r>
              <w:rPr>
                <w:rFonts w:cs="Trebuchet MS;Univers CE" w:ascii="Trebuchet MS;Univers CE" w:hAnsi="Trebuchet MS;Univers CE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left"/>
        <w:rPr>
          <w:rFonts w:eastAsia="Book Antiqua;Times New Roman"/>
          <w:sz w:val="30"/>
        </w:rPr>
      </w:pPr>
      <w:r>
        <w:rPr>
          <w:rFonts w:eastAsia="Book Antiqua;Times New Roman"/>
          <w:sz w:val="30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;Times New Roman" w:hAnsi="Book Antiqua;Times New Roman" w:cs="Book Antiqua;Times New Roman"/>
          <w:sz w:val="30"/>
        </w:rPr>
      </w:pPr>
      <w:r>
        <w:rPr>
          <w:rFonts w:cs="Book Antiqua;Times New Roman" w:ascii="Book Antiqua;Times New Roman" w:hAnsi="Book Antiqua;Times New Roman"/>
          <w:sz w:val="30"/>
        </w:rPr>
      </w:r>
    </w:p>
    <w:p>
      <w:pPr>
        <w:pStyle w:val="TextBodyIndent"/>
        <w:ind w:hanging="0"/>
        <w:jc w:val="left"/>
        <w:rPr>
          <w:rFonts w:ascii="Book Antiqua;Times New Roman" w:hAnsi="Book Antiqua;Times New Roman" w:cs="Book Antiqua;Times New Roman"/>
          <w:b/>
          <w:b/>
          <w:i w:val="false"/>
          <w:i w:val="false"/>
          <w:sz w:val="32"/>
        </w:rPr>
      </w:pPr>
      <w:r>
        <w:rPr>
          <w:rFonts w:cs="Book Antiqua;Times New Roman" w:ascii="Book Antiqua;Times New Roman" w:hAnsi="Book Antiqua;Times New Roman"/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20" w:top="1418" w:footer="0" w:bottom="720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Univers 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22"/>
        </w:tabs>
        <w:ind w:left="1522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22"/>
        </w:tabs>
        <w:ind w:left="1522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591"/>
        </w:tabs>
        <w:ind w:left="159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8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8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2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  <w:sz w:val="32"/>
        <w:b/>
      </w:rPr>
    </w:lvl>
    <w:lvl w:ilvl="2">
      <w:start w:val="1"/>
      <w:numFmt w:val="decimal"/>
      <w:lvlText w:val="%3)"/>
      <w:lvlJc w:val="left"/>
      <w:pPr>
        <w:tabs>
          <w:tab w:val="num" w:pos="2796"/>
        </w:tabs>
        <w:ind w:left="2796" w:hanging="39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88"/>
      <w:numFmt w:val="bullet"/>
      <w:lvlText w:val="-"/>
      <w:lvlJc w:val="left"/>
      <w:pPr>
        <w:tabs>
          <w:tab w:val="num" w:pos="4026"/>
        </w:tabs>
        <w:ind w:left="4026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926"/>
        </w:tabs>
        <w:ind w:left="4926" w:hanging="36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">
    <w:lvl w:ilvl="0">
      <w:start w:val="8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;Univers CE" w:hAnsi="Trebuchet MS;Univers CE" w:cs="Trebuchet MS;Univers CE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;Univers CE" w:hAnsi="Trebuchet MS;Univers CE" w:cs="Trebuchet MS;Univers C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;Univers CE" w:hAnsi="Trebuchet MS;Univers CE" w:cs="Trebuchet MS;Univers CE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;Univers CE" w:hAnsi="Trebuchet MS;Univers CE" w:cs="Trebuchet MS;Univers C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;Univers CE" w:hAnsi="Trebuchet MS;Univers CE" w:cs="Trebuchet MS;Univers CE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;Univers CE" w:hAnsi="Trebuchet MS;Univers CE" w:cs="Trebuchet MS;Univers C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;Univers CE" w:hAnsi="Trebuchet MS;Univers CE" w:cs="Trebuchet MS;Univers CE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;Univers CE" w:hAnsi="Trebuchet MS;Univers CE" w:cs="Trebuchet MS;Univers CE"/>
      <w:b/>
      <w:bCs/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/>
      <w:strike w:val="false"/>
      <w:dstrike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sz w:val="32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32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 w:val="false"/>
      <w:i/>
      <w:strike w:val="false"/>
      <w:dstrike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Times New Roman"/>
      <w:b w:val="false"/>
      <w:i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Book Antiqua;Times New Roman" w:hAnsi="Book Antiqua;Times New Roman" w:cs="Book Antiqua;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;Univers CE" w:hAnsi="Trebuchet MS;Univers CE" w:cs="Trebuchet MS;Univers CE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rebuchet MS;Univers CE" w:hAnsi="Trebuchet MS;Univers CE" w:cs="Trebuchet MS;Univers CE"/>
    </w:rPr>
  </w:style>
  <w:style w:type="paragraph" w:styleId="Podpispodobiektem">
    <w:name w:val="Podpis pod obiektem"/>
    <w:basedOn w:val="Normal"/>
    <w:next w:val="Normal"/>
    <w:qFormat/>
    <w:pPr/>
    <w:rPr>
      <w:rFonts w:ascii="Trebuchet MS;Univers CE" w:hAnsi="Trebuchet MS;Univers CE" w:cs="Trebuchet MS;Univers CE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720" w:leader="none"/>
      </w:tabs>
      <w:jc w:val="both"/>
    </w:pPr>
    <w:rPr>
      <w:rFonts w:ascii="Bookman Old Style" w:hAnsi="Bookman Old Style" w:cs="Bookman Old Style"/>
      <w:i/>
      <w:iCs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Bookman Old Style" w:hAnsi="Bookman Old Style" w:cs="Bookman Old Style"/>
      <w:b/>
      <w:i/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284"/>
    </w:pPr>
    <w:rPr>
      <w:rFonts w:ascii="Arial" w:hAnsi="Arial" w:cs="Arial"/>
      <w:i/>
      <w:sz w:val="28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360"/>
    </w:pPr>
    <w:rPr>
      <w:rFonts w:ascii="Book Antiqua;Times New Roman" w:hAnsi="Book Antiqua;Times New Roman" w:cs="Book Antiqua;Times New Roman"/>
      <w:b/>
      <w:bCs/>
      <w:i/>
      <w:iCs/>
      <w:sz w:val="3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8" w:hanging="284"/>
      <w:jc w:val="both"/>
    </w:pPr>
    <w:rPr>
      <w:rFonts w:ascii="Bookman Old Style" w:hAnsi="Bookman Old Style" w:cs="Bookman Old Style"/>
      <w:i/>
      <w:sz w:val="3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20" w:hanging="360"/>
    </w:pPr>
    <w:rPr>
      <w:rFonts w:ascii="Book Antiqua;Times New Roman" w:hAnsi="Book Antiqua;Times New Roman" w:cs="Book Antiqua;Times New Roman"/>
      <w:i/>
      <w:sz w:val="3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23:46:00Z</dcterms:created>
  <dc:creator>OŚRODEK PROFILAKTYKI</dc:creator>
  <dc:description/>
  <dc:language>en-US</dc:language>
  <cp:lastModifiedBy>BRM</cp:lastModifiedBy>
  <cp:lastPrinted>1999-02-26T22:20:00Z</cp:lastPrinted>
  <dcterms:modified xsi:type="dcterms:W3CDTF">2004-03-24T09:50:00Z</dcterms:modified>
  <cp:revision>5</cp:revision>
  <dc:subject/>
  <dc:title>Spis treści</dc:title>
</cp:coreProperties>
</file>