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pl-PL"/>
        </w:rPr>
      </w:pPr>
      <w:r>
        <w:rPr>
          <w:b/>
          <w:caps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TextBody"/>
        <w:tabs>
          <w:tab w:val="clear" w:pos="720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XVIII/524/2013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z dnia 16 grudnia 2013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mieniająca uchwałę w sprawie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 xml:space="preserve">Wieloletniej Prognozy Finansowej Miasta Inowrocławia </w:t>
        <w:br/>
        <w:t>na lata 2013-2027 </w:t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Na podstawie art. 230 ust. 6 ustawy z dnia 27 sierpnia 2009 r. o finansach publicznych (Dz. U. z 2013 r. poz. 885 i 938) w zw. z art. 121 ust. 8  i art. 122 ust. 3 ustawy </w:t>
        <w:br/>
        <w:t>z dnia 27 sierpnia 2009 r. – Przepisy wprowadzające ustawę o finansach publicznych                    (Dz. U. 157, poz. 1241, z późn. zm.</w:t>
      </w:r>
      <w:r>
        <w:rPr>
          <w:vertAlign w:val="superscript"/>
          <w:lang w:val="pl-PL"/>
        </w:rPr>
        <w:t>1)</w:t>
      </w:r>
      <w:r>
        <w:rPr>
          <w:lang w:val="pl-PL"/>
        </w:rPr>
        <w:t> ) uchwala się, co następuje: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/>
      </w:pPr>
      <w:r>
        <w:rPr>
          <w:b/>
          <w:lang w:val="pl-PL"/>
        </w:rPr>
        <w:tab/>
        <w:t>§ 1. </w:t>
      </w:r>
      <w:r>
        <w:rPr>
          <w:lang w:val="pl-PL"/>
        </w:rPr>
        <w:t xml:space="preserve">W uchwale nr XXVII/388/2012 Rady Miejskiej Inowrocławia z dnia 17 grudnia 2012 r. w sprawie Wieloletniej Prognozy Finansowej Miasta Inowrocławia na lata </w:t>
        <w:br/>
        <w:t>2013-2027, zmienionej uchwałami: nr XXXI/435/2013 z dnia 25 marca 2013 r.,                           nr XXXII/453/2013 z dnia 22 kwietnia 2013 r., nr XXXIII/472/2013 z dnia 27 maja 2013 r., nr XXXIV/480/2013 z dnia 24 czerwca 2013 r., nr XXXV/494/2013 z dnia 23 września                2013 r., nr XXXVI/508/2013 z dnia 28 października 2013 r. i nr XXXVII/516/2013 z dnia                                                     25 listopada 2013 r. wprowadza się następujące zmiany: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>1)  załącznik nr 1 – Wieloletnia Prognoza Finansowa na lata 2013 – 2027, o którym mowa w § 1 uchwały, otrzymuje brzmienie określone w załączniku nr 1 do niniejszej uchwały;</w:t>
      </w:r>
    </w:p>
    <w:p>
      <w:pPr>
        <w:pStyle w:val="Normal"/>
        <w:keepLines/>
        <w:ind w:left="1276" w:hanging="425"/>
        <w:rPr>
          <w:lang w:val="pl-PL"/>
        </w:rPr>
      </w:pPr>
      <w:r>
        <w:rPr>
          <w:lang w:val="pl-PL"/>
        </w:rPr>
        <w:t xml:space="preserve">2) załącznik nr 2 – Wykaz przedsięwzięć realizowanych w latach 2013 – 2015,               o którym mowa w § 3 uchwały, otrzymuje brzmienie określone w załączniku </w:t>
        <w:br/>
        <w:t>nr 2 do niniejszej uchwały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bCs/>
          <w:lang w:val="pl-PL"/>
        </w:rPr>
        <w:tab/>
      </w:r>
      <w:r>
        <w:rPr>
          <w:b/>
          <w:lang w:val="pl-PL"/>
        </w:rPr>
        <w:t xml:space="preserve">§ 2. </w:t>
      </w:r>
      <w:r>
        <w:rPr>
          <w:lang w:val="pl-PL"/>
        </w:rPr>
        <w:t>Wykonanie uchwały powierza się Prezydentowi Miasta Inowrocławia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keepLines/>
        <w:rPr/>
      </w:pPr>
      <w:r>
        <w:rPr>
          <w:b/>
          <w:lang w:val="pl-PL"/>
        </w:rPr>
        <w:tab/>
        <w:t xml:space="preserve">§ 3.  </w:t>
      </w:r>
      <w:r>
        <w:rPr>
          <w:lang w:val="pl-PL"/>
        </w:rPr>
        <w:t>Uchwała  wchodzi w życie z dniem podjęcia.</w:t>
      </w:r>
    </w:p>
    <w:p>
      <w:pPr>
        <w:pStyle w:val="Normal"/>
        <w:keepLines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jc w:val="left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19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__________________</w:t>
      </w:r>
    </w:p>
    <w:p>
      <w:pPr>
        <w:pStyle w:val="Footnote"/>
        <w:tabs>
          <w:tab w:val="left" w:pos="720" w:leader="none"/>
        </w:tabs>
        <w:ind w:left="240" w:hanging="240"/>
        <w:rPr/>
      </w:pPr>
      <w:r>
        <w:rPr>
          <w:vertAlign w:val="superscript"/>
          <w:lang w:val="pl-PL"/>
        </w:rPr>
        <w:t xml:space="preserve">1) </w:t>
      </w:r>
      <w:r>
        <w:rPr>
          <w:lang w:val="pl-PL"/>
        </w:rPr>
        <w:t xml:space="preserve"> Zmiany wymienionej ustawy zostały ogłoszone w Dz. U. z 2009 r. Nr 219, poz. 1706, z 2010 r. Nr 96, poz. 620, Nr 108, poz. 685, Nr 152, poz. 1020, Nr 161, poz. 1078, Nr 226, poz. 1475 i Nr 238, poz. 1578, z 2011 r. Nr 171, poz. 1016, Nr 178, poz. 1061 i Nr 197, poz. 1170  oraz z 2012 r. poz. 986, 1456 i 1548.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XXVIII/524/201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16 grudnia 2013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3 - 2027</w:t>
            </w:r>
          </w:p>
        </w:tc>
      </w:tr>
    </w:tbl>
    <w:p>
      <w:pPr>
        <w:pStyle w:val="Normal"/>
        <w:spacing w:before="0" w:after="28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190"/>
        <w:gridCol w:w="1366"/>
        <w:gridCol w:w="1331"/>
        <w:gridCol w:w="1293"/>
        <w:gridCol w:w="1317"/>
        <w:gridCol w:w="1168"/>
        <w:gridCol w:w="1248"/>
        <w:gridCol w:w="1313"/>
        <w:gridCol w:w="1248"/>
        <w:gridCol w:w="992"/>
        <w:gridCol w:w="1152"/>
      </w:tblGrid>
      <w:tr>
        <w:trPr>
          <w:trHeight w:val="2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Dochody ogółem 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odatki i opłaty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subwencji ogól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e sprzedaży majątku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62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podatku od nieruchomości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6 888 195,6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8 305 381,6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642 498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052 38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748 171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0 997 632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 136 381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69 249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582 813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531 844,4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 971 329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6 870 255,6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9 765 893,7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 745 130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365 391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330 597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94 973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652 933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093 83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7 104 361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696 071,3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341 858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168 387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5 630 949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 594 959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14 63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394 214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01 0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664 645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093 211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537 4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28 86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 356 069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944 304,2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7 946 189,6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7 077 97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759 374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5 211 734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200 38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276 633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685 86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998 11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499 386,7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163 088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887 926,8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 914 900,8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7 448 074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367 0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 909 829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528 0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178 569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 037 972,8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973 02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362 731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153 595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5 650 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4 333 877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 856 541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307 00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4 756 361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290 97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678 847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9 722 162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16 12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9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391 00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0 943 791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6 593 791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0 077 955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364 675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5 030 509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6 173 249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678 847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0 518 25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3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5 019 811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1 069 811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1 329 903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23 79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6 083 668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7 077 581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32 25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7 433 512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583 512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2 613 151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84 387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7 161 972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004 52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46 38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9 913 333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6 163 333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3 875 86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544 01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8 326 990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916 629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60 661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7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2 050 257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8 700 257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5 168 88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05 068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9 416 447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 850 62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85 08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3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543 589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1 293 589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6 492 941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67 59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 528 874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 807 043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589 644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2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7 064 66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3 914 66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7 848 771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31 612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1 664 816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 786 412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04 352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1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9 704 83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6 654 835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9 237 142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97 171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2 824 828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89 286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19 20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2 270 674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9 320 674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 599 596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61 506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3 966 692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773 439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34 213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3.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1.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.2.2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4 893 51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2 043 51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1 993 38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27 320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5 131 767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 780 22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49 36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5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7 574 658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4 824 658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3 419 235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994 649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6 320 582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5 810 174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64 674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4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0 315 414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7 665 414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4 877 877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63 526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7 533 675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6 863 808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80 133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6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3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3 117 137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0 567 137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6 370 068,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133 987,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8 771 595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7 941 675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2 700 000,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695 747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55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200 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414"/>
        <w:gridCol w:w="1414"/>
        <w:gridCol w:w="1406"/>
        <w:gridCol w:w="1406"/>
        <w:gridCol w:w="1389"/>
        <w:gridCol w:w="1409"/>
        <w:gridCol w:w="1389"/>
        <w:gridCol w:w="1434"/>
        <w:gridCol w:w="1387"/>
      </w:tblGrid>
      <w:tr>
        <w:trPr>
          <w:trHeight w:val="23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gółem</w:t>
            </w:r>
          </w:p>
        </w:tc>
        <w:tc>
          <w:tcPr>
            <w:tcW w:w="9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budżetu</w:t>
            </w:r>
          </w:p>
        </w:tc>
      </w:tr>
      <w:tr>
        <w:trPr>
          <w:trHeight w:val="2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ytułu poręczeń i gwarancj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obsługę długu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gwarancje i poręczenia podlegające wyłączeniu z limitów spłaty zobowiązań określonych w art. 243 ust. 3 pkt 2 ustawy z dnia 27 sierpnia 2009 r. o finansach publicznych (Dz. U. Nr 157, poz. 1240, z późn. zm.) lub art. 169 ust. 3 pkt 2 ustawy z dnia 30 czerwca 2005 r. o finansach publicznych (Dz. U. Nr 249, poz. 2104, z późn. zm.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odsetki i dyskonto określone w art. 243 ust. 1 ustawy lub art. 169 ust. 1 ufp z 2005 r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1.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1.3.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.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2 813 214,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2 658 834,7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202 466,5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202 466,5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0 154 379,4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-35 925 018,58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3 775 218,4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0 421 854,5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115 385,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115 385,2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 353 363,9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95 037,14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0 346 939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1 393 366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65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65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 953 573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-6 178 552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250 575,4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9 162 455,1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25 484,0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825 484,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088 120,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93 728,81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505 943,8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7 829 516,8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174 098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174 098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676 427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1 983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0 880 0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 527 8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943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943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352 2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-5 230 00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7 066 103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9 425 141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837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837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640 962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77 688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3 429 311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9 475 54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26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26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953 771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0 50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7 015 864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9 762 093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45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45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253 771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17 648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9 638 473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3 184 704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55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55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1 775 397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4 221 628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68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068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4 318 729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5 664 96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0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70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6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2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7 459 8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7 706 031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26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26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7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04 86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1 293 303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9 439 534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952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952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11 532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4 470 942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0 517 172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6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6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953 77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99 732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7 020 022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2 766 26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38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38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253 762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73 488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0 739 658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085 889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10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10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6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835 00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1 915 414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3 961 645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5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5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9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00 000,00</w:t>
            </w:r>
          </w:p>
        </w:tc>
      </w:tr>
      <w:tr>
        <w:trPr>
          <w:trHeight w:val="23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5 617 137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5 563 368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0 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0 000,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053 769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394"/>
        <w:gridCol w:w="1392"/>
        <w:gridCol w:w="1364"/>
        <w:gridCol w:w="1393"/>
        <w:gridCol w:w="1364"/>
        <w:gridCol w:w="1369"/>
        <w:gridCol w:w="1370"/>
        <w:gridCol w:w="1395"/>
        <w:gridCol w:w="1362"/>
      </w:tblGrid>
      <w:tr>
        <w:trPr>
          <w:trHeight w:val="23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ychody budżetu</w:t>
            </w:r>
          </w:p>
        </w:tc>
        <w:tc>
          <w:tcPr>
            <w:tcW w:w="11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dwyżka budżetowa z lat ubiegłych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redyty, pożyczki, emisja papierów wartościowych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przychody niezwiązane z zaciągnięciem długu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186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a pokrycie deficytu budżetu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1.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2.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3.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.4.1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4 583 706,3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859 087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1 713 993,29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 925 019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626,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97 895,4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3 205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744 815,88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874,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289 332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96 474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8 552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580 896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178 55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 750 820,6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696 474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042 384,67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69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509 145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093 282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403 901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330 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318 038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23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962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823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823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1094"/>
        <w:gridCol w:w="1113"/>
        <w:gridCol w:w="1381"/>
        <w:gridCol w:w="1058"/>
        <w:gridCol w:w="1063"/>
        <w:gridCol w:w="1114"/>
        <w:gridCol w:w="1094"/>
        <w:gridCol w:w="1273"/>
        <w:gridCol w:w="1111"/>
        <w:gridCol w:w="1093"/>
        <w:gridCol w:w="1288"/>
      </w:tblGrid>
      <w:tr>
        <w:trPr>
          <w:trHeight w:val="23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Rozchody budżetu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</w:tr>
      <w:tr>
        <w:trPr>
          <w:trHeight w:val="2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ne rozchody niezwiązane ze spłatą długu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łączna kwota przypadających na dany rok kwot wyłączeń określonych w: art. 243 ust. 3 pkt 1 ustawy (lub art. 169 ust. 3 pkt 1 ufp z 2005 r.), art. 121a ustawy z dnia 27 sierpnia 2009 r. – Przepisy wprowadzające ustawę o finansach publicznych (Dz. U. Nr 157, poz. 1241, z późn. zm.) oraz art. 36 ustawy z dnia 7 grudnia 2012 r. o zmianie niektórych ustaw w związku z realizacją ustawy budżetowej (Dz.U. poz. 1456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kwota wyłączeń z ograniczeń długu określonych w art. 170 ust. 3 ufp z 2005 r.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1.1.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.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1.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.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266 217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266 217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21 645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21 645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3 377 225,7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582 002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4 582 00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4,8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,0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296 379,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296 379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710 139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710 139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1 915 598,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763 032,7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 763 032,7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9,3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6,6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110 78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110 78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92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92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5 165 464,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 312 244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 312 2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1,37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,4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51 267,6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351 267,6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89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50 789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0 865 468,5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 212 244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 212 244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9,29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,0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891 128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891 128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681 419,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681 419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8 378 241,9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420 276,7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420 276,7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0,67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,6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1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090 567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9 731,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9 731,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009 433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4 605 713,4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590 545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99 374,7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3,14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,2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89 649,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89 649,8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0 716 063,6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590 545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108 203,7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2,49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7,47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5 323,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5 323,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100 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100 00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9 120 740,5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90 545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300 00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6,1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,4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17 648,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17 648,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90 545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490 545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8 703 092,3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,8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0,8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8 428 232,5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,66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5,6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8 153 372,7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0,69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0,69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2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24 86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7 928 512,9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,8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,80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04 86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04 86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8 323 653,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,2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,2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11 532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11 532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9 912 121,3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,38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,38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99 732,4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99 732,4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 112 388,8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,8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,8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73 488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73 488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4 238 901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32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32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835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835 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403 901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3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33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00 0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00 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003 901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75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75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903 901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903 901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 100 000,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86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86%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054"/>
        <w:gridCol w:w="1043"/>
        <w:gridCol w:w="1052"/>
        <w:gridCol w:w="1066"/>
        <w:gridCol w:w="1121"/>
        <w:gridCol w:w="1323"/>
        <w:gridCol w:w="1069"/>
        <w:gridCol w:w="1157"/>
        <w:gridCol w:w="1120"/>
        <w:gridCol w:w="1120"/>
        <w:gridCol w:w="1107"/>
        <w:gridCol w:w="1086"/>
      </w:tblGrid>
      <w:tr>
        <w:trPr>
          <w:trHeight w:val="23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Relacja zrównoważenia wydatków bieżących, o której mowa w art. 242 ustawy</w:t>
            </w:r>
          </w:p>
        </w:tc>
        <w:tc>
          <w:tcPr>
            <w:tcW w:w="112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>Wskaźnik spłaty zobowiązań</w:t>
            </w:r>
          </w:p>
        </w:tc>
      </w:tr>
      <w:tr>
        <w:trPr>
          <w:trHeight w:val="16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wyłączeń określonych w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Dopuszczalny wskaźnik spłaty zobowiązań określony w art. 243 ustawy, po uwzględnieniu wyłączeń określonych w art.  36 ustawy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</w:tr>
      <w:tr>
        <w:trPr>
          <w:trHeight w:val="198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Różnica między dochodami bieżącymi a wydatkami bieżącym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pl-PL" w:eastAsia="pl-PL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.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7.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.8.1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646 546,8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505 633,86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6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1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6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1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344 039,2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487 244,2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2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6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2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6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1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237 583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934 057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92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5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92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5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783 734,4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80 208,4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6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64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085 384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178 666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,72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85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,72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85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8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7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67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806 077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806 077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9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9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4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6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51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168 65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168 65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4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4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5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49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I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4 271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4 271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27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27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6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13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821 41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821 41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56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56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95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9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06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 978 62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 978 62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2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24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24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2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8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87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478 62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478 62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01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01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01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,0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59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59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628 62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628 62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6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6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6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7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8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81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08 62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08 62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3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3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3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,2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8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,86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215 301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215 301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51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51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51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5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6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16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803 502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803 502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7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7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7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,07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43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43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277 250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277 250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4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4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9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7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,75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738 76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738 76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34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34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34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34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0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05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 703 76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3 703 76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81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81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81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81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5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,55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  <w:tr>
        <w:trPr>
          <w:trHeight w:val="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 003 769,0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5 003 769,0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0%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0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0%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,00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08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,08%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258"/>
        <w:gridCol w:w="1251"/>
        <w:gridCol w:w="1395"/>
        <w:gridCol w:w="1415"/>
        <w:gridCol w:w="1379"/>
        <w:gridCol w:w="1360"/>
        <w:gridCol w:w="1379"/>
        <w:gridCol w:w="1399"/>
        <w:gridCol w:w="1382"/>
        <w:gridCol w:w="958"/>
      </w:tblGrid>
      <w:tr>
        <w:trPr>
          <w:trHeight w:val="23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rzeznaczenie prognozowanej nadwyżki budżetowej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 na:</w:t>
            </w:r>
          </w:p>
        </w:tc>
        <w:tc>
          <w:tcPr>
            <w:tcW w:w="10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Spłaty kredytów, pożyczek i wykup papierów wartościowych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związane z funkcjonowaniem organów jednostki samorządu terytorialnego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objęte limitem art. 226 ust. 3 ustawy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 tego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inwestycyjne kontynuowane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Nowe wydatki inwestycyjne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majątkowe w formie dotacji </w:t>
            </w:r>
          </w:p>
        </w:tc>
      </w:tr>
      <w:tr>
        <w:trPr>
          <w:trHeight w:val="18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bieżąc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majątkowe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.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3.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.6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7 960 363,5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282 734,22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 763 291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0 763 291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62 487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2 045 114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556 095,4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626 764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3 626 764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785 466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6 646 211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132 418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496 51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496 51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716 608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6 220 759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5 051 469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021 13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6 021 13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5 766 608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81 983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25 709,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 637 925,3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219 739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932 978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932 978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49 773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11 654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5 00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 199 105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938 956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 370 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 670 00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000 00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937 2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15 00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77 688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3 877 68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9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340 96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640 962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00 00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0 5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590 5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1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17 648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417 64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3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5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7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74 86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7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24 86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224 86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8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04 86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 604 86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1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11 53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11 53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3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9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99 732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799 732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5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73 488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873 488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7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835 0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83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9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00 0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 40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1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1 5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 500 0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903 901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3 000 00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2 000 00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20"/>
        <w:gridCol w:w="1320"/>
        <w:gridCol w:w="1300"/>
        <w:gridCol w:w="1300"/>
        <w:gridCol w:w="1300"/>
        <w:gridCol w:w="1320"/>
        <w:gridCol w:w="1300"/>
        <w:gridCol w:w="1320"/>
        <w:gridCol w:w="1420"/>
      </w:tblGrid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11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finansowane środkami określonymi w art. 5 ust. 1 pkt 2 ustawy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</w:tr>
      <w:tr>
        <w:trPr>
          <w:trHeight w:val="162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1.1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2.1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3.2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41 290,84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38 512,72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8 14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8 14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78 14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700 0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700 09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0 700 096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714 242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87 07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20 87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20 87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525 56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 102 16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62 201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962 201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99 69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99 692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499 692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0 431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 00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235"/>
        <w:gridCol w:w="1235"/>
        <w:gridCol w:w="1296"/>
        <w:gridCol w:w="1425"/>
        <w:gridCol w:w="1346"/>
        <w:gridCol w:w="1402"/>
        <w:gridCol w:w="1429"/>
        <w:gridCol w:w="1412"/>
        <w:gridCol w:w="1412"/>
        <w:gridCol w:w="1093"/>
      </w:tblGrid>
      <w:tr>
        <w:trPr>
          <w:trHeight w:val="23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 </w:t>
            </w:r>
          </w:p>
        </w:tc>
        <w:tc>
          <w:tcPr>
            <w:tcW w:w="9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3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2.4.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6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3.7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223 830,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6 535 685,9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1 817 465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4 963 50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 067 00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20"/>
        <w:gridCol w:w="1320"/>
        <w:gridCol w:w="1300"/>
        <w:gridCol w:w="1300"/>
        <w:gridCol w:w="1300"/>
        <w:gridCol w:w="1320"/>
        <w:gridCol w:w="1300"/>
      </w:tblGrid>
      <w:tr>
        <w:trPr>
          <w:trHeight w:val="23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szczególnienie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Dane uzupełniające o długu i jego spłacie</w:t>
            </w:r>
          </w:p>
        </w:tc>
      </w:tr>
      <w:tr>
        <w:trPr>
          <w:trHeight w:val="23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Kwota długu, którego planowana spłata dokona się z wydatków budżetu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datki zmniejszające dług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 tym: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nik operacji niekasowych wpływających na kwotę długu ( m.in. umorzenia, różnice kursowe)</w:t>
            </w:r>
          </w:p>
        </w:tc>
      </w:tr>
      <w:tr>
        <w:trPr>
          <w:trHeight w:val="18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łata zobowiązań wymagalnych z lat poprzednich, innych niż w pkt 14.3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wiązane z umowami zaliczanymi do tytułów dłużnych wliczanych w państwowy dług publiczny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płaty z tytułu wymagalnych poręczeń i gwarancji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3.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14.4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83 296,5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Plan 3 kw. 20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Wykonanie 2012 1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89 935,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649 42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20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7003"/>
      </w:tblGrid>
      <w:tr>
        <w:trPr/>
        <w:tc>
          <w:tcPr>
            <w:tcW w:w="7001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7" w:hanging="0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 FINANSOWEJ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NA LATA 2013-2027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Dochody bieżące w 2014 roku będą mniejsze niż w 2013 głównie wskutek przewidywanego jednorazowego odzyskania VAT, natomiast w latach 2015 – 2027 prognozuje się roczny wzrost dochodów bieżących o 1,1%.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Wzrost ten w przeważającej mierze dotyczy takich dochodów, jak: udziały w podatku dochodowym od osób fizycznych, podatku od nieruchomości, subwencji.</w:t>
      </w:r>
    </w:p>
    <w:p>
      <w:pPr>
        <w:pStyle w:val="Normal"/>
        <w:ind w:firstLine="720"/>
        <w:rPr/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</w:t>
      </w:r>
    </w:p>
    <w:p>
      <w:pPr>
        <w:pStyle w:val="Normal"/>
        <w:ind w:firstLine="720"/>
        <w:rPr/>
      </w:pPr>
      <w:r>
        <w:rPr>
          <w:lang w:val="pl-PL"/>
        </w:rPr>
        <w:t>W sporządzonej prognozie zastosowano realne planowanie dochodów własnych. Podatki i opłaty lokalne planowano w oparciu o posiadaną bazę opodatkowania oraz prognozowane do oddania realizowane inwestycje (budowa Galerii Solnej i innych obiektów obecnie budowan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1701"/>
        <w:gridCol w:w="1701"/>
        <w:gridCol w:w="1701"/>
        <w:gridCol w:w="2976"/>
        <w:gridCol w:w="426"/>
        <w:gridCol w:w="1701"/>
        <w:gridCol w:w="1701"/>
        <w:gridCol w:w="1701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tkowe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318 72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64 9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3 769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505 943,8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 829 516,8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676 427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459 8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06 03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3 769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88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 527 8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352 200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293 30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439 53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3 769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7 066 10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425 14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 640 962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70 94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17 17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3 770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429 31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75 54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 771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20 02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66 2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53 762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15 86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62 09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53 771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739 65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85 88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53 769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38 47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184 70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769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915 41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61 64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53 769 z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75 39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21 62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3 769 zł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617 13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63 36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3 769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>
          <w:lang w:val="pl-PL"/>
        </w:rPr>
      </w:pPr>
      <w:r>
        <w:rPr>
          <w:lang w:val="pl-PL"/>
        </w:rPr>
        <w:t>Planowane nadwyżki budżetowe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apitał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4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4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65 226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1 12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4 09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4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4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33 56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0 56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3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3 53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11 53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6 65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9 65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7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9 7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9 7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1 32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5 32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6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53 48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3 48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380 000 zł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2 64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7 64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5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5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35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9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4 8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5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42 8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4 8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8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 zł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Raty kapitałowe wynikają z zawartych umów a koszty odsetek obliczono na podstawie stawki WIBOR 1M   3,0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843"/>
        <w:gridCol w:w="1842"/>
        <w:gridCol w:w="1985"/>
        <w:gridCol w:w="236"/>
        <w:gridCol w:w="192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val="pl-PL"/>
              </w:rPr>
            </w:pPr>
            <w:r>
              <w:rPr>
                <w:rFonts w:eastAsia="Calibri;Arial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Dochody ogółe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Przychody ogółe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Raze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Wydatki ogółe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Rozchody ogółem: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Razem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3 887 926,8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 509 145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4 397 071,8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13 505 943,8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 891 128 z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34 397 071,84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4 650 00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0 330 000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5 980 00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20 880 0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5 100 00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5 980 00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0 943 79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1 962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0 955 753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7 066 10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3 889 65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0 955 753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5 019 811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4 823 z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5 024 63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3 429 311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1 595 323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5 024 634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7 433 512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7 433 512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7 015 86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0 417 648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7 433 512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9 913 333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9 913 333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9 638 47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0 274 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9 913 333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2 050 25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2 050 257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1 775 397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0 274 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2 050 257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4 543 589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4 543 589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4 318 729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0 224 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4 543 589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7 064 66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7 064 66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7459 800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9 604 86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7 064 66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9 704 835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9 704 835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1 293 303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8 411 532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9 704 835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2 270 67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2 270 67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4 470 94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7 799 732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2 270 674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4 893 510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4 893 510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7 020 022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7 873 488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4 893 510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7 574 658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7 574 658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0 739 658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6 835 00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7 574 658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40 315 414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40 315 414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1 915 414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8 400 000 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40 315 414 z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43 117 137 z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43 117 137 z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5 617 137 z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7 500 000zł</w:t>
            </w:r>
          </w:p>
        </w:tc>
        <w:tc>
          <w:tcPr>
            <w:tcW w:w="21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43 117 137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410"/>
        <w:gridCol w:w="2268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Dochody bieżą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Wydatki bieżąc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Nadwyżka operacyjna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2 914 926,84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97 829 516,8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5 085 41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4 333 87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94 044 00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 806 077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6 593 791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99 425 141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7 168 65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1 069 811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99 475 54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1 594 271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3 583 512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99 762 093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3 821 41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6 163 333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3 184 70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2 978 62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8 700 25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4 221 628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4 478 62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1 293 589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5 664 96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5 628 62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3 914 66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 xml:space="preserve">207 706 031 z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6 208 62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6 654 835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09 439 534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7 215 301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29 320 674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0 517 172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8 803 502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2 043 510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2 766 260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19 277 250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4 824 658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3 085 889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 738 76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7 665 414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3 961 645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3 703 769 z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02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40 567 137 z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15 563 368 z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;Arial"/>
                <w:sz w:val="20"/>
                <w:szCs w:val="20"/>
              </w:rPr>
              <w:t>25 003 769 zł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(informacje wg art. 122 ust. 3 ustawy Przepisy wprowadzające uofp z 27.08.2009 r.)</w:t>
      </w:r>
    </w:p>
    <w:p>
      <w:pPr>
        <w:pStyle w:val="Normal"/>
        <w:rPr>
          <w:lang w:val="pl-PL"/>
        </w:rPr>
      </w:pPr>
      <w:r>
        <w:rPr>
          <w:lang w:val="pl-PL"/>
        </w:rPr>
        <w:t>W roku 2013 obsługa długu stanowić będzie 11,72% planowanych dochodów, a po uwzględnieniu wyłączeń – 4,85%, co spełnia normę określoną w art. 169 suofp.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0</wp:posOffset>
                </wp:positionH>
                <wp:positionV relativeFrom="paragraph">
                  <wp:posOffset>124460</wp:posOffset>
                </wp:positionV>
                <wp:extent cx="7937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8.1pt;mso-wrap-distance-left:7.05pt;mso-wrap-distance-right:7.05pt;mso-wrap-distance-top:0pt;mso-wrap-distance-bottom:0pt;margin-top:9.8pt;mso-position-vertical-relative:text;margin-left:560pt;mso-position-horizontal-relative:page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la 2014 r. wskaźnik ten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1 – 2013 wg wzoru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3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61"/>
        <w:gridCol w:w="1700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Plan w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kw. 20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20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765 893,74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630 949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46 189,6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 914 926,8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4 333 87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6 593 79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1 069 81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3 583 51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 163 333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6 071,33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 869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9 386,7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 362 731,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9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 000 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9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8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00 000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421 854,54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393 366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62 455,1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7 829 516,8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 527 8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425 141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475 54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9 762 093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 184 704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70 255,62 zł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168 387 z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944 304,26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3 887 926,8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 65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 943 791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5 019 81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7 433 51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 913 333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skaźnik w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%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%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4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9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29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21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10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4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418"/>
        <w:gridCol w:w="1417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700 25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293 589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914 6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654 83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320 67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043 5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824 65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65 41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567 137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 00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 000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 00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221 62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664 960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706 031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439 534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17 172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66 2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85 889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61 645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563 368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50 257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543 589 z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064 66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704 835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70 67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4 893 510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4 658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315 414 z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117 137 zł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skaźnik w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 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6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 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 %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Przeciętny dopuszczalny wskaźnik obsługi zadłużenia obliczony z uwzględnieniem wykonania 2012 r. w trzech latach poprzedzających rok 2014 wynosi 5,51 %. Jest to maksymalny wskaźnik, jaki nie może zostać - zgodnie z art. 243 uofp - przekroczony w 2014 r. uwzględniający wykonanie 2012 r.</w:t>
      </w:r>
    </w:p>
    <w:p>
      <w:pPr>
        <w:pStyle w:val="Normal"/>
        <w:rPr/>
      </w:pPr>
      <w:r>
        <w:rPr>
          <w:lang w:val="pl-PL"/>
        </w:rPr>
        <w:tab/>
        <w:t xml:space="preserve">W 2014 r. prognoza zakłada, iż koszt obsługi długu publicznego wyniesie 9 033 567 zł, który obejmuje spłatę kapitału w kwocie </w:t>
        <w:br/>
        <w:t>4 090 567 zł oraz odsetki 4 943 000 zł. W spłacanym kapitale kwota 329 731,80 zł dotyczyć będzie długu zaciągniętego na realizację zadań posiadających dofinansowanie UE, który nie jest objęty limitem, o ile nie minie 90 dni od rozliczenia projektu (art. 244 uofp). Zatem udział wydatków stanowiących limitowaną obsługę długu w dochodach wyniesie 4,04 %. Tym samym Miasto spełni warunek określony w art. 243 uofp.</w:t>
      </w:r>
    </w:p>
    <w:p>
      <w:pPr>
        <w:pStyle w:val="Normal"/>
        <w:rPr/>
      </w:pPr>
      <w:r>
        <w:rPr>
          <w:lang w:val="pl-PL"/>
        </w:rPr>
        <w:tab/>
        <w:t>W 2015 r. nie zostanie spełniony warunek określony w art. 243 uofp obliczony w oparciu o plan 3 kwartałów roku poprzedzającego rok budżetowy, ale jest spełniony tenże warunek obliczony w oparciu o wykonanie roku poprzedzającego rok budżetowy.</w:t>
      </w:r>
    </w:p>
    <w:p>
      <w:pPr>
        <w:pStyle w:val="Normal"/>
        <w:rPr/>
      </w:pPr>
      <w:r>
        <w:rPr>
          <w:lang w:val="pl-PL"/>
        </w:rPr>
        <w:tab/>
        <w:t>Dla lat 2013 i 2014 przyjęto, iż udział nadwyżki operacyjnej powiększony o wpływy ze sprzedaży mienia w dochodach ogółem obliczony dla całego roku odpowiadać będzie planowanemu wskaźnikowi za 3 kwartały roku poprzedzającego.</w:t>
      </w:r>
    </w:p>
    <w:p>
      <w:pPr>
        <w:pStyle w:val="Normal"/>
        <w:rPr/>
      </w:pPr>
      <w:r>
        <w:rPr>
          <w:lang w:val="pl-PL"/>
        </w:rPr>
        <w:tab/>
        <w:t>W latach 2016-2027 Miasto spełni warunek określony w art. 243 uofp.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H. Kształtowanie się kwoty długu</w:t>
      </w:r>
    </w:p>
    <w:p>
      <w:pPr>
        <w:pStyle w:val="Normal"/>
        <w:rPr/>
      </w:pPr>
      <w:r>
        <w:rPr>
          <w:lang w:val="pl-PL"/>
        </w:rPr>
        <w:tab/>
        <w:t>Kwota długu bez wyłączeń w roku 2013 wynosi 50,67 % planowanych dochodów, a po uwzględnieniu wyłączeń – 48,60 % co spełnia warunek określony w art. 170 suofp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7003"/>
      </w:tblGrid>
      <w:tr>
        <w:trPr/>
        <w:tc>
          <w:tcPr>
            <w:tcW w:w="7001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ind w:left="17" w:hanging="0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17" w:hanging="0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879"/>
        <w:gridCol w:w="1487"/>
        <w:gridCol w:w="1488"/>
        <w:gridCol w:w="1488"/>
        <w:gridCol w:w="1487"/>
        <w:gridCol w:w="1488"/>
        <w:gridCol w:w="4453"/>
      </w:tblGrid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UCHWAŁY NR XXXVIII/524/2013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RADY MIEJSKIEJ INOWROCŁAWIA</w:t>
            </w:r>
          </w:p>
        </w:tc>
      </w:tr>
      <w:tr>
        <w:trPr>
          <w:trHeight w:val="25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16 grudnia 2013 r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YKAZ PRZEDSIĘWZIĘĆ DO WIELOLETNIEJ PROGNOZY FINANSOWEJ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NA LATA 2013-2015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5744"/>
        <w:gridCol w:w="1196"/>
        <w:gridCol w:w="742"/>
        <w:gridCol w:w="693"/>
        <w:gridCol w:w="1210"/>
        <w:gridCol w:w="930"/>
        <w:gridCol w:w="929"/>
        <w:gridCol w:w="930"/>
        <w:gridCol w:w="933"/>
        <w:gridCol w:w="773"/>
        <w:gridCol w:w="986"/>
      </w:tblGrid>
      <w:tr>
        <w:trPr>
          <w:trHeight w:val="285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azwa i c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jednostk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kres realizacj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Łączne nakłady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Limity wydatków w poszczególnych lata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Limit </w:t>
            </w:r>
          </w:p>
        </w:tc>
      </w:tr>
      <w:tr>
        <w:trPr>
          <w:trHeight w:val="285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powiedzial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o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finansow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zobowiązań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dsięwzięcia ogółe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1 913 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626 7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 961 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932 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 37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 340 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643 94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0 513 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626 7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 961 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932 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 67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243 94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) programy, projekty lub zadania (raze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51 913 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2 626 7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5 961 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0 932 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4 37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 340 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3 643 94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0 513 7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626 7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 961 8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932 9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 67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243 940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a) programy, projekty lub zadania związane z programami realizowanymi z udziałem środków, o których mowa w art.5 ust.1 pkt 2 i 3 (raze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8 690 4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8 332 4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6 632 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63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7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2 363 5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7 290 4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 332 4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 632 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963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0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963 5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Regionalny Program Operacyjny Województwa Kujawsko-Pomorskiego na lata 2007-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87 290 4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8 332 4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6 632 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63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6 0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0 963 500</w:t>
            </w:r>
          </w:p>
        </w:tc>
      </w:tr>
      <w:tr>
        <w:trPr>
          <w:trHeight w:val="100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aprojektowanie i wybudowanie łącznika ul. Wojska Polskiego od alei Niepodległości do ul. St. Staszica oraz zaprojektowanie i wybudowanie łącznika ul. Metalowców z ul. Toruńsk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228 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88 9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23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8 1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0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228 143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atrakcyjności turystycznej i funkcjonalnej centru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6.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 342 6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6 4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9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              </w:t>
            </w:r>
          </w:p>
        </w:tc>
      </w:tr>
      <w:tr>
        <w:trPr>
          <w:trHeight w:val="75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ul. Staropoznańskiej wraz z kanalizacją deszczową oraz budowa ścieżki rowerowej na odcinku od ul. Popowickiej do ul. Fabrycz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4.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7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322 9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74 9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ciepłownienie Centrum Mia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1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1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10 000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Centrum Sztuki-adaptacja kamienicy w centrum mia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5.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153 6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6 3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8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 842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ozbudowa monitoringu miej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9 9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1 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tegracja zawodowa i społeczna mieszkańc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.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7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349 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 9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pieranie osób niepełnosprawnych intelektualnie- utworzenie Środowiskowego Domu Samopomoc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5.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82 8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6 9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(Rozwój Funkcji Uzdrowiskowej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2.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 379 0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0 0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 897 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0 068</w:t>
            </w:r>
          </w:p>
        </w:tc>
      </w:tr>
      <w:tr>
        <w:trPr>
          <w:trHeight w:val="25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zdrowisko Inowrocław III eta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666 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18 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69 7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42 4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42 447</w:t>
            </w:r>
          </w:p>
        </w:tc>
      </w:tr>
      <w:tr>
        <w:trPr>
          <w:trHeight w:val="2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owrocławski Obszar Gospodarcz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8.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3.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 349 5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 437 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632 3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Adaptacja pomieszczeń muzeum na potrzeby KC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4.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7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 836 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8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Norweski mechanizm finanso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półorganizacja festiwali sztuk społeczn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1.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b) programy, projekty lub zadania związane z umowami partnerstwa publiczno-prywatnego (raze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c) programy, projekty lub zadania pozostałe (inne niż wymienione w lit. a i b) (raze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 223 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 294 3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329 6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969 4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7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280 44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 223 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 294 3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 329 6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969 4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7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 640 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 280 440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1 Narodowy Program Przebudowy Dróg Lokaln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966 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 466 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</w:tr>
      <w:tr>
        <w:trPr>
          <w:trHeight w:val="76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bezpieczeństwa ruchu w rejonie ul. Narutowicza- Pakoska-Kruśliwiecka poprzez modernizację tzw. kładki pakoskiej w ciągu ul. Narutowicza i Pakoskiej w Inowrocławi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3.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466 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466 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prawa bezpieczeństwa ruchu w al. 800-lecia Inowrocław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Wieloletni Plan Inwestycyjny na lata 2007-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4 360 4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 212 2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628 7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273 4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7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973 478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Makuszyń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3.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5 5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5 5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89 5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3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53 7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ścieżek rowerow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78 9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2 6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6 2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jezdni i chodników w rejonie ul.Cymsa, Jaworskiej, Gruszczyńskiego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- I eta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9 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9 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Gron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7 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6 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Morel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8 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8 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skarpy- kładka pakos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9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Wasza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6.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7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7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Zielo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4 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4 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pętli autobusowej wraz z zapleczem socjalnym w al. 800-lecia Inowrocław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Czamana i Łucza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4.20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9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2 9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2 9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chodnika w ul. Wachowia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Mak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4 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4 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4 8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Dmow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0 7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Rucia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0 03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Wapienn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 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8 5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Skryt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5 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5 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55 017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Leśmi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89 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9 9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89 9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Objazd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9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9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92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Przy Stadion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3 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3 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Powstańców Warszaw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6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6 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ul. Lotnicz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9 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9 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komunikowanie ul. Ranusa z ul. Miechowick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2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62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progów zwalniając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0 5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dczyszczalnia wód opadowych na wylotach kanalizacji deszczow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55 7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świetlenie terenów mia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935 8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5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4 3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19 6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9 611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ntaż kamer na terenie miast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4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4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4 000</w:t>
            </w:r>
          </w:p>
        </w:tc>
      </w:tr>
      <w:tr>
        <w:trPr>
          <w:trHeight w:val="22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2   ogółem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Fundusz dopłat w tworzeniu lokali socjalnych i mieszkań chronionych dla planowanej realizacji inwestycji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1 927 6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046 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2 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 5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7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Budowa budynku mieszkalnego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4.2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 134 9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046 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Budowa budynku mieszkalnego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92 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2 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5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Budowa budynku mieszkalnego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budynku mieszkalnego (adaptacja pomieszczeń po Urzędzie Skarbowym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 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program 3 ogółem Moje boisko Orlik-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675 9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73 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93 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je boisko Orlik-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 675 9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73 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93 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 xml:space="preserve">program 4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7 293 0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595 9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4 614 7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196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 47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5 440 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9 106 962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Stadionu Miej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8 186 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595 9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 614 7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udowa dróg tymczasow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6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96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96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Mikorzyńs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>ul. Okręż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Jesion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arking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cieżki rower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budowa jezdni i chodników w rejonie ul. Cymsa, Jaworskiej, Gruszczyńskiego- II eta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Elewacja budynku Ratusz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5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pomieszczeń Urzędu Miasta po Straży Miejski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5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odernizacja Dró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5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Chodnik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Różan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Ulatowski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l. Dyngusow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mont placówek oświatowych i opiekuńczyc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kład własny w zadania Unii Europejskie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U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40 9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40 96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 340 962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3) gwarancje i poręczenia udzielane przez jednostki samorządu terytorialnego (raze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1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  <w:t>Umowa 2 ogółe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7256"/>
      </w:tblGrid>
      <w:tr>
        <w:trPr/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pl-PL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pl-PL"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ind w:left="-34" w:hanging="0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ind w:left="-34" w:hanging="0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ind w:left="-34" w:hanging="0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34" w:hanging="0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UchwałY Nr XXXVIII/524/2013</w:t>
        <w:br/>
        <w:t>Rady Miejskiej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16 grudnia 2013 r.</w:t>
      </w:r>
    </w:p>
    <w:p>
      <w:pPr>
        <w:pStyle w:val="Normal"/>
        <w:jc w:val="left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lef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jc w:val="lef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jc w:val="lef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keepLines/>
        <w:ind w:firstLine="709"/>
        <w:rPr>
          <w:lang w:val="pl-PL"/>
        </w:rPr>
      </w:pPr>
      <w:r>
        <w:rPr>
          <w:lang w:val="pl-PL"/>
        </w:rPr>
        <w:t>Konieczność zmiany uchwały nr XXVII/388/2012 Rady Miejskiej Inowrocławia                 z dnia 17 grudnia 2012 r. w sprawie Wieloletniej Prognozy Finansowej Miasta Inowrocławia na lata 2013-2027 (zmienionej uchwałami: nr XXXI/435/2013 z dnia 25 marca 2013 r.,                         nr XXXII/453/2013 z dnia 22 kwietnia 2013 r., nr XXXIII/472/2013 z dnia 27 maja 2013 r., nr XXXIV/480/2013 z dnia 24 czerwca 2013 r., nr XXXV/494/2013 z dnia 23 września      2013 r., nr XXXVI/508/2013 z dnia 28 października 2013 r. i nr XXXVII/516/2013 z dnia                25 listopada 2013 r.) wynika ze zmian uchwały budżetowej na rok 2013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709"/>
        <w:rPr/>
      </w:pPr>
      <w:r>
        <w:rPr>
          <w:lang w:val="pl-PL"/>
        </w:rPr>
        <w:t>Zgodnie z art. 230 ust. 1 ustawy z dnia 27 sierpnia 2009 r. o finansach publicznych,  inicjatywa w sprawie sporządzenia projektu uchwały w sprawie wieloletniej prognozy finansowej i jej zmiany należy wyłącznie do zarządu jednostki samorządu terytorialnego. Uchwałę w sprawie wieloletniej prognozy finansowej organ stanowiący jednostki samorządu terytorialnego podejmuje nie później niż uchwałę budżetową (art. 230 ust. 6 ww. ustawy)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ab/>
      </w:r>
      <w:r>
        <w:rPr>
          <w:lang w:val="pl-PL"/>
        </w:rPr>
        <w:t>U</w:t>
      </w:r>
      <w:r>
        <w:rPr>
          <w:lang w:val="pl-PL" w:eastAsia="pl-PL"/>
        </w:rPr>
        <w:t>chwałę w sprawie wieloletniej prognozy finansowej jednostki samorządu terytorialnego organ stanowiący jednostki samorządu terytorialnego uchwala po raz pierwszy – w myśl art. 122 ust. 2 i 3 ustawy z dnia  </w:t>
      </w:r>
      <w:r>
        <w:rPr>
          <w:lang w:val="pl-PL"/>
        </w:rPr>
        <w:t xml:space="preserve">27 sierpnia 2009 r. – Przepisy wprowadzające ustawę o finansach publicznych – </w:t>
      </w:r>
      <w:r>
        <w:rPr>
          <w:lang w:val="pl-PL" w:eastAsia="pl-PL"/>
        </w:rPr>
        <w:t xml:space="preserve">nie później niż uchwałę budżetową na rok 2011. W latach 2011-2013 do wieloletniej prognozy finansowej jednostki samorządu terytorialnego zarząd tej jednostki załącza informację o relacji, o której mowa w </w:t>
      </w:r>
      <w:r>
        <w:fldChar w:fldCharType="begin"/>
      </w:r>
      <w:r>
        <w:rPr>
          <w:rStyle w:val="InternetLink"/>
          <w:lang w:val="pl-PL" w:eastAsia="pl-PL"/>
        </w:rPr>
        <w:instrText xml:space="preserve"> HYPERLINK "http://n36.lex.pl/WKPLOnline/index.rpc" \l "hiperlinkText.rpc?hiperlink=type=tresc:nro=Powszechny.792343:part=a243&amp;full=1%23hiperlinkText.rpc?hiperlink=type=tresc:nro=Powszechny.792343:part=a243&amp;full=1" \n _parent</w:instrText>
      </w:r>
      <w:r>
        <w:rPr>
          <w:rStyle w:val="InternetLink"/>
          <w:lang w:val="pl-PL" w:eastAsia="pl-PL"/>
        </w:rPr>
        <w:fldChar w:fldCharType="separate"/>
      </w:r>
      <w:r>
        <w:rPr>
          <w:rStyle w:val="InternetLink"/>
          <w:lang w:val="pl-PL" w:eastAsia="pl-PL"/>
        </w:rPr>
        <w:t>art. 243</w:t>
      </w:r>
      <w:r>
        <w:rPr>
          <w:rStyle w:val="InternetLink"/>
          <w:lang w:val="pl-PL" w:eastAsia="pl-PL"/>
        </w:rPr>
        <w:fldChar w:fldCharType="end"/>
      </w:r>
      <w:r>
        <w:rPr>
          <w:lang w:val="pl-PL" w:eastAsia="pl-PL"/>
        </w:rPr>
        <w:t xml:space="preserve"> ustawy </w:t>
      </w:r>
      <w:r>
        <w:rPr>
          <w:lang w:val="pl-PL"/>
        </w:rPr>
        <w:t xml:space="preserve">z dnia 27 sierpnia 2009 r. </w:t>
      </w:r>
      <w:r>
        <w:rPr>
          <w:lang w:val="pl-PL" w:eastAsia="pl-PL"/>
        </w:rPr>
        <w:t>o finansach publicznych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keepLines/>
        <w:ind w:firstLine="850"/>
        <w:rPr>
          <w:lang w:val="pl-PL"/>
        </w:rPr>
      </w:pPr>
      <w:r>
        <w:rPr>
          <w:lang w:val="pl-PL"/>
        </w:rPr>
        <w:t>Mając powyższe na uwadze wywołanie uchwały jest uzasadnione. Inicjatorem wywołania uchwały jest Prezydent Miasta Inowrocław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-82" w:hanging="0"/>
        <w:rPr/>
      </w:pPr>
      <w:r>
        <w:rPr>
          <w:lang w:val="pl-PL"/>
        </w:rPr>
        <w:tab/>
        <w:t>Rada Miejska Inowrocławia podjęła uchwałę zmieniającą uchwałę w sprawie Wieloletniej Prognozy Finansowej Miasta Inowrocławia na lata 2013-2027 w głosowaniu jawnym.</w:t>
      </w:r>
    </w:p>
    <w:p>
      <w:pPr>
        <w:pStyle w:val="Normal"/>
        <w:ind w:right="-82" w:hanging="0"/>
        <w:rPr>
          <w:lang w:val="pl-PL"/>
        </w:rPr>
      </w:pPr>
      <w:r>
        <w:rPr>
          <w:lang w:val="pl-PL"/>
        </w:rPr>
        <w:tab/>
        <w:t>Na 23 radnych w głosowaniu wzięło udział 23 radnych obecnych na sesji. Za przyjęciem uchwały głosowało 15 radnych, głosy przeciwne - 1, wstrzymujących się – 7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Tekstpodstawowy2"/>
              <w:snapToGrid w:val="false"/>
              <w:spacing w:before="0" w:after="12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Przewodniczący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Rady Miejskiej Inowrocławia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;Arial"/>
                <w:b/>
                <w:sz w:val="28"/>
                <w:szCs w:val="28"/>
                <w:lang w:val="pl-PL"/>
              </w:rPr>
              <w:t>Tomasz Marcinko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pl-PL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en-US"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4:00Z</dcterms:created>
  <dc:creator>aprzygocka</dc:creator>
  <dc:description/>
  <cp:keywords/>
  <dc:language>en-US</dc:language>
  <cp:lastModifiedBy>dtrojanowska</cp:lastModifiedBy>
  <cp:lastPrinted>2013-12-11T13:11:00Z</cp:lastPrinted>
  <dcterms:modified xsi:type="dcterms:W3CDTF">2013-12-16T13:35:00Z</dcterms:modified>
  <cp:revision>112</cp:revision>
  <dc:subject>w sprawie uchwalenia Wieloletniej Prognozy Finansowej Miasta Inowrocławia na lata 2011-2014</dc:subject>
  <dc:title>Uchwała</dc:title>
</cp:coreProperties>
</file>