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57150</wp:posOffset>
            </wp:positionV>
            <wp:extent cx="3810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1" r="-9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96"/>
          <w:szCs w:val="9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96"/>
          <w:szCs w:val="96"/>
          <w:lang w:eastAsia="pl-PL"/>
        </w:rPr>
        <w:t xml:space="preserve">Służba Celna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96"/>
          <w:szCs w:val="9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96"/>
          <w:szCs w:val="96"/>
          <w:lang w:eastAsia="pl-PL"/>
        </w:rPr>
        <w:t>ostrzega 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pl-PL"/>
        </w:rPr>
        <w:t xml:space="preserve">W związku z zaistniałymi przypadkami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pl-PL"/>
        </w:rPr>
        <w:t>zatrucia i śmierci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pl-PL"/>
        </w:rPr>
        <w:t xml:space="preserve"> po spożyciu podrobionego alkoholu, jakie miały miejsce w ostatnich dniach na terytorium Ukrainy, Służba Celna przestrzega przed nabywaniem wszelkich wyrobów zawierających alkohol, pochodzących z niewiadomych źródeł, szczególnie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pl-PL"/>
        </w:rPr>
        <w:t>oferowanych do sprzedaży na miejskich bazarach i targowiskach oraz w innych miejscach niż legalne placówki handlowe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pl-PL"/>
        </w:rPr>
        <w:t xml:space="preserve">Dotychczasowe ujawnienia Służby Celnej oraz innych służb, potwierdzają, że nielegalny alkohol sprzedawany jest głównie w butelkach plastikowych (zwyczajowo wykorzystywanych, jako opakowania jednostkowe oleju spożywczego), ale i w butelkach szklanych po wódkach różnych marek polskich i zagranicznych. Opakowania zwykle nie posiadają zabezpieczeń w postaci banderol akcyzowych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pl-PL"/>
        </w:rPr>
        <w:t>O zauważeniu prób sprzedaży takich wyrobów należy niezwłocznie poinformować najbliższy urząd celny, komisariat policji lub posterunek Straży Granicznej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pl-PL"/>
        </w:rPr>
        <w:t xml:space="preserve">Telefon interwencyjny Służby Celnej: </w:t>
      </w:r>
      <w:r>
        <w:rPr>
          <w:rFonts w:cs="Arial" w:ascii="Arial" w:hAnsi="Arial"/>
          <w:b/>
          <w:color w:val="FF0000"/>
          <w:sz w:val="36"/>
          <w:szCs w:val="36"/>
          <w:shd w:fill="FFFFFF" w:val="clear"/>
        </w:rPr>
        <w:t>800-060-000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pl-PL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e-mail: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               </w:t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FF0000"/>
            <w:sz w:val="36"/>
            <w:szCs w:val="36"/>
            <w:shd w:fill="FFFFFF" w:val="clear"/>
          </w:rPr>
          <w:t>powiadom-clo@mofnet.gov.pl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SŁUŻBA DYŻURNA IZBA CELNA TORUŃ  Tel. 56 619 76 14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687" w:firstLine="687"/>
      <w:jc w:val="center"/>
      <w:outlineLvl w:val="2"/>
    </w:pPr>
    <w:rPr>
      <w:rFonts w:ascii="Arial" w:hAnsi="Arial" w:eastAsia="Arial Unicode MS" w:cs="Arial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2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 w:before="0" w:after="0"/>
      <w:ind w:left="408" w:hanging="408"/>
      <w:jc w:val="both"/>
    </w:pPr>
    <w:rPr>
      <w:rFonts w:ascii="Arial" w:hAnsi="Arial" w:eastAsia="Times New Roman" w:cs="Arial"/>
      <w:szCs w:val="24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wiadom-clo@mofnet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52:00Z</dcterms:created>
  <dc:creator>Topczewska Małgorzata</dc:creator>
  <dc:description/>
  <cp:keywords/>
  <dc:language>en-US</dc:language>
  <cp:lastModifiedBy>Beata Roszak</cp:lastModifiedBy>
  <cp:lastPrinted>2016-09-30T13:03:00Z</cp:lastPrinted>
  <dcterms:modified xsi:type="dcterms:W3CDTF">2016-10-14T11:52:00Z</dcterms:modified>
  <cp:revision>2</cp:revision>
  <dc:subject/>
  <dc:title/>
</cp:coreProperties>
</file>