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ytuacja na Ukrainie: brak jakiegokolwiek zagrożenia w związku z incydentem w elektrowni jądrowej na Ukrainie – 5 grudnia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związku z rozpowszechnianiem przez nieodpowiedzialne osoby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ieprawdziwej informacji</w:t>
      </w:r>
      <w:r>
        <w:rPr>
          <w:rFonts w:eastAsia="Times New Roman" w:cs="Arial" w:ascii="Arial" w:hAnsi="Arial"/>
          <w:color w:val="000000"/>
          <w:lang w:eastAsia="pl-PL"/>
        </w:rPr>
        <w:t xml:space="preserve"> o zagrożeniu spowodowanym incydentem w ukraińskiej elektrowni jądrowej Zaporoże na Ukrainie,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aństwowa Agencja Atomistyki informuje, że brak jakiegokolwiek zagrożenia radiacyjnego dla Polski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Sytuacja radiacyjna kraju jest całodobowo monitorowana przez Centrum do Spraw Zdarzeń Radiacyjnych. Na podstawie danych z systemu stacji wczesnego wykrywania skażeń promieniotwórczych nie stwierdzono żadnych odchyleń od wartości normalnych (nie odnotowano wzrostu poziom mocy dawki promieniowania gamma na terenie Polski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g strony ukraińskiej, pod koniec listopada (28.11) wystąpiły problemy w części elektrycznej turbozespołu bloku III, który musiał zostać wyłączony. Spowodowało to konieczność wyłączenia całego bloku – a więc i reaktora. Incydentowi takiemu nie towarzyszy żadne uwolnienie do środowiska substancji promieniotwórczych. W związku z tym, nie ma jakiegokolwiek zagrożenia radiacyjnego na terenie elektrowni jądrowej, jak również poza ni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ożena Wysock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główny specjalis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ydział Polityki Informacyjnej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808080"/>
          <w:sz w:val="20"/>
          <w:szCs w:val="20"/>
          <w:lang w:eastAsia="pl-PL"/>
        </w:rPr>
        <w:t>Rządowe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C00000"/>
          <w:sz w:val="20"/>
          <w:szCs w:val="20"/>
          <w:lang w:eastAsia="pl-PL"/>
        </w:rPr>
        <w:t>Centrum Bezpieczeństw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l. Ujazdowskie 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00-583 Warszaw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tel.22 23 65 921, 785 700 765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Bookman Old Style" w:hAnsi="Bookman Old Style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1:00Z</dcterms:created>
  <dc:creator>bszwagrowska</dc:creator>
  <dc:description/>
  <cp:keywords/>
  <dc:language>en-US</dc:language>
  <cp:lastModifiedBy>bszwagrowska</cp:lastModifiedBy>
  <dcterms:modified xsi:type="dcterms:W3CDTF">2014-12-05T13:52:00Z</dcterms:modified>
  <cp:revision>1</cp:revision>
  <dc:subject/>
  <dc:title/>
</cp:coreProperties>
</file>