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rzejmie informuję, że w ostatnich dniach nastąpiły próby podszycia się pod Grupę ENERGA. Wykorzystano do tego celu adres mailowy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ekrertariat@energa.pl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uwaga! pisownia oryginalna zawierająca błąd literowy). Maile nie posiadają treści, tylko zawierają załącznik w postaci wykonywalnego pliku („Cennik .xml.zip”) zawierającego wirusa.   Informacje te nie zostały wygenerowane przez Spółki Grupy ENERGA.</w:t>
        <w:br/>
        <w:t>Zalecamy ignorowanie korespondencji jaka posiada błędy literowe w adresie mailowym z domeną @energa.pl, a tym bardziej nie otwieranie załącznika, który jest częścią takiej korespondencji. Może to spowodować bowiem zawirusowanie stacji roboczych.</w:t>
        <w:br/>
        <w:t>Sprawa została w dniu dzisiejszym skierowana do organów ścigania. Trwają czynności wyjaśniające.</w:t>
        <w:br/>
        <w:t>O powyższym poinformowaliśmy również CERT.GOV.P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jewódzkie Centrum Zarządzani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zysowego w Bydgosz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rtariat@energ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1:00Z</dcterms:created>
  <dc:creator>bszwagrowska</dc:creator>
  <dc:description/>
  <cp:keywords/>
  <dc:language>en-US</dc:language>
  <cp:lastModifiedBy>bszwagrowska</cp:lastModifiedBy>
  <cp:lastPrinted>2014-11-27T08:12:00Z</cp:lastPrinted>
  <dcterms:modified xsi:type="dcterms:W3CDTF">2014-11-27T07:15:00Z</dcterms:modified>
  <cp:revision>3</cp:revision>
  <dc:subject/>
  <dc:title/>
</cp:coreProperties>
</file>