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anowni Państwo</w:t>
      </w:r>
    </w:p>
    <w:p>
      <w:pPr>
        <w:pStyle w:val="Normal"/>
        <w:jc w:val="both"/>
        <w:rPr/>
      </w:pPr>
      <w:r>
        <w:rPr/>
        <w:br/>
        <w:t>proszę o zapoznanie się z załączonym artykułem dotyczącym alkoholu metylowego</w:t>
        <w:br/>
        <w:t>w przypadku ujawnienia takiego alkoholu na terenie administrowanym proszę informować Biuro Ochrony Informacji Niejawnych, Zarządzania Kryzysowego i Spraw Obronnych lub Powiatowego Państwowego Inspektora Sanitarnego w Ino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Biuro Ochrony Informacji Niejawnych, Zarządzania Kryzysowego </w:t>
        <w:br/>
        <w:t xml:space="preserve">i Spraw Obronnych </w:t>
      </w:r>
      <w:r>
        <w:rPr>
          <w:color w:val="000000"/>
        </w:rPr>
        <w:t>Starostwa Powiatowego w Inowrocławi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. 52 35 92 18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2 35 92 1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owiatowy Państwowy Inspektor Sanitarny w Inowrocławiu:</w:t>
      </w:r>
    </w:p>
    <w:p>
      <w:pPr>
        <w:pStyle w:val="Normal"/>
        <w:jc w:val="both"/>
        <w:rPr/>
      </w:pPr>
      <w:r>
        <w:rPr/>
        <w:t>tel. 52 35 74 4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59:00Z</dcterms:created>
  <dc:creator>aczaplewska</dc:creator>
  <dc:description/>
  <cp:keywords/>
  <dc:language>en-US</dc:language>
  <cp:lastModifiedBy>aczaplewska</cp:lastModifiedBy>
  <cp:lastPrinted>2012-11-23T13:09:00Z</cp:lastPrinted>
  <dcterms:modified xsi:type="dcterms:W3CDTF">2012-11-23T12:13:00Z</dcterms:modified>
  <cp:revision>2</cp:revision>
  <dc:subject/>
  <dc:title>Szanowni Państwo</dc:title>
</cp:coreProperties>
</file>